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12"/>
          <w:szCs w:val="12"/>
        </w:rPr>
        <w:t>Артериальная гиперемия</w:t>
      </w:r>
      <w:r>
        <w:rPr>
          <w:sz w:val="12"/>
          <w:szCs w:val="12"/>
        </w:rPr>
        <w:t xml:space="preserve">— динамическое увеличение кровенаполнения органа или ткани вследствие увеличения протока крови через его сосуды. Этот процесс именуют ещё активной гиперемией. </w:t>
      </w:r>
      <w:r>
        <w:rPr>
          <w:sz w:val="12"/>
          <w:szCs w:val="12"/>
          <w:u w:val="single"/>
        </w:rPr>
        <w:t>Причины:</w:t>
      </w:r>
      <w:r>
        <w:rPr>
          <w:sz w:val="12"/>
          <w:szCs w:val="12"/>
        </w:rPr>
        <w:t xml:space="preserve"> 1. Усиленное действие обычных физиологических раздражителей (солнечных лучей, тепла и др.) и усиленное образование продуктов нормального метаболизма при работе органов и тканей.2. Действие болезнетворных раздражителей (механических, физических, биологических), в том числе, путём формирования гуморальных и нервных вазодилататорных сигналов</w:t>
      </w:r>
      <w:r>
        <w:rPr>
          <w:sz w:val="12"/>
          <w:szCs w:val="12"/>
          <w:u w:val="single"/>
        </w:rPr>
        <w:t>. Основным звеном патогенеза</w:t>
      </w:r>
      <w:r>
        <w:rPr>
          <w:sz w:val="12"/>
          <w:szCs w:val="12"/>
        </w:rPr>
        <w:t xml:space="preserve"> артериальной гиперемии является расширение мелких артерий и артериол и открытие прекапиллярных сфинктеров, что приводит к увеличению притока крови к органу и числа функционирующих капилляров. </w:t>
      </w:r>
      <w:r>
        <w:rPr>
          <w:sz w:val="12"/>
          <w:szCs w:val="12"/>
          <w:u w:val="single"/>
        </w:rPr>
        <w:t>Механизмы АГ.</w:t>
      </w:r>
      <w:r>
        <w:rPr>
          <w:sz w:val="12"/>
          <w:szCs w:val="12"/>
        </w:rPr>
        <w:t xml:space="preserve"> </w:t>
      </w:r>
      <w:r>
        <w:rPr>
          <w:rStyle w:val="StrongEmphasis"/>
          <w:b w:val="false"/>
          <w:i/>
          <w:sz w:val="12"/>
          <w:szCs w:val="12"/>
        </w:rPr>
        <w:t>Миопаралитический механизм</w:t>
      </w:r>
      <w:r>
        <w:rPr>
          <w:sz w:val="12"/>
          <w:szCs w:val="12"/>
        </w:rPr>
        <w:t xml:space="preserve"> связан со снижением миогенного тонуса сосудов под влиянием метаболитов, медиаторов, внеклеточного увеличения концентрации калия, водорода и других ионов, уменьшения содержания кислорода. Это самый частый механизм развития артериальной гиперемии, поскольку в мелких артериях и артериолах преобладает миогенный тонус. Этот механизм — ведущий в развитии физиологической рабочей гиперемии, при воспалении, постишемическом полнокровии и в других ситуациях. </w:t>
      </w:r>
      <w:r>
        <w:rPr>
          <w:rStyle w:val="StrongEmphasis"/>
          <w:b w:val="false"/>
          <w:sz w:val="12"/>
          <w:szCs w:val="12"/>
          <w:u w:val="single"/>
        </w:rPr>
        <w:t>Реактивная (реперфузионная, постокклюзионная) артериальная гиперемия</w:t>
      </w:r>
      <w:r>
        <w:rPr>
          <w:sz w:val="12"/>
          <w:szCs w:val="12"/>
          <w:u w:val="single"/>
        </w:rPr>
        <w:t xml:space="preserve"> </w:t>
      </w:r>
      <w:r>
        <w:rPr>
          <w:sz w:val="12"/>
          <w:szCs w:val="12"/>
        </w:rPr>
        <w:t xml:space="preserve">развивается после более или менее длительного ограничения кровоснабжения органа или части тела. Её механизм также миопаралитический и связан с накоплением в обескровленных тканях пуринов, лактата, двуокиси углерода, калия и других метаболитов и снижением местного парциального напряжения кислорода. Разновидностью реактивной является </w:t>
      </w:r>
      <w:r>
        <w:rPr>
          <w:rStyle w:val="StrongEmphasis"/>
          <w:b w:val="false"/>
          <w:sz w:val="12"/>
          <w:szCs w:val="12"/>
          <w:u w:val="single"/>
        </w:rPr>
        <w:t>коллатеральная</w:t>
      </w:r>
      <w:r>
        <w:rPr>
          <w:b/>
          <w:sz w:val="12"/>
          <w:szCs w:val="12"/>
          <w:u w:val="single"/>
        </w:rPr>
        <w:t xml:space="preserve"> </w:t>
      </w:r>
      <w:r>
        <w:rPr>
          <w:rStyle w:val="StrongEmphasis"/>
          <w:b w:val="false"/>
          <w:sz w:val="12"/>
          <w:szCs w:val="12"/>
          <w:u w:val="single"/>
        </w:rPr>
        <w:t>гиперемия</w:t>
      </w:r>
      <w:r>
        <w:rPr>
          <w:b/>
          <w:sz w:val="12"/>
          <w:szCs w:val="12"/>
          <w:u w:val="single"/>
        </w:rPr>
        <w:t>,</w:t>
      </w:r>
      <w:r>
        <w:rPr>
          <w:sz w:val="12"/>
          <w:szCs w:val="12"/>
        </w:rPr>
        <w:t xml:space="preserve"> развивающаяся в бассейне окольных артериальных сосудов при перекрытии магистральной артерии. Посткомпрессионной называется реактивная гиперемия после ишемии, вызванной сдавлением ткани. Реперфузия приносит не только положительные изменения в ткани. Ранее голодавшие клетки жадно поглощают кислород, образуя такое количество перекисных соединений, с которыми не могут справиться антиоксидантные системы, резко усиливается перекисное окисление липидов, что приводит к прямому повреждению клеточных мембран и свободно-радикальному некробиозу.</w:t>
      </w:r>
      <w:r>
        <w:rPr>
          <w:rStyle w:val="StrongEmphasis"/>
          <w:b w:val="false"/>
          <w:sz w:val="12"/>
          <w:szCs w:val="12"/>
          <w:u w:val="single"/>
        </w:rPr>
        <w:t>Рабочая артериальная гиперемия</w:t>
      </w:r>
      <w:r>
        <w:rPr>
          <w:sz w:val="12"/>
          <w:szCs w:val="12"/>
        </w:rPr>
        <w:t xml:space="preserve"> развивается в ходе функциональной нагрузки в микрососудах работающего органа (сокращаемой мышцы, секретирующей железы и т.д.). Например, при тетаническом сокращении икроножной мышцы кошки потребление кислорода возрастает в 3 раза, объем кровотока в 2 раза, а число функционирующих и плазматических капилляров (в последних течет только плазма с единичными эритроцитами) увеличивается более, чем в 30 раз. Развитие рабочей гиперемии в разных органах и тканях имеет существенные различия и особенности. В головном мозге локальное увеличение кровотока в связи с возрастанием функции его отделов обеспечивается, главным образом, посредством миопаралитического механизма на основе гиперкапнии и снижения рН. В миокарде ведущий миопаралитический механизм кратковременного и среднесрочного увеличения кровотока вызван влиянием аденозина. </w:t>
      </w:r>
      <w:r>
        <w:rPr>
          <w:rStyle w:val="StrongEmphasis"/>
          <w:b w:val="false"/>
          <w:i/>
          <w:sz w:val="12"/>
          <w:szCs w:val="12"/>
        </w:rPr>
        <w:t>Нейропаралитический механизм</w:t>
      </w:r>
      <w:r>
        <w:rPr>
          <w:sz w:val="12"/>
          <w:szCs w:val="12"/>
        </w:rPr>
        <w:t xml:space="preserve"> состоит в уменьшении нейрогенного констрикторного влияния на сосуды и падении нейрогенного тонуса. Такая гиперемия возникает при перерезке, параличе или повреждении вазоконстрикторных волокон нервов, а также при повреждении их центров. У человека явления нейропаралитической артериальной гиперемии в сосудах лица можно наблюдать при травме симпатического ствола (огнестрельные раны, перелом ключицы). При понижении температуры кожи её сосуды вначале претерпевают нейрогенный спазм. Однако, когда кожная температура падает ниже 15°С, вследствие холодового паралича нервно-мышечной возбудимости и проводимости, кожные сосуды начинают расширяться. Таким образом, морозный румянец на щеках — проявление артериальной гиперемии, в основном, нейропаралитического типа. </w:t>
      </w:r>
      <w:r>
        <w:rPr>
          <w:rStyle w:val="StrongEmphasis"/>
          <w:b w:val="false"/>
          <w:i/>
          <w:sz w:val="12"/>
          <w:szCs w:val="12"/>
        </w:rPr>
        <w:t>Нейротонический механизм</w:t>
      </w:r>
      <w:r>
        <w:rPr>
          <w:sz w:val="12"/>
          <w:szCs w:val="12"/>
        </w:rPr>
        <w:t xml:space="preserve"> предусматривает повышение нейрогенной сосудорасширяющей активности или понижение тонуса вазоконстрикторов в результате истинного рефлекса, либо аксон-рефлекса. Этот механизм наблюдается только в некоторых тканях. Под влиянием симпатических вазодилятаторов артериальная гиперемия наступает в поджелудочной и слюнных железах, языке, кавернозных телах. По этому же механизму в коже развивается сосудистая реакция, подчиненная целям теплорегуляции. Здесь, обеспеченная тепловым центром нейрогенная парасимпатическая вазодилатация, приводит к увеличению объема протекающей через сосуды кожи крови. Однако потребление кислорода кожей не возрастает. Физиологический смысл реакции заключается в увеличении теплоотдачи, а не питания кожи. Классическим примером нейротонической артериальной гиперемии у человека считается краска стыда (или гнева) на щеках, особенно выраженная у психастеничных индивидов, страдающих навязчивой боязнью приковывать всеобщее внимание. Нервные и гуморальные механизмы развития артериальной гиперемии приводят к неодинаковым последствиям. Активные гиперемии, полученные с преобладанием гуморального и нейротонического механизмов имеют существенные различия. Нейрогенные формы артериальной гиперемии либо выполняют какие-то специализированные функции (теплоотдача, эрекция, повышение венозного возврата), либо служат интересам системы кровообращения в целом, или же (при патологии) являются следствием нарушения или отсутствия должной нейрорефлекторной регуляции. Расширение сосудов приводит к увеличению объема притекающей (и оттекающей) крови, вследствие этого повышается гидростатическое давление в прекапиллярных артериях и артериолах, а поскольку в венулах давление увеличивается незначительно, возрастает градиент давлений между артериолами и венулами, что определяет увеличение линейной и объёмной скорости кровотока. Деление на осевой и пристеночный кровоток подчёркнуто, зона плазматического кровотока несколько расширяется, течение крови имеет турбулентный характер, и минимальное внутреннее трение способствует быстрому кровообращению. Артериолярно-венулярная разница по кислороду уменьшается, венозная кровь становится более насыщенной кислородом и имеет алый цвет. Покраснение ткани связано и с увеличением объема крови, находящейся, прежде всего, в капиллярах, число которых возрастает при миопаралитической гиперемии, а также в мелких прекапиллярных сосудах. Повышение температуры гиперемированной ткани выражено при ее поверхностной локализации и связано с притоком большего объема теплой артериальной крови из центральных областей термического ядра организма, позднее местная гипертермия поддерживается за счёт локального повышения обмена веществ. По значению для организма различают физиологическую и патологическую артериальную гиперемию. Такое деление более чем условно, так как критерием отличия служит адекватность артериальной гиперемии повышенной функции органов или тканей, но некоторые нейротонические формы артериальной гиперемии служат иной, не нутритивной, цели, выполняя какую-то специализированную системную функцию. Механизмы патологической воспалительной и физиологической рабочей артериальной гиперемии сходны и принадлежат к миопаралитическому типу. Принципиально важно, что даже длительная артериальная гиперемия сама по себе не нарушает реологических свойств крови. Если стенка сосуда содержит какие-либо дефекты, артериальная гиперемия создает высокий риск разрыва сосудов и кровотечения per rexin. В органах, заключённых в замкнутый объём, даже в отсутствие отёка, повышение внутрисосудистого давления при артериальной гиперемии сказывается в виде субъективных неприятных симптомов. Это может быть боль и чувство ломоты в суставах, головокружение, шум в ушах и головные боли при артериальном полнокровии в церебральных сосудах. Если артериальная гиперемия является не местным, а общим изменением кровообращения, то она может серьёзно изменить показатели системной гемодинамики. Например, когда артериальная гиперемия кожи развивается на большой тканевой поверхности в целях обеспечения теплорегуляции, при этом изменяется не только объёмный кровоток в коже, но и минутный объем сердца, общее периферическое сопротивление, артериальное давлени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52320" cy="455676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4556760"/>
                        </a:xfrm>
                        <a:prstGeom prst="rect"/>
                        <a:solidFill>
                          <a:srgbClr val="FFFFFF">
                            <a:alpha val="0"/>
                          </a:srgbClr>
                        </a:solidFill>
                      </wps:spPr>
                      <wps:txbx>
                        <w:txbxContent>
                          <w:p>
                            <w:pPr>
                              <w:pStyle w:val="Normal"/>
                              <w:jc w:val="both"/>
                              <w:rPr>
                                <w:b/>
                                <w:b/>
                                <w:sz w:val="12"/>
                                <w:szCs w:val="12"/>
                              </w:rPr>
                            </w:pPr>
                            <w:r>
                              <w:rPr>
                                <w:b/>
                                <w:sz w:val="12"/>
                                <w:szCs w:val="12"/>
                              </w:rPr>
                              <w:t>№</w:t>
                            </w:r>
                            <w:r>
                              <w:rPr>
                                <w:b/>
                                <w:sz w:val="12"/>
                                <w:szCs w:val="12"/>
                              </w:rPr>
                              <w:t>1</w:t>
                            </w:r>
                          </w:p>
                          <w:p>
                            <w:pPr>
                              <w:pStyle w:val="Normal"/>
                              <w:jc w:val="both"/>
                              <w:rPr>
                                <w:b/>
                                <w:b/>
                                <w:sz w:val="12"/>
                                <w:szCs w:val="12"/>
                              </w:rPr>
                            </w:pPr>
                            <w:r>
                              <w:rPr>
                                <w:b/>
                                <w:sz w:val="12"/>
                                <w:szCs w:val="12"/>
                              </w:rPr>
                            </w:r>
                          </w:p>
                          <w:p>
                            <w:pPr>
                              <w:pStyle w:val="Normal"/>
                              <w:numPr>
                                <w:ilvl w:val="0"/>
                                <w:numId w:val="36"/>
                              </w:numPr>
                              <w:tabs>
                                <w:tab w:val="clear" w:pos="708"/>
                                <w:tab w:val="left" w:pos="360" w:leader="none"/>
                                <w:tab w:val="left" w:pos="540" w:leader="none"/>
                              </w:tabs>
                              <w:ind w:left="0" w:hanging="0"/>
                              <w:jc w:val="both"/>
                              <w:rPr>
                                <w:b/>
                                <w:b/>
                                <w:sz w:val="12"/>
                                <w:szCs w:val="12"/>
                              </w:rPr>
                            </w:pPr>
                            <w:r>
                              <w:rPr>
                                <w:b/>
                                <w:sz w:val="12"/>
                                <w:szCs w:val="12"/>
                              </w:rPr>
                              <w:t>Предмет и методы патологической физиологии. Общие принципы и типы медико-биологических экспериментов. Моделирование болезней и патологических процессов. Примеры моделей. Значение патофизиологии для клиники.</w:t>
                            </w:r>
                          </w:p>
                          <w:p>
                            <w:pPr>
                              <w:pStyle w:val="Style16"/>
                              <w:spacing w:before="0" w:after="0"/>
                              <w:jc w:val="both"/>
                              <w:rPr/>
                            </w:pPr>
                            <w:r>
                              <w:rPr>
                                <w:sz w:val="12"/>
                                <w:szCs w:val="12"/>
                              </w:rPr>
                              <w:t xml:space="preserve">Используя те представления о предмете физиологии нормальной, которые ввел А. М. Уголев, определявший физиологию, как науку о технологиях живых систем. Можно определить предмет патофизиологии, как науку о </w:t>
                            </w:r>
                            <w:r>
                              <w:rPr>
                                <w:rStyle w:val="StrongEmphasis"/>
                                <w:b w:val="false"/>
                                <w:sz w:val="12"/>
                                <w:szCs w:val="12"/>
                              </w:rPr>
                              <w:t>технических ошибках</w:t>
                            </w:r>
                            <w:r>
                              <w:rPr>
                                <w:sz w:val="12"/>
                                <w:szCs w:val="12"/>
                              </w:rPr>
                              <w:t xml:space="preserve"> и </w:t>
                            </w:r>
                            <w:r>
                              <w:rPr>
                                <w:rStyle w:val="StrongEmphasis"/>
                                <w:b w:val="false"/>
                                <w:sz w:val="12"/>
                                <w:szCs w:val="12"/>
                              </w:rPr>
                              <w:t>технологических дефектах</w:t>
                            </w:r>
                            <w:r>
                              <w:rPr>
                                <w:sz w:val="12"/>
                                <w:szCs w:val="12"/>
                              </w:rPr>
                              <w:t xml:space="preserve"> в функционировании живых систем, своего рода биологическую дефектологию. Важная методическая особенность патофизиологии — экспериментальный характер этой науки Эксперименты, применяемые в патофизиологических исследованиях можно условно разделить на аналитические и синтетические, острые и хронические. Конечно, в любой реальной исследовательской программе все эти разновидности экспериментов совмещаются, дополняют друг друга и, порой, границы между этими видами стираются до условности. Синтетические эксперименты проводятся, как правило, in vivo. При аналитических экспериментах, наоборот, из болезни, как целостного явления, вычленяется какой-то компонент, часть, механизм — и он воспроизводится, чаще всего, in vitro. Тем не менее, когда патофизиолог стремится промоделировать какую-либо болезнь или синдром на животных, он решает синтетическую задачу, поскольку стремится, чтобы картина экспериментальной болезни была ближе к той природной, спонтанно существующей нозологической форме, которая им моделируется. Например, иммунизируя кроликов гомогенатом аутологичных почек, В. К. Линдеман (1901) получил аутореактивную нефроцитотоксическую сыворотку, введение которой провоцировало у кроликов иммунопатологический гломерулонефрит, во многом, близкий к подострому злокачественному гломерулонефриту человека. М. Мазуги удалось преобразовать модель Линдемана в гетерологичную, вводя кроликам утиную противокроличью нефроцитотоксическую сыворотку (1934). Эксперименты аналитического типа позволили М. Брауну и Дж. Гольдштейну установить закономерности рецепции липопротеидов клетками сосудистой стенки и механизмы нарушений этого процесса при гиперлипопротеинемиях. Согласно общим принципам моделирования, модель никогда не бывает идентична реальному объекту. Адекватность каждой из моделей того или иного заболевания относительна. Отражая одни аспекты заболевания, модели могут быть лишены других черт, присущих реальной болезни.</w:t>
                            </w:r>
                          </w:p>
                          <w:p>
                            <w:pPr>
                              <w:pStyle w:val="Normal"/>
                              <w:tabs>
                                <w:tab w:val="clear" w:pos="708"/>
                                <w:tab w:val="left" w:pos="540" w:leader="none"/>
                              </w:tabs>
                              <w:jc w:val="both"/>
                              <w:rPr>
                                <w:b/>
                                <w:b/>
                                <w:sz w:val="12"/>
                                <w:szCs w:val="12"/>
                              </w:rPr>
                            </w:pPr>
                            <w:r>
                              <w:rPr>
                                <w:b/>
                                <w:sz w:val="12"/>
                                <w:szCs w:val="12"/>
                              </w:rPr>
                              <w:t>2. Артериальная гиперемия, виды, причины, механизмы развития, признаки (макро- и микро-), гемодинамика и лимфообразование, физиологическое и патологическое значение, последствия.</w:t>
                            </w:r>
                          </w:p>
                        </w:txbxContent>
                      </wps:txbx>
                      <wps:bodyPr anchor="t" lIns="0" tIns="0" rIns="0" bIns="0">
                        <a:noAutofit/>
                      </wps:bodyPr>
                    </wps:wsp>
                  </a:graphicData>
                </a:graphic>
              </wp:anchor>
            </w:drawing>
          </mc:Choice>
          <mc:Fallback>
            <w:pict>
              <v:rect fillcolor="#FFFFFF" style="position:absolute;rotation:-0;width:161.6pt;height:35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12"/>
                          <w:szCs w:val="12"/>
                        </w:rPr>
                      </w:pPr>
                      <w:r>
                        <w:rPr>
                          <w:b/>
                          <w:sz w:val="12"/>
                          <w:szCs w:val="12"/>
                        </w:rPr>
                        <w:t>№</w:t>
                      </w:r>
                      <w:r>
                        <w:rPr>
                          <w:b/>
                          <w:sz w:val="12"/>
                          <w:szCs w:val="12"/>
                        </w:rPr>
                        <w:t>1</w:t>
                      </w:r>
                    </w:p>
                    <w:p>
                      <w:pPr>
                        <w:pStyle w:val="Normal"/>
                        <w:jc w:val="both"/>
                        <w:rPr>
                          <w:b/>
                          <w:b/>
                          <w:sz w:val="12"/>
                          <w:szCs w:val="12"/>
                        </w:rPr>
                      </w:pPr>
                      <w:r>
                        <w:rPr>
                          <w:b/>
                          <w:sz w:val="12"/>
                          <w:szCs w:val="12"/>
                        </w:rPr>
                      </w:r>
                    </w:p>
                    <w:p>
                      <w:pPr>
                        <w:pStyle w:val="Normal"/>
                        <w:numPr>
                          <w:ilvl w:val="0"/>
                          <w:numId w:val="36"/>
                        </w:numPr>
                        <w:tabs>
                          <w:tab w:val="clear" w:pos="708"/>
                          <w:tab w:val="left" w:pos="360" w:leader="none"/>
                          <w:tab w:val="left" w:pos="540" w:leader="none"/>
                        </w:tabs>
                        <w:ind w:left="0" w:hanging="0"/>
                        <w:jc w:val="both"/>
                        <w:rPr>
                          <w:b/>
                          <w:b/>
                          <w:sz w:val="12"/>
                          <w:szCs w:val="12"/>
                        </w:rPr>
                      </w:pPr>
                      <w:r>
                        <w:rPr>
                          <w:b/>
                          <w:sz w:val="12"/>
                          <w:szCs w:val="12"/>
                        </w:rPr>
                        <w:t>Предмет и методы патологической физиологии. Общие принципы и типы медико-биологических экспериментов. Моделирование болезней и патологических процессов. Примеры моделей. Значение патофизиологии для клиники.</w:t>
                      </w:r>
                    </w:p>
                    <w:p>
                      <w:pPr>
                        <w:pStyle w:val="Style16"/>
                        <w:spacing w:before="0" w:after="0"/>
                        <w:jc w:val="both"/>
                        <w:rPr/>
                      </w:pPr>
                      <w:r>
                        <w:rPr>
                          <w:sz w:val="12"/>
                          <w:szCs w:val="12"/>
                        </w:rPr>
                        <w:t xml:space="preserve">Используя те представления о предмете физиологии нормальной, которые ввел А. М. Уголев, определявший физиологию, как науку о технологиях живых систем. Можно определить предмет патофизиологии, как науку о </w:t>
                      </w:r>
                      <w:r>
                        <w:rPr>
                          <w:rStyle w:val="StrongEmphasis"/>
                          <w:b w:val="false"/>
                          <w:sz w:val="12"/>
                          <w:szCs w:val="12"/>
                        </w:rPr>
                        <w:t>технических ошибках</w:t>
                      </w:r>
                      <w:r>
                        <w:rPr>
                          <w:sz w:val="12"/>
                          <w:szCs w:val="12"/>
                        </w:rPr>
                        <w:t xml:space="preserve"> и </w:t>
                      </w:r>
                      <w:r>
                        <w:rPr>
                          <w:rStyle w:val="StrongEmphasis"/>
                          <w:b w:val="false"/>
                          <w:sz w:val="12"/>
                          <w:szCs w:val="12"/>
                        </w:rPr>
                        <w:t>технологических дефектах</w:t>
                      </w:r>
                      <w:r>
                        <w:rPr>
                          <w:sz w:val="12"/>
                          <w:szCs w:val="12"/>
                        </w:rPr>
                        <w:t xml:space="preserve"> в функционировании живых систем, своего рода биологическую дефектологию. Важная методическая особенность патофизиологии — экспериментальный характер этой науки Эксперименты, применяемые в патофизиологических исследованиях можно условно разделить на аналитические и синтетические, острые и хронические. Конечно, в любой реальной исследовательской программе все эти разновидности экспериментов совмещаются, дополняют друг друга и, порой, границы между этими видами стираются до условности. Синтетические эксперименты проводятся, как правило, in vivo. При аналитических экспериментах, наоборот, из болезни, как целостного явления, вычленяется какой-то компонент, часть, механизм — и он воспроизводится, чаще всего, in vitro. Тем не менее, когда патофизиолог стремится промоделировать какую-либо болезнь или синдром на животных, он решает синтетическую задачу, поскольку стремится, чтобы картина экспериментальной болезни была ближе к той природной, спонтанно существующей нозологической форме, которая им моделируется. Например, иммунизируя кроликов гомогенатом аутологичных почек, В. К. Линдеман (1901) получил аутореактивную нефроцитотоксическую сыворотку, введение которой провоцировало у кроликов иммунопатологический гломерулонефрит, во многом, близкий к подострому злокачественному гломерулонефриту человека. М. Мазуги удалось преобразовать модель Линдемана в гетерологичную, вводя кроликам утиную противокроличью нефроцитотоксическую сыворотку (1934). Эксперименты аналитического типа позволили М. Брауну и Дж. Гольдштейну установить закономерности рецепции липопротеидов клетками сосудистой стенки и механизмы нарушений этого процесса при гиперлипопротеинемиях. Согласно общим принципам моделирования, модель никогда не бывает идентична реальному объекту. Адекватность каждой из моделей того или иного заболевания относительна. Отражая одни аспекты заболевания, модели могут быть лишены других черт, присущих реальной болезни.</w:t>
                      </w:r>
                    </w:p>
                    <w:p>
                      <w:pPr>
                        <w:pStyle w:val="Normal"/>
                        <w:tabs>
                          <w:tab w:val="clear" w:pos="708"/>
                          <w:tab w:val="left" w:pos="540" w:leader="none"/>
                        </w:tabs>
                        <w:jc w:val="both"/>
                        <w:rPr>
                          <w:b/>
                          <w:b/>
                          <w:sz w:val="12"/>
                          <w:szCs w:val="12"/>
                        </w:rPr>
                      </w:pPr>
                      <w:r>
                        <w:rPr>
                          <w:b/>
                          <w:sz w:val="12"/>
                          <w:szCs w:val="12"/>
                        </w:rPr>
                        <w:t>2. Артериальная гиперемия, виды, причины, механизмы развития, признаки (макро- и микро-), гемодинамика и лимфообразование, физиологическое и патологическое значение, последствия.</w:t>
                      </w:r>
                    </w:p>
                  </w:txbxContent>
                </v:textbox>
                <w10:wrap type="square" side="largest"/>
              </v:rect>
            </w:pict>
          </mc:Fallback>
        </mc:AlternateContent>
      </w:r>
    </w:p>
    <w:p>
      <w:pPr>
        <w:pStyle w:val="Normal"/>
        <w:jc w:val="both"/>
        <w:rPr>
          <w:b/>
          <w:b/>
          <w:sz w:val="12"/>
          <w:szCs w:val="12"/>
        </w:rPr>
      </w:pPr>
      <w:r>
        <w:rPr>
          <w:b/>
          <w:sz w:val="12"/>
          <w:szCs w:val="12"/>
        </w:rPr>
        <w:t xml:space="preserve">3. Дыхательная недостаточность. Виды, этиология. Показатели. Механизмы нарушения вентиляции, диффузии и перфузии. Компенсаторно-приспособительные процессы в системе внешнего дыхания при повреждении отдельных ее звеньев. </w:t>
      </w:r>
    </w:p>
    <w:p>
      <w:pPr>
        <w:pStyle w:val="Normal"/>
        <w:tabs>
          <w:tab w:val="clear" w:pos="708"/>
          <w:tab w:val="left" w:pos="540" w:leader="none"/>
          <w:tab w:val="left" w:pos="7380" w:leader="none"/>
        </w:tabs>
        <w:jc w:val="both"/>
        <w:rPr/>
      </w:pPr>
      <w:r>
        <w:rPr>
          <w:sz w:val="12"/>
          <w:szCs w:val="12"/>
          <w:u w:val="single"/>
        </w:rPr>
        <w:t>Дыхательная недостаточность</w:t>
      </w:r>
      <w:r>
        <w:rPr>
          <w:sz w:val="12"/>
          <w:szCs w:val="12"/>
        </w:rPr>
        <w:t xml:space="preserve"> – пат.процесс, развивающйся из-за нарушения внешнего дыхания, при кот. не обеспечивается пддержание адекватного потребностям организма газового состава артериальной крови в состоянии покоя или при физ.нагрузке. Выделяют рестрективную (нарушение вентиляции альвеол из-за ограничения растяжимости легких), обструктивную (вследствие сужения воздухоносных путей и повышения сопротивления движению воздуха) и перенхиматозную (срыв диффузии и перфузии). </w:t>
      </w:r>
      <w:r>
        <w:rPr>
          <w:sz w:val="12"/>
          <w:szCs w:val="12"/>
          <w:u w:val="single"/>
        </w:rPr>
        <w:t xml:space="preserve">Нарушение альвеолярной вентиляции </w:t>
      </w:r>
      <w:r>
        <w:rPr>
          <w:sz w:val="12"/>
          <w:szCs w:val="12"/>
        </w:rPr>
        <w:t xml:space="preserve">возникает из-за поражения  ЦНС (дых.центра, мотонейронов спинного мозга), периферической НС (двигательные и чувствительные), ВДП, грудной кл (развитие пневмоторакса) и легких. Поражение легких: при бронхиальной астме и эмфиземе развивается </w:t>
      </w:r>
      <w:r>
        <w:rPr>
          <w:i/>
          <w:sz w:val="12"/>
          <w:szCs w:val="12"/>
        </w:rPr>
        <w:t>обструктивная дых.недостаточность</w:t>
      </w:r>
      <w:r>
        <w:rPr>
          <w:sz w:val="12"/>
          <w:szCs w:val="12"/>
        </w:rPr>
        <w:t xml:space="preserve"> (вследствие сужения воздухоносных путей и повышения сопротивления движению воздуха). При этом поражаются верхние (ВДП) или нижние дых.пути (НДП). При сужении ВДП удлиняется вдох и выдох, возрастает нагрузка на дых.мышцы, увеличивается минутный объем дыхания при физ.нагрузке. При уменьшении просвета НДП значительно повышается сопротивление движению воздуха, особенно нарушается акт выдоха. При эмфиземе выдох становится активным (т.к. ослабевает эластическая тяга легких), давление в плевральной полости нарастает, что в итоге приводит к спаданию стенок бронхиол и выдох становится невозможным. Вследствие этого альвеолы остаются постоянно раздутыми и развивается воздушная ловушка. Ателектаз приводит к нарушению расправления легких, что ухудшает растяжимость легких, что является причиной развития </w:t>
      </w:r>
      <w:r>
        <w:rPr>
          <w:i/>
          <w:sz w:val="12"/>
          <w:szCs w:val="12"/>
        </w:rPr>
        <w:t>рестрективной недостаточности</w:t>
      </w:r>
      <w:r>
        <w:rPr>
          <w:sz w:val="12"/>
          <w:szCs w:val="12"/>
        </w:rPr>
        <w:t xml:space="preserve"> внешнего дыхания (т.е. из-за уменьшения дыхательной поверхности). </w:t>
      </w:r>
      <w:r>
        <w:rPr>
          <w:sz w:val="12"/>
          <w:szCs w:val="12"/>
          <w:u w:val="single"/>
        </w:rPr>
        <w:t xml:space="preserve">Нарушения диффузии газов в легких </w:t>
      </w:r>
      <w:r>
        <w:rPr>
          <w:sz w:val="12"/>
          <w:szCs w:val="12"/>
        </w:rPr>
        <w:t xml:space="preserve">происходит из-за нарушения структуры альвеолокапиллярной мембраны (ее утолщеня), уменьшения площади мембран (при резекции доли легкого) или уменьшения контакта крови с альвеолярным воздухом при значительном ускорении кровотока. Осложнение – развитие гипоксемии. </w:t>
      </w:r>
      <w:r>
        <w:rPr>
          <w:sz w:val="12"/>
          <w:szCs w:val="12"/>
          <w:u w:val="single"/>
        </w:rPr>
        <w:t>Нарушения перфузии</w:t>
      </w:r>
      <w:r>
        <w:rPr>
          <w:sz w:val="12"/>
          <w:szCs w:val="12"/>
        </w:rPr>
        <w:t xml:space="preserve"> при пневмонии из-за вовлечения кровеносных сосудов кровоток в альвеолах резко снижается, а в части – резко увеличивается. При этом нарушается эластичность легких, что приводит к неравномерной вентиляции.</w:t>
      </w:r>
    </w:p>
    <w:p>
      <w:pPr>
        <w:pStyle w:val="Normal"/>
        <w:tabs>
          <w:tab w:val="clear" w:pos="708"/>
          <w:tab w:val="left" w:pos="540" w:leader="none"/>
        </w:tabs>
        <w:jc w:val="both"/>
        <w:rPr>
          <w:b/>
          <w:b/>
          <w:sz w:val="12"/>
          <w:szCs w:val="12"/>
        </w:rPr>
      </w:pPr>
      <w:r>
        <w:rPr>
          <w:b/>
          <w:sz w:val="12"/>
          <w:szCs w:val="12"/>
        </w:rPr>
        <w:t>4. Эндокринопатии. Общая этиология и патогенез. Первичные и вторичные эндокринопатии. Внежелезистые формы эндокринопатий. Понятие о пермиссивном действии гормонов.</w:t>
      </w:r>
    </w:p>
    <w:p>
      <w:pPr>
        <w:pStyle w:val="Normal"/>
        <w:tabs>
          <w:tab w:val="clear" w:pos="708"/>
          <w:tab w:val="left" w:pos="540" w:leader="none"/>
        </w:tabs>
        <w:jc w:val="both"/>
        <w:rPr/>
      </w:pPr>
      <w:r>
        <w:rPr>
          <w:sz w:val="12"/>
          <w:szCs w:val="12"/>
        </w:rPr>
        <w:t>Эндокринопатии бывают моно- и плюригландулярными. Первичные</w:t>
      </w:r>
      <w:r>
        <w:rPr>
          <w:sz w:val="12"/>
          <w:szCs w:val="12"/>
          <w:u w:val="single"/>
        </w:rPr>
        <w:t xml:space="preserve"> эндокринопатии</w:t>
      </w:r>
      <w:r>
        <w:rPr>
          <w:sz w:val="12"/>
          <w:szCs w:val="12"/>
        </w:rPr>
        <w:t xml:space="preserve"> – пат.процес локализован в самой железе. </w:t>
      </w:r>
      <w:r>
        <w:rPr>
          <w:sz w:val="12"/>
          <w:szCs w:val="12"/>
          <w:u w:val="single"/>
        </w:rPr>
        <w:t>Вторичные эндокринопатии</w:t>
      </w:r>
      <w:r>
        <w:rPr>
          <w:sz w:val="12"/>
          <w:szCs w:val="12"/>
        </w:rPr>
        <w:t xml:space="preserve"> – начальное поражение находится в пределах гипоталамо-гипофизарной системы, а дисфункция периферической железы является следствием.</w:t>
      </w:r>
      <w:r>
        <w:rPr>
          <w:b/>
          <w:sz w:val="12"/>
          <w:szCs w:val="12"/>
        </w:rPr>
        <w:t xml:space="preserve"> </w:t>
      </w:r>
      <w:r>
        <w:rPr>
          <w:sz w:val="12"/>
          <w:szCs w:val="12"/>
          <w:u w:val="single"/>
        </w:rPr>
        <w:t>Внежелезистые формы эндокринопатий</w:t>
      </w:r>
      <w:r>
        <w:rPr>
          <w:sz w:val="12"/>
          <w:szCs w:val="12"/>
        </w:rPr>
        <w:t xml:space="preserve"> – нарушение продукции и/или действия гормонов, не связанных с первичными поражениями ни самих эндокринных желез, ни регулирующих их действие механизмов. Они вызваны эктопической продукцией гормона, за пределами основной образующей их железы;</w:t>
      </w:r>
    </w:p>
    <w:p>
      <w:pPr>
        <w:pStyle w:val="Normal"/>
        <w:jc w:val="both"/>
        <w:rPr>
          <w:b/>
          <w:b/>
          <w:sz w:val="12"/>
          <w:szCs w:val="12"/>
        </w:rPr>
      </w:pPr>
      <w:r>
        <w:rPr>
          <w:b/>
          <w:sz w:val="12"/>
          <w:szCs w:val="12"/>
        </w:rPr>
        <w:t>2. Венозная гиперемия. Виды, причины, механизмы развития, признаки (макро- и микро-), гемодинамика и лимфообразование, защитно-приспособительное и патологическое значение, последствия.Смешанная гиперемия. Этиология, патогенез, отличия от других видов гиперемии. Примеры. Роль при патологии</w:t>
      </w:r>
      <w:bookmarkStart w:id="0" w:name="11-04"/>
      <w:bookmarkEnd w:id="0"/>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052320" cy="2891790"/>
                <wp:effectExtent l="0" t="0" r="0" b="0"/>
                <wp:wrapSquare wrapText="largest"/>
                <wp:docPr id="2" name="Frame2"/>
                <a:graphic xmlns:a="http://schemas.openxmlformats.org/drawingml/2006/main">
                  <a:graphicData uri="http://schemas.microsoft.com/office/word/2010/wordprocessingShape">
                    <wps:wsp>
                      <wps:cNvSpPr txBox="1"/>
                      <wps:spPr>
                        <a:xfrm>
                          <a:off x="0" y="0"/>
                          <a:ext cx="2052320" cy="2891790"/>
                        </a:xfrm>
                        <a:prstGeom prst="rect"/>
                        <a:solidFill>
                          <a:srgbClr val="FFFFFF">
                            <a:alpha val="0"/>
                          </a:srgbClr>
                        </a:solidFill>
                      </wps:spPr>
                      <wps:txbx>
                        <w:txbxContent>
                          <w:p>
                            <w:pPr>
                              <w:pStyle w:val="Normal"/>
                              <w:tabs>
                                <w:tab w:val="clear" w:pos="708"/>
                                <w:tab w:val="left" w:pos="550" w:leader="none"/>
                              </w:tabs>
                              <w:jc w:val="both"/>
                              <w:rPr>
                                <w:b/>
                                <w:b/>
                                <w:sz w:val="12"/>
                                <w:szCs w:val="12"/>
                              </w:rPr>
                            </w:pPr>
                            <w:r>
                              <w:rPr>
                                <w:b/>
                                <w:sz w:val="12"/>
                                <w:szCs w:val="12"/>
                              </w:rPr>
                              <w:t>№</w:t>
                            </w:r>
                            <w:r>
                              <w:rPr>
                                <w:b/>
                                <w:sz w:val="12"/>
                                <w:szCs w:val="12"/>
                              </w:rPr>
                              <w:t>2</w:t>
                              <w:tab/>
                            </w:r>
                          </w:p>
                          <w:p>
                            <w:pPr>
                              <w:pStyle w:val="Normal"/>
                              <w:tabs>
                                <w:tab w:val="clear" w:pos="708"/>
                                <w:tab w:val="left" w:pos="540" w:leader="none"/>
                                <w:tab w:val="left" w:pos="7380" w:leader="none"/>
                              </w:tabs>
                              <w:jc w:val="both"/>
                              <w:rPr>
                                <w:b/>
                                <w:b/>
                                <w:sz w:val="12"/>
                                <w:szCs w:val="12"/>
                              </w:rPr>
                            </w:pPr>
                            <w:r>
                              <w:rPr>
                                <w:b/>
                                <w:sz w:val="12"/>
                                <w:szCs w:val="12"/>
                              </w:rPr>
                            </w:r>
                          </w:p>
                          <w:p>
                            <w:pPr>
                              <w:pStyle w:val="Normal"/>
                              <w:tabs>
                                <w:tab w:val="clear" w:pos="708"/>
                                <w:tab w:val="left" w:pos="540" w:leader="none"/>
                                <w:tab w:val="left" w:pos="7380" w:leader="none"/>
                              </w:tabs>
                              <w:jc w:val="both"/>
                              <w:rPr>
                                <w:b/>
                                <w:b/>
                                <w:sz w:val="12"/>
                                <w:szCs w:val="12"/>
                              </w:rPr>
                            </w:pPr>
                            <w:r>
                              <w:rPr>
                                <w:b/>
                                <w:sz w:val="12"/>
                                <w:szCs w:val="12"/>
                              </w:rPr>
                              <w:t>1. Здоровье как общемедицинская категория. Определения понятия  «здоровье», определение ВОЗ. Критерии здоровья. Здоровье и норма. Относительность нормы.</w:t>
                            </w:r>
                          </w:p>
                          <w:p>
                            <w:pPr>
                              <w:pStyle w:val="Normal"/>
                              <w:jc w:val="both"/>
                              <w:rPr/>
                            </w:pPr>
                            <w:r>
                              <w:rPr>
                                <w:sz w:val="12"/>
                                <w:szCs w:val="12"/>
                                <w:u w:val="single"/>
                              </w:rPr>
                              <w:t>Здоровье</w:t>
                            </w:r>
                            <w:r>
                              <w:rPr>
                                <w:sz w:val="12"/>
                                <w:szCs w:val="12"/>
                              </w:rPr>
                              <w:t xml:space="preserve"> – это состояние организма, при котором отмечается соответствие структуры и функции, а также способность регуляторных систем поддерживать гомеостаз. </w:t>
                            </w:r>
                            <w:r>
                              <w:rPr>
                                <w:sz w:val="12"/>
                                <w:szCs w:val="12"/>
                                <w:u w:val="single"/>
                              </w:rPr>
                              <w:t>Здоровье (ВОЗ, 1948)</w:t>
                            </w:r>
                            <w:r>
                              <w:rPr>
                                <w:sz w:val="12"/>
                                <w:szCs w:val="12"/>
                              </w:rPr>
                              <w:t xml:space="preserve"> – не только отсутствие болезней или дефектов, но и состояние полного физического, духовного и социального благополучия. </w:t>
                            </w:r>
                            <w:r>
                              <w:rPr>
                                <w:sz w:val="12"/>
                                <w:szCs w:val="12"/>
                                <w:u w:val="single"/>
                              </w:rPr>
                              <w:t>Критерии:</w:t>
                            </w:r>
                            <w:r>
                              <w:rPr>
                                <w:sz w:val="12"/>
                                <w:szCs w:val="12"/>
                              </w:rPr>
                              <w:t xml:space="preserve"> соответствие возрасту физ.развития и состояния, психо-моторного развития,отсутствие признаков авитаминозов и кожного аллергического диатеза, хорошая резистентность организма (ОРВИ не чаще 4 раз в год, без осложнений), нормальная работа всех органов и систем организма. </w:t>
                            </w:r>
                            <w:r>
                              <w:rPr>
                                <w:sz w:val="12"/>
                                <w:szCs w:val="12"/>
                                <w:u w:val="single"/>
                              </w:rPr>
                              <w:t>Норма</w:t>
                            </w:r>
                            <w:r>
                              <w:rPr>
                                <w:sz w:val="12"/>
                                <w:szCs w:val="12"/>
                              </w:rPr>
                              <w:t xml:space="preserve"> — есть присущее большинству популяции, наиболее типичное значение того или иного параметра (Кант). Медицинский подход трактует норму, как относительную категорию. Нормально не то, что стандартно, а то, что оптимально для индивида в определенный момент, в конкретной ситуации. Наиболее важной для патофизиологии является ситуативная относительность нормы. Представим себе глубоко спящего человека. У него нормальное кровяное давление. Но вот он пробудился, выпил чашечку крепкого кофе и поехал на работу. При этом его давление изменилось в сторону повышения, но мы по-прежнему уверены, что он здоров. Таким образом, медицинская норма — конкретный переменчивый оптимум, а не типичный стандарт.  А поскольку здоровье — категория индивидуальная и абсолютная, а норма — понятие относительное и обобщенное, определения, увязывающие их между собой, не представляются исчерпывающими.</w:t>
                            </w:r>
                          </w:p>
                        </w:txbxContent>
                      </wps:txbx>
                      <wps:bodyPr anchor="t" lIns="0" tIns="0" rIns="0" bIns="0">
                        <a:noAutofit/>
                      </wps:bodyPr>
                    </wps:wsp>
                  </a:graphicData>
                </a:graphic>
              </wp:anchor>
            </w:drawing>
          </mc:Choice>
          <mc:Fallback>
            <w:pict>
              <v:rect fillcolor="#FFFFFF" style="position:absolute;rotation:-0;width:161.6pt;height:227.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50" w:leader="none"/>
                        </w:tabs>
                        <w:jc w:val="both"/>
                        <w:rPr>
                          <w:b/>
                          <w:b/>
                          <w:sz w:val="12"/>
                          <w:szCs w:val="12"/>
                        </w:rPr>
                      </w:pPr>
                      <w:r>
                        <w:rPr>
                          <w:b/>
                          <w:sz w:val="12"/>
                          <w:szCs w:val="12"/>
                        </w:rPr>
                        <w:t>№</w:t>
                      </w:r>
                      <w:r>
                        <w:rPr>
                          <w:b/>
                          <w:sz w:val="12"/>
                          <w:szCs w:val="12"/>
                        </w:rPr>
                        <w:t>2</w:t>
                        <w:tab/>
                      </w:r>
                    </w:p>
                    <w:p>
                      <w:pPr>
                        <w:pStyle w:val="Normal"/>
                        <w:tabs>
                          <w:tab w:val="clear" w:pos="708"/>
                          <w:tab w:val="left" w:pos="540" w:leader="none"/>
                          <w:tab w:val="left" w:pos="7380" w:leader="none"/>
                        </w:tabs>
                        <w:jc w:val="both"/>
                        <w:rPr>
                          <w:b/>
                          <w:b/>
                          <w:sz w:val="12"/>
                          <w:szCs w:val="12"/>
                        </w:rPr>
                      </w:pPr>
                      <w:r>
                        <w:rPr>
                          <w:b/>
                          <w:sz w:val="12"/>
                          <w:szCs w:val="12"/>
                        </w:rPr>
                      </w:r>
                    </w:p>
                    <w:p>
                      <w:pPr>
                        <w:pStyle w:val="Normal"/>
                        <w:tabs>
                          <w:tab w:val="clear" w:pos="708"/>
                          <w:tab w:val="left" w:pos="540" w:leader="none"/>
                          <w:tab w:val="left" w:pos="7380" w:leader="none"/>
                        </w:tabs>
                        <w:jc w:val="both"/>
                        <w:rPr>
                          <w:b/>
                          <w:b/>
                          <w:sz w:val="12"/>
                          <w:szCs w:val="12"/>
                        </w:rPr>
                      </w:pPr>
                      <w:r>
                        <w:rPr>
                          <w:b/>
                          <w:sz w:val="12"/>
                          <w:szCs w:val="12"/>
                        </w:rPr>
                        <w:t>1. Здоровье как общемедицинская категория. Определения понятия  «здоровье», определение ВОЗ. Критерии здоровья. Здоровье и норма. Относительность нормы.</w:t>
                      </w:r>
                    </w:p>
                    <w:p>
                      <w:pPr>
                        <w:pStyle w:val="Normal"/>
                        <w:jc w:val="both"/>
                        <w:rPr/>
                      </w:pPr>
                      <w:r>
                        <w:rPr>
                          <w:sz w:val="12"/>
                          <w:szCs w:val="12"/>
                          <w:u w:val="single"/>
                        </w:rPr>
                        <w:t>Здоровье</w:t>
                      </w:r>
                      <w:r>
                        <w:rPr>
                          <w:sz w:val="12"/>
                          <w:szCs w:val="12"/>
                        </w:rPr>
                        <w:t xml:space="preserve"> – это состояние организма, при котором отмечается соответствие структуры и функции, а также способность регуляторных систем поддерживать гомеостаз. </w:t>
                      </w:r>
                      <w:r>
                        <w:rPr>
                          <w:sz w:val="12"/>
                          <w:szCs w:val="12"/>
                          <w:u w:val="single"/>
                        </w:rPr>
                        <w:t>Здоровье (ВОЗ, 1948)</w:t>
                      </w:r>
                      <w:r>
                        <w:rPr>
                          <w:sz w:val="12"/>
                          <w:szCs w:val="12"/>
                        </w:rPr>
                        <w:t xml:space="preserve"> – не только отсутствие болезней или дефектов, но и состояние полного физического, духовного и социального благополучия. </w:t>
                      </w:r>
                      <w:r>
                        <w:rPr>
                          <w:sz w:val="12"/>
                          <w:szCs w:val="12"/>
                          <w:u w:val="single"/>
                        </w:rPr>
                        <w:t>Критерии:</w:t>
                      </w:r>
                      <w:r>
                        <w:rPr>
                          <w:sz w:val="12"/>
                          <w:szCs w:val="12"/>
                        </w:rPr>
                        <w:t xml:space="preserve"> соответствие возрасту физ.развития и состояния, психо-моторного развития,отсутствие признаков авитаминозов и кожного аллергического диатеза, хорошая резистентность организма (ОРВИ не чаще 4 раз в год, без осложнений), нормальная работа всех органов и систем организма. </w:t>
                      </w:r>
                      <w:r>
                        <w:rPr>
                          <w:sz w:val="12"/>
                          <w:szCs w:val="12"/>
                          <w:u w:val="single"/>
                        </w:rPr>
                        <w:t>Норма</w:t>
                      </w:r>
                      <w:r>
                        <w:rPr>
                          <w:sz w:val="12"/>
                          <w:szCs w:val="12"/>
                        </w:rPr>
                        <w:t xml:space="preserve"> — есть присущее большинству популяции, наиболее типичное значение того или иного параметра (Кант). Медицинский подход трактует норму, как относительную категорию. Нормально не то, что стандартно, а то, что оптимально для индивида в определенный момент, в конкретной ситуации. Наиболее важной для патофизиологии является ситуативная относительность нормы. Представим себе глубоко спящего человека. У него нормальное кровяное давление. Но вот он пробудился, выпил чашечку крепкого кофе и поехал на работу. При этом его давление изменилось в сторону повышения, но мы по-прежнему уверены, что он здоров. Таким образом, медицинская норма — конкретный переменчивый оптимум, а не типичный стандарт.  А поскольку здоровье — категория индивидуальная и абсолютная, а норма — понятие относительное и обобщенное, определения, увязывающие их между собой, не представляются исчерпывающими.</w:t>
                      </w:r>
                    </w:p>
                  </w:txbxContent>
                </v:textbox>
                <w10:wrap type="square" side="largest"/>
              </v:rect>
            </w:pict>
          </mc:Fallback>
        </mc:AlternateContent>
      </w:r>
    </w:p>
    <w:p>
      <w:pPr>
        <w:pStyle w:val="Normal"/>
        <w:jc w:val="both"/>
        <w:rPr/>
      </w:pPr>
      <w:r>
        <w:rPr>
          <w:rStyle w:val="StrongEmphasis"/>
          <w:sz w:val="12"/>
          <w:szCs w:val="12"/>
        </w:rPr>
        <w:t>Венозная гиперемия</w:t>
      </w:r>
      <w:r>
        <w:rPr>
          <w:sz w:val="12"/>
          <w:szCs w:val="12"/>
        </w:rPr>
        <w:t xml:space="preserve"> — увеличение кровенаполнения органа или ткани вследствие уменьшения оттока крови по венам, при замедлении скорости кровотока. Этот процесс называют также пассивной гиперемией или венозным застоем. Этиология венозной гиперемии сводится к механическому препятствию оттоку крови по венозным сосудам (тромб, эмбол) или внешнему сдавлению вен (лигатура, опухоль, беременная матка, спайка). Если в венах повышается давление вследствие нарушения насосной функции сердца, это ведет к венозному застою сразу во многих венозных сосудистых сетях. Венозная гиперемия может одновременно развиться в сосудах большого круга кровообращения — при правожелудочковой сердечной недостаточности (</w:t>
      </w:r>
      <w:r>
        <w:rPr>
          <w:rStyle w:val="StrongEmphasis"/>
          <w:b w:val="false"/>
          <w:sz w:val="12"/>
          <w:szCs w:val="12"/>
        </w:rPr>
        <w:t>легочное сердце</w:t>
      </w:r>
      <w:r>
        <w:rPr>
          <w:sz w:val="12"/>
          <w:szCs w:val="12"/>
        </w:rPr>
        <w:t>), в малом круге кровообращения — при недостаточности левого желудочка (</w:t>
      </w:r>
      <w:r>
        <w:rPr>
          <w:rStyle w:val="StrongEmphasis"/>
          <w:b w:val="false"/>
          <w:sz w:val="12"/>
          <w:szCs w:val="12"/>
        </w:rPr>
        <w:t>сердечная астма</w:t>
      </w:r>
      <w:r>
        <w:rPr>
          <w:sz w:val="12"/>
          <w:szCs w:val="12"/>
        </w:rPr>
        <w:t xml:space="preserve">), в системе v. porta — при тромбозе и стенозе воротной вены, </w:t>
      </w:r>
      <w:r>
        <w:rPr>
          <w:rStyle w:val="StrongEmphasis"/>
          <w:b w:val="false"/>
          <w:sz w:val="12"/>
          <w:szCs w:val="12"/>
        </w:rPr>
        <w:t>циррозе печени</w:t>
      </w:r>
      <w:r>
        <w:rPr>
          <w:b/>
          <w:sz w:val="12"/>
          <w:szCs w:val="12"/>
        </w:rPr>
        <w:t xml:space="preserve">, </w:t>
      </w:r>
      <w:r>
        <w:rPr>
          <w:rStyle w:val="StrongEmphasis"/>
          <w:b w:val="false"/>
          <w:sz w:val="12"/>
          <w:szCs w:val="12"/>
        </w:rPr>
        <w:t>синдроме Бадд-Киари</w:t>
      </w:r>
      <w:r>
        <w:rPr>
          <w:b/>
          <w:sz w:val="12"/>
          <w:szCs w:val="12"/>
        </w:rPr>
        <w:t xml:space="preserve"> </w:t>
      </w:r>
      <w:r>
        <w:rPr>
          <w:sz w:val="12"/>
          <w:szCs w:val="12"/>
        </w:rPr>
        <w:t xml:space="preserve">(тромбоз и облитерация печеночной вены).   Условием, способствующим венозному застою, является длительное нефизиологическое положение той или иной части тела, неблагоприятное для местного оттока крови. При этом может формироваться гравитационная венозная гиперемия — </w:t>
      </w:r>
      <w:r>
        <w:rPr>
          <w:rStyle w:val="StrongEmphasis"/>
          <w:b w:val="false"/>
          <w:sz w:val="12"/>
          <w:szCs w:val="12"/>
        </w:rPr>
        <w:t>гипостаз</w:t>
      </w:r>
      <w:r>
        <w:rPr>
          <w:b/>
          <w:sz w:val="12"/>
          <w:szCs w:val="12"/>
        </w:rPr>
        <w:t>.</w:t>
      </w:r>
      <w:r>
        <w:rPr>
          <w:sz w:val="12"/>
          <w:szCs w:val="12"/>
        </w:rPr>
        <w:t xml:space="preserve"> Гемодинамика при венозной гиперемии характеризуется уменьшением оттока крови при неизменном её притоке. Вследствие этого переполняются кровью и растягиваются венулы и капилляры, преимущественно, их венозные концы. Давление в венулах растет, артериоло-венулярный градиент давления понижается и, как следствие, уменьшается объёмная и линейная скорость кровотока. При турбулентном характере потока крови утрачивается деление на осевой и плазматический кровоток. Появляется </w:t>
      </w:r>
      <w:r>
        <w:rPr>
          <w:rStyle w:val="StrongEmphasis"/>
          <w:b w:val="false"/>
          <w:sz w:val="12"/>
          <w:szCs w:val="12"/>
        </w:rPr>
        <w:t>толчкообразное</w:t>
      </w:r>
      <w:r>
        <w:rPr>
          <w:b/>
          <w:sz w:val="12"/>
          <w:szCs w:val="12"/>
        </w:rPr>
        <w:t xml:space="preserve"> </w:t>
      </w:r>
      <w:r>
        <w:rPr>
          <w:sz w:val="12"/>
          <w:szCs w:val="12"/>
        </w:rPr>
        <w:t>движение крови с пропульсией в систолу и остановкой в диастолу. Так как прирост фильтрующего давления и площади фильтрации нивелирует противоотёчный буферный запас ткани, несмотря на активизацию лимфообразования, формируется отёк. Умерено понижается парциальное напряжение кислорода в ткани и её рН, растет местное рСО</w:t>
      </w:r>
      <w:r>
        <w:rPr>
          <w:sz w:val="12"/>
          <w:szCs w:val="12"/>
          <w:vertAlign w:val="subscript"/>
        </w:rPr>
        <w:t>2</w:t>
      </w:r>
      <w:r>
        <w:rPr>
          <w:sz w:val="12"/>
          <w:szCs w:val="12"/>
        </w:rPr>
        <w:t xml:space="preserve">.При более или менее длительной венозной гиперемии поверхностные ткани охлаждаются. Артериоло-венулярная разница по кислороду увеличивается, так как каждый миллилитр медленно протекающей по сосудам крови теряет значительно больший процент кислорода, чем в норме. Поэтому содержание восстановленного гемоглобина в венозной крови растёт, а когда она превышает 5-6%, возникает переферичесий </w:t>
      </w:r>
      <w:r>
        <w:rPr>
          <w:rStyle w:val="StrongEmphasis"/>
          <w:b w:val="false"/>
          <w:sz w:val="12"/>
          <w:szCs w:val="12"/>
        </w:rPr>
        <w:t>цианоз</w:t>
      </w:r>
      <w:r>
        <w:rPr>
          <w:sz w:val="12"/>
          <w:szCs w:val="12"/>
        </w:rPr>
        <w:t xml:space="preserve"> , по механизму своего возникновения. При застое в венах малого круга кровообращения, из-за нарушения артериализации крови в лёгких, возможен и </w:t>
      </w:r>
      <w:r>
        <w:rPr>
          <w:rStyle w:val="StrongEmphasis"/>
          <w:b w:val="false"/>
          <w:sz w:val="12"/>
          <w:szCs w:val="12"/>
        </w:rPr>
        <w:t>центральный цианоз</w:t>
      </w:r>
      <w:r>
        <w:rPr>
          <w:sz w:val="12"/>
          <w:szCs w:val="12"/>
        </w:rPr>
        <w:t xml:space="preserve">. Периферический цианоз часто бывает холодным, в то время как центральный может быть тёплым, то есть не сопровождается венозным застоем. </w:t>
      </w:r>
      <w:r>
        <w:rPr>
          <w:sz w:val="12"/>
          <w:szCs w:val="12"/>
          <w:u w:val="single"/>
        </w:rPr>
        <w:t>Защитное значение</w:t>
      </w:r>
      <w:r>
        <w:rPr>
          <w:sz w:val="12"/>
          <w:szCs w:val="12"/>
        </w:rPr>
        <w:t xml:space="preserve"> венозной гиперемии усматривают в том, что замедление кровотока препятствует распространению медиаторов воспаления и патогенов из очага воспаления и облегчает эмиграцию лейкоцитов. В то же время, непосредственными результатами венозной гиперемии могут быть отёки, водянки и застойный стаз. Хроническая венозная гиперемия сопровождается диапедезными кровоизлияниями в органах и тканях, атрофией и даже некрозами тех паренхиматозных клеток, которые наиболее аэробны и переживанием и пролиферацией стромальных элементов органа, что приводит к органосклерозу. При тяжелом венозном застое может обнаруживаться зона геморрагического некроза в центре долек печени. Острая венозная гиперемия общего характера при сердечной недостаточности, тромбозе воротной вены, сопровождается грубыми нарушениями системной гемодинамики: падением венозного возврата, сердечного выброса, артериального давления, и может повлечь за собой смерть.</w:t>
      </w:r>
      <w:bookmarkStart w:id="1" w:name="11-05"/>
      <w:bookmarkEnd w:id="1"/>
      <w:r>
        <w:rPr>
          <w:sz w:val="12"/>
          <w:szCs w:val="12"/>
        </w:rPr>
        <w:t xml:space="preserve">Венозная гиперемия на протяжении длительного времени существует в воспалительных очагах, сменяя там артериальную. Период между этим переходом называют </w:t>
      </w:r>
      <w:r>
        <w:rPr>
          <w:rStyle w:val="StrongEmphasis"/>
          <w:sz w:val="12"/>
          <w:szCs w:val="12"/>
        </w:rPr>
        <w:t>смешанной гиперемией</w:t>
      </w:r>
      <w:r>
        <w:rPr>
          <w:sz w:val="12"/>
          <w:szCs w:val="12"/>
        </w:rPr>
        <w:t xml:space="preserve">. Данный процесс сочетает признаки артериальной (увеличенный приток) и венозной (сниженный отток) гиперемии. Кровоток остается еще достаточно быстрым, но это комбинируется со значительной активизацией формирования тканевой жидкости. В гиперемичном участке при смешанном полнокровии расширены и артериолы, и венулы, и капилляры, особенно, их венозные концы. Увеличено число функционирующих сосудов. Считается, что именно в стадию смешанной гиперемии начинаются многие важные процессы, относящиеся к воспалительной экссудации. Смешанная гиперемия может развиваться и без воспаления. </w:t>
      </w:r>
      <w:r>
        <w:rPr>
          <w:rStyle w:val="StrongEmphasis"/>
          <w:b w:val="false"/>
          <w:i/>
          <w:sz w:val="12"/>
          <w:szCs w:val="12"/>
        </w:rPr>
        <w:t>Вакатная</w:t>
      </w:r>
      <w:r>
        <w:rPr>
          <w:sz w:val="12"/>
          <w:szCs w:val="12"/>
        </w:rPr>
        <w:t xml:space="preserve"> смешанная гиперемия развивается при быстром освобождении от сдавления сосудов брюшной полости, например, при стремительном разрешении от родов, удалении опухоли или быстрой эвакуации асцитической жидкости. Во всех случаях создаётся опасность развития  острой гипотензии, так как сосудистое русло органов брюшной полости, потенциально, способно вместить до 90% всего объёма крови, выводя её из циркуляции. Механизм гиперемии при применении медицинских банок следующий: вначале они вызывают артериальную гиперемию, только впоследствии переходящую в венозную через краткую стадию смешанной. Смешанная гиперемия развивается при эрекции, в начале которой формируется артериальная гиперемия по нейротоническому типу вследствие поступления дилататорных импульсов из эрекционного центра (крестцовые сегменты спинного мозга) и церебральных отделов (гипоталамус, ретикулярная формация) по nn. erigentes. Тонически сокращенные артерии полового члена расширяются, наполняются кровью и растягиваются кавернозные тела.</w:t>
      </w:r>
    </w:p>
    <w:p>
      <w:pPr>
        <w:pStyle w:val="Style16"/>
        <w:spacing w:before="0" w:after="0"/>
        <w:jc w:val="both"/>
        <w:rPr>
          <w:sz w:val="12"/>
          <w:szCs w:val="12"/>
        </w:rPr>
      </w:pPr>
      <w:r>
        <w:rPr>
          <w:sz w:val="12"/>
          <w:szCs w:val="12"/>
        </w:rPr>
        <w:t>При гипотиреозе повышается гидрофильность соединительной тк из-за накопления в дерме кислых мукополисахаридов, которые способны задерживать воду.</w:t>
      </w:r>
    </w:p>
    <w:p>
      <w:pPr>
        <w:pStyle w:val="Normal"/>
        <w:tabs>
          <w:tab w:val="clear" w:pos="708"/>
          <w:tab w:val="left" w:pos="540" w:leader="none"/>
          <w:tab w:val="left" w:pos="7380" w:leader="none"/>
        </w:tabs>
        <w:jc w:val="both"/>
        <w:rPr>
          <w:b/>
          <w:b/>
          <w:sz w:val="12"/>
          <w:szCs w:val="12"/>
        </w:rPr>
      </w:pPr>
      <w:r>
        <w:rPr>
          <w:b/>
          <w:sz w:val="12"/>
          <w:szCs w:val="12"/>
        </w:rPr>
        <w:t>3. Одышка, ее виды. Этиология и патогенез гиперпноэ, тахипноэ, стенотического дыхания. Периодическое дыхание Чейн-Стокса, его патогенез. Патологическое дыхание и его отличие от одышки. Виды патологического дыхания, их патогенез.</w:t>
      </w:r>
    </w:p>
    <w:p>
      <w:pPr>
        <w:pStyle w:val="Normal"/>
        <w:tabs>
          <w:tab w:val="clear" w:pos="708"/>
          <w:tab w:val="left" w:pos="540" w:leader="none"/>
          <w:tab w:val="left" w:pos="7380" w:leader="none"/>
        </w:tabs>
        <w:jc w:val="both"/>
        <w:rPr/>
      </w:pPr>
      <w:r>
        <w:rPr>
          <w:sz w:val="12"/>
          <w:szCs w:val="12"/>
          <w:u w:val="single"/>
        </w:rPr>
        <w:t>Одышка (диспноэ)</w:t>
      </w:r>
      <w:r>
        <w:rPr>
          <w:sz w:val="12"/>
          <w:szCs w:val="12"/>
        </w:rPr>
        <w:t xml:space="preserve"> – ощущение недостатка воздуха и связанная с ним потребность усилить дыхание при недостаточности дыхания. При ощущении недостатка воздуха человек сознательно увеличивает активность дых.движений, что является главным отличием диспноэ от др видов нарушения регуляции дыхания. Она бывает физиологической (при тяжелой мышечной работе) и патологической (нарушение транспорта газов кровью, ацидоз, повышенный обмен в-в); инспиратоной (затруднен и усилен вдох, наблюдается в первую стадию асфиксии, при пневмотораксе) или экспираторной (затруднен и усилен выдох, наблюдается при бронх.астме, эмфиземе). Периодическое </w:t>
      </w:r>
      <w:r>
        <w:rPr>
          <w:sz w:val="12"/>
          <w:szCs w:val="12"/>
          <w:u w:val="single"/>
        </w:rPr>
        <w:t>дыхание Чейн-Стокса</w:t>
      </w:r>
      <w:r>
        <w:rPr>
          <w:sz w:val="12"/>
          <w:szCs w:val="12"/>
        </w:rPr>
        <w:t xml:space="preserve"> характеризуется нарастанием амплитуды дыхания до выраженного гиперпноэ, а затем уменьшением ее до апноэ, после которого опять наступает цикл дыхательных движений, заканчивающихся также апноэ. Оно является признаком гипоксии мозга, есть у недоношенных детей. Патогенез: Кл коры большого мозга и подкорковых образований из-за гипоксии угнетаются, дыхание останавливается, сознание исчезает, угнетается сосудо-двигательный центр, но хеморецепторы реагируют на изменение газового состава крови. Высокий уровень углекислоты возбуждает сосудо-двигательный центр и дыхание возобновляется. </w:t>
      </w:r>
      <w:r>
        <w:rPr>
          <w:sz w:val="12"/>
          <w:szCs w:val="12"/>
          <w:u w:val="single"/>
        </w:rPr>
        <w:t>Тахипноэ</w:t>
      </w:r>
      <w:r>
        <w:rPr>
          <w:sz w:val="12"/>
          <w:szCs w:val="12"/>
        </w:rPr>
        <w:t xml:space="preserve"> – частое поверхностное дыхание. Развивается из-за рефлекторной перестройки работы дых.центра. Оно возникает тогда, когда имеется бОльшая, чем обычно стимуляция вдоха и в тоже время чрезмерная активация факторов, тормозящих его.</w:t>
      </w:r>
      <w:r>
        <w:rPr>
          <w:b/>
          <w:sz w:val="12"/>
          <w:szCs w:val="12"/>
        </w:rPr>
        <w:t xml:space="preserve"> </w:t>
      </w:r>
      <w:r>
        <w:rPr>
          <w:sz w:val="12"/>
          <w:szCs w:val="12"/>
          <w:u w:val="single"/>
        </w:rPr>
        <w:t>Стенотическое дыхание</w:t>
      </w:r>
      <w:r>
        <w:rPr>
          <w:sz w:val="12"/>
          <w:szCs w:val="12"/>
        </w:rPr>
        <w:t xml:space="preserve"> – развивается при повышенном сопротивлении движении воздуха в ВДП. Вдох и выдох идут медленнее. Возникает из-за импульсов от межреберных мышц, работающих с повышенной активностью. </w:t>
      </w:r>
      <w:r>
        <w:rPr>
          <w:sz w:val="12"/>
          <w:szCs w:val="12"/>
          <w:u w:val="single"/>
        </w:rPr>
        <w:t>Гиперпноэ</w:t>
      </w:r>
      <w:r>
        <w:rPr>
          <w:sz w:val="12"/>
          <w:szCs w:val="12"/>
        </w:rPr>
        <w:t xml:space="preserve"> направленно на приведение вентиляции легких в соответствие с потребностями усилившегося обмена в-в при мышечной работе. При этом улучшается оксигенация крови.</w:t>
      </w:r>
    </w:p>
    <w:p>
      <w:pPr>
        <w:pStyle w:val="Normal"/>
        <w:tabs>
          <w:tab w:val="clear" w:pos="708"/>
          <w:tab w:val="left" w:pos="540" w:leader="none"/>
          <w:tab w:val="left" w:pos="7380" w:leader="none"/>
        </w:tabs>
        <w:jc w:val="both"/>
        <w:rPr>
          <w:b/>
          <w:b/>
          <w:sz w:val="12"/>
          <w:szCs w:val="12"/>
        </w:rPr>
      </w:pPr>
      <w:r>
        <w:rPr>
          <w:b/>
          <w:sz w:val="12"/>
          <w:szCs w:val="12"/>
        </w:rPr>
        <w:t>4. Роль аутоиммунных факторов в этиологии и патогенезе эндокринных заболеваний. Аутоиммунные эндокринопатии.</w:t>
      </w:r>
    </w:p>
    <w:p>
      <w:pPr>
        <w:pStyle w:val="Normal"/>
        <w:tabs>
          <w:tab w:val="clear" w:pos="708"/>
          <w:tab w:val="left" w:pos="540" w:leader="none"/>
          <w:tab w:val="left" w:pos="7380" w:leader="none"/>
        </w:tabs>
        <w:jc w:val="both"/>
        <w:rPr>
          <w:b/>
          <w:b/>
          <w:sz w:val="12"/>
          <w:szCs w:val="12"/>
        </w:rPr>
      </w:pPr>
      <w:r>
        <w:rPr>
          <w:sz w:val="12"/>
          <w:szCs w:val="12"/>
          <w:u w:val="single"/>
        </w:rPr>
        <w:t>Полигландулярные аутоиммунные эндокринопатий (ПГЭ)</w:t>
      </w:r>
      <w:r>
        <w:rPr>
          <w:sz w:val="12"/>
          <w:szCs w:val="12"/>
        </w:rPr>
        <w:t xml:space="preserve"> - заболевания, при которых две или больше эндокринных желез являются гипер- или гипофункциональными в результате аутоиммунного процесса. Считается, что дефект Т-супрессорных клеток вызывает извращенную реакцию клеточного и гуморального звеньев иммунной системы. Природа этой дисфункции неизвестна. Две наиболее распознаваемых клинических формы ПГЭ подразделяются на ПГЭ-1 и ПГЭ-2. Общей клинической связью между этими синдромами является недостаточность надпочечников. </w:t>
      </w:r>
      <w:r>
        <w:rPr>
          <w:sz w:val="12"/>
          <w:szCs w:val="12"/>
          <w:u w:val="single"/>
        </w:rPr>
        <w:t>ПГЭ-1</w:t>
      </w:r>
      <w:r>
        <w:rPr>
          <w:sz w:val="12"/>
          <w:szCs w:val="12"/>
        </w:rPr>
        <w:t xml:space="preserve"> - педиатрическая патология, проявляющаяся наличием комбинаций двух из следующих трех нарушений: гипопаратиреоз, недостаточность надпочечников и хронический мукозно-кожный кандидоз. </w:t>
      </w:r>
      <w:r>
        <w:rPr>
          <w:sz w:val="12"/>
          <w:szCs w:val="12"/>
          <w:u w:val="single"/>
        </w:rPr>
        <w:t>ПГЭ-2</w:t>
      </w:r>
      <w:r>
        <w:rPr>
          <w:sz w:val="12"/>
          <w:szCs w:val="12"/>
        </w:rPr>
        <w:t xml:space="preserve"> встречается у взрослых и проявляется аутоиммунной недостаточностью надпочечников и сахарным диабетом (тип I). Возраст начала заболевания - от 20 до 30 лет, половина всех случаев являются спонтанными и половина - семейными. Поражаются следующие эндокринные органы: недостаточность надпочечников - 100%; аутоиммуное заболевание щитовидной железы - 70%; сахарный диабет, тип I - 50%; недостаточность половых желез - 5-50%.</w:t>
      </w:r>
    </w:p>
    <w:p>
      <w:pPr>
        <w:pStyle w:val="Normal"/>
        <w:jc w:val="both"/>
        <w:rPr>
          <w:sz w:val="12"/>
          <w:szCs w:val="12"/>
        </w:rPr>
      </w:pPr>
      <w:r>
        <w:rPr>
          <w:sz w:val="12"/>
          <w:szCs w:val="12"/>
        </w:rPr>
        <w:t>В настоящее время установлено, что чувство насыщения опосредовано не уровнем глю в крови, а уровнем лептина (гормон, вырабатыаемый в адипоцитах), который о принципу обратных связей тормозит неолипогенез. В перегруженных липидами адипоцитах синтеза лептина не происходит, но при этом торможения неолипогенеза нет. Возникает порочный круг. При различных эндокринных заболеваниях развивается вторичное ожирение. При гипотиреозе из-за пониженного расходывания калорий, при болезни/синдроме Иценко-Кушинга – уселение глю- и липонеогенез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540" w:leader="none"/>
          <w:tab w:val="left" w:pos="7380" w:leader="none"/>
        </w:tabs>
        <w:jc w:val="both"/>
        <w:rPr/>
      </w:pPr>
      <w:r>
        <w:rPr>
          <w:sz w:val="12"/>
          <w:szCs w:val="12"/>
        </w:rPr>
        <w:t>При бронхиальной астме и эмфиземе развивается обструктивная дых.недостаточность (вследствие сужения воздухоносных путей и повышения сопротивления движению воздуха). Причины: 1.Попадание инородных тел в просвет ВДП, 2.утолщение стенок дыхательных путей, 3.ларингоспазм, 4.сдавление стенок дыхательных путей извне. При этом поражаются верхние (ВДП) или нижние дых.пути (НДП). При сужении ВДП удлиняется вдох и выдох, возрастает нагрузка на дых.мышцы, увеличивается минутный объем дыхания при физ.нагрузке. При уменьшении просвета НДП значительно повышается сопротивление движению воздуха, особенно нарушается акт выдоха. При эмфиземе выдох становится активным (т.к. ослабевает эластическая тяга легких), давление в плевральной полости нарастает, что в итоге приводит к спаданию стенок бронхиол и выдох становится невозможным. Вследствие этого альвеолы остаются постоянно раздутыми и развивается воздушная ловушка. К ХОБЛ относятся хр.бронхит, бронхоэктазы, эмфизема, бронхиальная астма, хр.абсцесс, хр.пневмония, пневмофиброз.</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052320" cy="8500110"/>
                <wp:effectExtent l="0" t="0" r="0" b="0"/>
                <wp:wrapSquare wrapText="largest"/>
                <wp:docPr id="3" name="Frame3"/>
                <a:graphic xmlns:a="http://schemas.openxmlformats.org/drawingml/2006/main">
                  <a:graphicData uri="http://schemas.microsoft.com/office/word/2010/wordprocessingShape">
                    <wps:wsp>
                      <wps:cNvSpPr txBox="1"/>
                      <wps:spPr>
                        <a:xfrm>
                          <a:off x="0" y="0"/>
                          <a:ext cx="2052320" cy="8500110"/>
                        </a:xfrm>
                        <a:prstGeom prst="rect"/>
                        <a:solidFill>
                          <a:srgbClr val="FFFFFF">
                            <a:alpha val="0"/>
                          </a:srgbClr>
                        </a:solidFill>
                      </wps:spPr>
                      <wps:txbx>
                        <w:txbxContent>
                          <w:p>
                            <w:pPr>
                              <w:pStyle w:val="Normal"/>
                              <w:jc w:val="both"/>
                              <w:rPr>
                                <w:b/>
                                <w:b/>
                                <w:sz w:val="12"/>
                                <w:szCs w:val="12"/>
                              </w:rPr>
                            </w:pPr>
                            <w:r>
                              <w:rPr>
                                <w:b/>
                                <w:sz w:val="12"/>
                                <w:szCs w:val="12"/>
                              </w:rPr>
                              <w:t>№</w:t>
                            </w:r>
                            <w:r>
                              <w:rPr>
                                <w:b/>
                                <w:sz w:val="12"/>
                                <w:szCs w:val="12"/>
                              </w:rPr>
                              <w:t>3</w:t>
                            </w:r>
                          </w:p>
                          <w:p>
                            <w:pPr>
                              <w:pStyle w:val="Normal"/>
                              <w:tabs>
                                <w:tab w:val="clear" w:pos="708"/>
                                <w:tab w:val="left" w:pos="540" w:leader="none"/>
                                <w:tab w:val="left" w:pos="7380" w:leader="none"/>
                              </w:tabs>
                              <w:jc w:val="both"/>
                              <w:rPr>
                                <w:b/>
                                <w:b/>
                                <w:sz w:val="12"/>
                                <w:szCs w:val="12"/>
                              </w:rPr>
                            </w:pPr>
                            <w:r>
                              <w:rPr>
                                <w:b/>
                                <w:sz w:val="12"/>
                                <w:szCs w:val="12"/>
                              </w:rPr>
                            </w:r>
                          </w:p>
                          <w:p>
                            <w:pPr>
                              <w:pStyle w:val="Normal"/>
                              <w:tabs>
                                <w:tab w:val="clear" w:pos="708"/>
                                <w:tab w:val="left" w:pos="540" w:leader="none"/>
                                <w:tab w:val="left" w:pos="7380" w:leader="none"/>
                              </w:tabs>
                              <w:jc w:val="both"/>
                              <w:rPr>
                                <w:b/>
                                <w:b/>
                                <w:sz w:val="12"/>
                                <w:szCs w:val="12"/>
                              </w:rPr>
                            </w:pPr>
                            <w:r>
                              <w:rPr>
                                <w:b/>
                                <w:sz w:val="12"/>
                                <w:szCs w:val="12"/>
                              </w:rPr>
                              <w:t>1.Патологическая реакция, патологический процесс, патологическое состояние. Типовые патологические процессы. Определение понятия болезни, определение  ВОЗ. Болезнь как нозологическая форма, синдром.</w:t>
                            </w:r>
                          </w:p>
                          <w:p>
                            <w:pPr>
                              <w:pStyle w:val="Normal"/>
                              <w:tabs>
                                <w:tab w:val="clear" w:pos="708"/>
                                <w:tab w:val="left" w:pos="540" w:leader="none"/>
                                <w:tab w:val="left" w:pos="7380" w:leader="none"/>
                              </w:tabs>
                              <w:jc w:val="both"/>
                              <w:rPr/>
                            </w:pPr>
                            <w:r>
                              <w:rPr>
                                <w:sz w:val="12"/>
                                <w:szCs w:val="12"/>
                                <w:u w:val="single"/>
                              </w:rPr>
                              <w:t>Пат.реакция</w:t>
                            </w:r>
                            <w:r>
                              <w:rPr>
                                <w:sz w:val="12"/>
                                <w:szCs w:val="12"/>
                              </w:rPr>
                              <w:t xml:space="preserve"> – элемент пат.процесса, прояаляющий одновременно относительную адекватность и потенциалную патогенность (фагоцитоз при воспалении). </w:t>
                            </w:r>
                            <w:r>
                              <w:rPr>
                                <w:sz w:val="12"/>
                                <w:szCs w:val="12"/>
                                <w:u w:val="single"/>
                              </w:rPr>
                              <w:t>Пат.процесс</w:t>
                            </w:r>
                            <w:r>
                              <w:rPr>
                                <w:sz w:val="12"/>
                                <w:szCs w:val="12"/>
                              </w:rPr>
                              <w:t xml:space="preserve"> – сочетание местных и общих реакций, возникающих в организме в ответ на повреждающее действие болезнетворного агента. Его развитие зависит как от этиологического фактора, так и от реактивности организма. </w:t>
                            </w:r>
                            <w:r>
                              <w:rPr>
                                <w:sz w:val="12"/>
                                <w:szCs w:val="12"/>
                                <w:u w:val="single"/>
                              </w:rPr>
                              <w:t>Пат.состояние</w:t>
                            </w:r>
                            <w:r>
                              <w:rPr>
                                <w:sz w:val="12"/>
                                <w:szCs w:val="12"/>
                              </w:rPr>
                              <w:t xml:space="preserve"> – это медленно развивающийся пат.процесс. При этом нарушения остаются почти неизменными в течении длительного времени (годы, десятилетия). Часто оно является следствием пат.процесса. Но иногда пат.процесс является следствием пат.состояния. Типовые па.процессы протекают в основных чертах одинаково независимо от особенностей, причины и локализации. К ним относятся лихорадка, гиперемия, голодание, воспаление, опухоли, гипоксия, тромбоз и эмболия. </w:t>
                            </w:r>
                            <w:r>
                              <w:rPr>
                                <w:sz w:val="12"/>
                                <w:szCs w:val="12"/>
                                <w:u w:val="single"/>
                              </w:rPr>
                              <w:t>Болезнь</w:t>
                            </w:r>
                            <w:r>
                              <w:rPr>
                                <w:sz w:val="12"/>
                                <w:szCs w:val="12"/>
                              </w:rPr>
                              <w:t xml:space="preserve"> – это нарушение нормальной жизнедеятельности организма при действии на него повреждающих агентов, в результате чего понижаются его приспособительные возможности. Болезнь как нозологическая форма несет в себе новое качество, которое является результатом количественных изменений. В организме могут появиться неизвестные в норме белки (АТ).</w:t>
                            </w:r>
                          </w:p>
                          <w:p>
                            <w:pPr>
                              <w:pStyle w:val="Normal"/>
                              <w:tabs>
                                <w:tab w:val="clear" w:pos="708"/>
                                <w:tab w:val="left" w:pos="540" w:leader="none"/>
                              </w:tabs>
                              <w:jc w:val="both"/>
                              <w:rPr>
                                <w:b/>
                                <w:b/>
                                <w:sz w:val="12"/>
                                <w:szCs w:val="12"/>
                              </w:rPr>
                            </w:pPr>
                            <w:r>
                              <w:rPr>
                                <w:b/>
                                <w:sz w:val="12"/>
                                <w:szCs w:val="12"/>
                              </w:rPr>
                              <w:t>2. Ишемия. Виды, причины, механизмы развития, признаки (макро- и микро-), гемодинамика и лимфообразование, защитно-приспособительное и патологическое значение, последствия.</w:t>
                            </w:r>
                          </w:p>
                          <w:p>
                            <w:pPr>
                              <w:pStyle w:val="Style16"/>
                              <w:spacing w:before="0" w:after="0"/>
                              <w:jc w:val="both"/>
                              <w:rPr/>
                            </w:pPr>
                            <w:bookmarkStart w:id="2" w:name="11-06"/>
                            <w:bookmarkEnd w:id="2"/>
                            <w:r>
                              <w:rPr>
                                <w:rStyle w:val="StrongEmphasis"/>
                                <w:sz w:val="12"/>
                                <w:szCs w:val="12"/>
                              </w:rPr>
                              <w:t>Ишемия</w:t>
                            </w:r>
                            <w:r>
                              <w:rPr>
                                <w:sz w:val="12"/>
                                <w:szCs w:val="12"/>
                              </w:rPr>
                              <w:t xml:space="preserve"> — уменьшение кровенаполнения органа или ткани вследствие уменьшения притока крови в его сосудистую сеть. Это по своей гемодинамике, состояние, обратное артериальной гиперемии. Это важнейший патологический процесс, одна из самых частых причин гипоксии клеток организма. Ишемия служит пусковым фактором множества случаев острой почечной недостаточности. При шоке, вследствие централизации кровообращения, ишемия охватывает сосуды многих внутренних органов, что приводит к тяжелейшей плюриорганной недостаточности. Этиология ишемии разнообразна и  делится на гематогенные (обтурационные), эндогенные (сосудистые) и тканевые (компрессионные) причины. Спектр этих причин включает артериальный тромбоз, эмболию, спазм артерий. Ишемия может возникать в результате окклюзии сосудов интрамуральными образованиями и юкставаскулярными объектами. Это могут быть большие атеросклеротические бляшки, узелки при нодозном периартериите, опухоли, фиброзные спайки, лигатуры сосудов. Ишемия гораздо легче развивается в сосудах с поврежденным и дистрофичным эндотелием, неспособным вырабатывать достаточно окиси азота и противостоять спазмам и действию вазоконстрикторов. При ишемии снижается приток крови, отток остается равным притоку. Артериолы и венулы сужаются, число функционирующих капилляров уменьшается. Давление в артериолах падает сильно, а в венулах — менее значительно, градиент давлений уменьшен, что вызывает снижение линейной и, особенно, объёмной скорости кровотока. Развитие ишемии может привести к постишемическому стазу. Образование тканевой жидкости снижено, лимфоотток адекватен, отёк не наблюдается. Исчезает деление на осевой и плазматический кровоток, поток крови становится турбулентным. В ткани возникает гипоксия и гиперкапния, формируется местный ацидоз. </w:t>
                            </w:r>
                            <w:r>
                              <w:rPr>
                                <w:sz w:val="12"/>
                                <w:szCs w:val="12"/>
                                <w:u w:val="single"/>
                              </w:rPr>
                              <w:t>Внешние признаки включают</w:t>
                            </w:r>
                            <w:r>
                              <w:rPr>
                                <w:sz w:val="12"/>
                                <w:szCs w:val="12"/>
                              </w:rPr>
                              <w:t xml:space="preserve"> местную гипотермию поверхностных тканей, побледнение ткани и проявление ее собственного цвета, снижение количества видимых сосудов и утрату ими извитой формы. Несколько снижается объем органа, уменьшаются его функциональные возможности.</w:t>
                            </w:r>
                            <w:bookmarkStart w:id="3" w:name="11-07"/>
                            <w:bookmarkEnd w:id="3"/>
                            <w:r>
                              <w:rPr>
                                <w:sz w:val="12"/>
                                <w:szCs w:val="12"/>
                              </w:rPr>
                              <w:t xml:space="preserve"> Ишемия играет важную защитную роль для ограничения кровопотери при повреждении сосудов. В то же время, она крайне патогенна. Уже начальные проявления ишемии вызывают субъективные неприятные ощущения: боль, покалывание, онемение, «бегание мурашек». В клетках в течение первой минуты ишемии падает содержание кислорода и начинает развиваться </w:t>
                            </w:r>
                            <w:r>
                              <w:rPr>
                                <w:rStyle w:val="StrongEmphasis"/>
                                <w:b w:val="false"/>
                                <w:sz w:val="12"/>
                                <w:szCs w:val="12"/>
                              </w:rPr>
                              <w:t>инфаркт</w:t>
                            </w:r>
                            <w:r>
                              <w:rPr>
                                <w:sz w:val="12"/>
                                <w:szCs w:val="12"/>
                              </w:rPr>
                              <w:t>. Степень гипоксии ткани при ишемии различна. Ближайшие последствия и исходы этого патологического процесса зависят от скорости развития ишемии. Быстро развивающаяся ишемия более патогенна для клеток, чем медленно прогрессирующая, поскольку последняя оставляет определенное время для адаптации и компенсации. Хроническая ишемия способствует атрофии и фиброзу органов, острая может привести к некрозу и гангрене. Ишемическая гипоксия запускает в тканях процессы некробиоза. Например, в кардиомиоцитах — через 40-60 мин изменения достигают необратимой стадии и происходит некроз. Сроки некробиоза удлиняются при понижении температуры. Исход ишемии определяется и качеством крови, как кислородопереносящего агента. При анемиях и системной гипоксемии местная ишемия раньше приводит к инфарктам.</w:t>
                            </w:r>
                          </w:p>
                          <w:p>
                            <w:pPr>
                              <w:pStyle w:val="Normal"/>
                              <w:tabs>
                                <w:tab w:val="clear" w:pos="708"/>
                                <w:tab w:val="left" w:pos="540" w:leader="none"/>
                                <w:tab w:val="left" w:pos="7380" w:leader="none"/>
                              </w:tabs>
                              <w:jc w:val="both"/>
                              <w:rPr>
                                <w:b/>
                                <w:b/>
                                <w:sz w:val="12"/>
                                <w:szCs w:val="12"/>
                              </w:rPr>
                            </w:pPr>
                            <w:r>
                              <w:rPr>
                                <w:b/>
                                <w:sz w:val="12"/>
                                <w:szCs w:val="12"/>
                              </w:rPr>
                              <w:t>3. Вентиляционая дыхательная недостаточность обструктивного типа, причины развития, нарушение газового состава крови. Хронические обструктивные болезни легких (ХОБЛ), виды. Причины и механизмы развития обструктивного синдрома.</w:t>
                            </w:r>
                          </w:p>
                        </w:txbxContent>
                      </wps:txbx>
                      <wps:bodyPr anchor="t" lIns="0" tIns="0" rIns="0" bIns="0">
                        <a:noAutofit/>
                      </wps:bodyPr>
                    </wps:wsp>
                  </a:graphicData>
                </a:graphic>
              </wp:anchor>
            </w:drawing>
          </mc:Choice>
          <mc:Fallback>
            <w:pict>
              <v:rect fillcolor="#FFFFFF" style="position:absolute;rotation:-0;width:161.6pt;height:66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12"/>
                          <w:szCs w:val="12"/>
                        </w:rPr>
                      </w:pPr>
                      <w:r>
                        <w:rPr>
                          <w:b/>
                          <w:sz w:val="12"/>
                          <w:szCs w:val="12"/>
                        </w:rPr>
                        <w:t>№</w:t>
                      </w:r>
                      <w:r>
                        <w:rPr>
                          <w:b/>
                          <w:sz w:val="12"/>
                          <w:szCs w:val="12"/>
                        </w:rPr>
                        <w:t>3</w:t>
                      </w:r>
                    </w:p>
                    <w:p>
                      <w:pPr>
                        <w:pStyle w:val="Normal"/>
                        <w:tabs>
                          <w:tab w:val="clear" w:pos="708"/>
                          <w:tab w:val="left" w:pos="540" w:leader="none"/>
                          <w:tab w:val="left" w:pos="7380" w:leader="none"/>
                        </w:tabs>
                        <w:jc w:val="both"/>
                        <w:rPr>
                          <w:b/>
                          <w:b/>
                          <w:sz w:val="12"/>
                          <w:szCs w:val="12"/>
                        </w:rPr>
                      </w:pPr>
                      <w:r>
                        <w:rPr>
                          <w:b/>
                          <w:sz w:val="12"/>
                          <w:szCs w:val="12"/>
                        </w:rPr>
                      </w:r>
                    </w:p>
                    <w:p>
                      <w:pPr>
                        <w:pStyle w:val="Normal"/>
                        <w:tabs>
                          <w:tab w:val="clear" w:pos="708"/>
                          <w:tab w:val="left" w:pos="540" w:leader="none"/>
                          <w:tab w:val="left" w:pos="7380" w:leader="none"/>
                        </w:tabs>
                        <w:jc w:val="both"/>
                        <w:rPr>
                          <w:b/>
                          <w:b/>
                          <w:sz w:val="12"/>
                          <w:szCs w:val="12"/>
                        </w:rPr>
                      </w:pPr>
                      <w:r>
                        <w:rPr>
                          <w:b/>
                          <w:sz w:val="12"/>
                          <w:szCs w:val="12"/>
                        </w:rPr>
                        <w:t>1.Патологическая реакция, патологический процесс, патологическое состояние. Типовые патологические процессы. Определение понятия болезни, определение  ВОЗ. Болезнь как нозологическая форма, синдром.</w:t>
                      </w:r>
                    </w:p>
                    <w:p>
                      <w:pPr>
                        <w:pStyle w:val="Normal"/>
                        <w:tabs>
                          <w:tab w:val="clear" w:pos="708"/>
                          <w:tab w:val="left" w:pos="540" w:leader="none"/>
                          <w:tab w:val="left" w:pos="7380" w:leader="none"/>
                        </w:tabs>
                        <w:jc w:val="both"/>
                        <w:rPr/>
                      </w:pPr>
                      <w:r>
                        <w:rPr>
                          <w:sz w:val="12"/>
                          <w:szCs w:val="12"/>
                          <w:u w:val="single"/>
                        </w:rPr>
                        <w:t>Пат.реакция</w:t>
                      </w:r>
                      <w:r>
                        <w:rPr>
                          <w:sz w:val="12"/>
                          <w:szCs w:val="12"/>
                        </w:rPr>
                        <w:t xml:space="preserve"> – элемент пат.процесса, прояаляющий одновременно относительную адекватность и потенциалную патогенность (фагоцитоз при воспалении). </w:t>
                      </w:r>
                      <w:r>
                        <w:rPr>
                          <w:sz w:val="12"/>
                          <w:szCs w:val="12"/>
                          <w:u w:val="single"/>
                        </w:rPr>
                        <w:t>Пат.процесс</w:t>
                      </w:r>
                      <w:r>
                        <w:rPr>
                          <w:sz w:val="12"/>
                          <w:szCs w:val="12"/>
                        </w:rPr>
                        <w:t xml:space="preserve"> – сочетание местных и общих реакций, возникающих в организме в ответ на повреждающее действие болезнетворного агента. Его развитие зависит как от этиологического фактора, так и от реактивности организма. </w:t>
                      </w:r>
                      <w:r>
                        <w:rPr>
                          <w:sz w:val="12"/>
                          <w:szCs w:val="12"/>
                          <w:u w:val="single"/>
                        </w:rPr>
                        <w:t>Пат.состояние</w:t>
                      </w:r>
                      <w:r>
                        <w:rPr>
                          <w:sz w:val="12"/>
                          <w:szCs w:val="12"/>
                        </w:rPr>
                        <w:t xml:space="preserve"> – это медленно развивающийся пат.процесс. При этом нарушения остаются почти неизменными в течении длительного времени (годы, десятилетия). Часто оно является следствием пат.процесса. Но иногда пат.процесс является следствием пат.состояния. Типовые па.процессы протекают в основных чертах одинаково независимо от особенностей, причины и локализации. К ним относятся лихорадка, гиперемия, голодание, воспаление, опухоли, гипоксия, тромбоз и эмболия. </w:t>
                      </w:r>
                      <w:r>
                        <w:rPr>
                          <w:sz w:val="12"/>
                          <w:szCs w:val="12"/>
                          <w:u w:val="single"/>
                        </w:rPr>
                        <w:t>Болезнь</w:t>
                      </w:r>
                      <w:r>
                        <w:rPr>
                          <w:sz w:val="12"/>
                          <w:szCs w:val="12"/>
                        </w:rPr>
                        <w:t xml:space="preserve"> – это нарушение нормальной жизнедеятельности организма при действии на него повреждающих агентов, в результате чего понижаются его приспособительные возможности. Болезнь как нозологическая форма несет в себе новое качество, которое является результатом количественных изменений. В организме могут появиться неизвестные в норме белки (АТ).</w:t>
                      </w:r>
                    </w:p>
                    <w:p>
                      <w:pPr>
                        <w:pStyle w:val="Normal"/>
                        <w:tabs>
                          <w:tab w:val="clear" w:pos="708"/>
                          <w:tab w:val="left" w:pos="540" w:leader="none"/>
                        </w:tabs>
                        <w:jc w:val="both"/>
                        <w:rPr>
                          <w:b/>
                          <w:b/>
                          <w:sz w:val="12"/>
                          <w:szCs w:val="12"/>
                        </w:rPr>
                      </w:pPr>
                      <w:r>
                        <w:rPr>
                          <w:b/>
                          <w:sz w:val="12"/>
                          <w:szCs w:val="12"/>
                        </w:rPr>
                        <w:t>2. Ишемия. Виды, причины, механизмы развития, признаки (макро- и микро-), гемодинамика и лимфообразование, защитно-приспособительное и патологическое значение, последствия.</w:t>
                      </w:r>
                    </w:p>
                    <w:p>
                      <w:pPr>
                        <w:pStyle w:val="Style16"/>
                        <w:spacing w:before="0" w:after="0"/>
                        <w:jc w:val="both"/>
                        <w:rPr/>
                      </w:pPr>
                      <w:bookmarkStart w:id="4" w:name="11-06"/>
                      <w:bookmarkEnd w:id="4"/>
                      <w:r>
                        <w:rPr>
                          <w:rStyle w:val="StrongEmphasis"/>
                          <w:sz w:val="12"/>
                          <w:szCs w:val="12"/>
                        </w:rPr>
                        <w:t>Ишемия</w:t>
                      </w:r>
                      <w:r>
                        <w:rPr>
                          <w:sz w:val="12"/>
                          <w:szCs w:val="12"/>
                        </w:rPr>
                        <w:t xml:space="preserve"> — уменьшение кровенаполнения органа или ткани вследствие уменьшения притока крови в его сосудистую сеть. Это по своей гемодинамике, состояние, обратное артериальной гиперемии. Это важнейший патологический процесс, одна из самых частых причин гипоксии клеток организма. Ишемия служит пусковым фактором множества случаев острой почечной недостаточности. При шоке, вследствие централизации кровообращения, ишемия охватывает сосуды многих внутренних органов, что приводит к тяжелейшей плюриорганной недостаточности. Этиология ишемии разнообразна и  делится на гематогенные (обтурационные), эндогенные (сосудистые) и тканевые (компрессионные) причины. Спектр этих причин включает артериальный тромбоз, эмболию, спазм артерий. Ишемия может возникать в результате окклюзии сосудов интрамуральными образованиями и юкставаскулярными объектами. Это могут быть большие атеросклеротические бляшки, узелки при нодозном периартериите, опухоли, фиброзные спайки, лигатуры сосудов. Ишемия гораздо легче развивается в сосудах с поврежденным и дистрофичным эндотелием, неспособным вырабатывать достаточно окиси азота и противостоять спазмам и действию вазоконстрикторов. При ишемии снижается приток крови, отток остается равным притоку. Артериолы и венулы сужаются, число функционирующих капилляров уменьшается. Давление в артериолах падает сильно, а в венулах — менее значительно, градиент давлений уменьшен, что вызывает снижение линейной и, особенно, объёмной скорости кровотока. Развитие ишемии может привести к постишемическому стазу. Образование тканевой жидкости снижено, лимфоотток адекватен, отёк не наблюдается. Исчезает деление на осевой и плазматический кровоток, поток крови становится турбулентным. В ткани возникает гипоксия и гиперкапния, формируется местный ацидоз. </w:t>
                      </w:r>
                      <w:r>
                        <w:rPr>
                          <w:sz w:val="12"/>
                          <w:szCs w:val="12"/>
                          <w:u w:val="single"/>
                        </w:rPr>
                        <w:t>Внешние признаки включают</w:t>
                      </w:r>
                      <w:r>
                        <w:rPr>
                          <w:sz w:val="12"/>
                          <w:szCs w:val="12"/>
                        </w:rPr>
                        <w:t xml:space="preserve"> местную гипотермию поверхностных тканей, побледнение ткани и проявление ее собственного цвета, снижение количества видимых сосудов и утрату ими извитой формы. Несколько снижается объем органа, уменьшаются его функциональные возможности.</w:t>
                      </w:r>
                      <w:bookmarkStart w:id="5" w:name="11-07"/>
                      <w:bookmarkEnd w:id="5"/>
                      <w:r>
                        <w:rPr>
                          <w:sz w:val="12"/>
                          <w:szCs w:val="12"/>
                        </w:rPr>
                        <w:t xml:space="preserve"> Ишемия играет важную защитную роль для ограничения кровопотери при повреждении сосудов. В то же время, она крайне патогенна. Уже начальные проявления ишемии вызывают субъективные неприятные ощущения: боль, покалывание, онемение, «бегание мурашек». В клетках в течение первой минуты ишемии падает содержание кислорода и начинает развиваться </w:t>
                      </w:r>
                      <w:r>
                        <w:rPr>
                          <w:rStyle w:val="StrongEmphasis"/>
                          <w:b w:val="false"/>
                          <w:sz w:val="12"/>
                          <w:szCs w:val="12"/>
                        </w:rPr>
                        <w:t>инфаркт</w:t>
                      </w:r>
                      <w:r>
                        <w:rPr>
                          <w:sz w:val="12"/>
                          <w:szCs w:val="12"/>
                        </w:rPr>
                        <w:t>. Степень гипоксии ткани при ишемии различна. Ближайшие последствия и исходы этого патологического процесса зависят от скорости развития ишемии. Быстро развивающаяся ишемия более патогенна для клеток, чем медленно прогрессирующая, поскольку последняя оставляет определенное время для адаптации и компенсации. Хроническая ишемия способствует атрофии и фиброзу органов, острая может привести к некрозу и гангрене. Ишемическая гипоксия запускает в тканях процессы некробиоза. Например, в кардиомиоцитах — через 40-60 мин изменения достигают необратимой стадии и происходит некроз. Сроки некробиоза удлиняются при понижении температуры. Исход ишемии определяется и качеством крови, как кислородопереносящего агента. При анемиях и системной гипоксемии местная ишемия раньше приводит к инфарктам.</w:t>
                      </w:r>
                    </w:p>
                    <w:p>
                      <w:pPr>
                        <w:pStyle w:val="Normal"/>
                        <w:tabs>
                          <w:tab w:val="clear" w:pos="708"/>
                          <w:tab w:val="left" w:pos="540" w:leader="none"/>
                          <w:tab w:val="left" w:pos="7380" w:leader="none"/>
                        </w:tabs>
                        <w:jc w:val="both"/>
                        <w:rPr>
                          <w:b/>
                          <w:b/>
                          <w:sz w:val="12"/>
                          <w:szCs w:val="12"/>
                        </w:rPr>
                      </w:pPr>
                      <w:r>
                        <w:rPr>
                          <w:b/>
                          <w:sz w:val="12"/>
                          <w:szCs w:val="12"/>
                        </w:rPr>
                        <w:t>3. Вентиляционая дыхательная недостаточность обструктивного типа, причины развития, нарушение газового состава крови. Хронические обструктивные болезни легких (ХОБЛ), виды. Причины и механизмы развития обструктивного синдрома.</w:t>
                      </w:r>
                    </w:p>
                  </w:txbxContent>
                </v:textbox>
                <w10:wrap type="square" side="largest"/>
              </v:rect>
            </w:pict>
          </mc:Fallback>
        </mc:AlternateContent>
      </w:r>
    </w:p>
    <w:p>
      <w:pPr>
        <w:pStyle w:val="Normal"/>
        <w:tabs>
          <w:tab w:val="clear" w:pos="708"/>
          <w:tab w:val="left" w:pos="540" w:leader="none"/>
          <w:tab w:val="left" w:pos="5040" w:leader="none"/>
        </w:tabs>
        <w:jc w:val="both"/>
        <w:rPr>
          <w:b/>
          <w:b/>
          <w:sz w:val="12"/>
          <w:szCs w:val="12"/>
        </w:rPr>
      </w:pPr>
      <w:r>
        <w:rPr>
          <w:b/>
          <w:sz w:val="12"/>
          <w:szCs w:val="12"/>
        </w:rPr>
        <w:t>4. Нарушения липидного обмена при эндокринных заболеваниях. Виды, этиология, патогенез.</w:t>
      </w:r>
    </w:p>
    <w:p>
      <w:pPr>
        <w:pStyle w:val="Normal"/>
        <w:tabs>
          <w:tab w:val="clear" w:pos="708"/>
          <w:tab w:val="left" w:pos="540" w:leader="none"/>
          <w:tab w:val="left" w:pos="7380" w:leader="none"/>
        </w:tabs>
        <w:jc w:val="both"/>
        <w:rPr>
          <w:sz w:val="12"/>
          <w:szCs w:val="12"/>
        </w:rPr>
      </w:pPr>
      <w:r>
        <w:rPr>
          <w:sz w:val="12"/>
          <w:szCs w:val="12"/>
        </w:rPr>
        <w:t>В настоящее время установлено, что чувство насыщения опосредовано не уровнем глю в крови, а уровнем лептина (гормон, вырабатыаемый в адипоцитах), который о принципу обратных связей тормозит неолипогенез. В перегруженных липидами адипоцитах синтеза лептина не происходит, но при этом торможения неолипогенеза нет. Возникает порочный круг. При различных эндокринных заболеваниях развивается вторичное ожирение. При гипотиреозе из-за пониженного расходывания калорий, при болезни/синдроме Иценко-Кушинга – уселение глю- и липонеогенеза.</w:t>
      </w:r>
    </w:p>
    <w:p>
      <w:pPr>
        <w:pStyle w:val="Normal"/>
        <w:jc w:val="both"/>
        <w:rPr>
          <w:sz w:val="12"/>
          <w:szCs w:val="12"/>
        </w:rPr>
      </w:pPr>
      <w:r>
        <w:rPr>
          <w:sz w:val="12"/>
          <w:szCs w:val="12"/>
        </w:rPr>
        <w:t>.</w:t>
      </w:r>
    </w:p>
    <w:p>
      <w:pPr>
        <w:pStyle w:val="Normal"/>
        <w:jc w:val="both"/>
        <w:rPr>
          <w:b/>
          <w:b/>
          <w:sz w:val="12"/>
          <w:szCs w:val="12"/>
        </w:rPr>
      </w:pPr>
      <w:r>
        <w:rPr>
          <w:b/>
          <w:sz w:val="12"/>
          <w:szCs w:val="12"/>
        </w:rPr>
        <w:t>№</w:t>
      </w:r>
      <w:r>
        <w:rPr>
          <w:b/>
          <w:sz w:val="12"/>
          <w:szCs w:val="12"/>
        </w:rPr>
        <w:t>4</w:t>
      </w:r>
    </w:p>
    <w:p>
      <w:pPr>
        <w:pStyle w:val="Normal"/>
        <w:numPr>
          <w:ilvl w:val="0"/>
          <w:numId w:val="36"/>
        </w:numPr>
        <w:tabs>
          <w:tab w:val="clear" w:pos="708"/>
          <w:tab w:val="left" w:pos="0" w:leader="none"/>
        </w:tabs>
        <w:ind w:left="0" w:hanging="0"/>
        <w:jc w:val="both"/>
        <w:rPr>
          <w:b/>
          <w:b/>
          <w:sz w:val="12"/>
          <w:szCs w:val="12"/>
        </w:rPr>
      </w:pPr>
      <w:r>
        <w:rPr>
          <w:b/>
          <w:sz w:val="12"/>
          <w:szCs w:val="12"/>
        </w:rPr>
        <w:t>Реакции повреждения и защиты в ходе развития болезни. Реакции защиты: приспособительные (срочные), адаптивные (долгосрочные), компенсаторные. Относительная целесообразность и потенциальная патогенность защитных реакций.</w:t>
      </w:r>
    </w:p>
    <w:p>
      <w:pPr>
        <w:pStyle w:val="Normal"/>
        <w:numPr>
          <w:ilvl w:val="0"/>
          <w:numId w:val="36"/>
        </w:numPr>
        <w:tabs>
          <w:tab w:val="clear" w:pos="708"/>
          <w:tab w:val="left" w:pos="0" w:leader="none"/>
        </w:tabs>
        <w:ind w:left="0" w:hanging="0"/>
        <w:jc w:val="both"/>
        <w:rPr/>
      </w:pPr>
      <w:r>
        <w:rPr>
          <w:sz w:val="12"/>
          <w:szCs w:val="12"/>
        </w:rPr>
        <w:t>Основной причиной реакций повреждения является гипоксия, которая ведет к набух мтх, развитию зернистой и баллонной дистрофий.</w:t>
      </w:r>
      <w:r>
        <w:rPr>
          <w:b/>
          <w:sz w:val="12"/>
          <w:szCs w:val="12"/>
        </w:rPr>
        <w:t xml:space="preserve"> </w:t>
      </w:r>
      <w:r>
        <w:rPr>
          <w:sz w:val="12"/>
          <w:szCs w:val="12"/>
        </w:rPr>
        <w:t>Реакции защиты развиваются в ответ на повреждение клетки,которое бывает обратимое и необратимое.</w:t>
      </w:r>
      <w:r>
        <w:rPr>
          <w:b/>
          <w:sz w:val="12"/>
          <w:szCs w:val="12"/>
        </w:rPr>
        <w:t xml:space="preserve"> </w:t>
      </w:r>
      <w:r>
        <w:rPr>
          <w:sz w:val="12"/>
          <w:szCs w:val="12"/>
        </w:rPr>
        <w:t>Адаптивные (долгосрочные) реакции делят на 3 группы: -изменение р-ров кл (гипер- и атрофия), -измен кол-ва кл (гиперплазия, инволюция), -измен направления дифференцировки (метаплазия).</w:t>
      </w:r>
      <w:r>
        <w:rPr>
          <w:b/>
          <w:sz w:val="12"/>
          <w:szCs w:val="12"/>
        </w:rPr>
        <w:t xml:space="preserve"> Мегалобластические анемии (определение понятия, причины и механизм развития, характеристика по основным принципам классификации, картина крови). Виды мегалобластических анемий. Роль аутоиммунных факторов в патогенезе мегалобластических анемий.</w:t>
      </w:r>
    </w:p>
    <w:p>
      <w:pPr>
        <w:pStyle w:val="Normal"/>
        <w:jc w:val="both"/>
        <w:rPr/>
      </w:pPr>
      <w:r>
        <w:rPr>
          <w:sz w:val="12"/>
          <w:szCs w:val="12"/>
          <w:u w:val="single"/>
        </w:rPr>
        <w:t>Мегалобластические анемии</w:t>
      </w:r>
      <w:r>
        <w:rPr>
          <w:sz w:val="12"/>
          <w:szCs w:val="12"/>
        </w:rPr>
        <w:t xml:space="preserve"> – группа дизэритропоэтических дефицитных анемий, имеющих общую картину крови и являющихся результатом нарушения синтеза ДНК. Картина крови: анизоцтоз (разные по размеру), пойкилоцитоз (различные по форме), гиперхроматоз ЦП = 1,1-1,5, макроцитоз, гематокрит менее 20%, гиперсегментация нейтрофилов. Виды – из-за дефицита фолиевой к-ты ил вит В</w:t>
      </w:r>
      <w:r>
        <w:rPr>
          <w:sz w:val="12"/>
          <w:szCs w:val="12"/>
          <w:vertAlign w:val="subscript"/>
        </w:rPr>
        <w:t>12</w:t>
      </w:r>
      <w:r>
        <w:rPr>
          <w:sz w:val="12"/>
          <w:szCs w:val="12"/>
        </w:rPr>
        <w:t xml:space="preserve">. </w:t>
      </w:r>
      <w:r>
        <w:rPr>
          <w:sz w:val="12"/>
          <w:szCs w:val="12"/>
          <w:u w:val="single"/>
        </w:rPr>
        <w:t>Вследствие дефицита фолиевой кислоты.</w:t>
      </w:r>
      <w:r>
        <w:rPr>
          <w:sz w:val="12"/>
          <w:szCs w:val="12"/>
        </w:rPr>
        <w:t xml:space="preserve"> Причины – плохое питание наруш. всасывания фолацина или повышенная  в нем потребность (беременность, лактация). Пищ. Источник – дрожжи, зелень, бананы, печень, почки, желток яиц. Фолиевая к-та участвует в катаболизме гистидина, синтезе пуринов и пиримидинов, превращении серина в глицин.</w:t>
      </w:r>
      <w:r>
        <w:rPr>
          <w:sz w:val="12"/>
          <w:szCs w:val="12"/>
          <w:u w:val="single"/>
        </w:rPr>
        <w:t xml:space="preserve"> Вследствие дефицита вит В</w:t>
      </w:r>
      <w:r>
        <w:rPr>
          <w:sz w:val="12"/>
          <w:szCs w:val="12"/>
          <w:u w:val="single"/>
          <w:vertAlign w:val="subscript"/>
        </w:rPr>
        <w:t xml:space="preserve">12 </w:t>
      </w:r>
      <w:r>
        <w:rPr>
          <w:sz w:val="12"/>
          <w:szCs w:val="12"/>
          <w:u w:val="single"/>
        </w:rPr>
        <w:t xml:space="preserve">(кобаламин). </w:t>
      </w:r>
      <w:r>
        <w:rPr>
          <w:sz w:val="12"/>
          <w:szCs w:val="12"/>
        </w:rPr>
        <w:t>Ежедневная потребность 1,2-1,3 мкгр/сут. Пищ. источник – свинина, говядина, молоко, рыба, горох. Витамин В</w:t>
      </w:r>
      <w:r>
        <w:rPr>
          <w:sz w:val="12"/>
          <w:szCs w:val="12"/>
          <w:vertAlign w:val="subscript"/>
        </w:rPr>
        <w:t>12</w:t>
      </w:r>
      <w:r>
        <w:rPr>
          <w:sz w:val="12"/>
          <w:szCs w:val="12"/>
        </w:rPr>
        <w:t xml:space="preserve"> входит в состав миелиновой оболочки, участвует в клеточном делении. Проявления дефицита: 1.Неспецифические – повышение ЛДГ плазмы крови, истощение, язвенно-некротическая болезнь ЖКТ. 2.Специфические – неврологические аномалии, снижение концентрации В</w:t>
      </w:r>
      <w:r>
        <w:rPr>
          <w:sz w:val="12"/>
          <w:szCs w:val="12"/>
          <w:vertAlign w:val="subscript"/>
        </w:rPr>
        <w:t>12</w:t>
      </w:r>
      <w:r>
        <w:rPr>
          <w:sz w:val="12"/>
          <w:szCs w:val="12"/>
        </w:rPr>
        <w:t xml:space="preserve"> в плазме.</w:t>
      </w:r>
    </w:p>
    <w:p>
      <w:pPr>
        <w:pStyle w:val="Normal"/>
        <w:numPr>
          <w:ilvl w:val="0"/>
          <w:numId w:val="36"/>
        </w:numPr>
        <w:tabs>
          <w:tab w:val="clear" w:pos="708"/>
          <w:tab w:val="left" w:pos="0" w:leader="none"/>
          <w:tab w:val="left" w:pos="360" w:leader="none"/>
          <w:tab w:val="left" w:pos="540" w:leader="none"/>
          <w:tab w:val="left" w:pos="720" w:leader="none"/>
        </w:tabs>
        <w:ind w:left="0" w:hanging="0"/>
        <w:jc w:val="both"/>
        <w:rPr>
          <w:b/>
          <w:b/>
          <w:sz w:val="12"/>
          <w:szCs w:val="12"/>
          <w:u w:val="single"/>
        </w:rPr>
      </w:pPr>
      <w:r>
        <w:rPr>
          <w:b/>
          <w:sz w:val="12"/>
          <w:szCs w:val="12"/>
        </w:rPr>
        <w:t>Вентиляционная дыхательная недостаточность рестриктивного типа, причины развития, нарушение газового состава крови. Пневмония, ателектаз, пневмоторакс.</w:t>
      </w:r>
    </w:p>
    <w:p>
      <w:pPr>
        <w:pStyle w:val="Normal"/>
        <w:tabs>
          <w:tab w:val="clear" w:pos="708"/>
          <w:tab w:val="left" w:pos="540" w:leader="none"/>
          <w:tab w:val="left" w:pos="7380" w:leader="none"/>
        </w:tabs>
        <w:jc w:val="both"/>
        <w:rPr/>
      </w:pPr>
      <w:r>
        <w:rPr>
          <w:sz w:val="12"/>
          <w:szCs w:val="12"/>
          <w:u w:val="single"/>
        </w:rPr>
        <w:t>Дыхательная недостаточность</w:t>
      </w:r>
      <w:r>
        <w:rPr>
          <w:sz w:val="12"/>
          <w:szCs w:val="12"/>
        </w:rPr>
        <w:t xml:space="preserve"> – пат.процесс, развивающйся из-за нарушения внешнего дыхания, при кот. не обеспечивается пддержание адекватного потребностям организма газового состава артериальной крови в состоянии покоя или при физ.нагрузке. Выделяют рестрективную (нарушение вентиляции альвеол из-за ограничения растяжимости легких), обструктивную (вследствие сужения воздухоносных путей и повышения сопротивления движению воздуха) и перенхиматозную (срыв диффузии и перфузии). Ателектаз приводит к нарушению расправления легких, что ухудшает растяжимость легких, что является причиной развития </w:t>
      </w:r>
      <w:r>
        <w:rPr>
          <w:i/>
          <w:sz w:val="12"/>
          <w:szCs w:val="12"/>
        </w:rPr>
        <w:t>рестрективной недостаточности</w:t>
      </w:r>
      <w:r>
        <w:rPr>
          <w:sz w:val="12"/>
          <w:szCs w:val="12"/>
        </w:rPr>
        <w:t xml:space="preserve"> внешнего дыхания (т.е. из-за уменьшения дыхательной поверхности).</w:t>
      </w:r>
    </w:p>
    <w:p>
      <w:pPr>
        <w:pStyle w:val="Normal"/>
        <w:tabs>
          <w:tab w:val="clear" w:pos="708"/>
          <w:tab w:val="left" w:pos="540" w:leader="none"/>
        </w:tabs>
        <w:jc w:val="both"/>
        <w:rPr>
          <w:b/>
          <w:b/>
          <w:sz w:val="12"/>
          <w:szCs w:val="12"/>
          <w:u w:val="single"/>
        </w:rPr>
      </w:pPr>
      <w:r>
        <w:rPr>
          <w:b/>
          <w:sz w:val="12"/>
          <w:szCs w:val="12"/>
          <w:u w:val="single"/>
        </w:rPr>
      </w:r>
    </w:p>
    <w:p>
      <w:pPr>
        <w:pStyle w:val="Normal"/>
        <w:tabs>
          <w:tab w:val="clear" w:pos="708"/>
          <w:tab w:val="left" w:pos="540" w:leader="none"/>
          <w:tab w:val="left" w:pos="5040" w:leader="none"/>
        </w:tabs>
        <w:jc w:val="both"/>
        <w:rPr>
          <w:b/>
          <w:b/>
          <w:sz w:val="12"/>
          <w:szCs w:val="12"/>
        </w:rPr>
      </w:pPr>
      <w:r>
        <w:rPr>
          <w:b/>
          <w:sz w:val="12"/>
          <w:szCs w:val="12"/>
        </w:rPr>
        <w:t>4. Нарушения артериального кровяного давления при эндокринных заболеваниях. Виды, этиология, патогенез.</w:t>
      </w:r>
    </w:p>
    <w:p>
      <w:pPr>
        <w:pStyle w:val="Normal"/>
        <w:tabs>
          <w:tab w:val="clear" w:pos="708"/>
          <w:tab w:val="left" w:pos="540" w:leader="none"/>
        </w:tabs>
        <w:jc w:val="both"/>
        <w:rPr/>
      </w:pPr>
      <w:r>
        <w:rPr>
          <w:sz w:val="12"/>
          <w:szCs w:val="12"/>
        </w:rPr>
        <w:t xml:space="preserve">Артериальное давление регулируется гормонами и некоторыми другими факторами: 1.Ренин-ангиотензиновая система. Ренин вырабатывается почками. Его выделение почками зависит от их нормального кровоснабжения. В крови ренин превращается в ангиотензин. Этот гормон повышает тонус сосудов. При ишемии почек, например, при реноваскулярных заболеваниях, выделение ренина повышается, что ведет к повышению артериального давления. 2.Рефлексы с барорецепторов. Барорецепторы в различных органах, в зависимости от давления влияют на частоту и силу сокращений сердца, что приводит к изменению давления. 3.Альдостерон( гормон надпочечников) отвечает за задержку в организме жидкости, и следовательно, также регулирует кровяное давление. 4.Гормоны щитовидной железы. Эти гормоны регулируют общий обмен веществ в огранизме, и следовательно, кровяное давление. </w:t>
      </w:r>
      <w:r>
        <w:rPr>
          <w:sz w:val="12"/>
          <w:szCs w:val="12"/>
          <w:u w:val="single"/>
        </w:rPr>
        <w:t>К повышению артериального давления</w:t>
      </w:r>
      <w:r>
        <w:rPr>
          <w:sz w:val="12"/>
          <w:szCs w:val="12"/>
        </w:rPr>
        <w:t xml:space="preserve"> при эндокринных заболеваниях приводят: а.Заболевания надпочечников: повышенная функция надпочечников (синдром Кушинга – увелич ОЦК, повыш чувствит р-ров к адреналину, из-за повыш концентрации аммиака увелич возбудимость ЦНС и сосудодвиг центра.), феохромоцитома (опухоль надпочечников, при которой отмечается повышенное выделение адреналина), б.Заболевания щитовидной железы: гиперфункция щитовидной железы – тиреотоксический зоб. При этом кроме повышения артериального давления, ввиду повышенного обмена веществ отмечается повышение частоты сокращений сердца, потливость, раздражительность и другие признаки. </w:t>
      </w:r>
      <w:r>
        <w:rPr>
          <w:sz w:val="12"/>
          <w:szCs w:val="12"/>
          <w:u w:val="single"/>
        </w:rPr>
        <w:t>К понижению артериального давления</w:t>
      </w:r>
      <w:r>
        <w:rPr>
          <w:sz w:val="12"/>
          <w:szCs w:val="12"/>
        </w:rPr>
        <w:t xml:space="preserve"> при эндокринных заболеваниях приводят: а.недостаточность надпочечников. б. пониженная функция щитовидной железы – гипотиреоз (микседема). </w:t>
      </w:r>
    </w:p>
    <w:p>
      <w:pPr>
        <w:pStyle w:val="Normal"/>
        <w:jc w:val="both"/>
        <w:rPr>
          <w:sz w:val="12"/>
          <w:szCs w:val="12"/>
        </w:rPr>
      </w:pPr>
      <w:r>
        <w:rPr>
          <w:sz w:val="12"/>
          <w:szCs w:val="12"/>
        </w:rPr>
      </w:r>
    </w:p>
    <w:p>
      <w:pPr>
        <w:pStyle w:val="Normal"/>
        <w:jc w:val="both"/>
        <w:rPr>
          <w:b/>
          <w:b/>
          <w:sz w:val="12"/>
          <w:szCs w:val="12"/>
        </w:rPr>
      </w:pPr>
      <w:r>
        <w:rPr>
          <w:b/>
          <w:sz w:val="12"/>
          <w:szCs w:val="12"/>
        </w:rPr>
        <w:t>№</w:t>
      </w:r>
      <w:r>
        <w:rPr>
          <w:b/>
          <w:sz w:val="12"/>
          <w:szCs w:val="12"/>
        </w:rPr>
        <w:t>5</w:t>
      </w:r>
    </w:p>
    <w:p>
      <w:pPr>
        <w:pStyle w:val="Normal"/>
        <w:numPr>
          <w:ilvl w:val="0"/>
          <w:numId w:val="18"/>
        </w:numPr>
        <w:tabs>
          <w:tab w:val="clear" w:pos="708"/>
          <w:tab w:val="left" w:pos="540" w:leader="none"/>
          <w:tab w:val="left" w:pos="7380" w:leader="none"/>
        </w:tabs>
        <w:ind w:left="0" w:hanging="0"/>
        <w:jc w:val="both"/>
        <w:rPr>
          <w:b/>
          <w:b/>
          <w:sz w:val="12"/>
          <w:szCs w:val="12"/>
        </w:rPr>
      </w:pPr>
      <w:r>
        <w:rPr>
          <w:b/>
          <w:sz w:val="12"/>
          <w:szCs w:val="12"/>
        </w:rPr>
        <w:t>Принципы классификации болезней. Классификация ВОЗ. Стадии и исходы болезни. Выздоровление, полное и неполное. Ремиссии, рецидивы, осложнения.</w:t>
      </w:r>
    </w:p>
    <w:p>
      <w:pPr>
        <w:pStyle w:val="Normal"/>
        <w:tabs>
          <w:tab w:val="clear" w:pos="708"/>
          <w:tab w:val="left" w:pos="540" w:leader="none"/>
          <w:tab w:val="left" w:pos="7380" w:leader="none"/>
        </w:tabs>
        <w:jc w:val="both"/>
        <w:rPr>
          <w:sz w:val="12"/>
          <w:szCs w:val="12"/>
        </w:rPr>
      </w:pPr>
      <w:r>
        <w:rPr>
          <w:sz w:val="12"/>
          <w:szCs w:val="12"/>
          <w:u w:val="single"/>
        </w:rPr>
        <w:t>Болезнь</w:t>
      </w:r>
      <w:r>
        <w:rPr>
          <w:sz w:val="12"/>
          <w:szCs w:val="12"/>
        </w:rPr>
        <w:t xml:space="preserve"> – это нарушение нормальной жизнедеятельности организма при действии на него повреждающих агентов, в результате чего понижаются его приспособительные возможности. Классификация</w:t>
      </w:r>
      <w:r>
        <w:rPr>
          <w:sz w:val="12"/>
          <w:szCs w:val="12"/>
          <w:lang w:val="en-US"/>
        </w:rPr>
        <w:t>:</w:t>
      </w:r>
    </w:p>
    <w:p>
      <w:pPr>
        <w:pStyle w:val="Normal"/>
        <w:numPr>
          <w:ilvl w:val="0"/>
          <w:numId w:val="5"/>
        </w:numPr>
        <w:tabs>
          <w:tab w:val="clear" w:pos="708"/>
          <w:tab w:val="left" w:pos="7380" w:leader="none"/>
        </w:tabs>
        <w:ind w:left="0" w:hanging="0"/>
        <w:jc w:val="both"/>
        <w:rPr>
          <w:sz w:val="12"/>
          <w:szCs w:val="12"/>
        </w:rPr>
      </w:pPr>
      <w:r>
        <w:rPr>
          <w:sz w:val="12"/>
          <w:szCs w:val="12"/>
        </w:rPr>
        <w:t>Этиологическая  основана на общности причины для группы заболеваний (инфекционные и неинфекционные, наследственные и ненаследственные, генные и хромосомные мутации).</w:t>
      </w:r>
    </w:p>
    <w:p>
      <w:pPr>
        <w:pStyle w:val="Normal"/>
        <w:numPr>
          <w:ilvl w:val="0"/>
          <w:numId w:val="5"/>
        </w:numPr>
        <w:tabs>
          <w:tab w:val="clear" w:pos="708"/>
          <w:tab w:val="left" w:pos="7380" w:leader="none"/>
        </w:tabs>
        <w:ind w:left="0" w:hanging="0"/>
        <w:jc w:val="both"/>
        <w:rPr>
          <w:sz w:val="12"/>
          <w:szCs w:val="12"/>
        </w:rPr>
      </w:pPr>
      <w:r>
        <w:rPr>
          <w:sz w:val="12"/>
          <w:szCs w:val="12"/>
        </w:rPr>
        <w:t>Топографо-анатомическая основана а органом принципе (болезни сердца, легких).</w:t>
      </w:r>
    </w:p>
    <w:p>
      <w:pPr>
        <w:pStyle w:val="Normal"/>
        <w:numPr>
          <w:ilvl w:val="0"/>
          <w:numId w:val="5"/>
        </w:numPr>
        <w:tabs>
          <w:tab w:val="clear" w:pos="708"/>
          <w:tab w:val="left" w:pos="7380" w:leader="none"/>
        </w:tabs>
        <w:ind w:left="0" w:hanging="0"/>
        <w:jc w:val="both"/>
        <w:rPr>
          <w:sz w:val="12"/>
          <w:szCs w:val="12"/>
        </w:rPr>
      </w:pPr>
      <w:r>
        <w:rPr>
          <w:sz w:val="12"/>
          <w:szCs w:val="12"/>
        </w:rPr>
        <w:t>По функциональным системам (болезни системы кровообращения, костной).</w:t>
      </w:r>
    </w:p>
    <w:p>
      <w:pPr>
        <w:pStyle w:val="Normal"/>
        <w:numPr>
          <w:ilvl w:val="0"/>
          <w:numId w:val="5"/>
        </w:numPr>
        <w:tabs>
          <w:tab w:val="clear" w:pos="708"/>
          <w:tab w:val="left" w:pos="7380" w:leader="none"/>
        </w:tabs>
        <w:ind w:left="0" w:hanging="0"/>
        <w:jc w:val="both"/>
        <w:rPr>
          <w:sz w:val="12"/>
          <w:szCs w:val="12"/>
        </w:rPr>
      </w:pPr>
      <w:r>
        <w:rPr>
          <w:sz w:val="12"/>
          <w:szCs w:val="12"/>
        </w:rPr>
        <w:t>По возрасту и полу (детские и старческие, гинекологические и урологические)</w:t>
      </w:r>
    </w:p>
    <w:p>
      <w:pPr>
        <w:pStyle w:val="Normal"/>
        <w:numPr>
          <w:ilvl w:val="0"/>
          <w:numId w:val="5"/>
        </w:numPr>
        <w:tabs>
          <w:tab w:val="clear" w:pos="708"/>
          <w:tab w:val="left" w:pos="7380" w:leader="none"/>
        </w:tabs>
        <w:ind w:left="0" w:hanging="0"/>
        <w:jc w:val="both"/>
        <w:rPr>
          <w:sz w:val="12"/>
          <w:szCs w:val="12"/>
        </w:rPr>
      </w:pPr>
      <w:r>
        <w:rPr>
          <w:sz w:val="12"/>
          <w:szCs w:val="12"/>
        </w:rPr>
        <w:t>Экологическая – исходит из условий обитания человека (географическая – малярия).</w:t>
      </w:r>
    </w:p>
    <w:p>
      <w:pPr>
        <w:pStyle w:val="Normal"/>
        <w:numPr>
          <w:ilvl w:val="0"/>
          <w:numId w:val="5"/>
        </w:numPr>
        <w:tabs>
          <w:tab w:val="clear" w:pos="708"/>
          <w:tab w:val="left" w:pos="7380" w:leader="none"/>
        </w:tabs>
        <w:ind w:left="0" w:hanging="0"/>
        <w:jc w:val="both"/>
        <w:rPr>
          <w:sz w:val="12"/>
          <w:szCs w:val="12"/>
        </w:rPr>
      </w:pPr>
      <w:r>
        <w:rPr>
          <w:sz w:val="12"/>
          <w:szCs w:val="12"/>
        </w:rPr>
        <w:t>По общности патогенеза (аллергические, воспалительные, опухоли).</w:t>
      </w:r>
    </w:p>
    <w:p>
      <w:pPr>
        <w:pStyle w:val="Normal"/>
        <w:tabs>
          <w:tab w:val="clear" w:pos="708"/>
          <w:tab w:val="left" w:pos="540" w:leader="none"/>
          <w:tab w:val="left" w:pos="7380" w:leader="none"/>
        </w:tabs>
        <w:jc w:val="both"/>
        <w:rPr>
          <w:sz w:val="12"/>
          <w:szCs w:val="12"/>
        </w:rPr>
      </w:pPr>
      <w:r>
        <w:rPr>
          <w:sz w:val="12"/>
          <w:szCs w:val="12"/>
          <w:u w:val="single"/>
        </w:rPr>
        <w:t>Стадии.</w:t>
      </w:r>
      <w:r>
        <w:rPr>
          <w:sz w:val="12"/>
          <w:szCs w:val="12"/>
        </w:rPr>
        <w:t xml:space="preserve"> 1.Латентный период – от момента воздействия причины до появления первых клинических проявлений. 2.Продромальный – от первых признаков до полного проявления симптомов. 3.Период разгара – полное развитие клинической картины. </w:t>
      </w:r>
      <w:r>
        <w:rPr>
          <w:sz w:val="12"/>
          <w:szCs w:val="12"/>
          <w:u w:val="single"/>
        </w:rPr>
        <w:t>Исход.</w:t>
      </w:r>
      <w:r>
        <w:rPr>
          <w:sz w:val="12"/>
          <w:szCs w:val="12"/>
        </w:rPr>
        <w:t xml:space="preserve"> 1.Выздоровление – процесс, который ведет к ликвидации нарушений, вызванных болезнью, и восстановлению нормальных отношений организма со средой и восстановлению трудоспособности. а)полное – состояние, при котором исчезают все следы заболевания и организм полностью восстанавливает свои приспособительные возможности. б)неполное – состояние, при котором выражены последствия болезни, которые остаются надолго или навсегда. 2.Рецидив – новое проявление болезни после кажущегося или неполного ее прекращения. 3.Ремиссия — временное или полное исчезновение проявлений (симптомов) хронической болезни. 4.Осложнение – это б</w:t>
      </w:r>
      <w:r>
        <w:rPr>
          <w:rStyle w:val="Sem"/>
          <w:sz w:val="12"/>
          <w:szCs w:val="12"/>
        </w:rPr>
        <w:t>олезнь, являющаяся последствием основного заболевания.</w:t>
      </w:r>
    </w:p>
    <w:p>
      <w:pPr>
        <w:pStyle w:val="Normal"/>
        <w:numPr>
          <w:ilvl w:val="0"/>
          <w:numId w:val="18"/>
        </w:numPr>
        <w:tabs>
          <w:tab w:val="clear" w:pos="708"/>
          <w:tab w:val="left" w:pos="540" w:leader="none"/>
        </w:tabs>
        <w:ind w:left="0" w:hanging="0"/>
        <w:jc w:val="both"/>
        <w:rPr/>
      </w:pPr>
      <w:r>
        <w:rPr>
          <w:b/>
          <w:sz w:val="12"/>
          <w:szCs w:val="12"/>
        </w:rPr>
        <w:t>Инфаркт. Виды. Исходы. Коллатеральное кровообращение, типы коллатералей, механизм их развития. Значение в патологии.</w:t>
      </w:r>
    </w:p>
    <w:p>
      <w:pPr>
        <w:pStyle w:val="Style16"/>
        <w:spacing w:before="0" w:after="0"/>
        <w:jc w:val="both"/>
        <w:rPr/>
      </w:pPr>
      <w:r>
        <w:rPr>
          <w:b/>
          <w:sz w:val="12"/>
          <w:szCs w:val="12"/>
        </w:rPr>
        <w:t xml:space="preserve">Инфаркт - </w:t>
      </w:r>
      <w:r>
        <w:rPr>
          <w:sz w:val="12"/>
          <w:szCs w:val="12"/>
        </w:rPr>
        <w:t xml:space="preserve"> это зона коагуляционного некроза, имеющая пирамидально-коническую (в лёгком, селезёнке, почке) или неправильную (в сердце, мозге) форму, с исходом в соединительнотканный рубец. Разнообразие инфарктов выражается в их подразделении на белые (ишемические) и красные (геморрагические), а также на инфицированные и асептические, коагуляционные и колликвационные. </w:t>
      </w:r>
      <w:r>
        <w:rPr>
          <w:rStyle w:val="StrongEmphasis"/>
          <w:b w:val="false"/>
          <w:i/>
          <w:sz w:val="12"/>
          <w:szCs w:val="12"/>
        </w:rPr>
        <w:t>Белые инфаркты</w:t>
      </w:r>
      <w:r>
        <w:rPr>
          <w:sz w:val="12"/>
          <w:szCs w:val="12"/>
        </w:rPr>
        <w:t xml:space="preserve"> — это ишемические инфаркты в органах с абсолютно или относительно недостаточными коллатералями или в солидных органах (почка, головной мозг, селезёнка, миокард, спинной мозг). В этих условиях не происходит вторичного заполнения кровеносных сосудов некротического участка кровью. </w:t>
      </w:r>
      <w:r>
        <w:rPr>
          <w:rStyle w:val="StrongEmphasis"/>
          <w:b w:val="false"/>
          <w:i/>
          <w:sz w:val="12"/>
          <w:szCs w:val="12"/>
        </w:rPr>
        <w:t>Красными</w:t>
      </w:r>
      <w:r>
        <w:rPr>
          <w:sz w:val="12"/>
          <w:szCs w:val="12"/>
        </w:rPr>
        <w:t xml:space="preserve"> являются венозные инфаркты (в гонадах, головном мозге, сетчатке), а также ишемические инфаркты в органах с двойным кровообращением и относительно достаточными коллатералями (печень, лёгкие, тонкий кишечник). Ишемия сопровождается в этих условиях вторичным затеканием крови из коллатералей или через портальные системы. При минимальном проникновении крови в периферические сосуды инфарцированого участка органа, например, сердца, возможна картина белого инфаркта с геморрагическим венчиком. </w:t>
      </w:r>
      <w:r>
        <w:rPr>
          <w:sz w:val="12"/>
          <w:szCs w:val="12"/>
          <w:u w:val="single"/>
        </w:rPr>
        <w:t>Исход.</w:t>
      </w:r>
      <w:r>
        <w:rPr>
          <w:sz w:val="12"/>
          <w:szCs w:val="12"/>
        </w:rPr>
        <w:t xml:space="preserve"> В течение 2-10 недель, в зависимости от размеров поражения, следует активация фибропластических процессов и образование рубца. Лишь инфаркты мозга, клетки которого содержат много липидов и наклонны к аутолизу, протекают по типу колликвационного некроза, с менее выраженным участием нейтрофилов, активацией микроглии, размягчением ткани и исходом в виде кисты, стенки которой представлены астроцитами («глиоз»). Большинство инфарктов внутренних органов стерильны. Но если причиной ишемии был инфицированный тромб (септический эндокардит, сепсис), или если некрозу подвергся первично бактериально обсеменённый участок органа (лёгкие, кишечник), то разовьётся инфицированный инфаркт, с исходом в абсцесс или гангрену. </w:t>
      </w:r>
      <w:r>
        <w:rPr>
          <w:sz w:val="12"/>
          <w:szCs w:val="12"/>
          <w:u w:val="single"/>
        </w:rPr>
        <w:t>Коллатеральное кровообращение. Коллатерали</w:t>
      </w:r>
      <w:r>
        <w:rPr>
          <w:sz w:val="12"/>
          <w:szCs w:val="12"/>
        </w:rPr>
        <w:t xml:space="preserve"> – это обходные ветви кровеносных сосудов, обеспечивающие приток или отток крови в обход основного сосуда при его тромбозе, облитерации. При расстройстве обычного кровообращения, вызванном препятствием на пути тока крови в данном сосуде, вначале включаются существующие обходные кровеносные пути — коллатерали, а затем развиваются новые. В результате нарушенное кровообращение восстанавливается. В этом процессе важную роль играет нервная система.</w:t>
      </w:r>
    </w:p>
    <w:p>
      <w:pPr>
        <w:pStyle w:val="Normal"/>
        <w:tabs>
          <w:tab w:val="clear" w:pos="708"/>
          <w:tab w:val="left" w:pos="540" w:leader="none"/>
          <w:tab w:val="left" w:pos="7380" w:leader="none"/>
        </w:tabs>
        <w:jc w:val="both"/>
        <w:rPr>
          <w:b/>
          <w:b/>
          <w:sz w:val="12"/>
          <w:szCs w:val="12"/>
        </w:rPr>
      </w:pPr>
      <w:r>
        <w:rPr>
          <w:b/>
          <w:sz w:val="12"/>
          <w:szCs w:val="12"/>
        </w:rPr>
        <w:t>3. Асфиксия, определение, нарушение газового состава крови. Периоды острой асфиксии. Особенности этиологии и патогенеза. Ложная асфиксия при нарушении носового дыхания, ее последствия. Асфиксия новорожденных и ее последствия.</w:t>
      </w:r>
    </w:p>
    <w:p>
      <w:pPr>
        <w:pStyle w:val="Normal"/>
        <w:tabs>
          <w:tab w:val="clear" w:pos="708"/>
          <w:tab w:val="left" w:pos="540" w:leader="none"/>
          <w:tab w:val="left" w:pos="7380" w:leader="none"/>
        </w:tabs>
        <w:jc w:val="both"/>
        <w:rPr/>
      </w:pPr>
      <w:r>
        <w:rPr>
          <w:sz w:val="12"/>
          <w:szCs w:val="12"/>
        </w:rPr>
        <w:t xml:space="preserve"> </w:t>
      </w:r>
      <w:r>
        <w:rPr>
          <w:sz w:val="12"/>
          <w:szCs w:val="12"/>
        </w:rPr>
        <w:t xml:space="preserve">Если дых.недостаточность возникает остро/подостро и достигает того уровня, когда в кровь перестает поступать кислород, а из крови не выводится углекислота развивается </w:t>
      </w:r>
      <w:r>
        <w:rPr>
          <w:sz w:val="12"/>
          <w:szCs w:val="12"/>
          <w:u w:val="single"/>
        </w:rPr>
        <w:t>асфиксия</w:t>
      </w:r>
      <w:r>
        <w:rPr>
          <w:sz w:val="12"/>
          <w:szCs w:val="12"/>
        </w:rPr>
        <w:t>. Причины: удушье, закупорка просвета дых.путей, наличие жидкости  в альвеолах и дых.путях, двусторонний пневмоторакс, резкое ограничение подвижности гр.кл. Периоды: 1.Быстрое увеличение глубины и частоты дыхания, преобладание вдоха. Возможны  судороги, развивается общее возбуждение, тахикардия. 2.Частота дыхания уменьшается, сохраняется максимальная амплитуда дых.движений, усиливается фаза выдоха. Брадикардия, снижение АД. 3.Уменьшение амплитуды дыхания и частоты до полной его остановки. Затем наступает гаспинг (несколько судорожныхдых.движений), паралич дыхания и остановка сердца. Кровь – повышена концентрация СО</w:t>
      </w:r>
      <w:r>
        <w:rPr>
          <w:sz w:val="12"/>
          <w:szCs w:val="12"/>
          <w:vertAlign w:val="subscript"/>
        </w:rPr>
        <w:t>2</w:t>
      </w:r>
      <w:r>
        <w:rPr>
          <w:sz w:val="12"/>
          <w:szCs w:val="12"/>
        </w:rPr>
        <w:t>, понижение рН до 6,8-6,5.</w:t>
      </w:r>
      <w:r>
        <w:rPr>
          <w:i/>
          <w:sz w:val="12"/>
          <w:szCs w:val="12"/>
        </w:rPr>
        <w:t xml:space="preserve"> </w:t>
      </w:r>
      <w:r>
        <w:rPr>
          <w:sz w:val="12"/>
          <w:szCs w:val="12"/>
          <w:u w:val="single"/>
        </w:rPr>
        <w:t>Асфиксия новорожденных и ее последствия.</w:t>
      </w:r>
      <w:r>
        <w:rPr>
          <w:sz w:val="12"/>
          <w:szCs w:val="12"/>
        </w:rPr>
        <w:t xml:space="preserve"> При длительно текущих родах у ребенка наступает дефицит О</w:t>
      </w:r>
      <w:r>
        <w:rPr>
          <w:sz w:val="12"/>
          <w:szCs w:val="12"/>
          <w:vertAlign w:val="subscript"/>
        </w:rPr>
        <w:t>2</w:t>
      </w:r>
      <w:r>
        <w:rPr>
          <w:sz w:val="12"/>
          <w:szCs w:val="12"/>
        </w:rPr>
        <w:t xml:space="preserve"> и избыток СО</w:t>
      </w:r>
      <w:r>
        <w:rPr>
          <w:sz w:val="12"/>
          <w:szCs w:val="12"/>
          <w:vertAlign w:val="subscript"/>
        </w:rPr>
        <w:t xml:space="preserve">2. </w:t>
      </w:r>
      <w:r>
        <w:rPr>
          <w:sz w:val="12"/>
          <w:szCs w:val="12"/>
        </w:rPr>
        <w:t>Он начинает совершать дыхательные движения, с которыми заглатывает околоплодные воды, что в тяжелых случаях может привести к смерти ребенка. Асфиксия — наиболее частая причина стойкого поражения головного мозга или даже смерти в тече</w:t>
        <w:softHyphen/>
        <w:t>ние 4 недель до и после рождения. Шансы выздоро</w:t>
        <w:softHyphen/>
        <w:t>веть у ребенка любого возраста, если асфиксия носи</w:t>
        <w:softHyphen/>
        <w:t>ла серьезный, длительный характер и лечение своев</w:t>
        <w:softHyphen/>
        <w:t>ременно не проводилось, очень малы.</w:t>
      </w:r>
    </w:p>
    <w:p>
      <w:pPr>
        <w:pStyle w:val="Normal"/>
        <w:tabs>
          <w:tab w:val="clear" w:pos="708"/>
          <w:tab w:val="left" w:pos="540" w:leader="none"/>
          <w:tab w:val="left" w:pos="5040" w:leader="none"/>
        </w:tabs>
        <w:jc w:val="both"/>
        <w:rPr>
          <w:b/>
          <w:b/>
          <w:sz w:val="12"/>
          <w:szCs w:val="12"/>
        </w:rPr>
      </w:pPr>
      <w:r>
        <w:rPr>
          <w:b/>
          <w:sz w:val="12"/>
          <w:szCs w:val="12"/>
        </w:rPr>
        <w:t>Нарушения водного и электролитного обмена при эндокринных заболеваниях. Виды, этиология, патогенез.</w:t>
      </w:r>
    </w:p>
    <w:p>
      <w:pPr>
        <w:pStyle w:val="Normal"/>
        <w:jc w:val="both"/>
        <w:rPr>
          <w:sz w:val="12"/>
          <w:szCs w:val="12"/>
        </w:rPr>
      </w:pPr>
      <w:r>
        <w:rPr>
          <w:sz w:val="12"/>
          <w:szCs w:val="12"/>
        </w:rPr>
        <w:t xml:space="preserve">При нарушениях водного и электролитного обмена при эндокринных заболеваниях развиваются эндокринные отеки. Это системные отеки в результате первичных заболеваний эндокринных желез: гиперкортицизм, гипотиреоз, гиперальдостеронизм. При этом наблюдается гиперактивность ренин-ангиотензин-альдостероновой системы. </w:t>
      </w:r>
    </w:p>
    <w:p>
      <w:pPr>
        <w:pStyle w:val="Normal"/>
        <w:jc w:val="both"/>
        <w:rPr>
          <w:sz w:val="12"/>
          <w:szCs w:val="12"/>
        </w:rPr>
      </w:pPr>
      <w:r>
        <w:rPr>
          <w:sz w:val="12"/>
          <w:szCs w:val="12"/>
        </w:rPr>
        <w:t>При гипотиреозе повышается гидрофильность соединительной тк из-за накопления в дерме кислых мукополисахаридов, которые способны задерживать воду</w:t>
      </w:r>
    </w:p>
    <w:p>
      <w:pPr>
        <w:pStyle w:val="Normal"/>
        <w:jc w:val="both"/>
        <w:rPr>
          <w:b/>
          <w:b/>
          <w:sz w:val="12"/>
          <w:szCs w:val="12"/>
        </w:rPr>
      </w:pPr>
      <w:r>
        <w:rPr>
          <w:b/>
          <w:sz w:val="12"/>
          <w:szCs w:val="12"/>
        </w:rPr>
        <w:t>№</w:t>
      </w:r>
      <w:r>
        <w:rPr>
          <w:b/>
          <w:sz w:val="12"/>
          <w:szCs w:val="12"/>
        </w:rPr>
        <w:t>6</w:t>
      </w:r>
    </w:p>
    <w:p>
      <w:pPr>
        <w:pStyle w:val="Normal"/>
        <w:numPr>
          <w:ilvl w:val="0"/>
          <w:numId w:val="31"/>
        </w:numPr>
        <w:tabs>
          <w:tab w:val="clear" w:pos="708"/>
          <w:tab w:val="left" w:pos="540" w:leader="none"/>
          <w:tab w:val="left" w:pos="7380" w:leader="none"/>
        </w:tabs>
        <w:ind w:left="0" w:hanging="0"/>
        <w:jc w:val="both"/>
        <w:rPr>
          <w:b/>
          <w:b/>
          <w:sz w:val="12"/>
          <w:szCs w:val="12"/>
        </w:rPr>
      </w:pPr>
      <w:r>
        <w:rPr>
          <w:b/>
          <w:sz w:val="12"/>
          <w:szCs w:val="12"/>
        </w:rPr>
        <w:t>Этиология, определение понятия. Причина и причинный фактор. Роль причинного фактора, условий и реактивности организма в развитии болезни. Этиотропный принцип  лечения и профилактики болезней. Понятие о полиэтиологических заболеваниях.</w:t>
      </w:r>
    </w:p>
    <w:p>
      <w:pPr>
        <w:pStyle w:val="Normal"/>
        <w:tabs>
          <w:tab w:val="clear" w:pos="708"/>
          <w:tab w:val="left" w:pos="540" w:leader="none"/>
          <w:tab w:val="left" w:pos="7380" w:leader="none"/>
        </w:tabs>
        <w:jc w:val="both"/>
        <w:rPr/>
      </w:pPr>
      <w:r>
        <w:rPr>
          <w:sz w:val="12"/>
          <w:szCs w:val="12"/>
        </w:rPr>
        <w:t xml:space="preserve">Этиолгия – это учение о причинах и условиях возникновения болезни. Причина болезни – это то, что придает пат.процессу специфичность. Причинный фактор — тот фактор, который наиболее прямо выводит на общее для всех случаев основное звено патогенеза заболевания. Классику патофизиологии Гансу Селье принадлежит крылатое выражение: «Актон требует реактона». Под </w:t>
      </w:r>
      <w:r>
        <w:rPr>
          <w:rStyle w:val="StrongEmphasis"/>
          <w:b w:val="false"/>
          <w:sz w:val="12"/>
          <w:szCs w:val="12"/>
        </w:rPr>
        <w:t>актоном</w:t>
      </w:r>
      <w:r>
        <w:rPr>
          <w:b/>
          <w:sz w:val="12"/>
          <w:szCs w:val="12"/>
        </w:rPr>
        <w:t xml:space="preserve"> </w:t>
      </w:r>
      <w:r>
        <w:rPr>
          <w:sz w:val="12"/>
          <w:szCs w:val="12"/>
        </w:rPr>
        <w:t>подразумевается элементарное внешнее воздействие, причинный фактор, который включает стереотипный комплементарный ответ («</w:t>
      </w:r>
      <w:r>
        <w:rPr>
          <w:rStyle w:val="StrongEmphasis"/>
          <w:b w:val="false"/>
          <w:sz w:val="12"/>
          <w:szCs w:val="12"/>
        </w:rPr>
        <w:t>реактон</w:t>
      </w:r>
      <w:r>
        <w:rPr>
          <w:sz w:val="12"/>
          <w:szCs w:val="12"/>
        </w:rPr>
        <w:t>») — то есть запрограммированный элемент реактивности. Под актоном можно понимать антиген, микроорганизм, яд, физический фактор и т.п. во многих случаях причина болезни может быть понята только как взаимодействие. Этиотропная терапия направлена на устранение причины заболевания (например, антибактериальная терапия при инфекционных болезнях). Нередко этиотропное лечение эффективно для подавления продолжающегося действия причинного фактора, но само порождает нежелательные изменения реактивности организма. Так, цитостатики могут эффективно подавить мутантный клон злокачественных клеток при лейкозе, но сами способны вызвать иммуносупрессию и даже новые мутации, приводящие к осложнениям. Порой невозможно лечить этиотропно, если речь идет о типовом аутохтонном процессе, запущенном агентом, который уже перестал действовать. Акцент на этиотропном принципе оправдан, но совсем не означает обязательной монотерапии и монопрофилактики. Иллюстрацией может послужить факт, что одни только профилактические прививки, без социальных мер не искореняют туберкулез.</w:t>
      </w:r>
      <w:r>
        <w:rPr>
          <w:b/>
          <w:sz w:val="12"/>
          <w:szCs w:val="12"/>
        </w:rPr>
        <w:t xml:space="preserve"> </w:t>
      </w:r>
      <w:r>
        <w:rPr>
          <w:sz w:val="12"/>
          <w:szCs w:val="12"/>
        </w:rPr>
        <w:t>Полиэтиологические заболевания – это болезни, для развития которых необходим более чем один причинный фактор. Существует несколько доказательств существования таких болезней. Во-первых, многие элементы болезней, в частности, типовые патологические процессы по природе своей многопричинны, так как различные причинные факторы могут спровоцировать срабатывание заложенных в организме программ. Во-вторых, диагностическая специфичность болезни не абсолютна и нозологические единицы историчны. В-третьих в эксперименте и в клинике зарегистрированы конкретные заболевания и патологические процессы, для осуществления которых у разных индивидов всегда равно необходимы два или более событий.</w:t>
      </w:r>
    </w:p>
    <w:p>
      <w:pPr>
        <w:pStyle w:val="Normal"/>
        <w:tabs>
          <w:tab w:val="clear" w:pos="708"/>
          <w:tab w:val="left" w:pos="540" w:leader="none"/>
        </w:tabs>
        <w:jc w:val="both"/>
        <w:rPr>
          <w:b/>
          <w:b/>
          <w:sz w:val="12"/>
          <w:szCs w:val="12"/>
        </w:rPr>
      </w:pPr>
      <w:r>
        <w:rPr>
          <w:b/>
          <w:sz w:val="12"/>
          <w:szCs w:val="12"/>
        </w:rPr>
        <w:t xml:space="preserve">2. Стаз. Этиология, патогенез, виды. Механизм толчкообразного и маятникообразного движения крови в микроциркуляторных сосудах. Предстатические явления в микроциркуляторном русле. </w:t>
      </w:r>
    </w:p>
    <w:p>
      <w:pPr>
        <w:pStyle w:val="Style16"/>
        <w:spacing w:before="0" w:after="0"/>
        <w:jc w:val="both"/>
        <w:rPr/>
      </w:pPr>
      <w:r>
        <w:rPr>
          <w:rStyle w:val="StrongEmphasis"/>
          <w:sz w:val="12"/>
          <w:szCs w:val="12"/>
        </w:rPr>
        <w:t>Стазом</w:t>
      </w:r>
      <w:r>
        <w:rPr>
          <w:sz w:val="12"/>
          <w:szCs w:val="12"/>
        </w:rPr>
        <w:t xml:space="preserve"> называется полная остановка кровотока в сосудах. Стаз может развиться в результате прогрессирующего повышения давления в венозных сосудах, вплоть до уравнивания с артериальным. В этом случае он следует за венозной гиперемией и носит название </w:t>
      </w:r>
      <w:r>
        <w:rPr>
          <w:rStyle w:val="StrongEmphasis"/>
          <w:b w:val="false"/>
          <w:sz w:val="12"/>
          <w:szCs w:val="12"/>
        </w:rPr>
        <w:t>застойного</w:t>
      </w:r>
      <w:r>
        <w:rPr>
          <w:sz w:val="12"/>
          <w:szCs w:val="12"/>
        </w:rPr>
        <w:t>. Если артериальное давление падает до уровня венозного, возможна остановка кровотока после периода ишемии (постишемический). Стаз может возникнуть в результате препятствия кровотоку в капиллярах, как правило, при нарушении текучести и вязкости крови (истинный или капиллярный). Эти механизмы остановки кровотока могут комбинироваться, порождая смешанный стаз. Например, стаз при воспалении и стаз при шоке являются смешанными по своему происхождению, с преобладанием истинного. При стазе приток и отток крови равны в статичном участке микроциркуляторного русла нулю, капилляры или расширены (при застойном и истинном стазе) или сужены (в начале постишемического). Артериоло-венулярная разница по давлению утрачивается при застойном и постишемическом стазе, но сохранена при истинном. Истинный стаз отличается значительным повышением капиллярного сопротивления течению крови. Застойный и постишемический стаз, принципиально, обратимы. Истинный стаз обратим лишь вначале, так как по ходу его развития быстро наступают такие изменения форменных элементов и плазмы, которые закрепляют непроходимость микрососудов. Риккер (1924) выделял престатические явления: сгущение крови, тромбообразование, турбулентный кровоток и постстатические явления — внутрисосудистый гемолиз, диапедезные кровоизлияния, тромбообразование и разрыв сосудов. Истинный стаз возникает при дегидратации, а также при крайних степенях лейкоцитоза, вследствие концентрации крови, полицитемий и повышения гематокрита, при криоглобулинемии и макроглобулинемии, анемиях с агрегацией эритроцитов — серповидноклеточной, аутоиммунной холодовой. При прогрессировании шока ишемия, возникающая за счёт централизации кровотока в микроциркуляторном русле большинства органов и тканей, сменяется, в условиях глубокого тканевого ацидоза венозной гиперемией. За счет усиленной транссудации, диапедеза и агрегации эритроцитов шок является необратимым, так как на этой стадии восстановление перфорирующего давления уже не восстановит микроциркуляцию. Таким образом, при истинном стазе центральным патогенетическим звеном служат ранние и глубокие нарушения реологических свойств крови: деформируемости и клейкости её элементов, гематокрита и вязкости, а затем и сдвиг баланса гемостатических и антигемостатических факторов в сторону превалирования первых. Стаз расценивается как проявление несостоятельности компенсаторно-приспособительных механизмов в системе микроциркуляции. Тем не менее определенных условиях он играет важную положительную роль: при воспалении он препятствует распространению и системному действию медиаторов и агентов, вызвавших повреждение тканей, внося вклад в барьерную роль этого процесса.</w:t>
      </w:r>
      <w:r>
        <w:rPr>
          <w:b/>
          <w:sz w:val="12"/>
          <w:szCs w:val="12"/>
          <w:u w:val="single"/>
        </w:rPr>
        <w:t xml:space="preserve">Механизм толчкообразного и маятникообразного движения крови в микроциркуляторных сосудах. </w:t>
      </w:r>
      <w:r>
        <w:rPr>
          <w:sz w:val="12"/>
          <w:szCs w:val="12"/>
        </w:rPr>
        <w:t xml:space="preserve">При прогрессирующем застое крови кровоток утрачивает равномерность. Появляется </w:t>
      </w:r>
      <w:r>
        <w:rPr>
          <w:rStyle w:val="StrongEmphasis"/>
          <w:b w:val="false"/>
          <w:sz w:val="12"/>
          <w:szCs w:val="12"/>
          <w:u w:val="single"/>
        </w:rPr>
        <w:t>толчкообразное</w:t>
      </w:r>
      <w:r>
        <w:rPr>
          <w:sz w:val="12"/>
          <w:szCs w:val="12"/>
        </w:rPr>
        <w:t xml:space="preserve"> движение крови с пропульсией в систолу и остановкой в диастолу. Это отражает момент уравнивания давления в венулах с диастолическим артериальным. При </w:t>
      </w:r>
      <w:r>
        <w:rPr>
          <w:rStyle w:val="StrongEmphasis"/>
          <w:b w:val="false"/>
          <w:sz w:val="12"/>
          <w:szCs w:val="12"/>
          <w:u w:val="single"/>
        </w:rPr>
        <w:t>маятникообразном</w:t>
      </w:r>
      <w:r>
        <w:rPr>
          <w:sz w:val="12"/>
          <w:szCs w:val="12"/>
        </w:rPr>
        <w:t xml:space="preserve"> движении крови ортоградный ток в систолу сменяется ретроградным — в диастолу. Это связано с отражением крови от тромба или иного механического препятствия. И толчкообразный, и маятникообразный кровоток возможны только на фоне значительного перерастяжения капилляров и венул и утраты их эластических свойств.</w:t>
      </w:r>
    </w:p>
    <w:p>
      <w:pPr>
        <w:pStyle w:val="Normal"/>
        <w:tabs>
          <w:tab w:val="clear" w:pos="708"/>
          <w:tab w:val="left" w:pos="540" w:leader="none"/>
          <w:tab w:val="left" w:pos="7380" w:leader="none"/>
        </w:tabs>
        <w:jc w:val="both"/>
        <w:rPr>
          <w:b/>
          <w:b/>
          <w:sz w:val="12"/>
          <w:szCs w:val="12"/>
        </w:rPr>
      </w:pPr>
      <w:r>
        <w:rPr>
          <w:b/>
          <w:sz w:val="12"/>
          <w:szCs w:val="12"/>
        </w:rPr>
        <w:t xml:space="preserve">3. Ателектаз. Виды, этиология, патогенез. Особенности механизмов образования различных видов ателектаза. Моделирование ателектаза. Особенности этиологии и патогенеза ателектаза у детей раннего возраста.  </w:t>
      </w:r>
    </w:p>
    <w:p>
      <w:pPr>
        <w:pStyle w:val="Normal"/>
        <w:tabs>
          <w:tab w:val="clear" w:pos="708"/>
          <w:tab w:val="left" w:pos="540" w:leader="none"/>
          <w:tab w:val="left" w:pos="7380" w:leader="none"/>
        </w:tabs>
        <w:jc w:val="both"/>
        <w:rPr>
          <w:sz w:val="12"/>
          <w:szCs w:val="12"/>
        </w:rPr>
      </w:pPr>
      <w:r>
        <w:rPr>
          <w:sz w:val="12"/>
          <w:szCs w:val="12"/>
        </w:rPr>
        <w:t>Ателектаз – патологический процесс, при котором прекращается вентиляция альвеол и они спадаются вследствие рассасывания в них воздуха. Причины: нарушение проходимости бронха со спадением легочной ткани дистальнее места закупорки (обтурационный а.) или из-за сдавления легочной ткани извне экссудатом, опухолью (компрессионный а.) или из-за снижения содержания сурфактантов. Ателектаз приводит к нарушению расправления легких, что ухудшает растяжимость легких, что является причиной развития рестрективной недостаточности внешнего дыхания (т.е. из-за уменьшения дыхательной поверхности).</w:t>
      </w:r>
    </w:p>
    <w:p>
      <w:pPr>
        <w:pStyle w:val="Normal"/>
        <w:jc w:val="both"/>
        <w:rPr>
          <w:b/>
          <w:b/>
          <w:sz w:val="12"/>
          <w:szCs w:val="12"/>
        </w:rPr>
      </w:pPr>
      <w:r>
        <w:rPr>
          <w:b/>
          <w:sz w:val="12"/>
          <w:szCs w:val="12"/>
        </w:rPr>
        <w:t>4. Нарушения углеводного обмена при эндокринных заболеваниях. Виды, этиология, патогенез.</w:t>
      </w:r>
    </w:p>
    <w:p>
      <w:pPr>
        <w:pStyle w:val="Normal"/>
        <w:tabs>
          <w:tab w:val="clear" w:pos="708"/>
          <w:tab w:val="left" w:pos="540" w:leader="none"/>
          <w:tab w:val="left" w:pos="7380" w:leader="none"/>
        </w:tabs>
        <w:jc w:val="both"/>
        <w:rPr/>
      </w:pPr>
      <w:r>
        <w:rPr>
          <w:sz w:val="12"/>
          <w:szCs w:val="12"/>
          <w:u w:val="single"/>
        </w:rPr>
        <w:t>Нарушения углеводного обмена</w:t>
      </w:r>
      <w:r>
        <w:rPr>
          <w:sz w:val="12"/>
          <w:szCs w:val="12"/>
        </w:rPr>
        <w:t xml:space="preserve"> проявляются в развитии стероидного СД – развивается гиперфункция коры надпочечника, вырабатывается много антогонистов инсулина, возникает гиперглюкоземия и повышается нагрузка на инсулиновый аппарат, происходит ухудшение общего состояния больного. При снижении секреции инсулина нет активации гексоглюкокиназной реакции, следовательно гликолиз не стимулируется.</w:t>
      </w:r>
    </w:p>
    <w:p>
      <w:pPr>
        <w:pStyle w:val="Normal"/>
        <w:jc w:val="both"/>
        <w:rPr/>
      </w:pPr>
      <w:r>
        <w:rPr>
          <w:rStyle w:val="Sem"/>
          <w:b/>
          <w:sz w:val="12"/>
          <w:szCs w:val="12"/>
        </w:rPr>
        <w:t>№</w:t>
      </w:r>
      <w:r>
        <w:rPr>
          <w:rStyle w:val="Sem"/>
          <w:b/>
          <w:sz w:val="12"/>
          <w:szCs w:val="12"/>
        </w:rPr>
        <w:t>7</w:t>
      </w:r>
    </w:p>
    <w:p>
      <w:pPr>
        <w:pStyle w:val="Normal"/>
        <w:jc w:val="both"/>
        <w:rPr/>
      </w:pPr>
      <w:r>
        <w:rPr>
          <w:rStyle w:val="Sem"/>
          <w:sz w:val="12"/>
          <w:szCs w:val="12"/>
        </w:rPr>
        <w:tab/>
      </w:r>
    </w:p>
    <w:p>
      <w:pPr>
        <w:pStyle w:val="Normal"/>
        <w:jc w:val="both"/>
        <w:rPr/>
      </w:pPr>
      <w:r>
        <w:rPr>
          <w:rStyle w:val="Sem"/>
          <w:b/>
          <w:sz w:val="12"/>
          <w:szCs w:val="12"/>
        </w:rPr>
        <w:t>Монокаузализм. Достижения монокаузализма. Вклад монокаузализма в современную синтетическую концепцию общей этиологии. Кондиционализм.  Достижения кондиционализма, его вклад в современную синтетическую концепцию общей этиологии. Современная диалектико- материалистическая концепция общей этиологии.</w:t>
      </w:r>
    </w:p>
    <w:p>
      <w:pPr>
        <w:pStyle w:val="Normal"/>
        <w:jc w:val="both"/>
        <w:rPr/>
      </w:pPr>
      <w:r>
        <w:rPr>
          <w:rStyle w:val="Sem"/>
          <w:sz w:val="12"/>
          <w:szCs w:val="12"/>
        </w:rPr>
        <w:t>Монокаузализм – направление в этиологии, согласно которому всякая болезнь имеет одну единственную причину и столкновение организма с этой причиной непременно придет к болезни. Он был основан на метафизических принципах философии, не учитывал взаимодействие болезнетворного фактора с организмом, изменчивость первого и действие защитных механизмов второго. Также в нем не учитывается тот факт, что болезнь может быть вызвана разными агентами. Его важное достижение — утверждение преимущественной роли причинного фактора, как главного, решающего из условий при возникновении конкретного случая той или иной болезни. Полное согласие вызывает и положение, что одна и та же причина вызывает одинаковые следствия. Другое завоевание монокаузализма — это этиотропный принцип лечения и профилактики. Нередко этиотропное лечение эффективно для подавления продолжающегося действия причинного фактора, но само порождает нежелательные изменения реактивности организма. Так, цитостатики могут эффективно подавить мутантный клон злокачественных клеток при лейкозе, но сами способны вызвать иммуносупрессию и даже новые мутации, приводящие к осложнениям. Порой невозможно лечить этиотропно, если речь идет о типовом аутохтонном процессе, запущенном агентом, который уже перестал действовать. Акцент на этиотропном принципе оправдан, но совсем не означает обязательной монотерапии и монопрофилактики. Иллюстрацией может послужить факт, что одни только профилактические прививки, без социальных мер не искореняют туберкулез.Кондиционализм – это концепция, по выражению Адо, «прямо противоположная монокаузализму». По этой доктрине, возникновение болезни это процесс, требующий одновременного или последовательного действия многих, равноправных условий, каждое из которых одинаково значимо и необходимо для заболевания. Часть этих условий внешние, а часть — внутренние, входящие в понятие реактивности организма. Среди этих условий, согласно ортодоксальному кондиционализму, нет основания выделять причинный фактор. Кондиционализм впервые придал должное значение той роли, которую играет реактивность организма в возникновении болезни. Современная этиологическая доктрина признает, что реактивность и внешние условия могут отменить или ослабить действие причинного фактора, или же, наоборот, усилить его вплоть до порога болезни. Но в то же самое время нельзя не отнестись критически к тезису об абсолютной равнозначности всех условий для возникновения болезни. Очевидно, что при наличии причинного фактора и определенных решающих для данного случая условий, болезнь развивается и в отсутствие других условий, которые, наоборот, могут быть существенными для иного случая той же болезни.</w:t>
      </w:r>
    </w:p>
    <w:p>
      <w:pPr>
        <w:pStyle w:val="Normal"/>
        <w:jc w:val="both"/>
        <w:rPr/>
      </w:pPr>
      <w:r>
        <w:rPr>
          <w:rStyle w:val="Sem"/>
          <w:sz w:val="12"/>
          <w:szCs w:val="12"/>
        </w:rPr>
        <w:t>Современная диалектико-материалистическая концепция общей этиологии опирается на основные положения материалистической диалектики: причина болезни взаимодействует с организмом, причина придает болезни специфичность, причина действует в определенных условиях, которые могут повлиять на конечный эффект. Т.е. главное в этой концепции признание объективной реальности причины, а также взаимодействие причины и организма. Следовательно, никакой материальный фактор (микроорганизм, яд) не является причиной болезни (брюшной тиф, отравление) до тех пор, пока он не подействовал на организм и не последовало ответной реакции.</w:t>
      </w:r>
    </w:p>
    <w:p>
      <w:pPr>
        <w:pStyle w:val="Normal"/>
        <w:numPr>
          <w:ilvl w:val="0"/>
          <w:numId w:val="35"/>
        </w:numPr>
        <w:tabs>
          <w:tab w:val="clear" w:pos="708"/>
          <w:tab w:val="left" w:pos="540" w:leader="none"/>
          <w:tab w:val="left" w:pos="7380" w:leader="none"/>
        </w:tabs>
        <w:ind w:left="0" w:hanging="0"/>
        <w:jc w:val="both"/>
        <w:rPr/>
      </w:pPr>
      <w:r>
        <w:rPr>
          <w:b/>
          <w:sz w:val="12"/>
          <w:szCs w:val="12"/>
        </w:rPr>
        <w:t>Классификация гемолитических анемий. Наследственные гемолитические анемии, виды, этиология, патогенез и особенности картины крови при наследственных гемолитических анемиях основных групп (эритроцитопатиях, гемоглобинопатиях, эритроэнзимопатиях).</w:t>
      </w:r>
    </w:p>
    <w:p>
      <w:pPr>
        <w:pStyle w:val="Normal"/>
        <w:jc w:val="both"/>
        <w:rPr/>
      </w:pPr>
      <w:r>
        <w:rPr>
          <w:sz w:val="12"/>
          <w:szCs w:val="12"/>
          <w:u w:val="single"/>
        </w:rPr>
        <w:t>Гемолитические анемии: общая характеристика</w:t>
      </w:r>
      <w:r>
        <w:rPr>
          <w:sz w:val="12"/>
          <w:szCs w:val="12"/>
        </w:rPr>
        <w:t xml:space="preserve"> - термин «гемолитическая анемия» (ГА) определяет такие состояния, когда имеет место стойкое (хроническая ГА) или массированное (острая ГА) преоб</w:t>
        <w:softHyphen/>
        <w:t>ладание разрушения эритроцитов над их формированием.</w:t>
      </w:r>
    </w:p>
    <w:p>
      <w:pPr>
        <w:pStyle w:val="Normal"/>
        <w:jc w:val="both"/>
        <w:rPr>
          <w:sz w:val="12"/>
          <w:szCs w:val="12"/>
        </w:rPr>
      </w:pPr>
      <w:r>
        <w:rPr>
          <w:sz w:val="12"/>
          <w:szCs w:val="12"/>
        </w:rPr>
        <w:t>ГА бывают первичными в частности — наследственными заболевания</w:t>
        <w:softHyphen/>
        <w:t>ми (например, серпрвиддрклеточнад ГА). Но, нередко усиленный гемолиз и ГА — вторичные проявлениями основ</w:t>
        <w:softHyphen/>
        <w:t>ного заболевания: при лимфоме, лей</w:t>
        <w:softHyphen/>
        <w:t>козах, инфарктах, аутоиммунных бо</w:t>
        <w:softHyphen/>
        <w:t>лезнях.</w:t>
      </w:r>
    </w:p>
    <w:p>
      <w:pPr>
        <w:pStyle w:val="Normal"/>
        <w:jc w:val="both"/>
        <w:rPr>
          <w:sz w:val="12"/>
          <w:szCs w:val="12"/>
        </w:rPr>
      </w:pPr>
      <w:r>
        <w:rPr>
          <w:sz w:val="12"/>
          <w:szCs w:val="12"/>
        </w:rPr>
        <w:t>При гемолитических анемиях отме</w:t>
        <w:softHyphen/>
        <w:t>чается преждевременное разрушение эритроцитов, накопление продуктов метаболизма НЬ, заметное возрастание эритропоэза в костном мозге. Синдром усиленного гемолиза и синдром щиления эритропоэза очень важны для распозна</w:t>
        <w:softHyphen/>
        <w:t>вания ГА.</w:t>
      </w:r>
    </w:p>
    <w:p>
      <w:pPr>
        <w:pStyle w:val="Normal"/>
        <w:jc w:val="both"/>
        <w:rPr>
          <w:sz w:val="12"/>
          <w:szCs w:val="12"/>
        </w:rPr>
      </w:pPr>
      <w:r>
        <w:rPr>
          <w:sz w:val="12"/>
          <w:szCs w:val="12"/>
        </w:rPr>
        <w:t>Преждевременное разрушение эритроцитов осуществляйся, преимуществен-но,1^слетки системы мононуклеарных фагоцитов (экстраваскулярный, внесо-судистый гемолиз). В некоторых случа</w:t>
        <w:softHyphen/>
        <w:t>ях лизис эритроцитов происходит в со</w:t>
        <w:softHyphen/>
        <w:t>судистом компартменте (эндоваскулярныйу внутрисосудистый гемолиз).</w:t>
      </w:r>
    </w:p>
    <w:p>
      <w:pPr>
        <w:pStyle w:val="Normal"/>
        <w:jc w:val="both"/>
        <w:rPr>
          <w:sz w:val="12"/>
          <w:szCs w:val="12"/>
        </w:rPr>
      </w:pPr>
      <w:r>
        <w:rPr>
          <w:sz w:val="12"/>
          <w:szCs w:val="12"/>
        </w:rPr>
        <w:t>Усиленный гемолиз имеет место при большинстве приобретенных гемолитических ане</w:t>
        <w:softHyphen/>
        <w:t>мий, тогда как наследственные формы имеют, чаще всего, усиленный внесосу-дистый гемолиз.</w:t>
      </w:r>
    </w:p>
    <w:p>
      <w:pPr>
        <w:pStyle w:val="Normal"/>
        <w:jc w:val="both"/>
        <w:rPr>
          <w:sz w:val="12"/>
          <w:szCs w:val="12"/>
        </w:rPr>
      </w:pPr>
      <w:r>
        <w:rPr>
          <w:sz w:val="12"/>
          <w:szCs w:val="12"/>
        </w:rPr>
        <w:t>Иногда говорят, что к усилению внесосудистого гемолиза ведут эндоэритроцитарные причины (различные внут</w:t>
        <w:softHyphen/>
        <w:t>ренние для красной клетки аномалии, способствующие ее раннему аутофаго-цитозу). К усилению внутрисосудисто-го гемолиза ведут факторы экзоэритро-цитарного характера, способные разру</w:t>
        <w:softHyphen/>
        <w:t>шить красную клетку непосредственно в кровотоке.</w:t>
      </w:r>
    </w:p>
    <w:p>
      <w:pPr>
        <w:pStyle w:val="Normal"/>
        <w:jc w:val="both"/>
        <w:rPr>
          <w:sz w:val="12"/>
          <w:szCs w:val="12"/>
        </w:rPr>
      </w:pPr>
      <w:r>
        <w:rPr>
          <w:sz w:val="12"/>
          <w:szCs w:val="12"/>
        </w:rPr>
        <w:t>Син</w:t>
        <w:softHyphen/>
        <w:t>тетическую классификацию анемий данного вида по Кришна Дасу (1987) и Котрану и соавт. (1995):</w:t>
      </w:r>
    </w:p>
    <w:p>
      <w:pPr>
        <w:pStyle w:val="Normal"/>
        <w:jc w:val="both"/>
        <w:rPr/>
      </w:pPr>
      <w:r>
        <w:rPr>
          <w:sz w:val="12"/>
          <w:szCs w:val="12"/>
          <w:lang w:val="en-US"/>
        </w:rPr>
        <w:t>I</w:t>
      </w:r>
      <w:r>
        <w:rPr>
          <w:sz w:val="12"/>
          <w:szCs w:val="12"/>
        </w:rPr>
        <w:t>. Эндоэритроцитарные (с внутренними аномалиями эритроцитов): Наследственные</w:t>
      </w:r>
    </w:p>
    <w:p>
      <w:pPr>
        <w:pStyle w:val="Normal"/>
        <w:jc w:val="both"/>
        <w:rPr>
          <w:sz w:val="12"/>
          <w:szCs w:val="12"/>
        </w:rPr>
      </w:pPr>
      <w:r>
        <w:rPr>
          <w:sz w:val="12"/>
          <w:szCs w:val="12"/>
        </w:rPr>
        <w:t>1.   Дефекты   мембраны   эритроцита (эритроцитопатии или мембрано-патии)</w:t>
      </w:r>
    </w:p>
    <w:p>
      <w:pPr>
        <w:pStyle w:val="Normal"/>
        <w:jc w:val="both"/>
        <w:rPr>
          <w:sz w:val="12"/>
          <w:szCs w:val="12"/>
        </w:rPr>
      </w:pPr>
      <w:r>
        <w:rPr>
          <w:sz w:val="12"/>
          <w:szCs w:val="12"/>
        </w:rPr>
        <w:t>а. Нарушение цитоскелета мемб</w:t>
        <w:softHyphen/>
        <w:t>раны: сфероцитоз, эллиптоци-тоз</w:t>
      </w:r>
    </w:p>
    <w:p>
      <w:pPr>
        <w:pStyle w:val="Normal"/>
        <w:jc w:val="both"/>
        <w:rPr>
          <w:sz w:val="12"/>
          <w:szCs w:val="12"/>
        </w:rPr>
      </w:pPr>
      <w:r>
        <w:rPr>
          <w:sz w:val="12"/>
          <w:szCs w:val="12"/>
        </w:rPr>
        <w:t>2.   Ферментопатии (энзимопатии)</w:t>
      </w:r>
    </w:p>
    <w:p>
      <w:pPr>
        <w:pStyle w:val="Normal"/>
        <w:jc w:val="both"/>
        <w:rPr>
          <w:sz w:val="12"/>
          <w:szCs w:val="12"/>
        </w:rPr>
      </w:pPr>
      <w:r>
        <w:rPr>
          <w:sz w:val="12"/>
          <w:szCs w:val="12"/>
        </w:rPr>
        <w:t>a.   Дефицит ферментов пентозного цикла: глюкозо-6-фосфат дегид-рогеназа, глутатионсинтетаза</w:t>
      </w:r>
    </w:p>
    <w:p>
      <w:pPr>
        <w:pStyle w:val="Normal"/>
        <w:jc w:val="both"/>
        <w:rPr>
          <w:sz w:val="12"/>
          <w:szCs w:val="12"/>
        </w:rPr>
      </w:pPr>
      <w:r>
        <w:rPr>
          <w:sz w:val="12"/>
          <w:szCs w:val="12"/>
        </w:rPr>
        <w:t>b.   Дефицит ферментов гликолиза: пируваткиназа, гексокиназа</w:t>
      </w:r>
    </w:p>
    <w:p>
      <w:pPr>
        <w:pStyle w:val="Normal"/>
        <w:jc w:val="both"/>
        <w:rPr>
          <w:sz w:val="12"/>
          <w:szCs w:val="12"/>
        </w:rPr>
      </w:pPr>
      <w:r>
        <w:rPr>
          <w:sz w:val="12"/>
          <w:szCs w:val="12"/>
        </w:rPr>
        <w:t>3.   Гемоглобинопатии:</w:t>
      </w:r>
    </w:p>
    <w:p>
      <w:pPr>
        <w:pStyle w:val="Normal"/>
        <w:jc w:val="both"/>
        <w:rPr>
          <w:sz w:val="12"/>
          <w:szCs w:val="12"/>
        </w:rPr>
      </w:pPr>
      <w:r>
        <w:rPr>
          <w:sz w:val="12"/>
          <w:szCs w:val="12"/>
        </w:rPr>
        <w:t>a.   Дефицит синтеза глобина: талас-семии</w:t>
      </w:r>
    </w:p>
    <w:p>
      <w:pPr>
        <w:pStyle w:val="Normal"/>
        <w:jc w:val="both"/>
        <w:rPr>
          <w:sz w:val="12"/>
          <w:szCs w:val="12"/>
        </w:rPr>
      </w:pPr>
      <w:r>
        <w:rPr>
          <w:sz w:val="12"/>
          <w:szCs w:val="12"/>
        </w:rPr>
        <w:t>b.   Структурные анормальности син</w:t>
        <w:softHyphen/>
        <w:t>теза глобина: серповидноклеточ-ная анемия, нестабильные гемог-лобины</w:t>
      </w:r>
    </w:p>
    <w:p>
      <w:pPr>
        <w:pStyle w:val="Normal"/>
        <w:jc w:val="both"/>
        <w:rPr>
          <w:sz w:val="12"/>
          <w:szCs w:val="12"/>
        </w:rPr>
      </w:pPr>
      <w:r>
        <w:rPr>
          <w:sz w:val="12"/>
          <w:szCs w:val="12"/>
        </w:rPr>
        <w:t>4.   Вследствие соматической клональ-ной мутации: Пароксизмальная ноч</w:t>
        <w:softHyphen/>
        <w:t>ная гемоглобинурия (ПНГ, болезнь Маркиафава-Микели3)</w:t>
      </w:r>
    </w:p>
    <w:p>
      <w:pPr>
        <w:pStyle w:val="Normal"/>
        <w:jc w:val="both"/>
        <w:rPr>
          <w:sz w:val="12"/>
          <w:szCs w:val="12"/>
        </w:rPr>
      </w:pPr>
      <w:r>
        <w:rPr>
          <w:sz w:val="12"/>
          <w:szCs w:val="12"/>
        </w:rPr>
        <w:t>II. Экзоэритроцитарные (от действия факторов, лежащих вне самого эритро</w:t>
        <w:softHyphen/>
        <w:t>цита):</w:t>
      </w:r>
    </w:p>
    <w:p>
      <w:pPr>
        <w:pStyle w:val="Normal"/>
        <w:jc w:val="both"/>
        <w:rPr>
          <w:sz w:val="12"/>
          <w:szCs w:val="12"/>
        </w:rPr>
      </w:pPr>
      <w:r>
        <w:rPr>
          <w:sz w:val="12"/>
          <w:szCs w:val="12"/>
        </w:rPr>
        <w:t>Приобретенные</w:t>
      </w:r>
    </w:p>
    <w:p>
      <w:pPr>
        <w:pStyle w:val="Normal"/>
        <w:jc w:val="both"/>
        <w:rPr>
          <w:sz w:val="12"/>
          <w:szCs w:val="12"/>
        </w:rPr>
      </w:pPr>
      <w:r>
        <w:rPr>
          <w:sz w:val="12"/>
          <w:szCs w:val="12"/>
        </w:rPr>
        <w:t>1.   Иммунные (антитело-опосредован</w:t>
        <w:softHyphen/>
        <w:t>ные):</w:t>
      </w:r>
    </w:p>
    <w:p>
      <w:pPr>
        <w:pStyle w:val="Normal"/>
        <w:jc w:val="both"/>
        <w:rPr>
          <w:sz w:val="12"/>
          <w:szCs w:val="12"/>
        </w:rPr>
      </w:pPr>
      <w:r>
        <w:rPr>
          <w:sz w:val="12"/>
          <w:szCs w:val="12"/>
        </w:rPr>
        <w:t>a.   изоиммунные: переливания не</w:t>
        <w:softHyphen/>
        <w:t>совместимой крови, erythroblas-tosis fetalis</w:t>
      </w:r>
    </w:p>
    <w:p>
      <w:pPr>
        <w:pStyle w:val="Normal"/>
        <w:jc w:val="both"/>
        <w:rPr>
          <w:sz w:val="12"/>
          <w:szCs w:val="12"/>
        </w:rPr>
      </w:pPr>
      <w:r>
        <w:rPr>
          <w:sz w:val="12"/>
          <w:szCs w:val="12"/>
        </w:rPr>
        <w:t>b.   аутоиммунные гемолитические анемии (с тепловыми и холодо-выми антителами)</w:t>
      </w:r>
    </w:p>
    <w:p>
      <w:pPr>
        <w:pStyle w:val="Normal"/>
        <w:jc w:val="both"/>
        <w:rPr>
          <w:sz w:val="12"/>
          <w:szCs w:val="12"/>
        </w:rPr>
      </w:pPr>
      <w:r>
        <w:rPr>
          <w:sz w:val="12"/>
          <w:szCs w:val="12"/>
        </w:rPr>
        <w:t>2.   Механическое повреждение эритро</w:t>
        <w:softHyphen/>
        <w:t>цитов</w:t>
      </w:r>
    </w:p>
    <w:p>
      <w:pPr>
        <w:pStyle w:val="Normal"/>
        <w:jc w:val="both"/>
        <w:rPr>
          <w:sz w:val="12"/>
          <w:szCs w:val="12"/>
        </w:rPr>
      </w:pPr>
      <w:r>
        <w:rPr>
          <w:sz w:val="12"/>
          <w:szCs w:val="12"/>
        </w:rPr>
        <w:t>a.    Микроангиопатическая гемоли</w:t>
        <w:softHyphen/>
        <w:t>тическая анемия: тромботичес-кая тромбоцитопеническая пур</w:t>
        <w:softHyphen/>
        <w:t>пура, тромбо-геморрагический синдром, гемолитический уре</w:t>
        <w:softHyphen/>
        <w:t>мический синдром</w:t>
      </w:r>
    </w:p>
    <w:p>
      <w:pPr>
        <w:pStyle w:val="Normal"/>
        <w:jc w:val="both"/>
        <w:rPr>
          <w:sz w:val="12"/>
          <w:szCs w:val="12"/>
        </w:rPr>
      </w:pPr>
      <w:r>
        <w:rPr>
          <w:sz w:val="12"/>
          <w:szCs w:val="12"/>
        </w:rPr>
        <w:t>b.   При протезировании сосудов и клапанов сердца</w:t>
      </w:r>
    </w:p>
    <w:p>
      <w:pPr>
        <w:pStyle w:val="Normal"/>
        <w:jc w:val="both"/>
        <w:rPr>
          <w:sz w:val="12"/>
          <w:szCs w:val="12"/>
        </w:rPr>
      </w:pPr>
      <w:r>
        <w:rPr>
          <w:sz w:val="12"/>
          <w:szCs w:val="12"/>
        </w:rPr>
        <w:t>c.    «Маршевая» ГА</w:t>
      </w:r>
    </w:p>
    <w:p>
      <w:pPr>
        <w:pStyle w:val="Normal"/>
        <w:jc w:val="both"/>
        <w:rPr>
          <w:sz w:val="12"/>
          <w:szCs w:val="12"/>
        </w:rPr>
      </w:pPr>
      <w:r>
        <w:rPr>
          <w:sz w:val="12"/>
          <w:szCs w:val="12"/>
        </w:rPr>
        <w:t>3.   Токсические:</w:t>
      </w:r>
    </w:p>
    <w:p>
      <w:pPr>
        <w:pStyle w:val="Normal"/>
        <w:jc w:val="both"/>
        <w:rPr>
          <w:sz w:val="12"/>
          <w:szCs w:val="12"/>
        </w:rPr>
      </w:pPr>
      <w:r>
        <w:rPr>
          <w:sz w:val="12"/>
          <w:szCs w:val="12"/>
        </w:rPr>
        <w:t>a.    Инфекционные: малярия, Clost-ridium Welchi, бартонеллез, бабе-зиоз</w:t>
      </w:r>
    </w:p>
    <w:p>
      <w:pPr>
        <w:pStyle w:val="Normal"/>
        <w:jc w:val="both"/>
        <w:rPr>
          <w:sz w:val="12"/>
          <w:szCs w:val="12"/>
        </w:rPr>
      </w:pPr>
      <w:r>
        <w:rPr>
          <w:sz w:val="12"/>
          <w:szCs w:val="12"/>
        </w:rPr>
        <w:t>b.   Лекарственные и другие хими</w:t>
        <w:softHyphen/>
        <w:t>ческие (нитрофураны, фенито-ин, сульфаниламиды, муравьи</w:t>
        <w:softHyphen/>
        <w:t>ная кислота).</w:t>
      </w:r>
    </w:p>
    <w:p>
      <w:pPr>
        <w:pStyle w:val="Normal"/>
        <w:jc w:val="both"/>
        <w:rPr/>
      </w:pPr>
      <w:r>
        <w:rPr>
          <w:i/>
          <w:sz w:val="12"/>
          <w:szCs w:val="12"/>
          <w:u w:val="single"/>
        </w:rPr>
        <w:t>Эритропатии. Сфероцитоз</w:t>
      </w:r>
      <w:r>
        <w:rPr>
          <w:sz w:val="12"/>
          <w:szCs w:val="12"/>
        </w:rPr>
        <w:t xml:space="preserve"> - наследственные гемолитические ане</w:t>
        <w:softHyphen/>
        <w:t>мии, при которых обнаруживаются де</w:t>
        <w:softHyphen/>
        <w:t>фекты плазматической мембраны крас</w:t>
        <w:softHyphen/>
        <w:t>ных клеток именуются эритропатиями (эритроцитопатиями).</w:t>
      </w:r>
    </w:p>
    <w:p>
      <w:pPr>
        <w:pStyle w:val="Normal"/>
        <w:jc w:val="both"/>
        <w:rPr>
          <w:sz w:val="12"/>
          <w:szCs w:val="12"/>
        </w:rPr>
      </w:pPr>
      <w:r>
        <w:rPr>
          <w:sz w:val="12"/>
          <w:szCs w:val="12"/>
        </w:rPr>
        <w:t>Анемии данной группы могут быть обусловлены гене_тиче£кидетермини-рованным дефектом белковой или липидной компоненты плазматической мембраны эритроцита. Имеются и при</w:t>
        <w:softHyphen/>
        <w:t>обретенные дефекты эритроцитарной мембраны, приводящие к ГА (при ави</w:t>
        <w:softHyphen/>
        <w:t>таминозе Е — ее липидной части, при болезни Маркиафава-Микели — ее гли-кан-инозитолфосфатидов). В данной группе наиболее клиничес</w:t>
        <w:softHyphen/>
        <w:t>ки значимой является вторая по распро</w:t>
        <w:softHyphen/>
        <w:t>страненности среди всех наследствен</w:t>
        <w:softHyphen/>
        <w:t xml:space="preserve">ных ГА — наследственный микросфероцитоз (болезнь Минковского-Шоффара). </w:t>
      </w:r>
    </w:p>
    <w:p>
      <w:pPr>
        <w:pStyle w:val="Normal"/>
        <w:jc w:val="both"/>
        <w:rPr>
          <w:sz w:val="12"/>
          <w:szCs w:val="12"/>
        </w:rPr>
      </w:pPr>
      <w:r>
        <w:rPr>
          <w:sz w:val="12"/>
          <w:szCs w:val="12"/>
        </w:rPr>
        <w:t>Чаще всего снижено содержание белка спектрина. В норме он образует сеть филаментов на внутренней поверхнос</w:t>
        <w:softHyphen/>
        <w:t>ти, ПМ и, как бы, обеспечивает «каркас» двояковогнутой плазматической мембраны Эр. Дефект нарушает при</w:t>
        <w:softHyphen/>
        <w:t>крепление к спектрину другого белка — анкирина. Бывают и случаи, связанные с дефектом самого анкирина. Реже бо</w:t>
        <w:softHyphen/>
        <w:t>лезнь вызвана дефектами других под-мембранных белков цитоскелета — про</w:t>
        <w:softHyphen/>
        <w:t>теина 4.2 и даже белка третьей полосы.</w:t>
      </w:r>
    </w:p>
    <w:p>
      <w:pPr>
        <w:pStyle w:val="Normal"/>
        <w:jc w:val="both"/>
        <w:rPr>
          <w:sz w:val="12"/>
          <w:szCs w:val="12"/>
        </w:rPr>
      </w:pPr>
      <w:r>
        <w:rPr>
          <w:sz w:val="12"/>
          <w:szCs w:val="12"/>
        </w:rPr>
        <w:t>Цитоскелетный дефект вызывает сни</w:t>
        <w:softHyphen/>
        <w:t>жение способности спектрина — полиме-ризоваться, а эритроцитов — удерживать двояковогнутую форму, увеличивает свя</w:t>
        <w:softHyphen/>
        <w:t>зывание кальция цитоскелетными белка</w:t>
        <w:softHyphen/>
        <w:t>ми; происходит патогномоничное для болезни значительное уменьшение ос</w:t>
        <w:softHyphen/>
        <w:t>мотической стойкости эритроцита.</w:t>
      </w:r>
    </w:p>
    <w:p>
      <w:pPr>
        <w:pStyle w:val="Normal"/>
        <w:jc w:val="both"/>
        <w:rPr>
          <w:sz w:val="12"/>
          <w:szCs w:val="12"/>
        </w:rPr>
      </w:pPr>
      <w:r>
        <w:rPr>
          <w:sz w:val="12"/>
          <w:szCs w:val="12"/>
        </w:rPr>
        <w:t>Усиленное проникновение катионов натрия и кальция внутрь Эр перегружает калий-натриевый насос и кальциевые градиентсоздающие системы, это увели</w:t>
        <w:softHyphen/>
        <w:t>чивает затраты АТФ, делает энергетичес</w:t>
        <w:softHyphen/>
        <w:t>кий метаболизм красной клетки менее эффективным. Гликолиз усиливается.</w:t>
      </w:r>
    </w:p>
    <w:p>
      <w:pPr>
        <w:pStyle w:val="Normal"/>
        <w:jc w:val="both"/>
        <w:rPr>
          <w:i/>
          <w:i/>
          <w:sz w:val="12"/>
          <w:szCs w:val="12"/>
          <w:u w:val="single"/>
        </w:rPr>
      </w:pPr>
      <w:r>
        <w:rPr>
          <w:i/>
          <w:sz w:val="12"/>
          <w:szCs w:val="12"/>
          <w:u w:val="single"/>
        </w:rPr>
        <w:t>Гемоглобинопатии (гемоглобинозы)</w:t>
      </w:r>
    </w:p>
    <w:p>
      <w:pPr>
        <w:pStyle w:val="Normal"/>
        <w:jc w:val="both"/>
        <w:rPr>
          <w:sz w:val="12"/>
          <w:szCs w:val="12"/>
        </w:rPr>
      </w:pPr>
      <w:r>
        <w:rPr>
          <w:sz w:val="12"/>
          <w:szCs w:val="12"/>
        </w:rPr>
        <w:t>Наследственные аномалии, связан</w:t>
        <w:softHyphen/>
        <w:t>ные с нарушениями структуры глобина называют гемоглобинозами. Те из них, которые сопровождаются выраженны</w:t>
        <w:softHyphen/>
        <w:t>ми ГА и иными клиническими синдро</w:t>
        <w:softHyphen/>
        <w:t>мами принято именовать гемоглобино-патиями.</w:t>
      </w:r>
    </w:p>
    <w:p>
      <w:pPr>
        <w:pStyle w:val="Normal"/>
        <w:jc w:val="both"/>
        <w:rPr>
          <w:sz w:val="12"/>
          <w:szCs w:val="12"/>
        </w:rPr>
      </w:pPr>
      <w:r>
        <w:rPr>
          <w:sz w:val="12"/>
          <w:szCs w:val="12"/>
        </w:rPr>
        <w:t>Хронические ГА, вызванные укорочением сроков жизни эритроцитов из-за наличия в последних мутантного ге</w:t>
        <w:softHyphen/>
        <w:t>моглобина</w:t>
      </w:r>
    </w:p>
    <w:p>
      <w:pPr>
        <w:pStyle w:val="Normal"/>
        <w:jc w:val="both"/>
        <w:rPr>
          <w:sz w:val="12"/>
          <w:szCs w:val="12"/>
        </w:rPr>
      </w:pPr>
      <w:r>
        <w:rPr>
          <w:sz w:val="12"/>
          <w:szCs w:val="12"/>
        </w:rPr>
        <w:t>Нормальный гемоглобин взрослого представлен тремя фракциями:</w:t>
      </w:r>
    </w:p>
    <w:p>
      <w:pPr>
        <w:pStyle w:val="Normal"/>
        <w:jc w:val="both"/>
        <w:rPr>
          <w:sz w:val="12"/>
          <w:szCs w:val="12"/>
        </w:rPr>
      </w:pPr>
      <w:r>
        <w:rPr>
          <w:sz w:val="12"/>
          <w:szCs w:val="12"/>
        </w:rPr>
        <w:t xml:space="preserve">• </w:t>
      </w:r>
      <w:r>
        <w:rPr>
          <w:sz w:val="12"/>
          <w:szCs w:val="12"/>
        </w:rPr>
        <w:t>НЬА-на97%;</w:t>
      </w:r>
    </w:p>
    <w:p>
      <w:pPr>
        <w:pStyle w:val="Normal"/>
        <w:jc w:val="both"/>
        <w:rPr>
          <w:sz w:val="12"/>
          <w:szCs w:val="12"/>
        </w:rPr>
      </w:pPr>
      <w:r>
        <w:rPr>
          <w:sz w:val="12"/>
          <w:szCs w:val="12"/>
        </w:rPr>
        <w:t xml:space="preserve">• </w:t>
      </w:r>
      <w:r>
        <w:rPr>
          <w:sz w:val="12"/>
          <w:szCs w:val="12"/>
        </w:rPr>
        <w:t>НЬ А2 - около 2%;</w:t>
      </w:r>
    </w:p>
    <w:p>
      <w:pPr>
        <w:pStyle w:val="Normal"/>
        <w:jc w:val="both"/>
        <w:rPr>
          <w:sz w:val="12"/>
          <w:szCs w:val="12"/>
        </w:rPr>
      </w:pPr>
      <w:r>
        <w:rPr>
          <w:sz w:val="12"/>
          <w:szCs w:val="12"/>
        </w:rPr>
        <w:t xml:space="preserve">• </w:t>
      </w:r>
      <w:r>
        <w:rPr>
          <w:sz w:val="12"/>
          <w:szCs w:val="12"/>
        </w:rPr>
        <w:t xml:space="preserve">НЬ F-около 1%. </w:t>
      </w:r>
    </w:p>
    <w:p>
      <w:pPr>
        <w:pStyle w:val="Normal"/>
        <w:jc w:val="both"/>
        <w:rPr>
          <w:sz w:val="12"/>
          <w:szCs w:val="12"/>
        </w:rPr>
      </w:pPr>
      <w:r>
        <w:rPr>
          <w:sz w:val="12"/>
          <w:szCs w:val="12"/>
        </w:rPr>
        <w:t>В ходе онтогенеза, гены этих комп</w:t>
        <w:softHyphen/>
        <w:t>лексов последовательно активируются и выключаются, обусловливая выработку эмбриональных, фетальных и взрослых гемоглобинов.</w:t>
      </w:r>
    </w:p>
    <w:p>
      <w:pPr>
        <w:pStyle w:val="Normal"/>
        <w:jc w:val="both"/>
        <w:rPr>
          <w:sz w:val="12"/>
          <w:szCs w:val="12"/>
        </w:rPr>
      </w:pPr>
      <w:r>
        <w:rPr>
          <w:sz w:val="12"/>
          <w:szCs w:val="12"/>
        </w:rPr>
        <w:t>Выделяют двемэсновные группы на</w:t>
        <w:softHyphen/>
        <w:t>следственных нарушений выработки гемоглобина: одиночные аминокислот</w:t>
        <w:softHyphen/>
        <w:t>ные замены в структуре глобина (1) и уменьшение выработки глобиновых це</w:t>
        <w:softHyphen/>
        <w:t>пей одного или более типов (2). Первое нарушение наиболее ярко проявляется при СКА (серповидно-клеточной ане</w:t>
        <w:softHyphen/>
        <w:t>мии), второе представлено гетерогенной группой состояний под общим терми</w:t>
        <w:softHyphen/>
        <w:t>ном «талассемия». Во многих группах населения встречаются оба типа на</w:t>
        <w:softHyphen/>
        <w:t>следственных нарушений гемоглобина, поэтому часто один и тот же больной наследует как структурные варианты гемоглобина, так и какую-либо форму талассемии.</w:t>
      </w:r>
    </w:p>
    <w:p>
      <w:pPr>
        <w:pStyle w:val="Normal"/>
        <w:jc w:val="both"/>
        <w:rPr/>
      </w:pPr>
      <w:r>
        <w:rPr>
          <w:sz w:val="12"/>
          <w:szCs w:val="12"/>
        </w:rPr>
        <w:t xml:space="preserve">Серповидноклеточная анемия – </w:t>
      </w:r>
      <w:r>
        <w:rPr>
          <w:sz w:val="12"/>
          <w:szCs w:val="12"/>
          <w:lang w:val="en-US"/>
        </w:rPr>
        <w:t>S</w:t>
      </w:r>
      <w:r>
        <w:rPr>
          <w:sz w:val="12"/>
          <w:szCs w:val="12"/>
        </w:rPr>
        <w:t>образные эритроциты.</w:t>
      </w:r>
    </w:p>
    <w:p>
      <w:pPr>
        <w:pStyle w:val="Normal"/>
        <w:jc w:val="both"/>
        <w:rPr>
          <w:sz w:val="12"/>
          <w:szCs w:val="12"/>
        </w:rPr>
      </w:pPr>
      <w:r>
        <w:rPr>
          <w:sz w:val="12"/>
          <w:szCs w:val="12"/>
        </w:rPr>
        <w:t>Талассемии — это группа гемоглобинопатии в основе которых лежит нару</w:t>
        <w:softHyphen/>
        <w:t>шение гетеерополимеризации цепей гемоглобина, приводящих к дефециту НбА. Эритроидные клетки больных образуют гемоглобины, полностью или частично лишенные а-цепей, либо в-цепей, Соответственно, различают а-тпалассемии и в-талассемии.</w:t>
      </w:r>
    </w:p>
    <w:p>
      <w:pPr>
        <w:pStyle w:val="Normal"/>
        <w:jc w:val="both"/>
        <w:rPr>
          <w:sz w:val="12"/>
          <w:szCs w:val="12"/>
        </w:rPr>
      </w:pPr>
      <w:r>
        <w:rPr>
          <w:sz w:val="12"/>
          <w:szCs w:val="12"/>
        </w:rPr>
        <w:t>При талассемиях мутации распола</w:t>
        <w:softHyphen/>
        <w:t>гаются не в экзонах (то есть структур</w:t>
        <w:softHyphen/>
        <w:t>ных генах цепей глобина), а в интронах, то есть генах-регуляторах, управляю</w:t>
        <w:softHyphen/>
        <w:t>щих онтогенетическим переключением синтеза с гена одной из цепей, на ген другой (см. выше). Поэтому цепи гло</w:t>
        <w:softHyphen/>
        <w:t>бина при талассемиях не имеют амино</w:t>
        <w:softHyphen/>
        <w:t>кислотных замен. Нарушено их «спари</w:t>
        <w:softHyphen/>
        <w:t>вание» друг с другом.</w:t>
      </w:r>
    </w:p>
    <w:p>
      <w:pPr>
        <w:pStyle w:val="Normal"/>
        <w:jc w:val="both"/>
        <w:rPr>
          <w:i/>
          <w:i/>
          <w:sz w:val="12"/>
          <w:szCs w:val="12"/>
          <w:u w:val="single"/>
        </w:rPr>
      </w:pPr>
      <w:r>
        <w:rPr>
          <w:i/>
          <w:sz w:val="12"/>
          <w:szCs w:val="12"/>
          <w:u w:val="single"/>
        </w:rPr>
        <w:t xml:space="preserve">Эритроцитарные энзимопатии - </w:t>
      </w:r>
      <w:r>
        <w:rPr>
          <w:sz w:val="12"/>
          <w:szCs w:val="12"/>
        </w:rPr>
        <w:t>гемолитичес</w:t>
        <w:softHyphen/>
        <w:t>кие анемии, вызванные ферментатив</w:t>
        <w:softHyphen/>
        <w:t>ными дефектами эритроцитов называ</w:t>
        <w:softHyphen/>
        <w:t>ются ферментопатямии (энзимопати-ями).</w:t>
      </w:r>
    </w:p>
    <w:p>
      <w:pPr>
        <w:pStyle w:val="Normal"/>
        <w:jc w:val="both"/>
        <w:rPr>
          <w:sz w:val="12"/>
          <w:szCs w:val="12"/>
        </w:rPr>
      </w:pPr>
      <w:r>
        <w:rPr>
          <w:sz w:val="12"/>
          <w:szCs w:val="12"/>
        </w:rPr>
        <w:t>Несмотря на особенности своей мор</w:t>
        <w:softHyphen/>
        <w:t>фологии (отсутствие ядра, митохонд</w:t>
        <w:softHyphen/>
        <w:t>рий, рибосом...), эритроцит представля</w:t>
        <w:softHyphen/>
        <w:t>ет собой метаболически активную жи</w:t>
        <w:softHyphen/>
        <w:t>вую постклеточную структуру.</w:t>
      </w:r>
    </w:p>
    <w:p>
      <w:pPr>
        <w:pStyle w:val="Normal"/>
        <w:jc w:val="both"/>
        <w:rPr>
          <w:sz w:val="12"/>
          <w:szCs w:val="12"/>
        </w:rPr>
      </w:pPr>
      <w:r>
        <w:rPr>
          <w:sz w:val="12"/>
          <w:szCs w:val="12"/>
        </w:rPr>
        <w:t>Большая часть глюкозы эритроцита метаболизирует в ходе гликолиза (89-97 процентов), покрывая потребности клет</w:t>
        <w:softHyphen/>
        <w:t>ки в АТФ, остальная глюкоза расщепля</w:t>
        <w:softHyphen/>
        <w:t>ется в реакциях пентозного цикла (3-11 %), обеспечивающего образование необ</w:t>
        <w:softHyphen/>
        <w:t>ходимого количества НАДФН.</w:t>
      </w:r>
    </w:p>
    <w:p>
      <w:pPr>
        <w:pStyle w:val="Normal"/>
        <w:jc w:val="both"/>
        <w:rPr>
          <w:sz w:val="12"/>
          <w:szCs w:val="12"/>
        </w:rPr>
      </w:pPr>
      <w:r>
        <w:rPr>
          <w:sz w:val="12"/>
          <w:szCs w:val="12"/>
        </w:rPr>
        <w:t>Водород Н ДФН обеспечивает, прежде всего, &gt;е^дествование восстановленной формы глютатиона, а также сохранение активности каталазы. Вос</w:t>
        <w:softHyphen/>
        <w:t>становленный глютатион (GSH), тио-ловые группы которого составляют 96% общего количества SH-групп эритроци</w:t>
        <w:softHyphen/>
        <w:t>та, необходим для предохранения ряда ферментов от инактивирования и для ограждения ПМ эритроцита от дей</w:t>
        <w:softHyphen/>
        <w:t>ствия липоперекисей, а также для пре</w:t>
        <w:softHyphen/>
        <w:t>дотвращения окислительной денатура</w:t>
        <w:softHyphen/>
        <w:t>ции Нв. В тесной связи с данными вос</w:t>
        <w:softHyphen/>
        <w:t>становительными эквивалентами Эр использует витамины С и Е. Обычно эритроцит имеет невысокое содержа</w:t>
        <w:softHyphen/>
        <w:t>ние активных кислородных радикалов. Эти соединения:</w:t>
      </w:r>
    </w:p>
    <w:p>
      <w:pPr>
        <w:pStyle w:val="Normal"/>
        <w:jc w:val="both"/>
        <w:rPr>
          <w:sz w:val="12"/>
          <w:szCs w:val="12"/>
        </w:rPr>
      </w:pPr>
      <w:r>
        <w:rPr>
          <w:sz w:val="12"/>
          <w:szCs w:val="12"/>
        </w:rPr>
        <w:t xml:space="preserve">•    </w:t>
      </w:r>
      <w:r>
        <w:rPr>
          <w:sz w:val="12"/>
          <w:szCs w:val="12"/>
        </w:rPr>
        <w:t>супероксидный радикал, О2;</w:t>
      </w:r>
    </w:p>
    <w:p>
      <w:pPr>
        <w:pStyle w:val="Normal"/>
        <w:jc w:val="both"/>
        <w:rPr>
          <w:sz w:val="12"/>
          <w:szCs w:val="12"/>
        </w:rPr>
      </w:pPr>
      <w:r>
        <w:rPr>
          <w:sz w:val="12"/>
          <w:szCs w:val="12"/>
        </w:rPr>
        <w:t xml:space="preserve">•    </w:t>
      </w:r>
      <w:r>
        <w:rPr>
          <w:sz w:val="12"/>
          <w:szCs w:val="12"/>
        </w:rPr>
        <w:t>перекись водорода, Н2 О2;</w:t>
      </w:r>
    </w:p>
    <w:p>
      <w:pPr>
        <w:pStyle w:val="Normal"/>
        <w:jc w:val="both"/>
        <w:rPr>
          <w:sz w:val="12"/>
          <w:szCs w:val="12"/>
        </w:rPr>
      </w:pPr>
      <w:r>
        <w:rPr>
          <w:sz w:val="12"/>
          <w:szCs w:val="12"/>
        </w:rPr>
        <w:t xml:space="preserve">•    </w:t>
      </w:r>
      <w:r>
        <w:rPr>
          <w:sz w:val="12"/>
          <w:szCs w:val="12"/>
        </w:rPr>
        <w:t>гидроксил-анион, ОН . Наиболее доступными для окисле</w:t>
        <w:softHyphen/>
        <w:t>ния структурами в эритроцитах являют</w:t>
        <w:softHyphen/>
        <w:t>ся ненасыщенные жирные кислоты фос-фолипидов ПМ, именно с ними могут реагировать супероксид и гидроксиль-ный радикал, с последующим образова</w:t>
        <w:softHyphen/>
        <w:t>нием радикалов жирных кислот. В ре</w:t>
        <w:softHyphen/>
        <w:t>зультате такого взаимодействия иници</w:t>
        <w:softHyphen/>
        <w:t>ируется свободнорадикальный процесс, который способен привести к поврежде</w:t>
        <w:softHyphen/>
        <w:t>нию целостности ПМ эритроцита и к ге</w:t>
        <w:softHyphen/>
        <w:t>молизу (см. также т. 1,с. 185-192).</w:t>
      </w:r>
    </w:p>
    <w:p>
      <w:pPr>
        <w:pStyle w:val="Normal"/>
        <w:jc w:val="both"/>
        <w:rPr>
          <w:sz w:val="12"/>
          <w:szCs w:val="12"/>
        </w:rPr>
      </w:pPr>
      <w:r>
        <w:rPr>
          <w:sz w:val="12"/>
          <w:szCs w:val="12"/>
        </w:rPr>
        <w:t>При ряде воздействий редокс-состо-яние Эр резко изменяется, окислитель</w:t>
        <w:softHyphen/>
        <w:t>ные процессы могут существенно акти</w:t>
        <w:softHyphen/>
        <w:t>вироваться, и требования к антиокси-дантным ресурсам повышаются. Это может иметь место при:</w:t>
      </w:r>
    </w:p>
    <w:p>
      <w:pPr>
        <w:pStyle w:val="Normal"/>
        <w:jc w:val="both"/>
        <w:rPr>
          <w:sz w:val="12"/>
          <w:szCs w:val="12"/>
        </w:rPr>
      </w:pPr>
      <w:r>
        <w:rPr>
          <w:sz w:val="12"/>
          <w:szCs w:val="12"/>
        </w:rPr>
        <w:t xml:space="preserve">•    </w:t>
      </w:r>
      <w:r>
        <w:rPr>
          <w:sz w:val="12"/>
          <w:szCs w:val="12"/>
        </w:rPr>
        <w:t>употреблении различных лекарств-окислителей (сульфаниламиды, ле-вомицетин, примахин, нафтохино-ны, нестероидные анальгетики, про</w:t>
        <w:softHyphen/>
        <w:t>изводные азота);</w:t>
      </w:r>
    </w:p>
    <w:p>
      <w:pPr>
        <w:pStyle w:val="Normal"/>
        <w:jc w:val="both"/>
        <w:rPr>
          <w:sz w:val="12"/>
          <w:szCs w:val="12"/>
        </w:rPr>
      </w:pPr>
      <w:r>
        <w:rPr>
          <w:sz w:val="12"/>
          <w:szCs w:val="12"/>
        </w:rPr>
        <w:t xml:space="preserve">•    </w:t>
      </w:r>
      <w:r>
        <w:rPr>
          <w:sz w:val="12"/>
          <w:szCs w:val="12"/>
        </w:rPr>
        <w:t>использовании некоторых пищевых продуктов (окисленные жиры, кон</w:t>
        <w:softHyphen/>
        <w:t>ские бобы);</w:t>
      </w:r>
    </w:p>
    <w:p>
      <w:pPr>
        <w:pStyle w:val="Normal"/>
        <w:tabs>
          <w:tab w:val="clear" w:pos="708"/>
          <w:tab w:val="left" w:pos="0" w:leader="none"/>
        </w:tabs>
        <w:jc w:val="both"/>
        <w:rPr>
          <w:sz w:val="12"/>
          <w:szCs w:val="12"/>
        </w:rPr>
      </w:pPr>
      <w:r>
        <w:rPr>
          <w:b/>
          <w:sz w:val="12"/>
          <w:szCs w:val="12"/>
        </w:rPr>
        <w:t>Пневмоторакс. Виды, этиология. Патогенеза различных видов пневмоторакса. Моделирование пневмоторакса</w:t>
      </w:r>
      <w:r>
        <w:rPr>
          <w:i/>
          <w:sz w:val="12"/>
          <w:szCs w:val="12"/>
        </w:rPr>
        <w:t>.</w:t>
      </w:r>
      <w:r>
        <w:rPr>
          <w:b/>
          <w:sz w:val="12"/>
          <w:szCs w:val="12"/>
        </w:rPr>
        <w:t xml:space="preserve"> Особенности этиологии пневмоторакса у детей раннего возраста. Механизмы саногенного действия лечебного пневмоторакса.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u w:val="single"/>
        </w:rPr>
        <w:t>Стадии</w:t>
      </w:r>
      <w:r>
        <w:rPr>
          <w:sz w:val="12"/>
          <w:szCs w:val="12"/>
        </w:rPr>
        <w:t xml:space="preserve">. 1.Иммуная ст – увеличена выработка </w:t>
      </w:r>
      <w:r>
        <w:rPr>
          <w:sz w:val="12"/>
          <w:szCs w:val="12"/>
          <w:lang w:val="en-US"/>
        </w:rPr>
        <w:t>IgE</w:t>
      </w:r>
      <w:r>
        <w:rPr>
          <w:sz w:val="12"/>
          <w:szCs w:val="12"/>
        </w:rPr>
        <w:t xml:space="preserve">, которые обнаруживаются в бронхиолах и там реагируют с вдыхаемым аллергеном. 2.Биохимическая ст – под влиянием БАВ происходят спазм бронхиол, накопление вязкой слизи в их просвете и отек слизистой, что приводит к перекрытию просвета бронхиол. </w:t>
      </w:r>
      <w:r>
        <w:rPr>
          <w:sz w:val="12"/>
          <w:szCs w:val="12"/>
          <w:u w:val="single"/>
        </w:rPr>
        <w:t>Эмфизема</w:t>
      </w:r>
      <w:r>
        <w:rPr>
          <w:sz w:val="12"/>
          <w:szCs w:val="12"/>
        </w:rPr>
        <w:t xml:space="preserve"> – заболевание легочной паренхимы, кот сопровождается разрушением тонкой сети легочных капилляров и альвеолярных перегородок, сужением просвета терминальных бронхиол. При БА и эмфиземе развивается обструктивная дых.недостаточность (вследствие сужения воздухоносных путей и повышения сопротивления движению воздуха). При этом поражаются верхние (ВДП) или нижние дых.пути (НДП). При сужении ВДП удлиняется вдох и выдох, возрстает нагрузка на дых.мышцы, увеличивается минутный объем дыхания при физ.нагрузке. При уменьшении просвета НДП значительно повышается сопротивление движению воздуха, особенно нерушается акт выдоха. При эмфиземе выдох становится активным (т.к. ослабевает эластическая тяга легких), давление в плевральной полости нарастает, что в итоге приводит к спаданию стенок бронхиол и выдох становится невозможным. Вследствие этого альвеолы остаются постоянно раздутыми и развивается воздушная ловшка.</w:t>
      </w:r>
    </w:p>
    <w:p>
      <w:pPr>
        <w:pStyle w:val="Normal"/>
        <w:tabs>
          <w:tab w:val="clear" w:pos="708"/>
          <w:tab w:val="left" w:pos="540" w:leader="none"/>
        </w:tabs>
        <w:jc w:val="both"/>
        <w:rPr>
          <w:b/>
          <w:b/>
          <w:sz w:val="12"/>
          <w:szCs w:val="12"/>
        </w:rPr>
      </w:pPr>
      <w:r>
        <w:rPr>
          <w:b/>
          <w:sz w:val="12"/>
          <w:szCs w:val="12"/>
        </w:rPr>
        <w:t>4. Сахарный диабет (СД), его определение и классификация. Экспериментальные модели СД, их виды и значение. Этиология и патогенез СД 1 типа. Роль наследственности в патогенезе СД 1 типа. Роль вирусов и аутоиммунных процессов в поражении бета-клеток при СД 1 типа. Стадии течения СД 1 типа, их критерии. Роль разрушения гетероклеточных зон и нарушения паракринных влияний в панкреатических островках.</w:t>
      </w:r>
    </w:p>
    <w:p>
      <w:pPr>
        <w:pStyle w:val="Normal"/>
        <w:jc w:val="both"/>
        <w:rPr/>
      </w:pPr>
      <w:r>
        <w:rPr>
          <w:sz w:val="12"/>
          <w:szCs w:val="12"/>
        </w:rPr>
        <w:t>Идиопатический СД – это хроническое мультигормональное расстройство всех видов метаболизма, характеризующееся нарастающей гипергликемией, гликозурией, развитием осложнений, в основе которых лежат повреждения сосудов, а так же нейропатия. Первичный СД – идиопатическое расстройство механизмов инсулиновой регуляции метаболизма. СД 1 типа (инсулинозависимый, юношеский, ИЗСД) делится на подтипы: 1а – обусловлен комбинацией генетического и средового воздействия, 1</w:t>
      </w:r>
      <w:r>
        <w:rPr>
          <w:sz w:val="12"/>
          <w:szCs w:val="12"/>
          <w:lang w:val="en-US"/>
        </w:rPr>
        <w:t>b</w:t>
      </w:r>
      <w:r>
        <w:rPr>
          <w:sz w:val="12"/>
          <w:szCs w:val="12"/>
        </w:rPr>
        <w:t xml:space="preserve"> – первичный, генетически обусловленный, со спонтанным аутоиммунным процессом, без явных признаков экзогенной провокации (15% случаев), 1с – с первичным поражением В-кл экзогенным диабетогенами. Диабетогенные факторы – это события, любое из которых, с определ. долей вероятности, может запустить развитие ИЗСД у носителей генетических особеннотй. Диабетогены делят на инфекцион. (вирусы краснухи, кори, эпид.паротита, энтеровирусы, реовирусы, цитомегаловирусы) и неинфекцион. Эти вирусы оказывают свое действие через индукцию аутоиммунного цитолиза островсковых В-кл, что ведет к экспрессии на кл аномальных белков или усиленному синтезу гамма-глобулина. Гибель В-кл наступает из-за аутоиммунной альтерации. </w:t>
      </w:r>
      <w:r>
        <w:rPr>
          <w:sz w:val="12"/>
          <w:szCs w:val="12"/>
          <w:u w:val="single"/>
        </w:rPr>
        <w:t>Стадии.</w:t>
      </w:r>
      <w:r>
        <w:rPr>
          <w:sz w:val="12"/>
          <w:szCs w:val="12"/>
        </w:rPr>
        <w:t xml:space="preserve"> 1.Ст. генетической предрасположенности – наличие генетических маркеров повышенного риска ИЗСД, отсутствуют нарушения углеводного обмена и иммунологические аномалии. 2.Провоцирующее событие – сравнительно кратковременная инфекция или воздействие химического диабетогена (нитрозаимины). 3.Ст явных иммунологических аномалий – длится от 2-3 мес до 2-3 лет, развивается аутоиммунная реакция против В-кл, опосредованная циркулирующими аутоАТ. Появляются положительные тесты на гуморальный и клеточный аутоиммунитет против АГ В-кл. Морфологически проявляется прогрессирующий инсулит с лимфоцитарной инфильтрацией. 4.Латентный СД – прогрессирующее снижение выработки инсулина при нормальном уровне глюкозы натощак. 5.Явный СД – присоединение гипергликемии натощак. 6.Терминальный СД – полная гибель В-кл с высокой потребностью  в инсулинотерапии. Стадия может быть достигнута за 3,5 года.</w:t>
      </w:r>
    </w:p>
    <w:p>
      <w:pPr>
        <w:pStyle w:val="Normal"/>
        <w:numPr>
          <w:ilvl w:val="0"/>
          <w:numId w:val="10"/>
        </w:numPr>
        <w:tabs>
          <w:tab w:val="clear" w:pos="708"/>
          <w:tab w:val="left" w:pos="0" w:leader="none"/>
        </w:tabs>
        <w:ind w:left="360" w:hanging="420"/>
        <w:jc w:val="both"/>
        <w:rPr>
          <w:sz w:val="12"/>
          <w:szCs w:val="12"/>
        </w:rPr>
      </w:pPr>
      <w:r>
        <w:rPr>
          <w:sz w:val="12"/>
          <w:szCs w:val="12"/>
        </w:rPr>
      </w:r>
    </w:p>
    <w:p>
      <w:pPr>
        <w:pStyle w:val="Normal"/>
        <w:jc w:val="both"/>
        <w:rPr/>
      </w:pPr>
      <w:r>
        <w:rPr>
          <w:b/>
          <w:sz w:val="12"/>
          <w:szCs w:val="12"/>
        </w:rPr>
        <w:t>1)Внешние причинные факторы</w:t>
      </w:r>
      <w:r>
        <w:rPr>
          <w:sz w:val="12"/>
          <w:szCs w:val="12"/>
        </w:rPr>
        <w:t xml:space="preserve"> – механические, физические, химические, биологические и социальные факторы</w:t>
      </w:r>
    </w:p>
    <w:p>
      <w:pPr>
        <w:pStyle w:val="Normal"/>
        <w:jc w:val="both"/>
        <w:rPr/>
      </w:pPr>
      <w:r>
        <w:rPr>
          <w:b/>
          <w:sz w:val="12"/>
          <w:szCs w:val="12"/>
        </w:rPr>
        <w:t>Внутренние причинные факторы</w:t>
      </w:r>
      <w:r>
        <w:rPr>
          <w:sz w:val="12"/>
          <w:szCs w:val="12"/>
        </w:rPr>
        <w:t xml:space="preserve"> – наследственность, конституция, пол, возраст.</w:t>
      </w:r>
    </w:p>
    <w:p>
      <w:pPr>
        <w:pStyle w:val="Normal"/>
        <w:jc w:val="both"/>
        <w:rPr/>
      </w:pPr>
      <w:r>
        <w:rPr>
          <w:b/>
          <w:sz w:val="12"/>
          <w:szCs w:val="12"/>
        </w:rPr>
        <w:t>Внешние условия</w:t>
      </w:r>
      <w:r>
        <w:rPr>
          <w:sz w:val="12"/>
          <w:szCs w:val="12"/>
        </w:rPr>
        <w:t>, способствующие развитию болезней, относят нарушения питания, ранее перенесённые болезни, плохой уход за больным.</w:t>
      </w:r>
    </w:p>
    <w:p>
      <w:pPr>
        <w:pStyle w:val="Normal"/>
        <w:jc w:val="both"/>
        <w:rPr>
          <w:sz w:val="12"/>
          <w:szCs w:val="12"/>
        </w:rPr>
      </w:pPr>
      <w:r>
        <w:rPr>
          <w:sz w:val="12"/>
          <w:szCs w:val="12"/>
        </w:rPr>
        <w:t>Температура окружающей Среды может оказывать на целостный организм гомойотермных животных тройное действие:</w:t>
      </w:r>
    </w:p>
    <w:p>
      <w:pPr>
        <w:pStyle w:val="Normal"/>
        <w:numPr>
          <w:ilvl w:val="0"/>
          <w:numId w:val="7"/>
        </w:numPr>
        <w:jc w:val="both"/>
        <w:rPr>
          <w:sz w:val="12"/>
          <w:szCs w:val="12"/>
        </w:rPr>
      </w:pPr>
      <w:r>
        <w:rPr>
          <w:sz w:val="12"/>
          <w:szCs w:val="12"/>
        </w:rPr>
        <w:t>директивное (пример - птицы улетают на юг с понижением средних суточных температур). То есть температура диктует поведение животных.</w:t>
      </w:r>
    </w:p>
    <w:p>
      <w:pPr>
        <w:pStyle w:val="Normal"/>
        <w:numPr>
          <w:ilvl w:val="0"/>
          <w:numId w:val="7"/>
        </w:numPr>
        <w:jc w:val="both"/>
        <w:rPr>
          <w:sz w:val="12"/>
          <w:szCs w:val="12"/>
        </w:rPr>
      </w:pPr>
      <w:r>
        <w:rPr>
          <w:sz w:val="12"/>
          <w:szCs w:val="12"/>
        </w:rPr>
        <w:t>Регулирующее. Температура регулирует работу потовых желез, работу гормонов - в первую очередь это гормоны энергетического характера, катехоламины, регулирует процессы обмена веществ, а значит работу мышц. А мышцы являются основной системой теплопродукции, при их сокращении образуется большое количество тепла.</w:t>
      </w:r>
    </w:p>
    <w:p>
      <w:pPr>
        <w:pStyle w:val="Normal"/>
        <w:numPr>
          <w:ilvl w:val="0"/>
          <w:numId w:val="7"/>
        </w:numPr>
        <w:jc w:val="both"/>
        <w:rPr>
          <w:sz w:val="12"/>
          <w:szCs w:val="12"/>
        </w:rPr>
      </w:pPr>
      <w:r>
        <w:rPr>
          <w:sz w:val="12"/>
          <w:szCs w:val="12"/>
        </w:rPr>
        <w:t>Патогенное. Все процессы нарушения терморегуляции протекают в 2 фазы: фазу компенсации и в фазу декомпенсации.</w:t>
      </w:r>
    </w:p>
    <w:p>
      <w:pPr>
        <w:pStyle w:val="Normal"/>
        <w:jc w:val="both"/>
        <w:rPr>
          <w:sz w:val="12"/>
          <w:szCs w:val="12"/>
        </w:rPr>
      </w:pPr>
      <w:r>
        <w:rPr>
          <w:sz w:val="12"/>
          <w:szCs w:val="12"/>
        </w:rPr>
      </w:r>
    </w:p>
    <w:p>
      <w:pPr>
        <w:pStyle w:val="Normal"/>
        <w:jc w:val="both"/>
        <w:rPr>
          <w:sz w:val="12"/>
          <w:szCs w:val="12"/>
          <w:u w:val="single"/>
        </w:rPr>
      </w:pPr>
      <w:r>
        <w:rPr>
          <w:b/>
          <w:bCs/>
          <w:sz w:val="12"/>
          <w:szCs w:val="12"/>
        </w:rPr>
        <w:t>Гипертермия</w:t>
      </w:r>
      <w:r>
        <w:rPr>
          <w:sz w:val="12"/>
          <w:szCs w:val="12"/>
        </w:rPr>
        <w:t xml:space="preserve"> (от гипер... и греч. therme — тепло) — перегревание, накопление избыточного тепла в организме </w:t>
      </w:r>
      <w:hyperlink r:id="rId2">
        <w:r>
          <w:rPr>
            <w:rStyle w:val="InternetLink"/>
            <w:color w:val="000000"/>
            <w:sz w:val="12"/>
            <w:szCs w:val="12"/>
          </w:rPr>
          <w:t>человека</w:t>
        </w:r>
      </w:hyperlink>
      <w:r>
        <w:rPr>
          <w:sz w:val="12"/>
          <w:szCs w:val="12"/>
        </w:rPr>
        <w:t xml:space="preserve"> и животных с повышением температуры тела, вызванное внешними факторами, затрудняющими теплоотдачу во внешнюю среду или увеличивающими поступление тепла извне. Первое что возникает на стадии компенсации - это расширение периферических сосудов. Возникает артериальная гиперемия. При повышении температуры окружающей Среды выше температуры тела гиперемия не имеет значения, теплоотдача идет за счет потоотделения. Потоотделение вызывает дегидратацию, уменьшение объема циркулирующей крови, нарушение минерального состава крови, потеря ионов хлора. Повышается возбудимость мембран, возникает судорожный синдром, возникает сосудисто-сердечная недостаточность так называемый тепловой коллапс. Гипоксия приводит к  газовому алкалозу. Смерть наступает от повреждения центров регуляции сердечно-сосудистой системы и дыхания. </w:t>
      </w:r>
      <w:r>
        <w:rPr>
          <w:b/>
          <w:bCs/>
          <w:sz w:val="12"/>
          <w:szCs w:val="12"/>
        </w:rPr>
        <w:t>Гипотермия</w:t>
      </w:r>
      <w:r>
        <w:rPr>
          <w:sz w:val="12"/>
          <w:szCs w:val="12"/>
        </w:rPr>
        <w:t xml:space="preserve"> (от </w:t>
      </w:r>
      <w:hyperlink r:id="rId3">
        <w:r>
          <w:rPr>
            <w:rStyle w:val="InternetLink"/>
            <w:color w:val="000000"/>
            <w:sz w:val="12"/>
            <w:szCs w:val="12"/>
          </w:rPr>
          <w:t>греч.</w:t>
        </w:r>
      </w:hyperlink>
      <w:r>
        <w:rPr>
          <w:sz w:val="12"/>
          <w:szCs w:val="12"/>
        </w:rPr>
        <w:t xml:space="preserve"> </w:t>
      </w:r>
      <w:r>
        <w:rPr>
          <w:sz w:val="12"/>
          <w:szCs w:val="12"/>
          <w:lang w:val="el-GR"/>
        </w:rPr>
        <w:t>hypo</w:t>
      </w:r>
      <w:r>
        <w:rPr>
          <w:sz w:val="12"/>
          <w:szCs w:val="12"/>
        </w:rPr>
        <w:t xml:space="preserve"> и </w:t>
      </w:r>
      <w:hyperlink r:id="rId4">
        <w:r>
          <w:rPr>
            <w:rStyle w:val="InternetLink"/>
            <w:color w:val="000000"/>
            <w:sz w:val="12"/>
            <w:szCs w:val="12"/>
          </w:rPr>
          <w:t>греч.</w:t>
        </w:r>
      </w:hyperlink>
      <w:r>
        <w:rPr>
          <w:sz w:val="12"/>
          <w:szCs w:val="12"/>
        </w:rPr>
        <w:t xml:space="preserve"> </w:t>
      </w:r>
      <w:r>
        <w:rPr>
          <w:sz w:val="12"/>
          <w:szCs w:val="12"/>
          <w:lang w:val="el-GR"/>
        </w:rPr>
        <w:t>therme</w:t>
      </w:r>
      <w:r>
        <w:rPr>
          <w:sz w:val="12"/>
          <w:szCs w:val="12"/>
        </w:rPr>
        <w:t xml:space="preserve"> - тепло) или переохлаждение — состояние организма, при котором температура тела падает ниже, чем требуется для нормального обмена веществ и функций. Гипотермия может быть кратковременной и долговременной. Долговременная развивается при длительном охлаждающем воздействии окружающей Среды. При этом увеличивается липолиз и мобилизация нейтральных жиров из депо. Увеличивается количество красных медленных волокон в мышцах, которые обладают более высоким уровнем энергетического обмена, чем быстрее, а раз больше энергии, больше тепла. Увеличивается активность бурой жировой ткани. Это долговременный механизм адаптации - занимает не менее 3-4 недель.</w:t>
      </w:r>
    </w:p>
    <w:p>
      <w:pPr>
        <w:pStyle w:val="Normal"/>
        <w:jc w:val="both"/>
        <w:rPr>
          <w:sz w:val="12"/>
          <w:szCs w:val="12"/>
          <w:u w:val="single"/>
        </w:rPr>
      </w:pPr>
      <w:r>
        <w:rPr>
          <w:sz w:val="12"/>
          <w:szCs w:val="12"/>
          <w:u w:val="single"/>
        </w:rPr>
        <w:t xml:space="preserve"> </w:t>
      </w:r>
      <w:r>
        <w:rPr>
          <w:sz w:val="12"/>
          <w:szCs w:val="12"/>
          <w:u w:val="single"/>
        </w:rPr>
        <w:t>Механизм срочной адаптации  к низким температурам.</w:t>
      </w:r>
    </w:p>
    <w:p>
      <w:pPr>
        <w:pStyle w:val="Normal"/>
        <w:jc w:val="both"/>
        <w:rPr>
          <w:sz w:val="12"/>
          <w:szCs w:val="12"/>
        </w:rPr>
      </w:pPr>
      <w:r>
        <w:rPr>
          <w:sz w:val="12"/>
          <w:szCs w:val="12"/>
        </w:rPr>
        <w:t>Первый уровень - это уровень физической терморегуляции связанный с работой сосудов. Наблюдается периферический спазм сосудов и ишемия поверхностных участков тела.</w:t>
      </w:r>
    </w:p>
    <w:p>
      <w:pPr>
        <w:pStyle w:val="Normal"/>
        <w:ind w:left="283" w:hanging="283"/>
        <w:jc w:val="both"/>
        <w:rPr>
          <w:sz w:val="12"/>
          <w:szCs w:val="12"/>
        </w:rPr>
      </w:pPr>
      <w:r>
        <w:rPr>
          <w:sz w:val="12"/>
          <w:szCs w:val="12"/>
        </w:rPr>
        <w:t xml:space="preserve">Снижается процесс теплоотдачи. Затем подключается процесс сократительного термогенеза: 1 стадия - сначала увеличивается тонус мышц, 2 . рефлекторно запускается мышечная дрожь - сочетание изотонических и изометрических сокращений в пределах одной группы мышц, чаще всего жевательных или мышц шеи. 3. Затем начинается подключение произвольных мышечных сокращений. Однако эффективность этой реакции невысока, так как увеличивается кровоток к работающим мышцам, что приводит к рассеиванию тепла. При еще более длительном охлаждении развивается </w:t>
      </w:r>
    </w:p>
    <w:p>
      <w:pPr>
        <w:pStyle w:val="Normal"/>
        <w:ind w:left="283" w:hanging="283"/>
        <w:jc w:val="both"/>
        <w:rPr>
          <w:sz w:val="12"/>
          <w:szCs w:val="12"/>
        </w:rPr>
      </w:pPr>
      <w:r>
        <w:rPr>
          <w:sz w:val="12"/>
          <w:szCs w:val="12"/>
        </w:rPr>
        <w:t xml:space="preserve"> </w:t>
      </w:r>
      <w:r>
        <w:rPr>
          <w:sz w:val="12"/>
          <w:szCs w:val="12"/>
        </w:rPr>
        <w:t>стадия декомпенсации. Намного быстрее эта стадия возникает у людей в состоянии алкогольного опьянения, так как алкоголь расширяет периферические сосуды, и он обладает токсическим эффектом на сосудодвигательные центры. Уменьшая их возбудимость он уменьшает фазу компенсации. Началом фазы декомпенсации является понижение температуры тела. Снижается активное кровообращение. Сосуды на периферии паралитическим образом расширяются, миопаралитическая артериальная гиперемия на периферии переходит в венозную, нарушается сознание, возникает ригидность мышц, человек засыпает. Теряется воля. При температуре 26 градусов. наступает смерть, связанная с параличом жизненно важных центров  продолговатого мозга.</w:t>
      </w:r>
    </w:p>
    <w:p>
      <w:pPr>
        <w:pStyle w:val="Normal"/>
        <w:ind w:right="-71" w:firstLine="142"/>
        <w:jc w:val="both"/>
        <w:rPr/>
      </w:pPr>
      <w:r>
        <w:rPr>
          <w:b/>
          <w:bCs/>
          <w:sz w:val="12"/>
          <w:szCs w:val="12"/>
        </w:rPr>
        <w:t xml:space="preserve">Ожог (термический) — </w:t>
      </w:r>
      <w:r>
        <w:rPr>
          <w:sz w:val="12"/>
          <w:szCs w:val="12"/>
        </w:rPr>
        <w:t xml:space="preserve">повреждение тканей при увеличении их температуры до 45 — 50' С и выше в результате действия пламени, горячих жидкостей, пара, разогретых твердых тел. В зависимости от глубины поражения тканей различают четыре степени ожогов: 1) покраснение кожи (эритема); 2) образование пузырей; ЗА) частичный или полный некроз мальпигиева (росткового) слоя кожи; ЗБ) полный некроз кожи во всю ее толщину; 4) некроз кожи и глубжележащих тканей. </w:t>
      </w:r>
    </w:p>
    <w:p>
      <w:pPr>
        <w:pStyle w:val="Normal"/>
        <w:ind w:right="-71" w:firstLine="142"/>
        <w:jc w:val="both"/>
        <w:rPr/>
      </w:pPr>
      <w:r>
        <w:rPr>
          <w:sz w:val="12"/>
          <w:szCs w:val="12"/>
          <w:u w:val="single"/>
        </w:rPr>
        <w:t>Механизм возникновения ожогов</w:t>
      </w:r>
      <w:r>
        <w:rPr>
          <w:sz w:val="12"/>
          <w:szCs w:val="12"/>
        </w:rPr>
        <w:t xml:space="preserve"> связан с воспалительной реакцией в месте действия термического агента и коагуляцией белков, приводящей к гибели клеток и некрозу тканей. </w:t>
      </w:r>
    </w:p>
    <w:p>
      <w:pPr>
        <w:pStyle w:val="Normal"/>
        <w:jc w:val="both"/>
        <w:rPr/>
      </w:pPr>
      <w:r>
        <w:rPr>
          <w:b/>
          <w:bCs/>
          <w:sz w:val="12"/>
          <w:szCs w:val="12"/>
        </w:rPr>
        <w:t xml:space="preserve">Ожоговая болезнь — </w:t>
      </w:r>
      <w:r>
        <w:rPr>
          <w:sz w:val="12"/>
          <w:szCs w:val="12"/>
        </w:rPr>
        <w:t xml:space="preserve">разносторонние функциональные нарушения внутренних органов и систем целостного организма, обусловленные обширными (более 10 — 15 % поверхности тела) и глубокими ожогами. В развитии ожоговой болезни выделяют четыре периода: 1) </w:t>
      </w:r>
      <w:r>
        <w:rPr>
          <w:b/>
          <w:bCs/>
          <w:sz w:val="12"/>
          <w:szCs w:val="12"/>
        </w:rPr>
        <w:t xml:space="preserve">ожоговый шок. </w:t>
      </w:r>
      <w:r>
        <w:rPr>
          <w:sz w:val="12"/>
          <w:szCs w:val="12"/>
        </w:rPr>
        <w:t xml:space="preserve">Возникает при обширных и глубоких ожогах, охватывающих более 15% поверхности тела, а у детей и пожилых лиц — даже при меньших площадях. При этом уже в первые 12-36 ч резко увеличивается проницаемость капилляров, особенно в зоне ожога, что ведет </w:t>
      </w:r>
      <w:r>
        <w:rPr>
          <w:b/>
          <w:bCs/>
          <w:sz w:val="12"/>
          <w:szCs w:val="12"/>
        </w:rPr>
        <w:t xml:space="preserve">к </w:t>
      </w:r>
      <w:r>
        <w:rPr>
          <w:sz w:val="12"/>
          <w:szCs w:val="12"/>
        </w:rPr>
        <w:t xml:space="preserve">значительному выходу жидкости из сосудов в ткани. Большое количество отечной жидкости, главным образом в месте повреждения, испаряется. При ожоге 30 % поверхности тела у взрослого больного теряется с испарением до 5 — 6 л в сутки, а объем циркулирующей крови падает на 20 — 30 %. Ведущими патогенетическими факторами становятся гиповолемия, болевое раздражение, выраженное повышение проницаемости сосудов. 2) </w:t>
      </w:r>
      <w:r>
        <w:rPr>
          <w:b/>
          <w:bCs/>
          <w:sz w:val="12"/>
          <w:szCs w:val="12"/>
        </w:rPr>
        <w:t xml:space="preserve">общую токсемию — </w:t>
      </w:r>
      <w:r>
        <w:rPr>
          <w:sz w:val="12"/>
          <w:szCs w:val="12"/>
        </w:rPr>
        <w:t xml:space="preserve">результат аутоинтоксикации продуктами распада тканей, образующимися на месте ожога (денатурированный белок, биологически активные амины, полипептиды и др.), и выработки специфических ожоговых аутоантител. Кроме того, в коже животных и человека обнаружен ожоговый аутоантиген, отсутствующий у здоровых и в тканях с другим характером повреждения; 3) </w:t>
      </w:r>
      <w:r>
        <w:rPr>
          <w:b/>
          <w:bCs/>
          <w:sz w:val="12"/>
          <w:szCs w:val="12"/>
        </w:rPr>
        <w:t xml:space="preserve">септикотоксемию </w:t>
      </w:r>
      <w:r>
        <w:rPr>
          <w:sz w:val="12"/>
          <w:szCs w:val="12"/>
        </w:rPr>
        <w:t xml:space="preserve">(присоединение инфекции); 4) </w:t>
      </w:r>
      <w:r>
        <w:rPr>
          <w:b/>
          <w:bCs/>
          <w:sz w:val="12"/>
          <w:szCs w:val="12"/>
        </w:rPr>
        <w:t>реконвалесценцию. Тепловой удар -</w:t>
      </w:r>
      <w:r>
        <w:rPr>
          <w:sz w:val="12"/>
          <w:szCs w:val="12"/>
        </w:rPr>
        <w:t xml:space="preserve"> это физическая гипертермия при нормальной терморегуляции. Перегревание возможно и в результате прямого воздействия солнечных лучей на голову - солнечный удар. По клинической и морфологической картине тепловой и солнечный удары настолько близки, что их не стоит разделять. Перегревание тела сопровождается усиленным потоотделением со значительной потерей организмом воды и солей, что ведет к сгущению крови, увеличению ее вязкости, затруднению кровообращение и кислородному голоданию. Ведущими звеньями патогенеза теплового удара является расстройства водно-электролитного баланса из-за нарушения потоотделения и деятельности гипоталамического центра терморегуляции. Тепловой удар нередко сопровождается развитием коллапса. Нарушениям кровообращения способствует токсическое действие на миокард избытка в крови калия, освобождающегося из эритроцитов. При тепловом ударе страдают также регуляция дыхания и функция почек, различные виды обмена. В ЦНС при тепловом ударе отмечают гиперемию и отек оболочек и ткани мозга, множественные кровоизлияния. Как правило, наблюдается полнокровие внутренних органов, мелкоточечные кровоизлияния под плевру, эпикард и перикард, в слизистую оболочку желудка, кишечника, нередко отек легких, дистрофические изменения в миокарде. </w:t>
      </w:r>
    </w:p>
    <w:p>
      <w:pPr>
        <w:pStyle w:val="Normal"/>
        <w:ind w:right="-71" w:firstLine="142"/>
        <w:jc w:val="both"/>
        <w:rPr/>
      </w:pPr>
      <w:r>
        <w:rPr>
          <w:sz w:val="12"/>
          <w:szCs w:val="12"/>
        </w:rPr>
        <w:t xml:space="preserve">Тяжелая форма теплового удара развивается внезапно: изменения сознания от легкой степени до комы, судороги клонического и тонического характера, периодическое психомоторное возбуждение, часто бред, галлюцинации. Дыхание поверхностное, учащенное, неправильное. </w:t>
      </w:r>
      <w:r>
        <w:rPr>
          <w:b/>
          <w:sz w:val="12"/>
          <w:szCs w:val="12"/>
        </w:rPr>
        <w:t>Патогенез отморожений</w:t>
      </w:r>
      <w:r>
        <w:rPr>
          <w:sz w:val="12"/>
          <w:szCs w:val="12"/>
        </w:rPr>
        <w:t>В основе патогенеза отморожения лежит длительный спазм артериол под влиянием холода с последующим тромбозом их, что и нарушает местное кровообращение тканей вплоть до образования некроза. Однако изменения в тканях, подвергшихся отморожению, характеризуются неравномерностью поражения. Наряду с участками некроза встречаются и малоизмененные ткани, что придает поверхности кожи</w:t>
      </w:r>
    </w:p>
    <w:p>
      <w:pPr>
        <w:pStyle w:val="HTML"/>
        <w:jc w:val="both"/>
        <w:rPr/>
      </w:pPr>
      <w:r>
        <w:rPr>
          <w:rFonts w:cs="Times New Roman" w:ascii="Times New Roman" w:hAnsi="Times New Roman"/>
          <w:sz w:val="12"/>
          <w:szCs w:val="12"/>
        </w:rPr>
        <w:t xml:space="preserve">мраморный оттенок. Глубина и площадь повреждения тканей при отморожении выявляется не сразу, лишь спустя определенное время после согревания. Поэтому в развитии отморожения различают два периода: скрытый (дореактивный) и реактивный (после согревания). Для скрытого периода характерна бледность кожных покровов с потерей чувствительности и местное снижение температуры с нарушением обмена и кровообращения в отмороженных участках пропорционально продолжительности действия и характера температурного фактора. Объективным критерием наступления реактивного периода следует считать нарастающий отек отмороженного участка тела. Этому периоду свойственны появление воспаления и некроза и более точное выявление глубины и площади повреждения. После согревания клиническая картина проявляется неодинаково, и степень ее находится в прямой зависимости от продолжительности тканевой гипотермии.      </w:t>
      </w:r>
      <w:r>
        <w:rPr>
          <w:rFonts w:cs="Times New Roman" w:ascii="Times New Roman" w:hAnsi="Times New Roman"/>
          <w:b/>
          <w:bCs/>
          <w:sz w:val="12"/>
          <w:szCs w:val="12"/>
        </w:rPr>
        <w:t>Классификация отморожений по степеням</w:t>
      </w:r>
      <w:r>
        <w:rPr>
          <w:rFonts w:cs="Times New Roman" w:ascii="Times New Roman" w:hAnsi="Times New Roman"/>
          <w:sz w:val="12"/>
          <w:szCs w:val="12"/>
        </w:rPr>
        <w:t>: I степень: характерно расстройство местного кровообращения и иннервации без последующего некроза при непродолжительном периоде понижения температуры тканей. II степень: отморожение сопровождается отеком и некрозом кожи до мальпигиева слоя. III степень: длительный период тканевой гипотермии. Наступает некроз  всей толщи кожи вместе с подкожной клетчаткой. На отмороженной коже могут образоваться дряблые пузыри с геморрагическим содержимым. IV степень: характеризуется наибольший период тканевой гипотермии и резким падением местной температуры тканей. Омертвевают все слои мягких тканей и кости. Самопроизвольное отторжение некротизированных тканей затягивается надолго и нередко осложняется гнойной инфекцией.</w:t>
      </w:r>
    </w:p>
    <w:p>
      <w:pPr>
        <w:pStyle w:val="HTML"/>
        <w:jc w:val="both"/>
        <w:rPr>
          <w:rFonts w:ascii="Times New Roman" w:hAnsi="Times New Roman" w:cs="Times New Roman"/>
          <w:sz w:val="12"/>
          <w:szCs w:val="12"/>
        </w:rPr>
      </w:pPr>
      <w:r>
        <w:rPr>
          <w:rFonts w:cs="Times New Roman" w:ascii="Times New Roman" w:hAnsi="Times New Roman"/>
          <w:sz w:val="12"/>
          <w:szCs w:val="12"/>
        </w:rPr>
        <w:t>Диагностика глубины и площади поражения в реактивный период крайне затруднена. Лишь по выявлению демаркационной полосы возможен более достоверный диагноз, но она выявляется только к 10-12-му дню. Иногда  в целях ранней диагностики удаляют пузырь и если раневая поверхность нечувствительна к болевым раздражениям и не кровоточит при уколе и насечке, то это свидетельствует о некрозе всех слоев кожи. Рентгенологическая картина различных форм остеопороза, фаз секвестрации кости и изменений в суставах является поздним признаком глубоких степеней отморожения.</w:t>
      </w:r>
    </w:p>
    <w:p>
      <w:pPr>
        <w:pStyle w:val="Normal"/>
        <w:jc w:val="both"/>
        <w:rPr/>
      </w:pPr>
      <w:r>
        <w:rPr>
          <w:sz w:val="12"/>
          <w:szCs w:val="12"/>
        </w:rPr>
        <w:t xml:space="preserve">2) Эритроцитопатии: </w:t>
      </w:r>
      <w:r>
        <w:rPr>
          <w:sz w:val="12"/>
          <w:szCs w:val="12"/>
          <w:lang w:val="en-US"/>
        </w:rPr>
        <w:t>a</w:t>
      </w:r>
      <w:r>
        <w:rPr>
          <w:sz w:val="12"/>
          <w:szCs w:val="12"/>
        </w:rPr>
        <w:t>)мембранопатии - нарушение структуры оболочки с изменением формы (наследственный микросферо-цитоз или А.Минковского-Шоффара, наследственный овалоцитоз); б) энзимопатии – дефицит ферментов пентозо-фосфатного цикла, гликолиза и др. (глюкозо-6-фосфат-дегидро-геназа А).</w:t>
      </w:r>
    </w:p>
    <w:p>
      <w:pPr>
        <w:pStyle w:val="Normal"/>
        <w:jc w:val="both"/>
        <w:rPr>
          <w:sz w:val="12"/>
          <w:szCs w:val="12"/>
        </w:rPr>
      </w:pPr>
      <w:r>
        <w:rPr>
          <w:sz w:val="12"/>
          <w:szCs w:val="12"/>
        </w:rPr>
        <w:t>Мембранопатии – генетич. дефект белково-липидной структуры мембраны эритроцитов, что приводит к изменению формы и эластичности клеток. В результате нарушается спсобность еритроцит деформироваться в узких участках кровотока =&gt; эритр постепенно теряют оболочку и в конечном счёте разрушаются макрофагами. Кр того дефект мембраны спсобств повышен проницаемости её для ионов натрия, и вместе с ним и воды =&gt; увелич объём еритр + уменьшается осмотическая резистентность еритр ( в норме макс 0,48-0,50, мин 0,28-0,32)</w:t>
      </w:r>
    </w:p>
    <w:p>
      <w:pPr>
        <w:pStyle w:val="Normal"/>
        <w:jc w:val="both"/>
        <w:rPr>
          <w:sz w:val="12"/>
          <w:szCs w:val="12"/>
        </w:rPr>
      </w:pPr>
      <w:r>
        <w:rPr>
          <w:sz w:val="12"/>
          <w:szCs w:val="12"/>
        </w:rPr>
        <w:t xml:space="preserve">Сферич эритр постоянно тратят энергию на удаление воды, расходуют при этом глю и АТФ. Всё это приводит к их изнашиванию  и сокращению срока жизни. Всё это характерно для Мирнк-Шаф , кот передаётся аутосомно-доминантно. </w:t>
      </w:r>
    </w:p>
    <w:p>
      <w:pPr>
        <w:pStyle w:val="Normal"/>
        <w:jc w:val="both"/>
        <w:rPr/>
      </w:pPr>
      <w:r>
        <w:rPr>
          <w:sz w:val="12"/>
          <w:szCs w:val="12"/>
        </w:rPr>
        <w:t xml:space="preserve">Энзимопатии  - наследственный дефицит.  Деф глюкозо-6-фосфатдегидрогеназы. При этом уменьшается образование восстановленной формы глютатиона, предохраняющ </w:t>
      </w:r>
      <w:r>
        <w:rPr>
          <w:sz w:val="12"/>
          <w:szCs w:val="12"/>
          <w:lang w:val="en-US"/>
        </w:rPr>
        <w:t>SH</w:t>
      </w:r>
      <w:r>
        <w:rPr>
          <w:sz w:val="12"/>
          <w:szCs w:val="12"/>
        </w:rPr>
        <w:t>-группы глобина и мембраны эритр от различного рода окислителей. Признак сцеплен с Х-хромосомой.</w:t>
      </w:r>
    </w:p>
    <w:p>
      <w:pPr>
        <w:pStyle w:val="Normal"/>
        <w:jc w:val="both"/>
        <w:rPr/>
      </w:pPr>
      <w:r>
        <w:rPr>
          <w:sz w:val="12"/>
          <w:szCs w:val="12"/>
        </w:rPr>
        <w:t xml:space="preserve"> </w:t>
      </w:r>
      <w:r>
        <w:rPr>
          <w:b/>
          <w:sz w:val="12"/>
          <w:szCs w:val="12"/>
        </w:rPr>
        <w:t>Картина крови при наследственных гемолитических анемиях.</w:t>
      </w:r>
      <w:r>
        <w:rPr>
          <w:sz w:val="12"/>
          <w:szCs w:val="12"/>
        </w:rPr>
        <w:t xml:space="preserve"> Отмечается усиленная регенерация эритроцитарного ростка, но эритропоэз часто может быть не эффективным (когда в костном мозге разрушаются ядерные формы эрит-роцитов). При частых гемолитичес-ких кризисах может быть реге-нераторная анемия. В мазке крови, наряду с регенеративными формами (высокий ретикулоцитоз, полихро-матофилия, единичные ядерные формы эритроцитов),находится деге-неративно измененные клетки (например, микросфероциты при болезни Минковского-Шоффара).</w:t>
      </w:r>
    </w:p>
    <w:p>
      <w:pPr>
        <w:pStyle w:val="Normal"/>
        <w:jc w:val="both"/>
        <w:rPr/>
      </w:pPr>
      <w:r>
        <w:rPr>
          <w:sz w:val="12"/>
          <w:szCs w:val="12"/>
        </w:rPr>
        <w:t xml:space="preserve">                                                                                                                                                                                </w:t>
      </w:r>
    </w:p>
    <w:p>
      <w:pPr>
        <w:pStyle w:val="Normal"/>
        <w:jc w:val="both"/>
        <w:rPr>
          <w:sz w:val="12"/>
          <w:szCs w:val="12"/>
        </w:rPr>
      </w:pPr>
      <w:r>
        <w:rPr>
          <w:sz w:val="12"/>
          <w:szCs w:val="12"/>
        </w:rPr>
        <w:t xml:space="preserve"> </w:t>
      </w:r>
      <w:r>
        <w:rPr>
          <w:sz w:val="12"/>
          <w:szCs w:val="12"/>
        </w:rPr>
        <w:t>3)Дыхательная недостаточность при пневмонии.</w:t>
      </w:r>
    </w:p>
    <w:p>
      <w:pPr>
        <w:pStyle w:val="Normal"/>
        <w:jc w:val="both"/>
        <w:rPr/>
      </w:pPr>
      <w:r>
        <w:rPr>
          <w:sz w:val="12"/>
          <w:szCs w:val="12"/>
        </w:rPr>
        <w:t>Дыхат недостаточность рестриктивного типа – вследствие уменьшения лёгочной паренхимы (часть инфильтрирована козявками и неактивна).  Следовательно происходит ограничение площади диффузии  газов. Несмотря на уменьшение при этом жизненной емкости легких (ЖЕЛ), прежде всего резервов вдоха и выдоха, вентиляция функционирующих альвеол обычно не снижается, т.к. уменьшен и общий объем вентилируемого пространства. Поскольку диффузионная способность углекислого газа примерно в 20 раз выше, чем кислорода, уменьшение площади диффузии ограничивает в основном поступление в кровь кислорода, приводят к гипоксемии, в то время как рСО</w:t>
      </w:r>
      <w:r>
        <w:rPr>
          <w:sz w:val="12"/>
          <w:szCs w:val="12"/>
          <w:vertAlign w:val="subscript"/>
        </w:rPr>
        <w:t xml:space="preserve">2 </w:t>
      </w:r>
      <w:r>
        <w:rPr>
          <w:sz w:val="12"/>
          <w:szCs w:val="12"/>
        </w:rPr>
        <w:t>в альвеолах часто определяется на нижней границе нормы, и при любом приросте вентиляции (например, во время физической нагрузки) легко развивается дыхательный алкалоз. Патологические процессы, обусловливающие рестриктивную Д. н., приводят, как правило, к уменьшению растяжимости легких, поэтому акт вдоха требует большего, чем в норме, усилия дыхательных мышц, что обусловливает инспираторный характер одышки.</w:t>
      </w:r>
    </w:p>
    <w:p>
      <w:pPr>
        <w:pStyle w:val="Normal"/>
        <w:jc w:val="both"/>
        <w:rPr>
          <w:sz w:val="12"/>
          <w:szCs w:val="12"/>
        </w:rPr>
      </w:pPr>
      <w:r>
        <w:rPr>
          <w:sz w:val="12"/>
          <w:szCs w:val="12"/>
        </w:rPr>
        <w:t xml:space="preserve">Интерстициальные пневмонии – воспалит процесс в межуточной ткани лёгкого. Возбудители – грибы, шноеродные бактерии, вирусы. Заканчивается пневмофиброзом, пневмосклерозом =&gt; рестриктивная недостаточность (скорее всего хроническая). </w:t>
      </w:r>
    </w:p>
    <w:p>
      <w:pPr>
        <w:pStyle w:val="Normal"/>
        <w:jc w:val="both"/>
        <w:rPr/>
      </w:pPr>
      <w:r>
        <w:rPr>
          <w:rStyle w:val="Text1"/>
          <w:sz w:val="12"/>
          <w:szCs w:val="12"/>
        </w:rPr>
        <w:t>Дыхательная недостаточность у недоношенных имеет свои особенности - значительное колебание частоты дыхания, нарушение его ритма, склонность к угнетению дыхания вслед за компенсаторным его учащением, появление эмбриональных типов дыхания. Отмечаются более выраженные чем у доношенных сдвиги кислотно-основного состояния, при внешне скудных проявлениях дыхательной недостаточности могут наблюдаться значительные нарушения внешнего дыхания.</w:t>
      </w:r>
    </w:p>
    <w:p>
      <w:pPr>
        <w:pStyle w:val="Normal"/>
        <w:jc w:val="both"/>
        <w:rPr>
          <w:rStyle w:val="Text1"/>
          <w:sz w:val="12"/>
          <w:szCs w:val="12"/>
        </w:rPr>
      </w:pPr>
      <w:r>
        <w:rPr/>
      </w:r>
    </w:p>
    <w:p>
      <w:pPr>
        <w:pStyle w:val="Normal"/>
        <w:jc w:val="both"/>
        <w:rPr>
          <w:sz w:val="12"/>
          <w:szCs w:val="12"/>
        </w:rPr>
      </w:pPr>
      <w:r>
        <w:rPr>
          <w:sz w:val="12"/>
          <w:szCs w:val="12"/>
        </w:rPr>
        <w:t>4)Сах диабет 2 типа.</w:t>
      </w:r>
    </w:p>
    <w:p>
      <w:pPr>
        <w:pStyle w:val="Normal"/>
        <w:jc w:val="both"/>
        <w:rPr/>
      </w:pPr>
      <w:r>
        <w:rPr>
          <w:b/>
          <w:bCs/>
          <w:sz w:val="12"/>
          <w:szCs w:val="12"/>
        </w:rPr>
        <w:t>Сахарный диабет </w:t>
      </w:r>
      <w:r>
        <w:rPr>
          <w:sz w:val="12"/>
          <w:szCs w:val="12"/>
        </w:rPr>
        <w:t xml:space="preserve">— это эндокринное заболевание, характеризующееся хроническим повышением уровня сахара в крови вследствие абсолютного или относительного дефицита инсулина — гормона поджелудочной железы. Заболевание приводит к нарушению всех видов обмена веществ, поражению сосудов, нервной системы, а также других органов и систем. </w:t>
      </w:r>
    </w:p>
    <w:p>
      <w:pPr>
        <w:pStyle w:val="Normal"/>
        <w:jc w:val="both"/>
        <w:rPr>
          <w:sz w:val="12"/>
          <w:szCs w:val="12"/>
        </w:rPr>
      </w:pPr>
      <w:r>
        <w:rPr>
          <w:sz w:val="12"/>
          <w:szCs w:val="12"/>
        </w:rPr>
        <w:t xml:space="preserve">Этиология инсулинорезистентности: </w:t>
        <w:br/>
        <w:t>1. Генетическая предрасположенность:</w:t>
        <w:br/>
        <w:t>а) генетические дефекты клеток-мишеней инсулина;</w:t>
        <w:br/>
        <w:t>б) точечные мутации гена-рецептора инсулина.</w:t>
        <w:br/>
        <w:t>У человека уже обнаружено около 30 разных генных мутаций, которые приводят к нарушению связывания инсулина с рецептором клетки- мишени.</w:t>
        <w:br/>
        <w:t>2. Негенетические факторы:</w:t>
        <w:br/>
        <w:t xml:space="preserve">а) процессы старения. Пожилой возраст является критическим моментом для проявления генетических дефектов. В этот период замедляются процессы регенерации, в результате в клетках тормозятся обменные процессы, снижается качество исполняемых ими функций. В стареющих клетках организма, который долгое время подвергался воздействию агрессивных факторов внешней среды (свободные радикалы, радиация, токсические вещества и др.), накапливаются неблагоприятные мутации. Такие клетки воспроизводят себе подобных уже с определенным генетическим дефектом и, таким образом, с закрепленными извращенными функциями. Иммунная система стареющего организма за счет снижения иммунного статуса не в состоянии идентифицировать и уничтожать дефектные клетки. Их количество постоянно растет, что и приводит к извращенной реакции рецепторов клеток-мишеней на инсулин и, в итоге, – к заболеванию сахарным диабетом; </w:t>
        <w:br/>
        <w:t>б) ожирение. Служит причиной инсулинорезистентности печени и других мишеней инсулина. Кроме того, при тяжелом ожирении нарушается секреция инсулина;</w:t>
        <w:br/>
        <w:t>в) стресс. При стрессе в организме образуются и накапливаются так называемые контринсулярные гормоны (адреналин, адренокортикотропный гормон гипофиза), которые повышают концентрацию глюкозы в крови и блокируют действие инсулина;</w:t>
        <w:br/>
        <w:t>г) необратимые патологии печени. Печень играет ключевую роль в гомеостазе глюкозы благодаря способности выделять ее в кровь в количествах, варьирующих в зависимости от потребностей организма. Цирроз, хронический гепатит, опухоли вызывают толерантность клеток печени к глюкозе, что ведет к гиперинсулинемии, и, как следствие, к развитию инсулинорезистентности периферических тканей. Заболевания печени часто сопровождаются увеличением содержания соматотропного гормона в крови, что вызывает диабетогенный эффект, провоцируя нарушение толерантности к глюкозе и развитию инсулинорезистентности чувствительных тканей;</w:t>
        <w:br/>
        <w:t>д) эндокринопатии. Диабет и заболевания щитовидной железы, дисфункция надпочечников всегда взаимообусловлены;</w:t>
        <w:br/>
        <w:t>е) беременность. Сопровождается существенными сдвигами в метаболизме глюкозы и прочих источников энергии, а также изменениями секреции инсулина и других гормонов, участвующих в регуляции обмена веществ.</w:t>
        <w:br/>
        <w:t>Все эти факторы в той или иной комбинации являются причиной развития инсулинорезистентности в организме.</w:t>
      </w:r>
    </w:p>
    <w:p>
      <w:pPr>
        <w:pStyle w:val="Normal"/>
        <w:jc w:val="both"/>
        <w:rPr>
          <w:sz w:val="12"/>
          <w:szCs w:val="12"/>
        </w:rPr>
      </w:pPr>
      <w:r>
        <w:rPr>
          <w:sz w:val="12"/>
          <w:szCs w:val="12"/>
        </w:rPr>
        <w:t>При сах диабете 2 типа поджелуд железа здорова, пост выдел в кровь такое кол-во инсулина, кот точно соответствует концентрации в крови глю. Уровь глю в данном варианте повышен из-за неспособности клеток поглощать глю, из-за нарушения восприятия сигнала инсулина рецепторами, расположенными на поверхности кл.</w:t>
      </w:r>
    </w:p>
    <w:p>
      <w:pPr>
        <w:pStyle w:val="Normal"/>
        <w:numPr>
          <w:ilvl w:val="0"/>
          <w:numId w:val="21"/>
        </w:numPr>
        <w:jc w:val="both"/>
        <w:rPr>
          <w:sz w:val="12"/>
          <w:szCs w:val="12"/>
        </w:rPr>
      </w:pPr>
      <w:r>
        <w:rPr>
          <w:sz w:val="12"/>
          <w:szCs w:val="12"/>
        </w:rPr>
        <w:t>Гипотония, выраженная тахикардия, фибрилляция предсердий,</w:t>
        <w:br/>
        <w:t xml:space="preserve">желудочковая тахикардия </w:t>
      </w:r>
    </w:p>
    <w:p>
      <w:pPr>
        <w:pStyle w:val="Normal"/>
        <w:numPr>
          <w:ilvl w:val="0"/>
          <w:numId w:val="21"/>
        </w:numPr>
        <w:jc w:val="both"/>
        <w:rPr>
          <w:sz w:val="12"/>
          <w:szCs w:val="12"/>
        </w:rPr>
      </w:pPr>
      <w:r>
        <w:rPr>
          <w:sz w:val="12"/>
          <w:szCs w:val="12"/>
        </w:rPr>
        <w:t xml:space="preserve">Гипербилирубинемия, гиперферментемия, гипоальбунемия, </w:t>
        <w:br/>
        <w:t xml:space="preserve">гипохолестеринемия </w:t>
      </w:r>
    </w:p>
    <w:p>
      <w:pPr>
        <w:pStyle w:val="Normal"/>
        <w:numPr>
          <w:ilvl w:val="0"/>
          <w:numId w:val="21"/>
        </w:numPr>
        <w:jc w:val="both"/>
        <w:rPr>
          <w:sz w:val="12"/>
          <w:szCs w:val="12"/>
        </w:rPr>
      </w:pPr>
      <w:r>
        <w:rPr>
          <w:sz w:val="12"/>
          <w:szCs w:val="12"/>
        </w:rPr>
        <w:t xml:space="preserve">ДВС-синдром, лейкопения, тромбоцитопения </w:t>
      </w:r>
    </w:p>
    <w:p>
      <w:pPr>
        <w:pStyle w:val="Normal"/>
        <w:numPr>
          <w:ilvl w:val="0"/>
          <w:numId w:val="21"/>
        </w:numPr>
        <w:jc w:val="both"/>
        <w:rPr>
          <w:sz w:val="12"/>
          <w:szCs w:val="12"/>
        </w:rPr>
      </w:pPr>
      <w:r>
        <w:rPr>
          <w:sz w:val="12"/>
          <w:szCs w:val="12"/>
        </w:rPr>
        <w:t xml:space="preserve">Олигоурия, повышение креатинина и мочевины </w:t>
      </w:r>
    </w:p>
    <w:p>
      <w:pPr>
        <w:pStyle w:val="Normal"/>
        <w:numPr>
          <w:ilvl w:val="0"/>
          <w:numId w:val="21"/>
        </w:numPr>
        <w:jc w:val="both"/>
        <w:rPr>
          <w:sz w:val="12"/>
          <w:szCs w:val="12"/>
        </w:rPr>
      </w:pPr>
      <w:r>
        <w:rPr>
          <w:sz w:val="12"/>
          <w:szCs w:val="12"/>
        </w:rPr>
        <w:t xml:space="preserve">Желудочно-кишечные кровотечения </w:t>
      </w:r>
    </w:p>
    <w:p>
      <w:pPr>
        <w:pStyle w:val="Normal"/>
        <w:numPr>
          <w:ilvl w:val="0"/>
          <w:numId w:val="21"/>
        </w:numPr>
        <w:jc w:val="both"/>
        <w:rPr>
          <w:sz w:val="12"/>
          <w:szCs w:val="12"/>
        </w:rPr>
      </w:pPr>
      <w:r>
        <w:rPr>
          <w:sz w:val="12"/>
          <w:szCs w:val="12"/>
        </w:rPr>
        <w:t>Угнетение сознания, кома</w:t>
      </w:r>
    </w:p>
    <w:p>
      <w:pPr>
        <w:pStyle w:val="HTML"/>
        <w:jc w:val="both"/>
        <w:rPr/>
      </w:pPr>
      <w:r>
        <w:rPr>
          <w:sz w:val="12"/>
          <w:szCs w:val="12"/>
        </w:rPr>
        <w:t xml:space="preserve">Клиническая картина многообразна. Условно можно выделить признаки острой дыхательной недостаточности и множественного поражения внутренних органов. </w:t>
        <w:br/>
      </w:r>
      <w:r>
        <w:rPr>
          <w:rFonts w:cs="Times New Roman" w:ascii="Times New Roman" w:hAnsi="Times New Roman"/>
          <w:sz w:val="12"/>
          <w:szCs w:val="12"/>
        </w:rPr>
        <w:t>Тактика скорой помощи заключается  в  проведении  необходимого  объема</w:t>
      </w:r>
    </w:p>
    <w:p>
      <w:pPr>
        <w:pStyle w:val="HTML"/>
        <w:jc w:val="both"/>
        <w:rPr>
          <w:rFonts w:ascii="Times New Roman" w:hAnsi="Times New Roman" w:cs="Times New Roman"/>
          <w:sz w:val="12"/>
          <w:szCs w:val="12"/>
        </w:rPr>
      </w:pPr>
      <w:r>
        <w:rPr>
          <w:rFonts w:cs="Times New Roman" w:ascii="Times New Roman" w:hAnsi="Times New Roman"/>
          <w:sz w:val="12"/>
          <w:szCs w:val="12"/>
        </w:rPr>
        <w:t>лечебных мероприятий на месте:</w:t>
      </w:r>
    </w:p>
    <w:p>
      <w:pPr>
        <w:pStyle w:val="HTM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 Уменьшение массы циркулирующей крови, дегидратация лёгких.</w:t>
      </w:r>
    </w:p>
    <w:p>
      <w:pPr>
        <w:pStyle w:val="HTM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 Уменьшение работы, выполняемой  сердцем, снятие давления в МКК.</w:t>
      </w:r>
    </w:p>
    <w:p>
      <w:pPr>
        <w:pStyle w:val="HTM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 Улучшение условий оксигенации тканей, разрушение пены.</w:t>
      </w:r>
    </w:p>
    <w:p>
      <w:pPr>
        <w:pStyle w:val="HTM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4. Усиление сократительной способности меокарда.</w:t>
      </w:r>
    </w:p>
    <w:p>
      <w:pPr>
        <w:pStyle w:val="HTML"/>
        <w:jc w:val="both"/>
        <w:rPr>
          <w:rFonts w:ascii="Times New Roman" w:hAnsi="Times New Roman" w:cs="Times New Roman"/>
          <w:sz w:val="12"/>
          <w:szCs w:val="12"/>
        </w:rPr>
      </w:pPr>
      <w:r>
        <w:rPr>
          <w:rFonts w:cs="Times New Roman" w:ascii="Times New Roman" w:hAnsi="Times New Roman"/>
          <w:sz w:val="12"/>
          <w:szCs w:val="12"/>
        </w:rPr>
      </w:r>
    </w:p>
    <w:p>
      <w:pPr>
        <w:pStyle w:val="HTML"/>
        <w:jc w:val="both"/>
        <w:rPr/>
      </w:pPr>
      <w:r>
        <w:rPr>
          <w:rFonts w:cs="Times New Roman" w:ascii="Times New Roman" w:hAnsi="Times New Roman"/>
          <w:sz w:val="12"/>
          <w:szCs w:val="12"/>
        </w:rPr>
        <w:t>4) существует первичный и вторичный сах диабет Первичный различают инсулинзависимый(</w:t>
      </w:r>
      <w:r>
        <w:rPr>
          <w:rFonts w:cs="Times New Roman" w:ascii="Times New Roman" w:hAnsi="Times New Roman"/>
          <w:sz w:val="12"/>
          <w:szCs w:val="12"/>
          <w:lang w:val="en-US"/>
        </w:rPr>
        <w:t>I</w:t>
      </w:r>
      <w:r>
        <w:rPr>
          <w:rFonts w:cs="Times New Roman" w:ascii="Times New Roman" w:hAnsi="Times New Roman"/>
          <w:sz w:val="12"/>
          <w:szCs w:val="12"/>
        </w:rPr>
        <w:t xml:space="preserve"> типа) и инсулиннезависимый(</w:t>
      </w:r>
      <w:r>
        <w:rPr>
          <w:rFonts w:cs="Times New Roman" w:ascii="Times New Roman" w:hAnsi="Times New Roman"/>
          <w:sz w:val="12"/>
          <w:szCs w:val="12"/>
          <w:lang w:val="en-US"/>
        </w:rPr>
        <w:t>II</w:t>
      </w:r>
      <w:r>
        <w:rPr>
          <w:rFonts w:cs="Times New Roman" w:ascii="Times New Roman" w:hAnsi="Times New Roman"/>
          <w:sz w:val="12"/>
          <w:szCs w:val="12"/>
        </w:rPr>
        <w:t xml:space="preserve"> типа). </w:t>
      </w:r>
    </w:p>
    <w:p>
      <w:pPr>
        <w:pStyle w:val="Style16"/>
        <w:spacing w:before="0" w:after="0"/>
        <w:jc w:val="both"/>
        <w:rPr>
          <w:sz w:val="12"/>
          <w:szCs w:val="12"/>
        </w:rPr>
      </w:pPr>
      <w:r>
        <w:rPr>
          <w:sz w:val="12"/>
          <w:szCs w:val="12"/>
        </w:rPr>
        <w:t>ВТОРИЧНЫЙ СИМПТОМАТИЧЕСКИЙ САХАРНЫЙ ДИАБЕТ</w:t>
        <w:br/>
        <w:t>Встречается при патологии эндокринной системы:</w:t>
      </w:r>
    </w:p>
    <w:p>
      <w:pPr>
        <w:pStyle w:val="Style16"/>
        <w:numPr>
          <w:ilvl w:val="0"/>
          <w:numId w:val="11"/>
        </w:numPr>
        <w:spacing w:before="0" w:after="0"/>
        <w:jc w:val="both"/>
        <w:rPr>
          <w:sz w:val="12"/>
          <w:szCs w:val="12"/>
        </w:rPr>
      </w:pPr>
      <w:r>
        <w:rPr>
          <w:sz w:val="12"/>
          <w:szCs w:val="12"/>
        </w:rPr>
        <w:t>Болезнь или симптом Иценко - Кушинга (болезнь хронического избытка кортизона).</w:t>
      </w:r>
    </w:p>
    <w:p>
      <w:pPr>
        <w:pStyle w:val="Style16"/>
        <w:numPr>
          <w:ilvl w:val="0"/>
          <w:numId w:val="11"/>
        </w:numPr>
        <w:spacing w:before="0" w:after="0"/>
        <w:jc w:val="both"/>
        <w:rPr>
          <w:sz w:val="12"/>
          <w:szCs w:val="12"/>
        </w:rPr>
      </w:pPr>
      <w:r>
        <w:rPr>
          <w:sz w:val="12"/>
          <w:szCs w:val="12"/>
        </w:rPr>
        <w:t>Акромегалия (избыток гормона роста).</w:t>
      </w:r>
    </w:p>
    <w:p>
      <w:pPr>
        <w:pStyle w:val="Style16"/>
        <w:spacing w:before="0" w:after="0"/>
        <w:ind w:left="360" w:hanging="0"/>
        <w:jc w:val="both"/>
        <w:rPr>
          <w:sz w:val="12"/>
          <w:szCs w:val="12"/>
        </w:rPr>
      </w:pPr>
      <w:r>
        <w:rPr>
          <w:sz w:val="12"/>
          <w:szCs w:val="12"/>
        </w:rPr>
        <w:br/>
        <w:t>3. Феохромоцитома (опухоль, которая продуцирует в избытке катехоламины).</w:t>
        <w:br/>
        <w:t>4. Симптом Кона (первичный гиперальдостеронизм). Под влиянием альдостерона уменьшается уровень калия, а он необходим для утилизации глюкозы.</w:t>
      </w:r>
    </w:p>
    <w:p>
      <w:pPr>
        <w:pStyle w:val="Style16"/>
        <w:spacing w:before="0" w:after="0"/>
        <w:ind w:left="360" w:hanging="0"/>
        <w:jc w:val="both"/>
        <w:rPr>
          <w:sz w:val="12"/>
          <w:szCs w:val="12"/>
        </w:rPr>
      </w:pPr>
      <w:r>
        <w:rPr>
          <w:sz w:val="12"/>
          <w:szCs w:val="12"/>
        </w:rPr>
        <w:br/>
        <w:t>5. Глюкогонома (опухоль из L-клеток островков Лангерганса). Больные истощены, с язвами на конечностях.</w:t>
        <w:br/>
        <w:t>Вторичный панкреатический диабет: после удаления поджелудочной железы, при раке поджелудочной железы (тела и хвоста).</w:t>
        <w:br/>
        <w:t>Болезнь накопления железа (гемахроматоз). В норме уровень железа в крови регулируется механизмом обратной связи. Железа всасывается больше, чем нужно, и оно поступает в печень, поджелудочную железу, кожу:</w:t>
        <w:br/>
        <w:t>Триада: темная кожа, серого цвета, увеличенная печень, сахарный диабет.</w:t>
      </w:r>
    </w:p>
    <w:p>
      <w:pPr>
        <w:pStyle w:val="Normal"/>
        <w:jc w:val="both"/>
        <w:rPr/>
      </w:pPr>
      <w:r>
        <w:rPr>
          <w:b/>
          <w:sz w:val="12"/>
          <w:szCs w:val="12"/>
        </w:rPr>
        <w:t xml:space="preserve">Кетоацидоз: </w:t>
      </w:r>
      <w:r>
        <w:rPr>
          <w:sz w:val="12"/>
          <w:szCs w:val="12"/>
        </w:rPr>
        <w:t xml:space="preserve">Кетоновые тела – ацетон, ацетоуксусная кислота, бета-оксимасляная к-та. Кет тела образуются в печени. В мех-зме накопления кет тел при сах диабете имеют значение след факторы: 1)повышен переход жирных к-т из жировых депо в печень и ускорение окислен их до кетонов тел. 2) задержка ресинтеза жирных к-т из-за дефицита НАДФ 3) нарушение окислен кетон тел, обусловлен подавлен цикла Кребса , от участия в кот-ом отвлекаются в связи с усилен глюконеогенезом щавелевоуксуусная и альфа-кетоглутаровая к-ты. Кет тела в токсич концентрации инактивируют инсулин, усугубляя явление инсулиновой недостаточности. Создаётся порочный круг. Ацетон оказывает поврежд влияние на кл, растворяет липиды кл, подавляет акт-ть ферментов, резко угнет деят-ть ЦНС.  Кетоацидотическая кома – хар-но: потеря сознания, частый пульс слаб наполнения, падение ад, периодич дыхание, исчезновение рефлексов + ацидоз. рН падает до 7,1-7,0 и ниже – некомпенсирован. </w:t>
      </w:r>
      <w:r>
        <w:rPr>
          <w:b/>
          <w:sz w:val="12"/>
          <w:szCs w:val="12"/>
        </w:rPr>
        <w:t xml:space="preserve">Гиперосмия. </w:t>
      </w:r>
      <w:r>
        <w:rPr>
          <w:sz w:val="12"/>
          <w:szCs w:val="12"/>
        </w:rPr>
        <w:t xml:space="preserve">Накопление глю в крови =&gt; выражен гипергликемия =&gt; резко возраст осмотическое давление =&gt; обезвоживание клеток и тканей=&gt; нарушение всех функций ЦНС. </w:t>
      </w:r>
      <w:r>
        <w:rPr>
          <w:b/>
          <w:sz w:val="12"/>
          <w:szCs w:val="12"/>
        </w:rPr>
        <w:t xml:space="preserve">Гипогликемическая кома: </w:t>
      </w:r>
      <w:r>
        <w:rPr>
          <w:sz w:val="12"/>
          <w:szCs w:val="12"/>
        </w:rPr>
        <w:t>Чаще всего при передозировке инсулином (м/б  и гиперпродукция инсулина, углеводное голодание, нарушен всасыван углеводов в к/ке, недостаточная продукция контринсулярных гормонов и др) К недостатку глю особенно чувст-ны ЦНС (т.к. глю там единствен ист/к энергии)  При ур глю 4-3ммоль/л развив-ся тахикардия, чувство голода, тремор рук, повышен возбудимость, напомин алкогольное опъянение. При  паден глю до 3-2,5 ммоль/л резко наруш-ся деят-ть ЦНС Судороги типа эпилептических, коматозное сост (судороги способств расщиплению гликогена мышц), потеря сознан.</w:t>
      </w:r>
    </w:p>
    <w:p>
      <w:pPr>
        <w:pStyle w:val="Normal"/>
        <w:jc w:val="both"/>
        <w:rPr>
          <w:sz w:val="12"/>
          <w:szCs w:val="12"/>
        </w:rPr>
      </w:pPr>
      <w:r>
        <w:rPr>
          <w:sz w:val="12"/>
          <w:szCs w:val="12"/>
        </w:rPr>
        <w:t xml:space="preserve">Особенности: Бол-во больных 2-типом сах диабета страдают ожирением. Обычно начинается после 40 лет. Нет кетоацидоза. Нет необходимости во введении инсулина для поддержания жизни . Относительный дефицит инсулина + резистентность организма к инсулину. </w:t>
      </w:r>
    </w:p>
    <w:p>
      <w:pPr>
        <w:pStyle w:val="Normal"/>
        <w:jc w:val="both"/>
        <w:rPr>
          <w:sz w:val="12"/>
          <w:szCs w:val="12"/>
        </w:rPr>
      </w:pPr>
      <w:r>
        <w:rPr>
          <w:sz w:val="12"/>
          <w:szCs w:val="12"/>
        </w:rPr>
        <w:t>11</w:t>
      </w:r>
    </w:p>
    <w:p>
      <w:pPr>
        <w:pStyle w:val="Normal"/>
        <w:jc w:val="both"/>
        <w:rPr/>
      </w:pPr>
      <w:r>
        <w:rPr>
          <w:sz w:val="12"/>
          <w:szCs w:val="12"/>
        </w:rPr>
        <w:t xml:space="preserve">1)Электротравма – комплекс изменений в организме пострадавшего при воздействии электрического поля. Поражение происходит вследствие непосредственного контакта с тонконесущими предметами, а при высоком напряжении возможно через дуговой контакт, возникающий из-за ионизации воздуха человеком и источником тока. Комплекс изменений связан с 2 основными процессами: тепловым действием и общебиологическим. Тепл действие определяется законом Джоуля – количество выделяем тепла зависит от силы тока и напряжения. На характер и глубину повреждений влияют также время контакта с проводником, площадь контакта и сопротивление тканей. Чем больше воды содержат ткани, тем меньшим сопротивлением они обладают. Наим сопротивлен у кровеносн сос и мышц, максим сопротивление –кожа (особ сухая). Максим изменения обнаружив в месте входа и выхода – «знаки тока». Наиб глубокие некрозы с поражением мышц и костей. Общебиол действие – проявляется в изменении концентрации ионов и нарушении поляризации заряженных частиц в организме. Возм формирование агрегатов из формен элементов крови, привод к тромбозу мелких сосудов, нарушению кровообращения и развитию вторичных некрозов. Путь прохождения тока через тело – так называемая «петля тока». Особенно опасны петли тока, когда ток идёт от одной руки к другой или от руки к ногам. При этом в зону высокого напряжения попад сердце и гол.мозг. нарушение процессов поляризации мембран и формирование потенциала действия в проводящей системе сердца вызывает изменение проводимости, нарушение ритма сокращений вплоть до фибрилляции желудочков, что приводит к прекращению кровообращения и наступлению клинической смерти. + серьёзные изменения структуры нервных клеток =&gt;тяжёлые расстройства нс (спазм мышц гортани, дых мускул, судорогам, парезам и параличам, нарушению зрения. Болезни, связанные с движением, называют </w:t>
      </w:r>
      <w:r>
        <w:rPr>
          <w:sz w:val="12"/>
          <w:szCs w:val="12"/>
          <w:u w:val="single"/>
        </w:rPr>
        <w:t>кинетозами</w:t>
      </w:r>
      <w:r>
        <w:rPr>
          <w:sz w:val="12"/>
          <w:szCs w:val="12"/>
        </w:rPr>
        <w:t xml:space="preserve">. Внимательным изучением кинетозов вплотную занимаются невропатологи. Именно эти специалисты могут охарактеризовать заболевание и выявить причины его возникновения. Развитие кинетозов связано с индуцированной ускорением активацией двигательных и вегетативных ядер черепно-мозговых нервов, а также вегетативных центров спинного мозга. </w:t>
      </w:r>
      <w:r>
        <w:rPr>
          <w:sz w:val="12"/>
          <w:szCs w:val="12"/>
          <w:u w:val="single"/>
        </w:rPr>
        <w:t xml:space="preserve">Болезни движения условно разделяют на четыре основные формы: </w:t>
      </w:r>
    </w:p>
    <w:p>
      <w:pPr>
        <w:pStyle w:val="Normal"/>
        <w:numPr>
          <w:ilvl w:val="0"/>
          <w:numId w:val="13"/>
        </w:numPr>
        <w:spacing w:lineRule="atLeast" w:line="156"/>
        <w:ind w:left="300" w:hanging="360"/>
        <w:jc w:val="both"/>
        <w:rPr>
          <w:sz w:val="12"/>
          <w:szCs w:val="12"/>
        </w:rPr>
      </w:pPr>
      <w:r>
        <w:rPr>
          <w:sz w:val="12"/>
          <w:szCs w:val="12"/>
        </w:rPr>
        <w:t xml:space="preserve">Нервная форма. Основными симптомами являются головокружение, тяжесть в голове, головная боль, слабость, сонливость. </w:t>
      </w:r>
    </w:p>
    <w:p>
      <w:pPr>
        <w:pStyle w:val="Normal"/>
        <w:numPr>
          <w:ilvl w:val="0"/>
          <w:numId w:val="13"/>
        </w:numPr>
        <w:spacing w:lineRule="atLeast" w:line="156"/>
        <w:ind w:left="300" w:hanging="360"/>
        <w:jc w:val="both"/>
        <w:rPr>
          <w:sz w:val="12"/>
          <w:szCs w:val="12"/>
        </w:rPr>
      </w:pPr>
      <w:r>
        <w:rPr>
          <w:sz w:val="12"/>
          <w:szCs w:val="12"/>
        </w:rPr>
        <w:t xml:space="preserve">Желудочно-кишечная форма характеризуется искажениями вкусовых ощущений. Во рту может возникнуть привкус мыла, тошнота и рвота сопровождают такую форму кинетоза. Также наблюдают брезгливость к запахам пригорелой пищи, табачного дыма, рвотных масс, выхлопных газов и др. </w:t>
      </w:r>
    </w:p>
    <w:p>
      <w:pPr>
        <w:pStyle w:val="Normal"/>
        <w:numPr>
          <w:ilvl w:val="0"/>
          <w:numId w:val="13"/>
        </w:numPr>
        <w:spacing w:lineRule="atLeast" w:line="156"/>
        <w:ind w:left="300" w:hanging="360"/>
        <w:jc w:val="both"/>
        <w:rPr>
          <w:sz w:val="12"/>
          <w:szCs w:val="12"/>
        </w:rPr>
      </w:pPr>
      <w:r>
        <w:rPr>
          <w:sz w:val="12"/>
          <w:szCs w:val="12"/>
        </w:rPr>
        <w:t xml:space="preserve">Сердечно-сосудистая форма. В начальной стадии наблюдается учащение сердечной деятельности, повышение артериального давления, нарушение сердечного ритма. По мере развития процесса укачивания пульс становится более редким, дыхание – поверхностным, артериальное давление падает. Это очень опасная форма, особенно для лиц, страдающих сердечно-сосудистыми заболеваниями. </w:t>
      </w:r>
    </w:p>
    <w:p>
      <w:pPr>
        <w:pStyle w:val="Normal"/>
        <w:numPr>
          <w:ilvl w:val="0"/>
          <w:numId w:val="13"/>
        </w:numPr>
        <w:spacing w:lineRule="atLeast" w:line="156"/>
        <w:ind w:left="300" w:hanging="360"/>
        <w:jc w:val="both"/>
        <w:rPr>
          <w:sz w:val="12"/>
          <w:szCs w:val="12"/>
        </w:rPr>
      </w:pPr>
      <w:r>
        <w:rPr>
          <w:sz w:val="12"/>
          <w:szCs w:val="12"/>
        </w:rPr>
        <w:t xml:space="preserve">Смешанная форма (наиболее часто встречается), при которой симптомы болезни могут возникать в самых разнообразных сочетаниях, напоминая то одну, то другую формы укачивания. </w:t>
      </w:r>
    </w:p>
    <w:p>
      <w:pPr>
        <w:pStyle w:val="Normal"/>
        <w:spacing w:lineRule="atLeast" w:line="156"/>
        <w:jc w:val="both"/>
        <w:rPr>
          <w:sz w:val="12"/>
          <w:szCs w:val="12"/>
        </w:rPr>
      </w:pPr>
      <w:r>
        <w:rPr>
          <w:sz w:val="12"/>
          <w:szCs w:val="12"/>
        </w:rPr>
        <w:t xml:space="preserve">Бледность и повышенное потоотделение обычно появляются при всех формах кинетоза. </w:t>
      </w:r>
    </w:p>
    <w:p>
      <w:pPr>
        <w:pStyle w:val="Normal"/>
        <w:spacing w:lineRule="atLeast" w:line="180"/>
        <w:jc w:val="both"/>
        <w:rPr>
          <w:b/>
          <w:b/>
          <w:bCs/>
          <w:sz w:val="12"/>
          <w:szCs w:val="12"/>
          <w:u w:val="single"/>
        </w:rPr>
      </w:pPr>
      <w:r>
        <w:rPr>
          <w:b/>
          <w:bCs/>
          <w:sz w:val="12"/>
          <w:szCs w:val="12"/>
          <w:u w:val="single"/>
        </w:rPr>
        <w:t>Факторы риска укачивания</w:t>
      </w:r>
    </w:p>
    <w:p>
      <w:pPr>
        <w:pStyle w:val="Normal"/>
        <w:spacing w:lineRule="atLeast" w:line="156"/>
        <w:jc w:val="both"/>
        <w:rPr>
          <w:sz w:val="12"/>
          <w:szCs w:val="12"/>
        </w:rPr>
      </w:pPr>
      <w:r>
        <w:rPr>
          <w:sz w:val="12"/>
          <w:szCs w:val="12"/>
        </w:rPr>
        <w:t>Считается, что в возрасте до 2 лет ребенок обычно устойчив к укачиванию. Неприятности начинаются от 2 до 12 лет. Общеизвестен факт большого процента укачивания в автомобиле у детей именно этой возрастной группы. В дальнейшем устойчивость к кинетозам медленно возрастает.</w:t>
      </w:r>
    </w:p>
    <w:p>
      <w:pPr>
        <w:pStyle w:val="Normal"/>
        <w:numPr>
          <w:ilvl w:val="0"/>
          <w:numId w:val="32"/>
        </w:numPr>
        <w:spacing w:lineRule="atLeast" w:line="156"/>
        <w:ind w:left="300" w:hanging="360"/>
        <w:jc w:val="both"/>
        <w:rPr>
          <w:sz w:val="12"/>
          <w:szCs w:val="12"/>
        </w:rPr>
      </w:pPr>
      <w:r>
        <w:rPr>
          <w:sz w:val="12"/>
          <w:szCs w:val="12"/>
        </w:rPr>
        <w:t xml:space="preserve">Пол. Женщины обладают меньшей устойчивостью к укачиванию, чем мужчины того же возраста. Возможно, подобные различия в частоте кинетозов связаны с гормональными факторами. </w:t>
      </w:r>
    </w:p>
    <w:p>
      <w:pPr>
        <w:pStyle w:val="Normal"/>
        <w:numPr>
          <w:ilvl w:val="0"/>
          <w:numId w:val="32"/>
        </w:numPr>
        <w:spacing w:lineRule="atLeast" w:line="156"/>
        <w:ind w:left="300" w:hanging="360"/>
        <w:jc w:val="both"/>
        <w:rPr>
          <w:sz w:val="12"/>
          <w:szCs w:val="12"/>
        </w:rPr>
      </w:pPr>
      <w:r>
        <w:rPr>
          <w:sz w:val="12"/>
          <w:szCs w:val="12"/>
        </w:rPr>
        <w:t xml:space="preserve">Беременность и менструация. Отмечено, что устойчивость женщин к качке резко снижается во время менструации и в период беременности. </w:t>
      </w:r>
    </w:p>
    <w:p>
      <w:pPr>
        <w:pStyle w:val="Normal"/>
        <w:numPr>
          <w:ilvl w:val="0"/>
          <w:numId w:val="32"/>
        </w:numPr>
        <w:spacing w:lineRule="atLeast" w:line="156"/>
        <w:ind w:left="300" w:hanging="360"/>
        <w:jc w:val="both"/>
        <w:rPr>
          <w:sz w:val="12"/>
          <w:szCs w:val="12"/>
        </w:rPr>
      </w:pPr>
      <w:r>
        <w:rPr>
          <w:sz w:val="12"/>
          <w:szCs w:val="12"/>
        </w:rPr>
        <w:t xml:space="preserve">Пожилой возраст. Среди лиц пожилого возраста укачивание встречается довольно часто. Особенно важно учитывать этот факт людям, страдающим сердечно-сосудистыми заболеваниями. </w:t>
      </w:r>
    </w:p>
    <w:p>
      <w:pPr>
        <w:pStyle w:val="Normal"/>
        <w:numPr>
          <w:ilvl w:val="0"/>
          <w:numId w:val="32"/>
        </w:numPr>
        <w:spacing w:lineRule="atLeast" w:line="156"/>
        <w:ind w:left="300" w:hanging="360"/>
        <w:jc w:val="both"/>
        <w:rPr>
          <w:sz w:val="12"/>
          <w:szCs w:val="12"/>
        </w:rPr>
      </w:pPr>
      <w:r>
        <w:rPr>
          <w:sz w:val="12"/>
          <w:szCs w:val="12"/>
        </w:rPr>
        <w:t xml:space="preserve">Тип нервной системы. Считается, что экстраверты более устойчивы к укачиванию, чем интраверты. Мотивация и активация внимания, страх, тревога могут провоцировать укачивание. Известен тот факт, что вероятность развития болезни движения у пилотов самолетов или водителей наземного транспорта значительно ниже, чем у пассажиров. </w:t>
      </w:r>
    </w:p>
    <w:p>
      <w:pPr>
        <w:pStyle w:val="Style16"/>
        <w:spacing w:before="0" w:after="0"/>
        <w:jc w:val="both"/>
        <w:rPr>
          <w:sz w:val="12"/>
          <w:szCs w:val="12"/>
        </w:rPr>
      </w:pPr>
      <w:r>
        <w:rPr>
          <w:sz w:val="12"/>
          <w:szCs w:val="12"/>
        </w:rPr>
        <w:t xml:space="preserve">Невесомость — это состояние тела, когда оно находится под действием только массовых сил. Например, под действием только </w:t>
      </w:r>
      <w:hyperlink r:id="rId5">
        <w:r>
          <w:rPr>
            <w:rStyle w:val="InternetLink"/>
            <w:color w:val="000000"/>
            <w:sz w:val="12"/>
            <w:szCs w:val="12"/>
          </w:rPr>
          <w:t>гравитации</w:t>
        </w:r>
      </w:hyperlink>
      <w:r>
        <w:rPr>
          <w:sz w:val="12"/>
          <w:szCs w:val="12"/>
        </w:rPr>
        <w:t xml:space="preserve">. Движения под действием только силы тяжести называются также </w:t>
      </w:r>
      <w:hyperlink r:id="rId6">
        <w:r>
          <w:rPr>
            <w:rStyle w:val="InternetLink"/>
            <w:color w:val="000000"/>
            <w:sz w:val="12"/>
            <w:szCs w:val="12"/>
          </w:rPr>
          <w:t>свободным падением</w:t>
        </w:r>
      </w:hyperlink>
      <w:r>
        <w:rPr>
          <w:sz w:val="12"/>
          <w:szCs w:val="12"/>
        </w:rPr>
        <w:t xml:space="preserve">, либо движением по </w:t>
      </w:r>
      <w:hyperlink r:id="rId7">
        <w:r>
          <w:rPr>
            <w:rStyle w:val="InternetLink"/>
            <w:color w:val="000000"/>
            <w:sz w:val="12"/>
            <w:szCs w:val="12"/>
          </w:rPr>
          <w:t>орбите</w:t>
        </w:r>
      </w:hyperlink>
      <w:r>
        <w:rPr>
          <w:sz w:val="12"/>
          <w:szCs w:val="12"/>
        </w:rPr>
        <w:t>. Адаптация к невесомости заключается в активной перестройке ряда систем на новый уровень функционирования. Значительные изменения отмечаются в системе кровообращения. В результате выпадения гидростатического компонента артериального давления происходит перераспределение крови с увеличением кровенаполнения сосудов верхней половины туловища. Раздражение волюморецепторов, торможение выделения вазопрессина и альдостерона приводит к перестройке водно-электролитного обмена (усиленному выделению натрия и воды через почки). Объем циркулирующей крови уменьшается, нагрузка на сердце снижается. Такая перестройка кровообращения оценивается как разгрузочная. Ей способствует снижение энергозатрат в организме, так как исключаются мышечные усилия на преодоление силы земного притяжения. В невесомости наблюдается усиленное выделение из организма не только натрия, но и калия, хлора, железа. Отрицательный азотистый баланс и потеря воды объясняют снижение массы тела, которое обычно наблюдается у космонавтов". Большого внимания заслуживают изменения в опорно-двигательном аппарате. Выводятся кальций и фосфор, изменяется структура костей, возникает остеопороз. Отмечается уменьшение массы скелетной мышечной ткани, снижается сила сокращений, появляются признаки атрофии. Изменения в мышцах и костях большинство исследователей рассматривают как результат гипокинезии, снижения гравитационной нагрузки на опорнодвигательный аппарат, снижения механической компрессии костей. Для профилактики рекомендуют физические упражнения, электростимуляцию мышц и вибромассаж. В патогенезе изменений, наблюдаемых в мышечной и костной тканях, имеет значение нарушение нервной трофики. Адекватная афферентация является необходимым звеном трофического рефлекса, а в невесомости опорно-двигательный аппарат находится в состоянии функциональной деафферентации. Возникающие при этом изменения в мышцах являются, по-видимому, не только атрофией от бездействия, но и нейрогенной дистрофией, а профилактические мероприятия имеют целью не только поддержание и имитацию локомоторной функции, но и поддержание афферентного звена трофического рефлекса. Оценивая влияние невесомости на организм, следует отметить, что новый уровень функционирования системы кровообращения и опорнодвигательного аппарата, а также энергетического и водно-электролитного обмена для условий невесомости, по-видимому</w:t>
      </w:r>
    </w:p>
    <w:p>
      <w:pPr>
        <w:pStyle w:val="Normal"/>
        <w:jc w:val="both"/>
        <w:rPr>
          <w:sz w:val="12"/>
          <w:szCs w:val="12"/>
        </w:rPr>
      </w:pPr>
      <w:r>
        <w:rPr>
          <w:sz w:val="12"/>
          <w:szCs w:val="12"/>
        </w:rPr>
        <w:t>11</w:t>
      </w:r>
    </w:p>
    <w:p>
      <w:pPr>
        <w:pStyle w:val="Normal"/>
        <w:jc w:val="both"/>
        <w:rPr/>
      </w:pPr>
      <w:r>
        <w:rPr>
          <w:sz w:val="12"/>
          <w:szCs w:val="12"/>
        </w:rPr>
        <w:t xml:space="preserve">1)Электротравма – комплекс изменений в организме пострадавшего при воздействии электрического поля. Поражение происходит вследствие непосредственного контакта с тонконесущими предметами, а при высоком напряжении возможно через дуговой контакт, возникающий из-за ионизации воздуха человеком и источником тока. Комплекс изменений связан с 2 основными процессами: тепловым действием и общебиологическим. Тепл действие определяется законом Джоуля – количество выделяем тепла зависит от силы тока и напряжения. На характер и глубину повреждений влияют также время контакта с проводником, площадь контакта и сопротивление тканей. Чем больше воды содержат ткани, тем меньшим сопротивлением они обладают. Наим сопротивлен у кровеносн сос и мышц, максим сопротивление –кожа (особ сухая). Максим изменения обнаружив в месте входа и выхода – «знаки тока». Наиб глубокие некрозы с поражением мышц и костей. Общебиол действие – проявляется в изменении концентрации ионов и нарушении поляризации заряженных частиц в организме. Возм формирование агрегатов из формен элементов крови, привод к тромбозу мелких сосудов, нарушению кровообращения и развитию вторичных некрозов. Путь прохождения тока через тело – так называемая «петля тока». Особенно опасны петли тока, когда ток идёт от одной руки к другой или от руки к ногам. При этом в зону высокого напряжения попад сердце и гол.мозг. нарушение процессов поляризации мембран и формирование потенциала действия в проводящей системе сердца вызывает изменение проводимости, нарушение ритма сокращений вплоть до фибрилляции желудочков, что приводит к прекращению кровообращения и наступлению клинической смерти. + серьёзные изменения структуры нервных клеток =&gt;тяжёлые расстройства нс (спазм мышц гортани, дых мускул, судорогам, парезам и параличам, нарушению зрения. Болезни, связанные с движением, называют </w:t>
      </w:r>
      <w:r>
        <w:rPr>
          <w:sz w:val="12"/>
          <w:szCs w:val="12"/>
          <w:u w:val="single"/>
        </w:rPr>
        <w:t>кинетозами</w:t>
      </w:r>
      <w:r>
        <w:rPr>
          <w:sz w:val="12"/>
          <w:szCs w:val="12"/>
        </w:rPr>
        <w:t xml:space="preserve">. Внимательным изучением кинетозов вплотную занимаются невропатологи. Именно эти специалисты могут охарактеризовать заболевание и выявить причины его возникновения. Развитие кинетозов связано с индуцированной ускорением активацией двигательных и вегетативных ядер черепно-мозговых нервов, а также вегетативных центров спинного мозга. </w:t>
      </w:r>
      <w:r>
        <w:rPr>
          <w:sz w:val="12"/>
          <w:szCs w:val="12"/>
          <w:u w:val="single"/>
        </w:rPr>
        <w:t xml:space="preserve">Болезни движения условно разделяют на четыре основные формы: </w:t>
      </w:r>
    </w:p>
    <w:p>
      <w:pPr>
        <w:pStyle w:val="Normal"/>
        <w:numPr>
          <w:ilvl w:val="0"/>
          <w:numId w:val="13"/>
        </w:numPr>
        <w:spacing w:lineRule="atLeast" w:line="156"/>
        <w:ind w:left="300" w:hanging="360"/>
        <w:jc w:val="both"/>
        <w:rPr>
          <w:sz w:val="12"/>
          <w:szCs w:val="12"/>
        </w:rPr>
      </w:pPr>
      <w:r>
        <w:rPr>
          <w:sz w:val="12"/>
          <w:szCs w:val="12"/>
        </w:rPr>
        <w:t xml:space="preserve">Нервная форма. Основными симптомами являются головокружение, тяжесть в голове, головная боль, слабость, сонливость. </w:t>
      </w:r>
    </w:p>
    <w:p>
      <w:pPr>
        <w:pStyle w:val="Normal"/>
        <w:numPr>
          <w:ilvl w:val="0"/>
          <w:numId w:val="13"/>
        </w:numPr>
        <w:spacing w:lineRule="atLeast" w:line="156"/>
        <w:ind w:left="300" w:hanging="360"/>
        <w:jc w:val="both"/>
        <w:rPr>
          <w:sz w:val="12"/>
          <w:szCs w:val="12"/>
        </w:rPr>
      </w:pPr>
      <w:r>
        <w:rPr>
          <w:sz w:val="12"/>
          <w:szCs w:val="12"/>
        </w:rPr>
        <w:t xml:space="preserve">Желудочно-кишечная форма характеризуется искажениями вкусовых ощущений. Во рту может возникнуть привкус мыла, тошнота и рвота сопровождают такую форму кинетоза. Также наблюдают брезгливость к запахам пригорелой пищи, табачного дыма, рвотных масс, выхлопных газов и др. </w:t>
      </w:r>
    </w:p>
    <w:p>
      <w:pPr>
        <w:pStyle w:val="Normal"/>
        <w:numPr>
          <w:ilvl w:val="0"/>
          <w:numId w:val="13"/>
        </w:numPr>
        <w:spacing w:lineRule="atLeast" w:line="156"/>
        <w:ind w:left="300" w:hanging="360"/>
        <w:jc w:val="both"/>
        <w:rPr>
          <w:sz w:val="12"/>
          <w:szCs w:val="12"/>
        </w:rPr>
      </w:pPr>
      <w:r>
        <w:rPr>
          <w:sz w:val="12"/>
          <w:szCs w:val="12"/>
        </w:rPr>
        <w:t xml:space="preserve">Сердечно-сосудистая форма. В начальной стадии наблюдается учащение сердечной деятельности, повышение артериального давления, нарушение сердечного ритма. По мере развития процесса укачивания пульс становится более редким, дыхание – поверхностным, артериальное давление падает. Это очень опасная форма, особенно для лиц, страдающих сердечно-сосудистыми заболеваниями. </w:t>
      </w:r>
    </w:p>
    <w:p>
      <w:pPr>
        <w:pStyle w:val="Normal"/>
        <w:numPr>
          <w:ilvl w:val="0"/>
          <w:numId w:val="13"/>
        </w:numPr>
        <w:spacing w:lineRule="atLeast" w:line="156"/>
        <w:ind w:left="300" w:hanging="360"/>
        <w:jc w:val="both"/>
        <w:rPr>
          <w:sz w:val="12"/>
          <w:szCs w:val="12"/>
        </w:rPr>
      </w:pPr>
      <w:r>
        <w:rPr>
          <w:sz w:val="12"/>
          <w:szCs w:val="12"/>
        </w:rPr>
        <w:t xml:space="preserve">Смешанная форма (наиболее часто встречается), при которой симптомы болезни могут возникать в самых разнообразных сочетаниях, напоминая то одну, то другую формы укачивания. </w:t>
      </w:r>
    </w:p>
    <w:p>
      <w:pPr>
        <w:pStyle w:val="Normal"/>
        <w:spacing w:lineRule="atLeast" w:line="156"/>
        <w:jc w:val="both"/>
        <w:rPr>
          <w:sz w:val="12"/>
          <w:szCs w:val="12"/>
        </w:rPr>
      </w:pPr>
      <w:r>
        <w:rPr>
          <w:sz w:val="12"/>
          <w:szCs w:val="12"/>
        </w:rPr>
        <w:t xml:space="preserve">Бледность и повышенное потоотделение обычно появляются при всех формах кинетоза. </w:t>
      </w:r>
    </w:p>
    <w:p>
      <w:pPr>
        <w:pStyle w:val="Normal"/>
        <w:spacing w:lineRule="atLeast" w:line="180"/>
        <w:jc w:val="both"/>
        <w:rPr>
          <w:b/>
          <w:b/>
          <w:bCs/>
          <w:sz w:val="12"/>
          <w:szCs w:val="12"/>
          <w:u w:val="single"/>
        </w:rPr>
      </w:pPr>
      <w:r>
        <w:rPr>
          <w:b/>
          <w:bCs/>
          <w:sz w:val="12"/>
          <w:szCs w:val="12"/>
          <w:u w:val="single"/>
        </w:rPr>
        <w:t>Факторы риска укачивания</w:t>
      </w:r>
    </w:p>
    <w:p>
      <w:pPr>
        <w:pStyle w:val="Normal"/>
        <w:spacing w:lineRule="atLeast" w:line="156"/>
        <w:jc w:val="both"/>
        <w:rPr>
          <w:sz w:val="12"/>
          <w:szCs w:val="12"/>
        </w:rPr>
      </w:pPr>
      <w:r>
        <w:rPr>
          <w:sz w:val="12"/>
          <w:szCs w:val="12"/>
        </w:rPr>
        <w:t>Считается, что в возрасте до 2 лет ребенок обычно устойчив к укачиванию. Неприятности начинаются от 2 до 12 лет. Общеизвестен факт большого процента укачивания в автомобиле у детей именно этой возрастной группы. В дальнейшем устойчивость к кинетозам медленно возрастает.</w:t>
      </w:r>
    </w:p>
    <w:p>
      <w:pPr>
        <w:pStyle w:val="Normal"/>
        <w:numPr>
          <w:ilvl w:val="0"/>
          <w:numId w:val="32"/>
        </w:numPr>
        <w:spacing w:lineRule="atLeast" w:line="156"/>
        <w:ind w:left="300" w:hanging="360"/>
        <w:jc w:val="both"/>
        <w:rPr>
          <w:sz w:val="12"/>
          <w:szCs w:val="12"/>
        </w:rPr>
      </w:pPr>
      <w:r>
        <w:rPr>
          <w:sz w:val="12"/>
          <w:szCs w:val="12"/>
        </w:rPr>
        <w:t xml:space="preserve">Пол. Женщины обладают меньшей устойчивостью к укачиванию, чем мужчины того же возраста. Возможно, подобные различия в частоте кинетозов связаны с гормональными факторами. </w:t>
      </w:r>
    </w:p>
    <w:p>
      <w:pPr>
        <w:pStyle w:val="Normal"/>
        <w:numPr>
          <w:ilvl w:val="0"/>
          <w:numId w:val="32"/>
        </w:numPr>
        <w:spacing w:lineRule="atLeast" w:line="156"/>
        <w:ind w:left="300" w:hanging="360"/>
        <w:jc w:val="both"/>
        <w:rPr>
          <w:sz w:val="12"/>
          <w:szCs w:val="12"/>
        </w:rPr>
      </w:pPr>
      <w:r>
        <w:rPr>
          <w:sz w:val="12"/>
          <w:szCs w:val="12"/>
        </w:rPr>
        <w:t xml:space="preserve">Беременность и менструация. Отмечено, что устойчивость женщин к качке резко снижается во время менструации и в период беременности. </w:t>
      </w:r>
    </w:p>
    <w:p>
      <w:pPr>
        <w:pStyle w:val="Normal"/>
        <w:numPr>
          <w:ilvl w:val="0"/>
          <w:numId w:val="32"/>
        </w:numPr>
        <w:spacing w:lineRule="atLeast" w:line="156"/>
        <w:ind w:left="300" w:hanging="360"/>
        <w:jc w:val="both"/>
        <w:rPr>
          <w:sz w:val="12"/>
          <w:szCs w:val="12"/>
        </w:rPr>
      </w:pPr>
      <w:r>
        <w:rPr>
          <w:sz w:val="12"/>
          <w:szCs w:val="12"/>
        </w:rPr>
        <w:t xml:space="preserve">Пожилой возраст. Среди лиц пожилого возраста укачивание встречается довольно часто. Особенно важно учитывать этот факт людям, страдающим сердечно-сосудистыми заболеваниями. </w:t>
      </w:r>
    </w:p>
    <w:p>
      <w:pPr>
        <w:pStyle w:val="Normal"/>
        <w:numPr>
          <w:ilvl w:val="0"/>
          <w:numId w:val="32"/>
        </w:numPr>
        <w:spacing w:lineRule="atLeast" w:line="156"/>
        <w:ind w:left="300" w:hanging="360"/>
        <w:jc w:val="both"/>
        <w:rPr>
          <w:sz w:val="12"/>
          <w:szCs w:val="12"/>
        </w:rPr>
      </w:pPr>
      <w:r>
        <w:rPr>
          <w:sz w:val="12"/>
          <w:szCs w:val="12"/>
        </w:rPr>
        <w:t xml:space="preserve">Тип нервной системы. Считается, что экстраверты более устойчивы к укачиванию, чем интраверты. Мотивация и активация внимания, страх, тревога могут провоцировать укачивание. Известен тот факт, что вероятность развития болезни движения у пилотов самолетов или водителей наземного транспорта значительно ниже, чем у пассажиров. </w:t>
      </w:r>
    </w:p>
    <w:p>
      <w:pPr>
        <w:pStyle w:val="Style16"/>
        <w:spacing w:before="0" w:after="0"/>
        <w:jc w:val="both"/>
        <w:rPr/>
      </w:pPr>
      <w:r>
        <w:rPr>
          <w:sz w:val="12"/>
          <w:szCs w:val="12"/>
        </w:rPr>
        <w:t xml:space="preserve">Невесомость — это состояние тела, когда оно находится под действием только массовых сил. Например, под действием только </w:t>
      </w:r>
      <w:hyperlink r:id="rId8">
        <w:r>
          <w:rPr>
            <w:rStyle w:val="InternetLink"/>
            <w:color w:val="000000"/>
            <w:sz w:val="12"/>
            <w:szCs w:val="12"/>
          </w:rPr>
          <w:t>гравитации</w:t>
        </w:r>
      </w:hyperlink>
      <w:r>
        <w:rPr>
          <w:sz w:val="12"/>
          <w:szCs w:val="12"/>
        </w:rPr>
        <w:t xml:space="preserve">. Движения под действием только силы тяжести называются также </w:t>
      </w:r>
      <w:hyperlink r:id="rId9">
        <w:r>
          <w:rPr>
            <w:rStyle w:val="InternetLink"/>
            <w:color w:val="000000"/>
            <w:sz w:val="12"/>
            <w:szCs w:val="12"/>
          </w:rPr>
          <w:t>свободным падением</w:t>
        </w:r>
      </w:hyperlink>
      <w:r>
        <w:rPr>
          <w:sz w:val="12"/>
          <w:szCs w:val="12"/>
        </w:rPr>
        <w:t xml:space="preserve">, либо движением по </w:t>
      </w:r>
      <w:hyperlink r:id="rId10">
        <w:r>
          <w:rPr>
            <w:rStyle w:val="InternetLink"/>
            <w:color w:val="000000"/>
            <w:sz w:val="12"/>
            <w:szCs w:val="12"/>
          </w:rPr>
          <w:t>орбите</w:t>
        </w:r>
      </w:hyperlink>
      <w:r>
        <w:rPr>
          <w:sz w:val="12"/>
          <w:szCs w:val="12"/>
        </w:rPr>
        <w:t>. Адаптация к невесомости заключается в активной перестройке ряда систем на новый уровень функционирования. Значительные изменения отмечаются в системе кровообращения. В результате выпадения гидростатического компонента артериального давления происходит перераспределение крови с увеличением кровенаполнения сосудов верхней половины туловища. Раздражение волюморецепторов, торможение выделения вазопрессина и альдостерона приводит к перестройке водно-электролитного обмена (усиленному выделению натрия и воды через почки). Объем циркулирующей крови уменьшается, нагрузка на сердце снижается. Такая перестройка кровообращения оценивается как разгрузочная. Ей способствует снижение энергозатрат в организме, так как исключаются мышечные усилия на преодоление силы земного притяжения. В невесомости наблюдается усиленное выделение из организма не только натрия, но и калия, хлора, железа. Отрицательный азотистый баланс и потеря воды объясняют снижение массы тела, которое обычно наблюдается у космонавтов". Большого внимания заслуживают изменения в опорно-двигательном аппарате. Выводятся кальций и фосфор, изменяется структура костей, возникает остеопороз. Отмечается уменьшение массы скелетной мышечной ткани, снижается сила сокращений, появляются признаки атрофии. Изменения в мышцах и костях большинство исследователей рассматривают как результат гипокинезии, снижения гравитационной нагрузки на опорнодвигательный аппарат, снижения механической компрессии костей. Для профилактики рекомендуют физические упражнения, электростимуляцию мышц и вибромассаж. В патогенезе изменений, наблюдаемых в мышечной и костной тканях, имеет значение нарушение нервной трофики. Адекватная афферентация является необходимым звеном трофического рефлекса, а в невесомости опорно-двигательный аппарат находится в состоянии функциональной деафферентации. Возникающие при этом изменения в мышцах являются, по-видимому, не только атрофией от бездействия, но и нейрогенной дистрофией, а профилактические мероприятия имеют целью не только поддержание и имитацию локомоторной функции, но и поддержание афферентного звена трофического рефлекса. Оценивая влияние невесомости на организм, следует отметить, что новый уровень функционирования системы кровообращения и опорнодвигательного аппарата, а также энергетического и водно-электролитного обмена для условий невесомости, по-видимому</w:t>
      </w:r>
    </w:p>
    <w:p>
      <w:pPr>
        <w:pStyle w:val="Style16"/>
        <w:spacing w:before="0" w:after="0"/>
        <w:jc w:val="both"/>
        <w:rPr>
          <w:sz w:val="12"/>
          <w:szCs w:val="12"/>
        </w:rPr>
      </w:pPr>
      <w:r>
        <w:rPr>
          <w:sz w:val="12"/>
          <w:szCs w:val="12"/>
        </w:rPr>
        <w:t>более адекватен, но для условий земной жизни, к которой космонавту предстоит вернуться, неблагоприятен. При возвращении на Землю отмечается снижение функциональных возможностей систем, противодействующих силе тяжести.</w:t>
      </w:r>
    </w:p>
    <w:p>
      <w:pPr>
        <w:pStyle w:val="Normal"/>
        <w:jc w:val="both"/>
        <w:rPr>
          <w:sz w:val="12"/>
          <w:szCs w:val="12"/>
        </w:rPr>
      </w:pPr>
      <w:r>
        <w:rPr>
          <w:sz w:val="12"/>
          <w:szCs w:val="12"/>
        </w:rPr>
        <w:t xml:space="preserve">2) Гемолитические анемии. </w:t>
      </w:r>
    </w:p>
    <w:p>
      <w:pPr>
        <w:pStyle w:val="Normal"/>
        <w:jc w:val="both"/>
        <w:rPr>
          <w:sz w:val="12"/>
          <w:szCs w:val="12"/>
        </w:rPr>
      </w:pPr>
      <w:r>
        <w:rPr>
          <w:sz w:val="12"/>
          <w:szCs w:val="12"/>
        </w:rPr>
        <w:t xml:space="preserve">Мех-зм связан с повышенным разрушением эритр периферич крови или с гибелью созревающих кл эритроидного ряда в костном мозге. Гемолиз может происходить внутриклеточно (главный признак спленомегалия), может внутрисосудисто (гемоглобинурия) Физиологический гемолиз происходит постоянно в селезёнке при старении эритроцитов. Являются регенераторными нормобластическими анемиями. </w:t>
      </w:r>
    </w:p>
    <w:p>
      <w:pPr>
        <w:pStyle w:val="Normal"/>
        <w:jc w:val="both"/>
        <w:rPr>
          <w:sz w:val="12"/>
          <w:szCs w:val="12"/>
        </w:rPr>
      </w:pPr>
      <w:r>
        <w:rPr>
          <w:sz w:val="12"/>
          <w:szCs w:val="12"/>
        </w:rPr>
        <w:t>Классификация:</w:t>
      </w:r>
    </w:p>
    <w:p>
      <w:pPr>
        <w:pStyle w:val="Normal"/>
        <w:numPr>
          <w:ilvl w:val="0"/>
          <w:numId w:val="20"/>
        </w:numPr>
        <w:jc w:val="both"/>
        <w:rPr/>
      </w:pPr>
      <w:r>
        <w:rPr>
          <w:sz w:val="12"/>
          <w:szCs w:val="12"/>
        </w:rPr>
        <w:t xml:space="preserve">наследственные (мембранопатии, энзимопатии, гемоглобинопатии. Качественные гемоглобинопатия – гемоглобиноз </w:t>
      </w:r>
      <w:r>
        <w:rPr>
          <w:sz w:val="12"/>
          <w:szCs w:val="12"/>
          <w:lang w:val="en-US"/>
        </w:rPr>
        <w:t>S</w:t>
      </w:r>
      <w:r>
        <w:rPr>
          <w:sz w:val="12"/>
          <w:szCs w:val="12"/>
        </w:rPr>
        <w:t>-серповидно-кл анемия в 6 положении бета-цепи вместо глутамина валин, количественные – талассемии – нарушение скорости синтеза цепей)</w:t>
      </w:r>
    </w:p>
    <w:p>
      <w:pPr>
        <w:pStyle w:val="Normal"/>
        <w:numPr>
          <w:ilvl w:val="0"/>
          <w:numId w:val="20"/>
        </w:numPr>
        <w:jc w:val="both"/>
        <w:rPr>
          <w:sz w:val="12"/>
          <w:szCs w:val="12"/>
        </w:rPr>
      </w:pPr>
      <w:r>
        <w:rPr>
          <w:sz w:val="12"/>
          <w:szCs w:val="12"/>
        </w:rPr>
        <w:t xml:space="preserve">приобретённые </w:t>
      </w:r>
    </w:p>
    <w:p>
      <w:pPr>
        <w:pStyle w:val="Normal"/>
        <w:ind w:left="360" w:hanging="0"/>
        <w:jc w:val="both"/>
        <w:rPr>
          <w:sz w:val="12"/>
          <w:szCs w:val="12"/>
        </w:rPr>
      </w:pPr>
      <w:r>
        <w:rPr>
          <w:sz w:val="12"/>
          <w:szCs w:val="12"/>
        </w:rPr>
        <w:t>-иммунные, кот быв аутонные – образование ат к собств еритр-срыв иммунологической толерантности к аг, и изоунные – резус-несовместимость)</w:t>
      </w:r>
    </w:p>
    <w:p>
      <w:pPr>
        <w:pStyle w:val="Normal"/>
        <w:ind w:left="360" w:hanging="0"/>
        <w:jc w:val="both"/>
        <w:rPr>
          <w:sz w:val="12"/>
          <w:szCs w:val="12"/>
        </w:rPr>
      </w:pPr>
      <w:r>
        <w:rPr>
          <w:sz w:val="12"/>
          <w:szCs w:val="12"/>
        </w:rPr>
        <w:t xml:space="preserve">-анемии при действии прямых гемолизинов и других повреждающих факторов (фенилгидразин, свинец, бензол). </w:t>
      </w:r>
    </w:p>
    <w:p>
      <w:pPr>
        <w:pStyle w:val="Normal"/>
        <w:ind w:left="360" w:hanging="0"/>
        <w:jc w:val="both"/>
        <w:rPr>
          <w:sz w:val="12"/>
          <w:szCs w:val="12"/>
        </w:rPr>
      </w:pPr>
      <w:r>
        <w:rPr>
          <w:sz w:val="12"/>
          <w:szCs w:val="12"/>
        </w:rPr>
        <w:t>Признаки гемолит анемии:</w:t>
      </w:r>
    </w:p>
    <w:p>
      <w:pPr>
        <w:pStyle w:val="Normal"/>
        <w:jc w:val="both"/>
        <w:rPr/>
      </w:pPr>
      <w:r>
        <w:rPr>
          <w:sz w:val="12"/>
          <w:szCs w:val="12"/>
        </w:rPr>
        <w:t xml:space="preserve">Респираторный дистресс-синдром взрослых(некардиогенный отёк лёгких) – дыхательная недостаточность, возникающая вследствие       острого повреждения легких, характеризующаяся интерстициальным и альвеолярным отеком легких, гипоксемией. </w:t>
        <w:br/>
        <w:t xml:space="preserve">Основные этиологические факторы РДСВ и звенья патогенеза представлены на схеме. </w:t>
        <w:br/>
        <w:t>Первым, запускающим фактором патогенеза РДСВ, является повреждение альвелярно-капиллярной мембраны части или всех ацинусов легких. Это может быть прямое и опосредованное повреждение.</w:t>
        <w:br/>
        <w:t xml:space="preserve">Основными причинами прямого повреждения являются аспирация желудочного содержимого; аспирация воды при утоплении; ингаляция токсических газов, передозировка наркотических веществ. Непрямое, опосредованное повреждающее действие оказывают активированные и агрегированные элементы крови при сепсисе, воспалительных вирусных и бактериальных пневмониях, системных аутоиммунных заболеваниях, травмах, ожогах, тяжелом панкреатите, жировой эмболии. В результате повреждения резко повышается проницаемость легочных капилляров и альвеолярной мембраны для жидкости и белка, вследствие чего развивается отек интерстиция легких, а затем и альвеолярный отек. Снижается продукция сурфактанта, что приводит к снижению растяжимости легких. Отек легких приводит к значительному снижению диффузионной способности легких для газов, развивается гипоксемия, на более поздних этапах гиперкапния. Развивается острая дыхательная недостаточность. Быв. острая и хроническая. К острой относя сердечн недост-ть (левожелуд, правожелуд, гиподиастолич при пароксизмальной тахикардии, нед-ть при глуб брадикардии и др.) и остр сосудист нед-ть (шок, коллапс, обморок) Хроническая раздел-ся по степеням: </w:t>
      </w:r>
      <w:r>
        <w:rPr>
          <w:sz w:val="12"/>
          <w:szCs w:val="12"/>
          <w:lang w:val="en-US"/>
        </w:rPr>
        <w:t>I</w:t>
      </w:r>
      <w:r>
        <w:rPr>
          <w:sz w:val="12"/>
          <w:szCs w:val="12"/>
        </w:rPr>
        <w:t xml:space="preserve"> ст- латентная, одышка, тахикардия, утомляемость после нагрузки; </w:t>
      </w:r>
      <w:r>
        <w:rPr>
          <w:sz w:val="12"/>
          <w:szCs w:val="12"/>
          <w:lang w:val="en-US"/>
        </w:rPr>
        <w:t>II</w:t>
      </w:r>
      <w:r>
        <w:rPr>
          <w:sz w:val="12"/>
          <w:szCs w:val="12"/>
        </w:rPr>
        <w:t xml:space="preserve">А ст – появлен тех же симпт в покое, </w:t>
      </w:r>
      <w:r>
        <w:rPr>
          <w:sz w:val="12"/>
          <w:szCs w:val="12"/>
          <w:lang w:val="en-US"/>
        </w:rPr>
        <w:t>II</w:t>
      </w:r>
      <w:r>
        <w:rPr>
          <w:sz w:val="12"/>
          <w:szCs w:val="12"/>
        </w:rPr>
        <w:t xml:space="preserve">В ст – развив-ся застойн явления в обоих кругах кровообращения; </w:t>
      </w:r>
      <w:r>
        <w:rPr>
          <w:sz w:val="12"/>
          <w:szCs w:val="12"/>
          <w:lang w:val="en-US"/>
        </w:rPr>
        <w:t>III</w:t>
      </w:r>
      <w:r>
        <w:rPr>
          <w:sz w:val="12"/>
          <w:szCs w:val="12"/>
        </w:rPr>
        <w:t xml:space="preserve"> ст – развитие значит изменен ф-ций и стр-ры орг и тк. </w:t>
      </w:r>
      <w:r>
        <w:rPr>
          <w:sz w:val="12"/>
          <w:szCs w:val="12"/>
          <w:lang w:val="en-US"/>
        </w:rPr>
        <w:t>II</w:t>
      </w:r>
      <w:r>
        <w:rPr>
          <w:sz w:val="12"/>
          <w:szCs w:val="12"/>
        </w:rPr>
        <w:t xml:space="preserve"> и </w:t>
      </w:r>
      <w:r>
        <w:rPr>
          <w:sz w:val="12"/>
          <w:szCs w:val="12"/>
          <w:lang w:val="en-US"/>
        </w:rPr>
        <w:t>III</w:t>
      </w:r>
      <w:r>
        <w:rPr>
          <w:sz w:val="12"/>
          <w:szCs w:val="12"/>
        </w:rPr>
        <w:t xml:space="preserve"> ст преим-но сердечная нед-ть, 1 – сосуд.Для Серд характерно – повышение конечного диастолич р в полости желуд ( при левожелуд н.д – 20-30мм.рт.ст, при правожелуд – 30-40мм.рт.ст; в норме 5-10мм.рт.ст), изменение мин объёма (как правило уменьшается), повышение давление в венах. Мин объём в норме 3-6. При сосуд – резкое снижение АД при норм показателях работы сердца. Приспособительные реакции:  -При </w:t>
      </w:r>
      <w:r>
        <w:rPr>
          <w:b/>
          <w:bCs/>
          <w:spacing w:val="20"/>
          <w:sz w:val="12"/>
          <w:szCs w:val="12"/>
        </w:rPr>
        <w:t>перегрузке объемом крови</w:t>
      </w:r>
      <w:r>
        <w:rPr>
          <w:sz w:val="12"/>
          <w:szCs w:val="12"/>
        </w:rPr>
        <w:t xml:space="preserve"> срабатывает гетерометрический механизм компенсации (Франка — Старлинга). При этом во время диастолы наблюдается повышенное кровенаполнение полостей (или одной полости) сердца, что ведет к увеличенному растяжению мышечных волокон. Следствием такого растяжения является более сильное сокращение сердца во время систолы. Этот механизм обусловлен свойствами клеток миокарда. -При </w:t>
      </w:r>
      <w:r>
        <w:rPr>
          <w:b/>
          <w:bCs/>
          <w:spacing w:val="20"/>
          <w:sz w:val="12"/>
          <w:szCs w:val="12"/>
        </w:rPr>
        <w:t>повышении сопротивления оттоку крови</w:t>
      </w:r>
      <w:r>
        <w:rPr>
          <w:sz w:val="12"/>
          <w:szCs w:val="12"/>
        </w:rPr>
        <w:t xml:space="preserve"> включается гомеометрический механизм компенсации. В этом случае длина мышечного волокна сердца увеличивается не так резко, но повышаются давление и напряжение, возникшие при сокращении мышцы в конце диастолы. Повышение силы сердечных сокращений происходит не сразу, а увеличивается постепенно с каждым последующим сокращением сердца, пока не достигнет уровня, необходимого для сохранения постоянства минутного объема сердца. -Компенсаторным механизмом, обеспечивающим поддержание постоянного уровня минутного объема крови, также может служить учащение сокращений сердца — тахикардия. -На внутрисердечные механизмы регуляции накладываются внесердечные регуляторные влияния — нервные и гуморальные. Среди них особенно важная роль принадлежит симпатической части вегетативной нервной системы, выделяющей норадреналин нервными окончаниями и адреналин мозговым веществом надпочечников. -При длительной нагрузке сердца, как это бывает, например, при пороках клапанов, гипертонической болезни, включаются долгосрочные механизмы компенсации — в миокарде развиваются специфические обменные и структурные изменения, приводящие к увеличению массы и работоспособности сердца.</w:t>
      </w:r>
      <w:r>
        <w:rPr>
          <w:b/>
          <w:bCs/>
          <w:sz w:val="12"/>
          <w:szCs w:val="12"/>
        </w:rPr>
        <w:t xml:space="preserve"> Гипертрофия миокарда. </w:t>
      </w:r>
      <w:r>
        <w:rPr>
          <w:sz w:val="12"/>
          <w:szCs w:val="12"/>
        </w:rPr>
        <w:t>Длительное увеличение нагрузки на сердечную мышцу сопровождается увеличением нагрузки на единицу мышечной массы, повышением интенсивности функционирования ее структур (ИФС). В ответ на это активизируется генетический аппарат мышечных и соединительнотканных клеток.</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052320" cy="3242310"/>
                <wp:effectExtent l="0" t="0" r="0" b="0"/>
                <wp:wrapSquare wrapText="largest"/>
                <wp:docPr id="4" name="Frame4"/>
                <a:graphic xmlns:a="http://schemas.openxmlformats.org/drawingml/2006/main">
                  <a:graphicData uri="http://schemas.microsoft.com/office/word/2010/wordprocessingShape">
                    <wps:wsp>
                      <wps:cNvSpPr txBox="1"/>
                      <wps:spPr>
                        <a:xfrm>
                          <a:off x="0" y="0"/>
                          <a:ext cx="2052320" cy="3242310"/>
                        </a:xfrm>
                        <a:prstGeom prst="rect"/>
                        <a:solidFill>
                          <a:srgbClr val="FFFFFF">
                            <a:alpha val="0"/>
                          </a:srgbClr>
                        </a:solidFill>
                      </wps:spPr>
                      <wps:txbx>
                        <w:txbxContent>
                          <w:p>
                            <w:pPr>
                              <w:pStyle w:val="Normal"/>
                              <w:ind w:left="360" w:hanging="0"/>
                              <w:jc w:val="both"/>
                              <w:rPr>
                                <w:sz w:val="12"/>
                                <w:szCs w:val="12"/>
                              </w:rPr>
                            </w:pPr>
                            <w:r>
                              <w:rPr>
                                <w:sz w:val="12"/>
                                <w:szCs w:val="12"/>
                              </w:rPr>
                              <w:t>-осмотическая резистентность – для мембранопатий(см билет 10)</w:t>
                            </w:r>
                          </w:p>
                          <w:p>
                            <w:pPr>
                              <w:pStyle w:val="Normal"/>
                              <w:ind w:left="360" w:hanging="0"/>
                              <w:jc w:val="both"/>
                              <w:rPr>
                                <w:sz w:val="12"/>
                                <w:szCs w:val="12"/>
                              </w:rPr>
                            </w:pPr>
                            <w:r>
                              <w:rPr>
                                <w:sz w:val="12"/>
                                <w:szCs w:val="12"/>
                              </w:rPr>
                              <w:t>-повышение билирубина 9 в норме 2-17мкмоль/л )</w:t>
                            </w:r>
                          </w:p>
                          <w:p>
                            <w:pPr>
                              <w:pStyle w:val="Normal"/>
                              <w:ind w:left="360" w:hanging="0"/>
                              <w:jc w:val="both"/>
                              <w:rPr>
                                <w:sz w:val="12"/>
                                <w:szCs w:val="12"/>
                              </w:rPr>
                            </w:pPr>
                            <w:r>
                              <w:rPr>
                                <w:sz w:val="12"/>
                                <w:szCs w:val="12"/>
                              </w:rPr>
                              <w:t>-тест Кумбса прямой + -аутоиммунная анем</w:t>
                            </w:r>
                          </w:p>
                          <w:p>
                            <w:pPr>
                              <w:pStyle w:val="Normal"/>
                              <w:ind w:left="360" w:hanging="0"/>
                              <w:jc w:val="both"/>
                              <w:rPr>
                                <w:sz w:val="12"/>
                                <w:szCs w:val="12"/>
                              </w:rPr>
                            </w:pPr>
                            <w:r>
                              <w:rPr>
                                <w:sz w:val="12"/>
                                <w:szCs w:val="12"/>
                              </w:rPr>
                              <w:t xml:space="preserve">                       </w:t>
                            </w:r>
                            <w:r>
                              <w:rPr>
                                <w:sz w:val="12"/>
                                <w:szCs w:val="12"/>
                              </w:rPr>
                              <w:t>Непрямой + - изоимунная анем</w:t>
                            </w:r>
                          </w:p>
                          <w:p>
                            <w:pPr>
                              <w:pStyle w:val="Normal"/>
                              <w:numPr>
                                <w:ilvl w:val="0"/>
                                <w:numId w:val="20"/>
                              </w:numPr>
                              <w:jc w:val="both"/>
                              <w:rPr>
                                <w:sz w:val="12"/>
                                <w:szCs w:val="12"/>
                              </w:rPr>
                            </w:pPr>
                            <w:r>
                              <w:rPr>
                                <w:sz w:val="12"/>
                                <w:szCs w:val="12"/>
                              </w:rPr>
                              <w:t xml:space="preserve">Отёк лёгких  </w:t>
                            </w:r>
                          </w:p>
                          <w:p>
                            <w:pPr>
                              <w:pStyle w:val="Normal"/>
                              <w:ind w:left="360" w:hanging="0"/>
                              <w:jc w:val="both"/>
                              <w:rPr>
                                <w:sz w:val="12"/>
                                <w:szCs w:val="12"/>
                              </w:rPr>
                            </w:pPr>
                            <w:r>
                              <w:rPr>
                                <w:sz w:val="12"/>
                                <w:szCs w:val="12"/>
                              </w:rPr>
                              <w:t>Отек легких - тяжелое патологическое состояние, обусловленное обильным пропотеванием жидкой части крови в интерстициальную ткань легких, а затем и в альвеолы, ведущее к тяжелому удушью, цианозу, клокочущему дыханию, асфиксии и гибели организма Кардиогенный механизм. Недостаточность левого желудочка сердца, ведущая к резкому подъему давления в легочных капиллярах в результате застоя крови в малом круге кровообращения – так называемые кардиогенные факторы. На первом месте стоит инфаркт миокарда.Пропотевание богатой белком жидкости в легочную ткань возникает тогда, когда гидростатическое давление в капиллярах легких достигает уровня коллоидно-осмотического давления крови и особенно, если превышает его. Если же этому предшествует гипоксия капиллярной стенки, то наступает повышение проницаемости капилляров и отек легких развивается при более низком гидростатическом давлении.</w:t>
                              <w:br/>
                              <w:t>Клинически отеку легких предшествуют приступы сердечной астмы (особенно ночью во время сна) в результате усиления деятельности правого желудочка и повышения кровенаполнения легких венозной кровью.</w:t>
                            </w:r>
                          </w:p>
                          <w:p>
                            <w:pPr>
                              <w:pStyle w:val="HTML"/>
                              <w:ind w:left="360" w:hanging="0"/>
                              <w:jc w:val="both"/>
                              <w:rPr>
                                <w:rFonts w:ascii="Times New Roman" w:hAnsi="Times New Roman" w:cs="Times New Roman"/>
                                <w:sz w:val="12"/>
                                <w:szCs w:val="12"/>
                              </w:rPr>
                            </w:pPr>
                            <w:r>
                              <w:rPr>
                                <w:rFonts w:cs="Times New Roman" w:ascii="Times New Roman" w:hAnsi="Times New Roman"/>
                                <w:sz w:val="12"/>
                                <w:szCs w:val="12"/>
                              </w:rPr>
                              <w:t>Нефрогенный мех-зм: У больных с почечной недостаточностью отёк лёгких  обусловлен  задержкой метаболитов, повышающих проницаемость легочных капилляров (при нефрите),</w:t>
                            </w:r>
                          </w:p>
                          <w:p>
                            <w:pPr>
                              <w:pStyle w:val="HTML"/>
                              <w:ind w:left="360" w:hanging="0"/>
                              <w:jc w:val="both"/>
                              <w:rPr>
                                <w:rFonts w:ascii="Times New Roman" w:hAnsi="Times New Roman" w:cs="Times New Roman"/>
                                <w:sz w:val="12"/>
                                <w:szCs w:val="12"/>
                              </w:rPr>
                            </w:pPr>
                            <w:r>
                              <w:rPr>
                                <w:rFonts w:cs="Times New Roman" w:ascii="Times New Roman" w:hAnsi="Times New Roman"/>
                                <w:sz w:val="12"/>
                                <w:szCs w:val="12"/>
                              </w:rPr>
                              <w:t>снижением осмотического давления крови  на  фоне  гипоальбуминемия  (при</w:t>
                            </w:r>
                          </w:p>
                          <w:p>
                            <w:pPr>
                              <w:pStyle w:val="HTML"/>
                              <w:ind w:left="360" w:hanging="0"/>
                              <w:jc w:val="both"/>
                              <w:rPr/>
                            </w:pPr>
                            <w:r>
                              <w:rPr>
                                <w:rFonts w:cs="Times New Roman" w:ascii="Times New Roman" w:hAnsi="Times New Roman"/>
                                <w:sz w:val="12"/>
                                <w:szCs w:val="12"/>
                              </w:rPr>
                              <w:t>нефрозе), или значительном увеличении ОЦК (при анурии).</w:t>
                            </w:r>
                          </w:p>
                        </w:txbxContent>
                      </wps:txbx>
                      <wps:bodyPr anchor="t" lIns="0" tIns="0" rIns="0" bIns="0">
                        <a:noAutofit/>
                      </wps:bodyPr>
                    </wps:wsp>
                  </a:graphicData>
                </a:graphic>
              </wp:anchor>
            </w:drawing>
          </mc:Choice>
          <mc:Fallback>
            <w:pict>
              <v:rect fillcolor="#FFFFFF" style="position:absolute;rotation:-0;width:161.6pt;height:25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360" w:hanging="0"/>
                        <w:jc w:val="both"/>
                        <w:rPr>
                          <w:sz w:val="12"/>
                          <w:szCs w:val="12"/>
                        </w:rPr>
                      </w:pPr>
                      <w:r>
                        <w:rPr>
                          <w:sz w:val="12"/>
                          <w:szCs w:val="12"/>
                        </w:rPr>
                        <w:t>-осмотическая резистентность – для мембранопатий(см билет 10)</w:t>
                      </w:r>
                    </w:p>
                    <w:p>
                      <w:pPr>
                        <w:pStyle w:val="Normal"/>
                        <w:ind w:left="360" w:hanging="0"/>
                        <w:jc w:val="both"/>
                        <w:rPr>
                          <w:sz w:val="12"/>
                          <w:szCs w:val="12"/>
                        </w:rPr>
                      </w:pPr>
                      <w:r>
                        <w:rPr>
                          <w:sz w:val="12"/>
                          <w:szCs w:val="12"/>
                        </w:rPr>
                        <w:t>-повышение билирубина 9 в норме 2-17мкмоль/л )</w:t>
                      </w:r>
                    </w:p>
                    <w:p>
                      <w:pPr>
                        <w:pStyle w:val="Normal"/>
                        <w:ind w:left="360" w:hanging="0"/>
                        <w:jc w:val="both"/>
                        <w:rPr>
                          <w:sz w:val="12"/>
                          <w:szCs w:val="12"/>
                        </w:rPr>
                      </w:pPr>
                      <w:r>
                        <w:rPr>
                          <w:sz w:val="12"/>
                          <w:szCs w:val="12"/>
                        </w:rPr>
                        <w:t>-тест Кумбса прямой + -аутоиммунная анем</w:t>
                      </w:r>
                    </w:p>
                    <w:p>
                      <w:pPr>
                        <w:pStyle w:val="Normal"/>
                        <w:ind w:left="360" w:hanging="0"/>
                        <w:jc w:val="both"/>
                        <w:rPr>
                          <w:sz w:val="12"/>
                          <w:szCs w:val="12"/>
                        </w:rPr>
                      </w:pPr>
                      <w:r>
                        <w:rPr>
                          <w:sz w:val="12"/>
                          <w:szCs w:val="12"/>
                        </w:rPr>
                        <w:t xml:space="preserve">                       </w:t>
                      </w:r>
                      <w:r>
                        <w:rPr>
                          <w:sz w:val="12"/>
                          <w:szCs w:val="12"/>
                        </w:rPr>
                        <w:t>Непрямой + - изоимунная анем</w:t>
                      </w:r>
                    </w:p>
                    <w:p>
                      <w:pPr>
                        <w:pStyle w:val="Normal"/>
                        <w:numPr>
                          <w:ilvl w:val="0"/>
                          <w:numId w:val="20"/>
                        </w:numPr>
                        <w:jc w:val="both"/>
                        <w:rPr>
                          <w:sz w:val="12"/>
                          <w:szCs w:val="12"/>
                        </w:rPr>
                      </w:pPr>
                      <w:r>
                        <w:rPr>
                          <w:sz w:val="12"/>
                          <w:szCs w:val="12"/>
                        </w:rPr>
                        <w:t xml:space="preserve">Отёк лёгких  </w:t>
                      </w:r>
                    </w:p>
                    <w:p>
                      <w:pPr>
                        <w:pStyle w:val="Normal"/>
                        <w:ind w:left="360" w:hanging="0"/>
                        <w:jc w:val="both"/>
                        <w:rPr>
                          <w:sz w:val="12"/>
                          <w:szCs w:val="12"/>
                        </w:rPr>
                      </w:pPr>
                      <w:r>
                        <w:rPr>
                          <w:sz w:val="12"/>
                          <w:szCs w:val="12"/>
                        </w:rPr>
                        <w:t>Отек легких - тяжелое патологическое состояние, обусловленное обильным пропотеванием жидкой части крови в интерстициальную ткань легких, а затем и в альвеолы, ведущее к тяжелому удушью, цианозу, клокочущему дыханию, асфиксии и гибели организма Кардиогенный механизм. Недостаточность левого желудочка сердца, ведущая к резкому подъему давления в легочных капиллярах в результате застоя крови в малом круге кровообращения – так называемые кардиогенные факторы. На первом месте стоит инфаркт миокарда.Пропотевание богатой белком жидкости в легочную ткань возникает тогда, когда гидростатическое давление в капиллярах легких достигает уровня коллоидно-осмотического давления крови и особенно, если превышает его. Если же этому предшествует гипоксия капиллярной стенки, то наступает повышение проницаемости капилляров и отек легких развивается при более низком гидростатическом давлении.</w:t>
                        <w:br/>
                        <w:t>Клинически отеку легких предшествуют приступы сердечной астмы (особенно ночью во время сна) в результате усиления деятельности правого желудочка и повышения кровенаполнения легких венозной кровью.</w:t>
                      </w:r>
                    </w:p>
                    <w:p>
                      <w:pPr>
                        <w:pStyle w:val="HTML"/>
                        <w:ind w:left="360" w:hanging="0"/>
                        <w:jc w:val="both"/>
                        <w:rPr>
                          <w:rFonts w:ascii="Times New Roman" w:hAnsi="Times New Roman" w:cs="Times New Roman"/>
                          <w:sz w:val="12"/>
                          <w:szCs w:val="12"/>
                        </w:rPr>
                      </w:pPr>
                      <w:r>
                        <w:rPr>
                          <w:rFonts w:cs="Times New Roman" w:ascii="Times New Roman" w:hAnsi="Times New Roman"/>
                          <w:sz w:val="12"/>
                          <w:szCs w:val="12"/>
                        </w:rPr>
                        <w:t>Нефрогенный мех-зм: У больных с почечной недостаточностью отёк лёгких  обусловлен  задержкой метаболитов, повышающих проницаемость легочных капилляров (при нефрите),</w:t>
                      </w:r>
                    </w:p>
                    <w:p>
                      <w:pPr>
                        <w:pStyle w:val="HTML"/>
                        <w:ind w:left="360" w:hanging="0"/>
                        <w:jc w:val="both"/>
                        <w:rPr>
                          <w:rFonts w:ascii="Times New Roman" w:hAnsi="Times New Roman" w:cs="Times New Roman"/>
                          <w:sz w:val="12"/>
                          <w:szCs w:val="12"/>
                        </w:rPr>
                      </w:pPr>
                      <w:r>
                        <w:rPr>
                          <w:rFonts w:cs="Times New Roman" w:ascii="Times New Roman" w:hAnsi="Times New Roman"/>
                          <w:sz w:val="12"/>
                          <w:szCs w:val="12"/>
                        </w:rPr>
                        <w:t>снижением осмотического давления крови  на  фоне  гипоальбуминемия  (при</w:t>
                      </w:r>
                    </w:p>
                    <w:p>
                      <w:pPr>
                        <w:pStyle w:val="HTML"/>
                        <w:ind w:left="360" w:hanging="0"/>
                        <w:jc w:val="both"/>
                        <w:rPr/>
                      </w:pPr>
                      <w:r>
                        <w:rPr>
                          <w:rFonts w:cs="Times New Roman" w:ascii="Times New Roman" w:hAnsi="Times New Roman"/>
                          <w:sz w:val="12"/>
                          <w:szCs w:val="12"/>
                        </w:rPr>
                        <w:t>нефрозе), или значительном увеличении ОЦК (при анурии).</w:t>
                      </w:r>
                    </w:p>
                  </w:txbxContent>
                </v:textbox>
                <w10:wrap type="square" side="largest"/>
              </v:rect>
            </w:pict>
          </mc:Fallback>
        </mc:AlternateContent>
      </w:r>
    </w:p>
    <w:p>
      <w:pPr>
        <w:pStyle w:val="Normal"/>
        <w:numPr>
          <w:ilvl w:val="0"/>
          <w:numId w:val="23"/>
        </w:numPr>
        <w:tabs>
          <w:tab w:val="clear" w:pos="708"/>
        </w:tabs>
        <w:ind w:left="900" w:hanging="0"/>
        <w:jc w:val="both"/>
        <w:rPr>
          <w:sz w:val="12"/>
          <w:szCs w:val="12"/>
        </w:rPr>
      </w:pPr>
      <w:r>
        <w:rPr>
          <w:sz w:val="12"/>
          <w:szCs w:val="12"/>
        </w:rPr>
        <w:t>Генетическая предрасположенность к диабету</w:t>
      </w:r>
    </w:p>
    <w:p>
      <w:pPr>
        <w:pStyle w:val="Style18"/>
        <w:numPr>
          <w:ilvl w:val="0"/>
          <w:numId w:val="23"/>
        </w:numPr>
        <w:jc w:val="both"/>
        <w:rPr>
          <w:sz w:val="12"/>
          <w:szCs w:val="12"/>
        </w:rPr>
      </w:pPr>
      <w:r>
        <w:rPr>
          <w:sz w:val="12"/>
          <w:szCs w:val="12"/>
        </w:rPr>
        <w:t>Сахарный диабет - наследственно обусловленное заболевание и генетическая предрасположенность к нему опосредуется несколькими генами. Как показали исследования последних лет, в предрасположенности к развитию сахарного диабета типа 1 участвуют более 20 различных генов, локализованных на различных хромосомах. Наиболее выраженная ассоциация сахарного диабета типа 1 имеется с генами системы HLA. Предрасположенность к сахарному диабету типа 2 также ассоциирована с несколькими генами, в том числе: ген инсулина, ген рецептора глюкагона,  ген гликогенсинтазы и др.</w:t>
      </w:r>
    </w:p>
    <w:p>
      <w:pPr>
        <w:pStyle w:val="Style18"/>
        <w:numPr>
          <w:ilvl w:val="0"/>
          <w:numId w:val="23"/>
        </w:numPr>
        <w:jc w:val="both"/>
        <w:rPr>
          <w:sz w:val="12"/>
          <w:szCs w:val="12"/>
        </w:rPr>
      </w:pPr>
      <w:r>
        <w:rPr>
          <w:sz w:val="12"/>
          <w:szCs w:val="12"/>
        </w:rPr>
        <w:t>При этом сах диабет 1 типа – основа – аутоиммунное заболевание, в рез-те кот им сист орг-зма атакует кл поджелуд железы, кот станов-ся неспособными производить инсулин.</w:t>
      </w:r>
    </w:p>
    <w:p>
      <w:pPr>
        <w:pStyle w:val="Style18"/>
        <w:numPr>
          <w:ilvl w:val="0"/>
          <w:numId w:val="23"/>
        </w:numPr>
        <w:jc w:val="both"/>
        <w:rPr>
          <w:sz w:val="12"/>
          <w:szCs w:val="12"/>
        </w:rPr>
      </w:pPr>
      <w:r>
        <w:rPr>
          <w:sz w:val="12"/>
          <w:szCs w:val="12"/>
        </w:rPr>
        <w:t>Диабет 2 типа – уровень глюкозы повышен из-за неспособности кл поглощать глю, из-за нарушения восприятия сигнала инсулина рецепторами, расположенными на поверхности кл.</w:t>
      </w:r>
    </w:p>
    <w:p>
      <w:pPr>
        <w:pStyle w:val="Style18"/>
        <w:numPr>
          <w:ilvl w:val="0"/>
          <w:numId w:val="23"/>
        </w:numPr>
        <w:jc w:val="both"/>
        <w:rPr>
          <w:sz w:val="12"/>
          <w:szCs w:val="12"/>
        </w:rPr>
      </w:pPr>
      <w:r>
        <w:rPr>
          <w:sz w:val="12"/>
          <w:szCs w:val="12"/>
        </w:rPr>
        <w:t>Внешние диабетогенные факторы: лекарства(тиазиды, кортикостероиды), вирусы (Коксаки, паротита, краснухи), пищевые диабетогены( продукты, содержащие цианиды – тапиоки, сорго, просо), алкоголь и др.</w:t>
      </w:r>
    </w:p>
    <w:p>
      <w:pPr>
        <w:pStyle w:val="Style18"/>
        <w:numPr>
          <w:ilvl w:val="0"/>
          <w:numId w:val="23"/>
        </w:numPr>
        <w:jc w:val="both"/>
        <w:rPr>
          <w:sz w:val="12"/>
          <w:szCs w:val="12"/>
        </w:rPr>
      </w:pPr>
      <w:r>
        <w:rPr>
          <w:sz w:val="12"/>
          <w:szCs w:val="12"/>
        </w:rPr>
        <w:t>Инсулинзависим сах диабет 1 типа:</w:t>
      </w:r>
    </w:p>
    <w:p>
      <w:pPr>
        <w:pStyle w:val="Normal"/>
        <w:ind w:left="360" w:hanging="0"/>
        <w:jc w:val="both"/>
        <w:rPr>
          <w:sz w:val="12"/>
          <w:szCs w:val="12"/>
        </w:rPr>
      </w:pPr>
      <w:r>
        <w:rPr>
          <w:sz w:val="12"/>
          <w:szCs w:val="12"/>
        </w:rPr>
        <w:t xml:space="preserve">Глю 5-8г/л, м/б и больше. </w:t>
      </w:r>
    </w:p>
    <w:p>
      <w:pPr>
        <w:pStyle w:val="Normal"/>
        <w:ind w:left="360" w:hanging="0"/>
        <w:jc w:val="both"/>
        <w:rPr>
          <w:sz w:val="12"/>
          <w:szCs w:val="12"/>
        </w:rPr>
      </w:pPr>
      <w:r>
        <w:rPr>
          <w:sz w:val="12"/>
          <w:szCs w:val="12"/>
        </w:rPr>
        <w:t>1.Нарушение углеводного обмена</w:t>
      </w:r>
    </w:p>
    <w:p>
      <w:pPr>
        <w:pStyle w:val="Normal"/>
        <w:ind w:left="360" w:hanging="0"/>
        <w:jc w:val="both"/>
        <w:rPr>
          <w:sz w:val="12"/>
          <w:szCs w:val="12"/>
        </w:rPr>
      </w:pPr>
      <w:r>
        <w:rPr>
          <w:sz w:val="12"/>
          <w:szCs w:val="12"/>
        </w:rPr>
        <w:t>Дефицит инсулина=&gt;резкое замедление синтеза гликогена в печени  и поступление глю в кровь; тормозится переход глю в жир; понижается прохождение глю через кл мембраны и ассимиляция её тк; резко ускоряется глюконеогенез; гипергликемия приводит к гиперосмии=&gt; обезвоживание кл и тк (гиперосмолярная кома)</w:t>
      </w:r>
    </w:p>
    <w:p>
      <w:pPr>
        <w:pStyle w:val="Normal"/>
        <w:ind w:left="360" w:hanging="0"/>
        <w:jc w:val="both"/>
        <w:rPr>
          <w:sz w:val="12"/>
          <w:szCs w:val="12"/>
        </w:rPr>
      </w:pPr>
      <w:r>
        <w:rPr>
          <w:sz w:val="12"/>
          <w:szCs w:val="12"/>
        </w:rPr>
        <w:t>2. Нарушение жир обмена</w:t>
      </w:r>
    </w:p>
    <w:p>
      <w:pPr>
        <w:pStyle w:val="Normal"/>
        <w:ind w:left="360" w:hanging="0"/>
        <w:jc w:val="both"/>
        <w:rPr>
          <w:sz w:val="12"/>
          <w:szCs w:val="12"/>
        </w:rPr>
      </w:pPr>
      <w:r>
        <w:rPr>
          <w:sz w:val="12"/>
          <w:szCs w:val="12"/>
        </w:rPr>
        <w:t>Тормозится синтез жира из глю, усиливается липолитический эффект =&gt; исхудание и повышение содержания в крови неэстерифицирован жирн к-т</w:t>
      </w:r>
    </w:p>
    <w:p>
      <w:pPr>
        <w:pStyle w:val="Normal"/>
        <w:ind w:left="360" w:hanging="0"/>
        <w:jc w:val="both"/>
        <w:rPr>
          <w:sz w:val="12"/>
          <w:szCs w:val="12"/>
        </w:rPr>
      </w:pPr>
      <w:r>
        <w:rPr>
          <w:sz w:val="12"/>
          <w:szCs w:val="12"/>
        </w:rPr>
        <w:t xml:space="preserve">+ накопление кетоновых те =&gt; кетоацидозная кома </w:t>
      </w:r>
    </w:p>
    <w:p>
      <w:pPr>
        <w:pStyle w:val="Normal"/>
        <w:numPr>
          <w:ilvl w:val="0"/>
          <w:numId w:val="11"/>
        </w:numPr>
        <w:ind w:left="720" w:hanging="0"/>
        <w:jc w:val="both"/>
        <w:rPr>
          <w:sz w:val="12"/>
          <w:szCs w:val="12"/>
        </w:rPr>
      </w:pPr>
      <w:r>
        <w:rPr>
          <w:sz w:val="12"/>
          <w:szCs w:val="12"/>
        </w:rPr>
        <w:t>Нарушение бел обмена</w:t>
      </w:r>
    </w:p>
    <w:p>
      <w:pPr>
        <w:pStyle w:val="Normal"/>
        <w:ind w:left="360" w:hanging="0"/>
        <w:jc w:val="both"/>
        <w:rPr>
          <w:sz w:val="12"/>
          <w:szCs w:val="12"/>
        </w:rPr>
      </w:pPr>
      <w:r>
        <w:rPr>
          <w:sz w:val="12"/>
          <w:szCs w:val="12"/>
        </w:rPr>
        <w:t>Снжается с-з белка=&gt; снижается с-з ат, ухудшается заживление ран, пониж-ся уст-ть к инфекциям + качественные изменения белка – образование парапротеина –гликозилированного белка</w:t>
      </w:r>
    </w:p>
    <w:p>
      <w:pPr>
        <w:pStyle w:val="Normal"/>
        <w:ind w:left="360" w:hanging="0"/>
        <w:jc w:val="both"/>
        <w:rPr>
          <w:sz w:val="12"/>
          <w:szCs w:val="12"/>
        </w:rPr>
      </w:pPr>
      <w:r>
        <w:rPr>
          <w:sz w:val="12"/>
          <w:szCs w:val="12"/>
        </w:rPr>
        <w:t>Хронические осложения – микро и макроангиопатии. Макро – атеросклероз ( повышается кол-во атерогенных липопротеидов). Микро (поражение капилляров) – повреждение баз мембраны – из-за гликирования белков.</w:t>
      </w:r>
    </w:p>
    <w:p>
      <w:pPr>
        <w:pStyle w:val="Normal"/>
        <w:ind w:left="360" w:hanging="0"/>
        <w:jc w:val="both"/>
        <w:rPr>
          <w:sz w:val="12"/>
          <w:szCs w:val="12"/>
        </w:rPr>
      </w:pPr>
      <w:r>
        <w:rPr>
          <w:sz w:val="12"/>
          <w:szCs w:val="12"/>
        </w:rPr>
        <w:t>12</w:t>
      </w:r>
    </w:p>
    <w:p>
      <w:pPr>
        <w:pStyle w:val="Normal"/>
        <w:numPr>
          <w:ilvl w:val="0"/>
          <w:numId w:val="23"/>
        </w:numPr>
        <w:tabs>
          <w:tab w:val="clear" w:pos="708"/>
          <w:tab w:val="left" w:pos="360" w:leader="none"/>
        </w:tabs>
        <w:ind w:left="720" w:hanging="720"/>
        <w:jc w:val="both"/>
        <w:rPr>
          <w:b/>
          <w:b/>
          <w:sz w:val="12"/>
          <w:szCs w:val="12"/>
          <w:u w:val="single"/>
        </w:rPr>
      </w:pPr>
      <w:r>
        <w:rPr>
          <w:b/>
          <w:sz w:val="12"/>
          <w:szCs w:val="12"/>
          <w:u w:val="single"/>
        </w:rPr>
        <w:t>Действие понижен давления:</w:t>
      </w:r>
    </w:p>
    <w:p>
      <w:pPr>
        <w:pStyle w:val="Normal"/>
        <w:jc w:val="both"/>
        <w:rPr>
          <w:sz w:val="12"/>
          <w:szCs w:val="12"/>
        </w:rPr>
      </w:pPr>
      <w:r>
        <w:rPr>
          <w:sz w:val="12"/>
          <w:szCs w:val="12"/>
        </w:rPr>
        <w:t xml:space="preserve">Понижение барометрического давления может воздействовать на человека при нахождении в высокогорье, при полетах на летательных аппаратах, и в других ситуациях. Повреждающее действие на организм человека в условиях пониженного давления оказывают: гипоксия от уменьшения количества кисло- рода в воздухе; декомпрессионные проявления наподобие тех, которые воз- никают при переходе от повышенного давления к обычному. </w:t>
        <w:br/>
        <w:t>При подъеме на высоту в начале нехватка кислорода компенсируется за счет адаптационных механизмов. По мере дальнейшего снижения барометри- ческого давления, при подъеме на высоту 5000-7000 м возникает выраженное кислородное голодание. При этом отмечаются расстройства сердечной и дыхательной деятельности. В дальнейшем развиваются мозговые явления, такие как эйфория и галлюцинации, наступает помрачение и потеря сознания. К мозговым явлениям присоединяются цианоз и отек конечностей. Смерть нас- тупает от остановки сердечной или дыхательной деятельности. Скорость и выраженность развития процессов высотной гипоксии зависит от многих факторов, и в первую очередь от физического состояния человека и степени его тренированности. Ослабленные, пожилые люди быстрее реаги-руют на уменьшение кислорода в воздухе. Высотная болезнь - развивается от непривычного воздействия высоты на организм человека (4500 м или более над уровнем моря). Низкое атмосферное давление и уменьшение содержания кислорода в воздухе способствуют развитию у человека глубокого частого дыхания (гипервентиляции); при этом уменьшается содержание углекислого газа в крови (Алкалоз). Основными симптомами высотной болезни являются тошнота, крайняя усталость и тревожное состояние. В тяжелых случаях из-за скопления жидкости в легких (отек легких) может развиться сильная одышка</w:t>
      </w:r>
    </w:p>
    <w:p>
      <w:pPr>
        <w:pStyle w:val="Normal"/>
        <w:jc w:val="both"/>
        <w:rPr>
          <w:b/>
          <w:b/>
          <w:sz w:val="12"/>
          <w:szCs w:val="12"/>
          <w:u w:val="single"/>
        </w:rPr>
      </w:pPr>
      <w:r>
        <w:rPr>
          <w:b/>
          <w:sz w:val="12"/>
          <w:szCs w:val="12"/>
          <w:u w:val="single"/>
        </w:rPr>
        <w:t xml:space="preserve">Действие повышен р </w:t>
      </w:r>
    </w:p>
    <w:p>
      <w:pPr>
        <w:pStyle w:val="Style16"/>
        <w:spacing w:before="0" w:after="0"/>
        <w:jc w:val="both"/>
        <w:rPr>
          <w:sz w:val="12"/>
          <w:szCs w:val="12"/>
        </w:rPr>
      </w:pPr>
      <w:r>
        <w:rPr>
          <w:sz w:val="12"/>
          <w:szCs w:val="12"/>
        </w:rPr>
        <w:t>Болезнетворному действию повышенного барометрического давления (гипербарии) человек подвергается при водолазных и кессонных работах, в практике подводного флота и в специальных барокамерах. При погружении в воду на каждые 10,3 м давление увеличивается на 1 атм, так что человек на глубине 10 м подвергается действию 2 атм (или одной избыточной атмосферы). Повреждающее действие гипербарии проявляется прежде всего при переходе из нормального к повышенному давлению — компрессии. При быстрой компрессии может возникнуть вдавление барабанной перепонки, что при непроходимости евстахиевой трубы становится причиной сильных болей в ушах, возможны даже разрывы барабанной перепонки. Гипербария вызывает сжатие кишечных газов. В результате сдавления кожных и других периферических сосудов увеличивается кровенаполнение внутренних органов. Наиболее важным последствием гипербарии является повышение растворимости газов в крови и тканях. Растворимость азота зависит от свойств тканей: жировая ткань, белое вещество мозга, желтый костный мозг растворяют в 5 раз больше азота, чем кровь. Растворенный в нервной ткани азот вызывает вначале наркотический, затем токсический эффект — появляются головные боли, головокружение, галлюцинации, нарушения координации движений. Кессонная болезнь - Состояние, возникающее в организме человека при быстром переходе из среды с повышенным атмосферным давлением воздуха в среду с более низким давлением. Кессонная болезнь возникает в результате того, что растворенный в крови азот в процессе снижения давления бурно выделяется из нее и не успевает диффундировать через легкие наружу. Кессонная болезнь в легкой и умеренной форме проявляется в виде мышечных болей, кожного зуда, носовых кровотечений, в тяжелых случаях может наступить паралич ног, поражение легких и сердца. Признаки Кессонной болезни появляются вскоре после выхода из среды повышенного давления.</w:t>
        <w:br/>
        <w:t>Для предупреждения Кессонной болезни необходимо строгое соблюдение времени работы под давлением и декомпрессии; рабочее время, считая шлюзование и вышлюзование, в зависимости от давления в кессоне должно составлять от 6 ч до 2 ч 40 мин; лица, впервые начинающие работать в кессоне, должны в течение трех дней иметь сокращенную смену; азот воздуха может быть заменен гелием, который мало растворим в крови.</w:t>
      </w:r>
    </w:p>
    <w:p>
      <w:pPr>
        <w:pStyle w:val="Style16"/>
        <w:shd w:fill="F8FCFF" w:val="clear"/>
        <w:spacing w:before="0" w:after="0"/>
        <w:jc w:val="both"/>
        <w:rPr/>
      </w:pPr>
      <w:r>
        <w:rPr>
          <w:b/>
          <w:bCs/>
          <w:sz w:val="12"/>
          <w:szCs w:val="12"/>
        </w:rPr>
        <w:t>Гипербарическая оксигенация</w:t>
      </w:r>
      <w:r>
        <w:rPr>
          <w:sz w:val="12"/>
          <w:szCs w:val="12"/>
        </w:rPr>
        <w:t xml:space="preserve"> (ГБО) — это метод применения кислорода под высоким давлением в лечебных целях</w:t>
      </w:r>
      <w:bookmarkStart w:id="6" w:name=".D0.A2.D0.B5.D1.80.D0.B0.D0.BF.D0.B5.D0."/>
      <w:bookmarkEnd w:id="6"/>
      <w:r>
        <w:rPr>
          <w:sz w:val="12"/>
          <w:szCs w:val="12"/>
        </w:rPr>
        <w:t>.</w:t>
      </w:r>
    </w:p>
    <w:p>
      <w:pPr>
        <w:pStyle w:val="Style16"/>
        <w:shd w:fill="F8FCFF" w:val="clear"/>
        <w:spacing w:before="0" w:after="0"/>
        <w:jc w:val="both"/>
        <w:rPr>
          <w:sz w:val="12"/>
          <w:szCs w:val="12"/>
        </w:rPr>
      </w:pPr>
      <w:r>
        <w:rPr>
          <w:sz w:val="12"/>
          <w:szCs w:val="12"/>
        </w:rPr>
        <w:t>Метод применения ГБО основан на следующих принципах:</w:t>
      </w:r>
    </w:p>
    <w:p>
      <w:pPr>
        <w:pStyle w:val="Normal"/>
        <w:numPr>
          <w:ilvl w:val="0"/>
          <w:numId w:val="12"/>
        </w:numPr>
        <w:shd w:fill="F8FCFF" w:val="clear"/>
        <w:jc w:val="both"/>
        <w:rPr>
          <w:sz w:val="12"/>
          <w:szCs w:val="12"/>
        </w:rPr>
      </w:pPr>
      <w:r>
        <w:rPr>
          <w:sz w:val="12"/>
          <w:szCs w:val="12"/>
        </w:rPr>
        <w:t xml:space="preserve">Общее высокое давление имеет терапевтическое значение в случае применения ГБО в лечении декомперессионной болезни или воздушной эмболии. </w:t>
      </w:r>
    </w:p>
    <w:p>
      <w:pPr>
        <w:pStyle w:val="Normal"/>
        <w:numPr>
          <w:ilvl w:val="0"/>
          <w:numId w:val="12"/>
        </w:numPr>
        <w:shd w:fill="F8FCFF" w:val="clear"/>
        <w:jc w:val="both"/>
        <w:rPr>
          <w:sz w:val="12"/>
          <w:szCs w:val="12"/>
        </w:rPr>
      </w:pPr>
      <w:r>
        <w:rPr>
          <w:sz w:val="12"/>
          <w:szCs w:val="12"/>
        </w:rPr>
        <w:t xml:space="preserve">Во многих случаях терапевтический принцип ГБО заключается в значительном повышении парциального давления кислорода в биологических тканях. При этом, такое увеличение парциального давления кислорода значительно выше, чем при дыхании чистым кислородом под обычным атмосферным давлением. </w:t>
      </w:r>
    </w:p>
    <w:p>
      <w:pPr>
        <w:pStyle w:val="Normal"/>
        <w:numPr>
          <w:ilvl w:val="0"/>
          <w:numId w:val="12"/>
        </w:numPr>
        <w:shd w:fill="F8FCFF" w:val="clear"/>
        <w:jc w:val="both"/>
        <w:rPr>
          <w:sz w:val="12"/>
          <w:szCs w:val="12"/>
        </w:rPr>
      </w:pPr>
      <w:r>
        <w:rPr>
          <w:sz w:val="12"/>
          <w:szCs w:val="12"/>
        </w:rPr>
        <w:t xml:space="preserve">Эффект применения ГБО проявляется в увеличении кислородной емкости крови. При дыхании кислородом под атмосферным давлением транспорт кислорода ограничен связывающей емкостью гемоглобина эритроцитов, а плазмой переносится лишь незначительная часть кислорода. Так как при атмосферном давлении гемоглобин эритроцитов насыщен кислородом практически до предела, этот путь переноса кислорода к клеткам не может использоваться сверх предела. Однако, при гипербарической оксигенации транспорт кислорода плазмой значительно возрастает. </w:t>
      </w:r>
      <w:bookmarkStart w:id="7" w:name=".D0.9F.D1.80.D0.B8.D0.BC.D0.B5.D0.BD.D0."/>
      <w:bookmarkEnd w:id="7"/>
    </w:p>
    <w:p>
      <w:pPr>
        <w:pStyle w:val="Normal"/>
        <w:shd w:fill="F8FCFF" w:val="clear"/>
        <w:ind w:left="360" w:hanging="0"/>
        <w:jc w:val="both"/>
        <w:rPr/>
      </w:pPr>
      <w:r>
        <w:rPr>
          <w:sz w:val="12"/>
          <w:szCs w:val="12"/>
          <w:u w:val="single"/>
        </w:rPr>
        <w:t>Применение:</w:t>
      </w:r>
      <w:r>
        <w:rPr>
          <w:b/>
          <w:sz w:val="12"/>
          <w:szCs w:val="12"/>
          <w:u w:val="single"/>
        </w:rPr>
        <w:t xml:space="preserve"> </w:t>
      </w:r>
      <w:r>
        <w:rPr>
          <w:sz w:val="12"/>
          <w:szCs w:val="12"/>
        </w:rPr>
        <w:t xml:space="preserve">Воздушная или газовая эмболия  Отравление угарным газом Клостридиальный миозит и газовая гангрена Краш-синдром компартмент-синдром и другие острые травматические ишемии Декомпрессионная болезнь (кессонные заболевания) Улучшение заживления ран Высокая кровопотеря Интракраниальный абсцесс Некротизирующий фасциит Остеомиелит Лучевые поражения Пересадка кожных трансплантатов пластика кожи Термические ожоги </w:t>
      </w:r>
      <w:r>
        <w:rPr>
          <w:b/>
          <w:sz w:val="12"/>
          <w:szCs w:val="12"/>
          <w:u w:val="single"/>
        </w:rPr>
        <w:t>Патология эндокринных желез</w:t>
      </w:r>
      <w:r>
        <w:rPr>
          <w:b/>
          <w:sz w:val="12"/>
          <w:szCs w:val="12"/>
        </w:rPr>
        <w:t>:</w:t>
      </w:r>
      <w:r>
        <w:rPr>
          <w:sz w:val="12"/>
          <w:szCs w:val="12"/>
        </w:rPr>
        <w:t xml:space="preserve"> декомпенсированный инсулинозависимый сахарный диабет осложнения сахарного диабета диффузно-токсический зоб </w:t>
      </w:r>
      <w:r>
        <w:rPr>
          <w:b/>
          <w:sz w:val="12"/>
          <w:szCs w:val="12"/>
          <w:u w:val="single"/>
        </w:rPr>
        <w:t>Патология беременности</w:t>
      </w:r>
      <w:r>
        <w:rPr>
          <w:sz w:val="12"/>
          <w:szCs w:val="12"/>
        </w:rPr>
        <w:t xml:space="preserve">: внутриутробная гипоксия плода угроза аборта гипотрофия плода резус-конфликтная беременность беременность при сопутствующей патологии патология эндокринной системы у женщины </w:t>
      </w:r>
      <w:r>
        <w:rPr>
          <w:b/>
          <w:sz w:val="12"/>
          <w:szCs w:val="12"/>
          <w:u w:val="single"/>
        </w:rPr>
        <w:t>Патология новорожденных</w:t>
      </w:r>
      <w:r>
        <w:rPr>
          <w:sz w:val="12"/>
          <w:szCs w:val="12"/>
        </w:rPr>
        <w:t>: асфиксия в родах (родовая травма) нарушение мозгового кровообращения гемолитическая болезнь новорожденных язвенно-некротический</w:t>
      </w:r>
    </w:p>
    <w:p>
      <w:pPr>
        <w:pStyle w:val="Style16"/>
        <w:numPr>
          <w:ilvl w:val="0"/>
          <w:numId w:val="23"/>
        </w:numPr>
        <w:spacing w:before="0" w:after="0"/>
        <w:ind w:left="720" w:hanging="0"/>
        <w:jc w:val="both"/>
        <w:rPr>
          <w:sz w:val="12"/>
          <w:szCs w:val="12"/>
        </w:rPr>
      </w:pPr>
      <w:r>
        <w:rPr>
          <w:sz w:val="12"/>
          <w:szCs w:val="12"/>
        </w:rPr>
        <w:t>Анемии</w:t>
      </w:r>
    </w:p>
    <w:p>
      <w:pPr>
        <w:pStyle w:val="Style16"/>
        <w:spacing w:before="0" w:after="0"/>
        <w:ind w:left="360" w:hanging="0"/>
        <w:jc w:val="both"/>
        <w:rPr/>
      </w:pPr>
      <w:r>
        <w:rPr>
          <w:sz w:val="12"/>
          <w:szCs w:val="12"/>
        </w:rPr>
        <w:t xml:space="preserve">Анемия – патолог сост, характериз-ся уменьшением концентрации гемоглобина и в подавляющем большинстве случаев числа еритр в </w:t>
      </w:r>
      <w:r>
        <w:rPr>
          <w:b/>
          <w:sz w:val="12"/>
          <w:szCs w:val="12"/>
        </w:rPr>
        <w:t>единице объёма крови.</w:t>
      </w:r>
      <w:r>
        <w:rPr>
          <w:sz w:val="12"/>
          <w:szCs w:val="12"/>
        </w:rPr>
        <w:t>Классификация:</w:t>
      </w:r>
    </w:p>
    <w:p>
      <w:pPr>
        <w:pStyle w:val="Style16"/>
        <w:numPr>
          <w:ilvl w:val="0"/>
          <w:numId w:val="33"/>
        </w:numPr>
        <w:spacing w:before="0" w:after="0"/>
        <w:ind w:left="720" w:hanging="0"/>
        <w:jc w:val="both"/>
        <w:rPr>
          <w:sz w:val="12"/>
          <w:szCs w:val="12"/>
        </w:rPr>
      </w:pPr>
      <w:r>
        <w:rPr>
          <w:sz w:val="12"/>
          <w:szCs w:val="12"/>
        </w:rPr>
        <w:t>по цветовому показателю: гипохромные (0,8 и ниже), нормохромные (0,9-1,0), гиперхромные (выше 1,0)</w:t>
      </w:r>
    </w:p>
    <w:p>
      <w:pPr>
        <w:pStyle w:val="Style16"/>
        <w:numPr>
          <w:ilvl w:val="0"/>
          <w:numId w:val="33"/>
        </w:numPr>
        <w:spacing w:before="0" w:after="0"/>
        <w:ind w:left="720" w:hanging="0"/>
        <w:jc w:val="both"/>
        <w:rPr>
          <w:sz w:val="12"/>
          <w:szCs w:val="12"/>
        </w:rPr>
      </w:pPr>
      <w:r>
        <w:rPr>
          <w:sz w:val="12"/>
          <w:szCs w:val="12"/>
        </w:rPr>
        <w:t>по типу кроветворения (с нормобластическим типом кроветворения, с мегалобластическим)</w:t>
      </w:r>
    </w:p>
    <w:p>
      <w:pPr>
        <w:pStyle w:val="Style16"/>
        <w:numPr>
          <w:ilvl w:val="0"/>
          <w:numId w:val="33"/>
        </w:numPr>
        <w:spacing w:before="0" w:after="0"/>
        <w:ind w:left="720" w:hanging="0"/>
        <w:jc w:val="both"/>
        <w:rPr>
          <w:sz w:val="12"/>
          <w:szCs w:val="12"/>
        </w:rPr>
      </w:pPr>
      <w:r>
        <w:rPr>
          <w:sz w:val="12"/>
          <w:szCs w:val="12"/>
        </w:rPr>
        <w:t xml:space="preserve">по способности костного мозга к регенерации: ( гипорегенераторн – ретикулоциты меньше 1%, регенераторн -1-5%, гиперегенераторн – больше 5%). </w:t>
      </w:r>
    </w:p>
    <w:p>
      <w:pPr>
        <w:pStyle w:val="Style16"/>
        <w:numPr>
          <w:ilvl w:val="0"/>
          <w:numId w:val="33"/>
        </w:numPr>
        <w:spacing w:before="0" w:after="0"/>
        <w:ind w:left="720" w:hanging="0"/>
        <w:jc w:val="both"/>
        <w:rPr>
          <w:sz w:val="12"/>
          <w:szCs w:val="12"/>
        </w:rPr>
      </w:pPr>
      <w:r>
        <w:rPr>
          <w:sz w:val="12"/>
          <w:szCs w:val="12"/>
        </w:rPr>
        <w:t>по механизму( постгеморрагические, гемолитические и вследствие нарушения кровообразования.)</w:t>
      </w:r>
    </w:p>
    <w:p>
      <w:pPr>
        <w:pStyle w:val="Style16"/>
        <w:numPr>
          <w:ilvl w:val="0"/>
          <w:numId w:val="33"/>
        </w:numPr>
        <w:spacing w:before="0" w:after="0"/>
        <w:ind w:left="720" w:hanging="0"/>
        <w:jc w:val="both"/>
        <w:rPr>
          <w:sz w:val="12"/>
          <w:szCs w:val="12"/>
        </w:rPr>
      </w:pPr>
      <w:r>
        <w:rPr>
          <w:sz w:val="12"/>
          <w:szCs w:val="12"/>
        </w:rPr>
        <w:t>по этиологии ( кровотечения, инфекции, воспаления, интоксикации, , глисты, злокач опухоли, авитаминозы и др.)</w:t>
      </w:r>
    </w:p>
    <w:p>
      <w:pPr>
        <w:pStyle w:val="Normal"/>
        <w:jc w:val="both"/>
        <w:rPr/>
      </w:pPr>
      <w:r>
        <w:rPr>
          <w:sz w:val="12"/>
          <w:szCs w:val="12"/>
        </w:rPr>
        <w:t xml:space="preserve">Острая постгеморрагическая анемия Данная форма анемии возникает после значительной однократной кровопотери (около 25 % от объема циркулирующей крови), которая может наступить при ранениях крупных сосудов, операциях, кровотечениях из внутренних органов, нарушениях гемостаза и др. </w:t>
      </w:r>
      <w:r>
        <w:rPr>
          <w:rStyle w:val="StrongEmphasis"/>
          <w:sz w:val="12"/>
          <w:szCs w:val="12"/>
        </w:rPr>
        <w:t xml:space="preserve">В развитии острой постгеморрагической анемии выделяют три стадии: </w:t>
      </w:r>
      <w:r>
        <w:rPr>
          <w:sz w:val="12"/>
          <w:szCs w:val="12"/>
        </w:rPr>
        <w:t xml:space="preserve">рефлекторно-сосудистую; гидремическую; костно-мозговую. </w:t>
      </w:r>
    </w:p>
    <w:p>
      <w:pPr>
        <w:pStyle w:val="Style16"/>
        <w:spacing w:before="0" w:after="0"/>
        <w:jc w:val="both"/>
        <w:rPr>
          <w:sz w:val="12"/>
          <w:szCs w:val="12"/>
        </w:rPr>
      </w:pPr>
      <w:r>
        <w:rPr>
          <w:sz w:val="12"/>
          <w:szCs w:val="12"/>
        </w:rPr>
        <w:t>Вследствие уменьшения объема циркулирующей крови резко падает артериальное давление, развивается бледность кожных покровов и слизистых оболочек, наступают тахикардия и тахипноэ. Гиповолемия и гипоксия, возникающие непосредственно после кровопотери, активируют симпатоадреналовую систему, что приводит к спазму периферических сосудов, открытию артериоло-венулярных шунтов и выбросу крови из органов, ее депонирующих. Эти начальные компенсаторно-приспособительные реакции препятствуют дальнейшему падению артериального давления, способствуют поддержанию адекватного венозного возврата крови к сердцу. Такова начальная, рефлекторно-сосудистая стадия компенсации острой кровопотери.Уже через 3-5 ч после имевшей место кровопотери создаются условия для гидремической компенсации, когда межтканевая жидкость начинает поступать в сосуды. Раздражение волюмрецепторов в связи с гиповолемией запускает стандартную рефлекторную реакцию, направленную на поддержание постоянства объема циркулирующей крови. В организме усиливается выработка ренина, ангиотензина II, альдостерона. Увеличение синтеза альдостерона приводит к задержке натрия, а в дальнейшем через стимуляцию секреции АДГ - к удержанию воды. Все это приводит к увеличению ОЦК, однако вследствие разжижения крови количество эритроцитов и гемоглобина в единице объема снижается. Одновременно с мобилизацией в кровь тканевой жидкости усиливается продукция плазменных белков печенью. Дефицит белков восстанавливается за 3-4 дня. Стадия гидремической компенсации может длиться 2-3 дня.Начиная с 4-5-го дня после кровопотери, развивается костно-мозговая стадия компенсации. По мере прогрессирования гипоксии начинает повышаться уровень эритропоэтина, стимулирующий эритропоэз. Вместе с эриттропоэзом усиливается и лейкопоэз.Картина периферической крови при острой постгеморрагической анемии неодинакова в ее различные стадии. В рефлекторно-сосудистой стадии содержание эритроцитов, гемоглобина, лейкоцитов практически не изменяется, поскольку происходит уменьшение общего количества крови, а в каждой единице ее объема не успевают произойти изменения. Не изменяется и гематокрит. Это обусловлено тем, что при кровопотере одновременно теряются эквивалентные объемы плазмы и эритроцитов. Таким образом, несмотря на четкую клиническую картину, анемия в этот период не имеет никаких гематологических проявлений и носит скрытый, латентный характер. Анемия начинает гематологически выявляться только спустя 1-2 дня после кровопотери, когда развивается стадия гидремической компенсации. В первые же часы после острой кровопотери достоверным ее показателем может служить уменьшение времени свертывания крови.В стадии гидремической компенсации отмечается снижение количества эритроцитов и гемоглобина. Анемия на этой стадии является нормохромной. Могут отмечаться явления анизо- и пойкилоцитоза (патологические отклонения размеров и форм эритроцитов). Показатель гематокрита начинает снижаться и крайне низких цифр достигает спустя 48-72 ч после кровопотери, потому что объем плазмы к этому времени восстанавливается, а созревание эритроцитов запаздывает. Что касается лейкоцитов и тромбоцитов, то в ближайшие часы после кровопотери вследствие выхода в кровь депонированного пристеночного пула лейкоцитов и тромбоцитов могут наблюдаться перераспределительный лейкоцитоз и постгеморрагический тромбоцитоз. Однако по мере гемодилюции количество лейкоцитов и тромбоцитов в единице объема крови начинает снижаться. Содержание тромбоцитов может падать также и связи с их потреблением в процессе тромбообразования.Стадия костно-мозговой компенсации характеризуется увеличением в периферической крови молодых форм эритроцитов - ретикулоцитов, содержащих меньшее количество гемоглобина, чем зрелые эритроциты, поэтому анемия на этой стадии приобретает гипохромный характер. Кроме того, острая кровопотеря приводит к дефициту железа и снижению синтеза гема.Одновременно развивается нейтрофильный лейкоцитоз со сдвигом влево.</w:t>
      </w:r>
    </w:p>
    <w:p>
      <w:pPr>
        <w:pStyle w:val="Style16"/>
        <w:numPr>
          <w:ilvl w:val="0"/>
          <w:numId w:val="23"/>
        </w:numPr>
        <w:tabs>
          <w:tab w:val="clear" w:pos="708"/>
          <w:tab w:val="left" w:pos="900" w:leader="none"/>
        </w:tabs>
        <w:spacing w:before="0" w:after="0"/>
        <w:ind w:left="900" w:hanging="0"/>
        <w:jc w:val="both"/>
        <w:rPr>
          <w:sz w:val="12"/>
          <w:szCs w:val="12"/>
        </w:rPr>
      </w:pPr>
      <w:r>
        <w:rPr>
          <w:sz w:val="12"/>
          <w:szCs w:val="12"/>
        </w:rPr>
        <w:t>Недостаточность кровообращения</w:t>
      </w:r>
    </w:p>
    <w:p>
      <w:pPr>
        <w:pStyle w:val="Style16"/>
        <w:spacing w:before="0" w:after="0"/>
        <w:ind w:left="360" w:hanging="0"/>
        <w:jc w:val="both"/>
        <w:rPr>
          <w:sz w:val="12"/>
          <w:szCs w:val="12"/>
        </w:rPr>
      </w:pPr>
      <w:r>
        <w:rPr>
          <w:sz w:val="12"/>
          <w:szCs w:val="12"/>
        </w:rPr>
        <w:t xml:space="preserve">Н.к. – состояние, характеризующееся неспособностью системы кровообращения доставлять орг и тк кровь в кол-ве, достат для норм их функционирования при нагрузке или в покое. </w:t>
      </w:r>
    </w:p>
    <w:p>
      <w:pPr>
        <w:pStyle w:val="Normal"/>
        <w:ind w:left="360" w:hanging="0"/>
        <w:jc w:val="both"/>
        <w:rPr>
          <w:sz w:val="12"/>
          <w:szCs w:val="12"/>
        </w:rPr>
      </w:pPr>
      <w:r>
        <w:rPr>
          <w:sz w:val="12"/>
          <w:szCs w:val="12"/>
        </w:rPr>
        <w:t>13</w:t>
      </w:r>
    </w:p>
    <w:p>
      <w:pPr>
        <w:pStyle w:val="Normal"/>
        <w:numPr>
          <w:ilvl w:val="0"/>
          <w:numId w:val="8"/>
        </w:numPr>
        <w:ind w:left="720" w:hanging="0"/>
        <w:jc w:val="both"/>
        <w:rPr>
          <w:sz w:val="12"/>
          <w:szCs w:val="12"/>
        </w:rPr>
      </w:pPr>
      <w:r>
        <w:rPr>
          <w:sz w:val="12"/>
          <w:szCs w:val="12"/>
        </w:rPr>
        <w:t>Ионизирующее излучение</w:t>
      </w:r>
    </w:p>
    <w:p>
      <w:pPr>
        <w:pStyle w:val="Normal"/>
        <w:jc w:val="both"/>
        <w:rPr/>
      </w:pPr>
      <w:r>
        <w:rPr>
          <w:b/>
          <w:bCs/>
          <w:sz w:val="12"/>
          <w:szCs w:val="12"/>
        </w:rPr>
        <w:t>Этиология</w:t>
      </w:r>
      <w:r>
        <w:rPr>
          <w:sz w:val="12"/>
          <w:szCs w:val="12"/>
        </w:rPr>
        <w:t>. Общим свойством ионизирующего излучения является способность проникать в облучаемую среду и производить ионизацию. Такой способностью обладают лучи высокой энергии (рентгеновские и γ-лучи); а также α и β-частицы (радионуклиды). Различают внешнее облучение, когда источник находится вне организма, и внутреннее, когда радиоактивные вещества попадают внутрь организма (последнее называют инкорпорированным облучением). Последний вид облучения считается более опасным. Возможно комбинированное облучение. Характер и степень радиационного поражения зависят от дозы облучения. Однако прямая зависимость от дозы существует только для больших и средних доз. Действие малых доз излучения подчиняется другим закономерностям и станет понятным после изучения патогенеза лучевых поражений.</w:t>
      </w:r>
    </w:p>
    <w:p>
      <w:pPr>
        <w:pStyle w:val="Normal"/>
        <w:jc w:val="both"/>
        <w:rPr/>
      </w:pPr>
      <w:r>
        <w:rPr>
          <w:b/>
          <w:bCs/>
          <w:sz w:val="12"/>
          <w:szCs w:val="12"/>
        </w:rPr>
        <w:t>Патогенез</w:t>
      </w:r>
      <w:r>
        <w:rPr>
          <w:sz w:val="12"/>
          <w:szCs w:val="12"/>
        </w:rPr>
        <w:t xml:space="preserve">. </w:t>
      </w:r>
      <w:r>
        <w:rPr>
          <w:b/>
          <w:bCs/>
          <w:spacing w:val="20"/>
          <w:sz w:val="12"/>
          <w:szCs w:val="12"/>
        </w:rPr>
        <w:t>Физико-химические и биохимические нарушения</w:t>
      </w:r>
      <w:r>
        <w:rPr>
          <w:sz w:val="12"/>
          <w:szCs w:val="12"/>
        </w:rPr>
        <w:t xml:space="preserve">. Энергия ионизирующего излучения превышает энергию внутримолекулярных и внутриатомных связей. Поглощаясь макромолекулой, она может мигрировать по молекуле, реализуясь в наиболее уязвимых местах. Результатом являются ионизация, возбуждение, разрыв наименее прочных связей, отрыв радикалов, называемых свободными. Это </w:t>
      </w:r>
      <w:r>
        <w:rPr>
          <w:b/>
          <w:bCs/>
          <w:spacing w:val="20"/>
          <w:sz w:val="12"/>
          <w:szCs w:val="12"/>
        </w:rPr>
        <w:t>прямое действие радиации</w:t>
      </w:r>
      <w:r>
        <w:rPr>
          <w:sz w:val="12"/>
          <w:szCs w:val="12"/>
        </w:rPr>
        <w:t xml:space="preserve">. </w:t>
      </w:r>
    </w:p>
    <w:p>
      <w:pPr>
        <w:pStyle w:val="Normal"/>
        <w:jc w:val="both"/>
        <w:rPr>
          <w:sz w:val="12"/>
          <w:szCs w:val="12"/>
        </w:rPr>
      </w:pPr>
      <w:r>
        <w:rPr>
          <w:sz w:val="12"/>
          <w:szCs w:val="12"/>
        </w:rPr>
        <w:t>Первичной мишенью могут стать высокомолекулярные соединения (белки, липиды, ферменты, нуклеиновые кислоты, молекулы сложных белков — нуклеопротеидные комплексы, липопротеиды). Если мишенью оказывается молекула ДНК, то генетический код может быть нарушен.</w:t>
      </w:r>
    </w:p>
    <w:p>
      <w:pPr>
        <w:pStyle w:val="Normal"/>
        <w:jc w:val="both"/>
        <w:rPr>
          <w:sz w:val="12"/>
          <w:szCs w:val="12"/>
        </w:rPr>
      </w:pPr>
      <w:r>
        <w:rPr>
          <w:sz w:val="12"/>
          <w:szCs w:val="12"/>
        </w:rPr>
        <w:t>Основное действие на воду (ионизация воды), Нарушение б/х процессов , нарушение активности ферментов, угнетение митотической активности (органы кроветворения, половые железы,кожа, эпителий жкт.</w:t>
      </w:r>
    </w:p>
    <w:p>
      <w:pPr>
        <w:pStyle w:val="Normal"/>
        <w:jc w:val="both"/>
        <w:rPr/>
      </w:pPr>
      <w:r>
        <w:rPr>
          <w:b/>
          <w:sz w:val="12"/>
          <w:szCs w:val="12"/>
          <w:u w:val="single"/>
        </w:rPr>
        <w:t xml:space="preserve">Лучевая болезнь: </w:t>
      </w:r>
      <w:r>
        <w:rPr>
          <w:sz w:val="12"/>
          <w:szCs w:val="12"/>
        </w:rPr>
        <w:t>-Острая Костномозговая форма( в костном мозге   быстро прогрессир опустошение костн тк, норм кроветворн тк почти нет – панмиелофтиз) =&gt; расстройства кровообращения и геморрагический синдром. Если преоблад в гол мозге, то это нервная (мозговая) форма. + геморрагиям некроз и изъязвления – в жкт (кишечная форма). Множ кровоизлия+ снижен им-та – аутоинфекции =&gt; токсемия (токсическая форма) Воспалит процесс происход без лейкоцитов, грануляций не образуется. -Хроническая – патологии в тех же местах, но изменения стойкие, регенерации полной не м/б. (апластическая анемия, лейкозы, опухоли идр.) Инкорпорированные радионуклиды (радиотоксины) непрерывно бомбардируют высокоэнергонасыщенными корпускулами, альфа-частицами, нейтронами клеточные и тканевые структуры организма человека, что ведёт к их разрушениям, в т.ч. ДНК хромосом, нарушают гисто-гематические барьеры, а при отсутствии условий для выведения и репарации вызывают онкотрансформацию клеток, вызывают не только рак щитовидной железы, но и опухоли молочных желез, вызывают развитие первично-множественных раков (ПМР) и прочих новообразований, в т.ч. доброкачественных, а также могут стать причиной внезапной смерти, разрушают иммунитет.  Более того, употребляемый алкоголь различной концентрации способствует ускоренному продвижению радиоактивных веществ в головной мозг, проникновению их через гемато-энцефалический барьер из желудочно-кишечного тракта (ЖКТ), что приводит к алкогольно-лучевой энцефалопатии сложного генеза, полинейропатии, ослаблению зрения и слуха, демиелинизации, гибели нейронов, атрофии центральной нервной системы, слабоумию, очаговому и диффузному размягчению головного мозга, уменьшению его в объеме, т.н. "УСЫХАНИЮ", синдрому Альцгеймера, ДЦП, общей деградации, быстро прогрессирующему старению.  Антимутагенное действие – гены антионкогены, гены репарации, гены апоптоза.</w:t>
      </w:r>
    </w:p>
    <w:p>
      <w:pPr>
        <w:pStyle w:val="Normal"/>
        <w:numPr>
          <w:ilvl w:val="0"/>
          <w:numId w:val="24"/>
        </w:numPr>
        <w:jc w:val="both"/>
        <w:rPr>
          <w:sz w:val="12"/>
          <w:szCs w:val="12"/>
        </w:rPr>
      </w:pPr>
      <w:r>
        <w:rPr>
          <w:sz w:val="12"/>
          <w:szCs w:val="12"/>
        </w:rPr>
        <w:t>железодефицитные анемии</w:t>
      </w:r>
    </w:p>
    <w:p>
      <w:pPr>
        <w:pStyle w:val="Normal"/>
        <w:ind w:right="-71" w:hanging="0"/>
        <w:jc w:val="both"/>
        <w:rPr/>
      </w:pPr>
      <w:r>
        <w:rPr>
          <w:sz w:val="12"/>
          <w:szCs w:val="12"/>
        </w:rPr>
        <w:t>.</w:t>
      </w:r>
      <w:r>
        <w:rPr>
          <w:i/>
          <w:sz w:val="12"/>
          <w:szCs w:val="12"/>
        </w:rPr>
        <w:t xml:space="preserve"> </w:t>
      </w:r>
      <w:r>
        <w:rPr>
          <w:b/>
          <w:i/>
          <w:sz w:val="12"/>
          <w:szCs w:val="12"/>
        </w:rPr>
        <w:t>Железодефицитная анемия</w:t>
      </w:r>
      <w:r>
        <w:rPr>
          <w:sz w:val="12"/>
          <w:szCs w:val="12"/>
        </w:rPr>
        <w:t xml:space="preserve"> - это анемия вызванная недостатком железа в организме в результате нарушения баланса между его поступлением, потреблением и потерей. Это самый распростран-неный вид анемии (80% всей заболевемости анемией). </w:t>
      </w:r>
      <w:r>
        <w:rPr>
          <w:b/>
          <w:sz w:val="12"/>
          <w:szCs w:val="12"/>
        </w:rPr>
        <w:t>Этиология.</w:t>
      </w:r>
      <w:r>
        <w:rPr>
          <w:sz w:val="12"/>
          <w:szCs w:val="12"/>
        </w:rPr>
        <w:t xml:space="preserve"> </w:t>
      </w:r>
      <w:r>
        <w:rPr>
          <w:b/>
          <w:sz w:val="12"/>
          <w:szCs w:val="12"/>
        </w:rPr>
        <w:t>1.</w:t>
      </w:r>
      <w:r>
        <w:rPr>
          <w:sz w:val="12"/>
          <w:szCs w:val="12"/>
        </w:rPr>
        <w:t xml:space="preserve"> Хронические кровопотери, приводящие к потере железа вместе с эритроцитами. </w:t>
      </w:r>
      <w:r>
        <w:rPr>
          <w:b/>
          <w:sz w:val="12"/>
          <w:szCs w:val="12"/>
        </w:rPr>
        <w:t>2.</w:t>
      </w:r>
      <w:r>
        <w:rPr>
          <w:sz w:val="12"/>
          <w:szCs w:val="12"/>
        </w:rPr>
        <w:t xml:space="preserve"> Повышенная потребность в железе (в период роста, созревания, беременности, лактации). </w:t>
      </w:r>
      <w:r>
        <w:rPr>
          <w:b/>
          <w:sz w:val="12"/>
          <w:szCs w:val="12"/>
        </w:rPr>
        <w:t>3.</w:t>
      </w:r>
      <w:r>
        <w:rPr>
          <w:sz w:val="12"/>
          <w:szCs w:val="12"/>
        </w:rPr>
        <w:t xml:space="preserve"> Алиментарная недостаточность железа. </w:t>
      </w:r>
      <w:r>
        <w:rPr>
          <w:b/>
          <w:sz w:val="12"/>
          <w:szCs w:val="12"/>
        </w:rPr>
        <w:t>4.</w:t>
      </w:r>
      <w:r>
        <w:rPr>
          <w:sz w:val="12"/>
          <w:szCs w:val="12"/>
        </w:rPr>
        <w:t xml:space="preserve"> Неусвоение железа: а) при ахлоргидрии (соляная кислота ионизирует железо, что необходимо для его усвоения); б) при авитаминозе витамина </w:t>
      </w:r>
      <w:r>
        <w:rPr>
          <w:sz w:val="12"/>
          <w:szCs w:val="12"/>
          <w:lang w:val="en-US"/>
        </w:rPr>
        <w:t>C</w:t>
      </w:r>
      <w:r>
        <w:rPr>
          <w:sz w:val="12"/>
          <w:szCs w:val="12"/>
        </w:rPr>
        <w:t xml:space="preserve"> (витамин </w:t>
      </w:r>
      <w:r>
        <w:rPr>
          <w:sz w:val="12"/>
          <w:szCs w:val="12"/>
          <w:lang w:val="en-US"/>
        </w:rPr>
        <w:t>C</w:t>
      </w:r>
      <w:r>
        <w:rPr>
          <w:sz w:val="12"/>
          <w:szCs w:val="12"/>
        </w:rPr>
        <w:t xml:space="preserve"> стабили-зирует железо в двухвалентной форме, а трехвалетное железо организмом не усваевается); в) при энтеритах и резекции тонкой кишки. </w:t>
      </w:r>
      <w:r>
        <w:rPr>
          <w:b/>
          <w:sz w:val="12"/>
          <w:szCs w:val="12"/>
        </w:rPr>
        <w:t>5.</w:t>
      </w:r>
      <w:r>
        <w:rPr>
          <w:sz w:val="12"/>
          <w:szCs w:val="12"/>
        </w:rPr>
        <w:t xml:space="preserve"> Нарушение транспорта железа (наследственная атрансферринемия, гипотрансферринемия при пораже-ниях печени). </w:t>
      </w:r>
      <w:r>
        <w:rPr>
          <w:b/>
          <w:sz w:val="12"/>
          <w:szCs w:val="12"/>
        </w:rPr>
        <w:t>6.</w:t>
      </w:r>
      <w:r>
        <w:rPr>
          <w:sz w:val="12"/>
          <w:szCs w:val="12"/>
        </w:rPr>
        <w:t xml:space="preserve"> Недостаточная утилизация железа из его резерва (при инфекции, интоксикации). </w:t>
      </w:r>
      <w:r>
        <w:rPr>
          <w:b/>
          <w:sz w:val="12"/>
          <w:szCs w:val="12"/>
        </w:rPr>
        <w:t>7.</w:t>
      </w:r>
      <w:r>
        <w:rPr>
          <w:sz w:val="12"/>
          <w:szCs w:val="12"/>
        </w:rPr>
        <w:t xml:space="preserve"> Нарушение депонирования железа (при гепатитах, циррозах). </w:t>
      </w:r>
      <w:r>
        <w:rPr>
          <w:b/>
          <w:sz w:val="12"/>
          <w:szCs w:val="12"/>
        </w:rPr>
        <w:t xml:space="preserve">Пато-генез. </w:t>
      </w:r>
      <w:r>
        <w:rPr>
          <w:sz w:val="12"/>
          <w:szCs w:val="12"/>
        </w:rPr>
        <w:t xml:space="preserve">Недостаток железа в организме проявляется исчезновением гемоси-дерина в клетках печени и селезенки, снижением количества сидеробластов и сидероцитов в костном мозге. В крови уменьшается содержание сывороточного железа и степень насыщения им трансферрина (белка-переносчика железа), что ведет к снижению транспорта железа в костный мозг. Нарушается вклю-чение железа в эритроцитарные клетки, при этом снижается синтез гема и глобина, уменьшается активность некоторых ферментов в эритроцитах,что вызывает повыше-ние их чувствительности к окислителям (т.к. неполноценность ферментативных процессов ведет к неустойчивости клеточных мембран), и эритроциты подвергаются гемолизу под действием окислителей. Продолжительность жизни эритро-цитов уменьшается. На ряду с патологическими изменениями эрит-ропоэза, дефицит железа в организме приводит к уменьшению миоглобина и активности железосодержащих факторов тканевого дыхания. Развивается гемическая анемическая гипоксия, а это ведет к атрофическим и дистрофическим процессам в тканях и органах (особенно в ЖКТ и миокарде). </w:t>
      </w:r>
      <w:r>
        <w:rPr>
          <w:b/>
          <w:sz w:val="12"/>
          <w:szCs w:val="12"/>
        </w:rPr>
        <w:t>Картина крови.</w:t>
      </w:r>
      <w:r>
        <w:rPr>
          <w:sz w:val="12"/>
          <w:szCs w:val="12"/>
        </w:rPr>
        <w:t xml:space="preserve"> Железодефицитная анемия - это анемия нормобластическая, гипо-хромная (из-за недостаточной гемоглобинизации). В мазке крови наблюдается анизоцитоз (микро-цитоз), пойкилоцитоз. Количество ретикулоцитов зависит от регене-рирующей способности костного мозга (анемия может быть сначала регенераторной, а затем гипореге-нераторной). Снижение железа сыворотки(железо связан с трансферрином) ниже нормы (норма у м – 14-26мкмоль/л, у ж – 11-21 мкмоль/л), снижение общей железосвязывающей способности сыворотки( мера количества трансферрина) ниже нормы (норма 31-85 мкмоль/л), снижение ферритина (общий запас железа в организме) ниже нормы (норма у м -94-150мкг/л, у ж – 34-76мкг/л). </w:t>
      </w:r>
    </w:p>
    <w:p>
      <w:pPr>
        <w:pStyle w:val="Normal"/>
        <w:ind w:right="-71" w:hanging="0"/>
        <w:jc w:val="both"/>
        <w:rPr>
          <w:sz w:val="12"/>
          <w:szCs w:val="12"/>
        </w:rPr>
      </w:pPr>
      <w:r>
        <w:rPr>
          <w:sz w:val="12"/>
          <w:szCs w:val="12"/>
        </w:rPr>
      </w:r>
    </w:p>
    <w:p>
      <w:pPr>
        <w:pStyle w:val="Normal"/>
        <w:jc w:val="both"/>
        <w:rPr>
          <w:sz w:val="12"/>
          <w:szCs w:val="12"/>
        </w:rPr>
      </w:pPr>
      <w:r>
        <w:rPr>
          <w:sz w:val="12"/>
          <w:szCs w:val="12"/>
        </w:rPr>
        <w:t>Хлороз - устаревшее название железодефицитной анемии, преимущественно у лиц юношеского возраста.</w:t>
      </w:r>
    </w:p>
    <w:p>
      <w:pPr>
        <w:pStyle w:val="Normal"/>
        <w:numPr>
          <w:ilvl w:val="0"/>
          <w:numId w:val="24"/>
        </w:numPr>
        <w:ind w:left="720" w:hanging="0"/>
        <w:jc w:val="both"/>
        <w:rPr>
          <w:sz w:val="12"/>
          <w:szCs w:val="12"/>
        </w:rPr>
      </w:pPr>
      <w:r>
        <w:rPr>
          <w:sz w:val="12"/>
          <w:szCs w:val="12"/>
        </w:rPr>
        <w:t>Мехнаизмы гиперфункции миокарда</w:t>
      </w:r>
    </w:p>
    <w:p>
      <w:pPr>
        <w:pStyle w:val="Style16"/>
        <w:spacing w:before="0" w:after="0"/>
        <w:jc w:val="both"/>
        <w:rPr/>
      </w:pPr>
      <w:r>
        <w:rPr>
          <w:sz w:val="12"/>
          <w:szCs w:val="12"/>
        </w:rPr>
        <w:t xml:space="preserve">При </w:t>
      </w:r>
      <w:r>
        <w:rPr>
          <w:rStyle w:val="StrongEmphasis"/>
          <w:sz w:val="12"/>
          <w:szCs w:val="12"/>
        </w:rPr>
        <w:t>перегрузке объемом крови</w:t>
      </w:r>
      <w:r>
        <w:rPr>
          <w:sz w:val="12"/>
          <w:szCs w:val="12"/>
        </w:rPr>
        <w:t xml:space="preserve"> срабатывает гетерометрический механизм компенсации (Франка — Старлинга). При этом во время диастолы наблюдается повышенное кровенаполнение полостей (или одной полости) сердца, что ведет к увеличенному растяжению мышечных волокон. Следствием такого растяжения является более сильное сокращение сердца во время систолы. Этот механизм обусловлен свойствами клеток миокарда. В известных пределах нагрузки имеется линейная зависимость между количеством притекающей крови и силой сокращения сердца. Однако если степень растяжения мышечного волокна превышает допустимые границы, то сила сокращения снижается. Уменьшение активно развиваемого напряжения происходит при растяжении сегмента миокарда более чем на 25% его исходной длины, что соответствует увеличению объема полости левого желудочка примерно на 100%. При допустимых же перегрузках линейные размеры сердца увеличиваются не более чем на 15—20%. Происходящее при этом расширение полостей сердца сопровождается увеличением ударного объема и называется тоногенной дилатацией.</w:t>
      </w:r>
    </w:p>
    <w:p>
      <w:pPr>
        <w:pStyle w:val="Style16"/>
        <w:spacing w:before="0" w:after="0"/>
        <w:jc w:val="both"/>
        <w:rPr/>
      </w:pPr>
      <w:r>
        <w:rPr>
          <w:sz w:val="12"/>
          <w:szCs w:val="12"/>
        </w:rPr>
        <w:t xml:space="preserve">При </w:t>
      </w:r>
      <w:r>
        <w:rPr>
          <w:rStyle w:val="StrongEmphasis"/>
          <w:sz w:val="12"/>
          <w:szCs w:val="12"/>
        </w:rPr>
        <w:t>повышении сопротивления оттоку крови</w:t>
      </w:r>
      <w:r>
        <w:rPr>
          <w:sz w:val="12"/>
          <w:szCs w:val="12"/>
        </w:rPr>
        <w:t xml:space="preserve"> включается гомеометрический механизм компенсации. В этом случае длина мышечного волокна сердца увеличивается не так резко, но повышаются давление и напряжение, возникшие при сокращении мышцы в конце диастолы. Повышение силы сердечных сокращений происходит не сразу, а увеличивается постепенно с каждым последующим сокращением сердца, пока не достигнет уровня, необходимого для сохранения постоянства минутного объема сердца. В известных пределах нагрузки мощность, развиваемая при сокращении сердца, линейно связана с величиной сопротивления оттоку. При выходе за эти пределы сила сокращения сердца снижается. Если стимулировать полоску миокарда при равном растяжении с все увеличивающейся частотой, то можно наблюдать увеличение силы каждого последующего сокращения («лестница» Боудича).</w:t>
      </w:r>
    </w:p>
    <w:p>
      <w:pPr>
        <w:pStyle w:val="Small"/>
        <w:spacing w:before="0" w:after="0"/>
        <w:ind w:hanging="0"/>
        <w:rPr/>
      </w:pPr>
      <w:r>
        <w:rPr>
          <w:rFonts w:cs="Times New Roman" w:ascii="Times New Roman" w:hAnsi="Times New Roman"/>
          <w:sz w:val="12"/>
          <w:szCs w:val="12"/>
        </w:rPr>
        <w:t xml:space="preserve">Энергетически оба механизма компенсации повышенной нагрузки неравноценны. Так, при одинаковом увеличении внешней работы сердца, рассчитанном по произведению минутного объема крови на среднее систолическое давление в аорте, </w:t>
      </w:r>
      <w:r>
        <w:rPr>
          <w:rStyle w:val="StrongEmphasis"/>
          <w:rFonts w:cs="Times New Roman" w:ascii="Times New Roman" w:hAnsi="Times New Roman"/>
          <w:sz w:val="12"/>
          <w:szCs w:val="12"/>
        </w:rPr>
        <w:t>потребление кислорода</w:t>
      </w:r>
      <w:r>
        <w:rPr>
          <w:rFonts w:cs="Times New Roman" w:ascii="Times New Roman" w:hAnsi="Times New Roman"/>
          <w:sz w:val="12"/>
          <w:szCs w:val="12"/>
        </w:rPr>
        <w:t xml:space="preserve"> сердцем изменяется по-разному, в зависимости от того, чем обусловлен рост работы — увеличением притока крови к сердцу или увеличением аортального сопротивления. Если работа удвоилась вследствие увеличения в 2 раза конечного диастолического объема, то потребление кислорода возрастает всего на одну четверть, если же работа удвоилась в результате увеличения в 2 раза сопротивления оттоку, то потребление кислорода миокардом увеличивается на 200%. Это объясняется тем, что при гомеометрическом механизме компенсации для преодоления повышенного сопротивления оттоку необходимо значительное повышение систолического давления, которое может быть достигнуто путем повышения величины и скорости развития напряжения мышечного волокна. А именно фаза изометрического напряжения является наиболее энергоемкой и служит фактором, определяющим расход АТФ и потребление кислорода миокардом. Следовательно, гетерометрический механизм компенсации экономнее гомеометрического, чем, возможно, и объясняется более благоприятное течение тех патологических процессов, которые сопровождаются включением механизма Франка — Старлинга, например недостаточности клапанов по сравнению со стенозом отверстия. Компенсаторным механизмом, обеспечивающим поддержание постоянного уровня минутного объема крови, также может служить учащение сокращений сердца — тахикардия. Она может возникнуть как за счет прямого действия повышенного давления крови в полости правого предсердия на водитель ритма — синусно-предсердный узел, так и за счет нервных и гуморальных экстракардиальных влияний. С энергетической точки зрения это наименее выгодный механизм компенсации, так как он, во-первых, сопровождается расходованием большого количества кислорода, а во-вторых, значительным укорочением диастолы — периода восстановления и отдыха миокарда. </w:t>
      </w:r>
    </w:p>
    <w:p>
      <w:pPr>
        <w:pStyle w:val="Small"/>
        <w:spacing w:before="0" w:after="0"/>
        <w:ind w:hanging="0"/>
        <w:rPr>
          <w:rFonts w:ascii="Times New Roman" w:hAnsi="Times New Roman" w:cs="Times New Roman"/>
          <w:sz w:val="12"/>
          <w:szCs w:val="12"/>
        </w:rPr>
      </w:pPr>
      <w:r>
        <w:rPr>
          <w:rFonts w:cs="Times New Roman" w:ascii="Times New Roman" w:hAnsi="Times New Roman"/>
          <w:sz w:val="12"/>
          <w:szCs w:val="12"/>
        </w:rPr>
        <w:t>В-третьих, ухудшается гемодинамическая характеристика сердца: во время диастолы желудочки не успевают заполняться кровью, систола становится менее полноценной, так как при этом невозможна мобилизация гетерометрического механизма компенсации.</w:t>
      </w:r>
    </w:p>
    <w:p>
      <w:pPr>
        <w:pStyle w:val="Normal"/>
        <w:jc w:val="both"/>
        <w:rPr/>
      </w:pPr>
      <w:r>
        <w:rPr>
          <w:sz w:val="12"/>
          <w:szCs w:val="12"/>
        </w:rPr>
        <w:t>На внутрисердечные механизмы регуляции накладываются внесердечные регуляторные влияния — нервные и гуморальные. Среди них особенно важная роль принадлежит симпатической части вегетативной нервной системы, выделяющей норадреналин нервными окончаниями и адреналин мозговым веществом надпочечников. Эти симпатические медиаторы (</w:t>
      </w:r>
      <w:r>
        <w:rPr>
          <w:b/>
          <w:bCs/>
          <w:spacing w:val="20"/>
          <w:sz w:val="12"/>
          <w:szCs w:val="12"/>
        </w:rPr>
        <w:t>катехоламины</w:t>
      </w:r>
      <w:r>
        <w:rPr>
          <w:sz w:val="12"/>
          <w:szCs w:val="12"/>
        </w:rPr>
        <w:t>) взаимодействуют с рецепторами на поверхности миокардиоцита. Рецепторы симпатической нервной системы подразделяются на два класса: α- и β-рецепторы, каждый из которых делится на подклассы: α</w:t>
      </w:r>
      <w:r>
        <w:rPr>
          <w:sz w:val="12"/>
          <w:szCs w:val="12"/>
          <w:vertAlign w:val="subscript"/>
        </w:rPr>
        <w:t>1</w:t>
      </w:r>
      <w:r>
        <w:rPr>
          <w:sz w:val="12"/>
          <w:szCs w:val="12"/>
        </w:rPr>
        <w:t>, а</w:t>
      </w:r>
      <w:r>
        <w:rPr>
          <w:sz w:val="12"/>
          <w:szCs w:val="12"/>
          <w:vertAlign w:val="subscript"/>
        </w:rPr>
        <w:t>2</w:t>
      </w:r>
      <w:r>
        <w:rPr>
          <w:sz w:val="12"/>
          <w:szCs w:val="12"/>
        </w:rPr>
        <w:t>; β</w:t>
      </w:r>
      <w:r>
        <w:rPr>
          <w:sz w:val="12"/>
          <w:szCs w:val="12"/>
          <w:vertAlign w:val="subscript"/>
        </w:rPr>
        <w:t>1</w:t>
      </w:r>
      <w:r>
        <w:rPr>
          <w:sz w:val="12"/>
          <w:szCs w:val="12"/>
        </w:rPr>
        <w:t>, β</w:t>
      </w:r>
      <w:r>
        <w:rPr>
          <w:sz w:val="12"/>
          <w:szCs w:val="12"/>
          <w:vertAlign w:val="subscript"/>
        </w:rPr>
        <w:t>2</w:t>
      </w:r>
      <w:r>
        <w:rPr>
          <w:sz w:val="12"/>
          <w:szCs w:val="12"/>
        </w:rPr>
        <w:t>. В сердце млекопитающих содержатся преимущественно β</w:t>
      </w:r>
      <w:r>
        <w:rPr>
          <w:sz w:val="12"/>
          <w:szCs w:val="12"/>
          <w:vertAlign w:val="subscript"/>
        </w:rPr>
        <w:t>1</w:t>
      </w:r>
      <w:r>
        <w:rPr>
          <w:sz w:val="12"/>
          <w:szCs w:val="12"/>
        </w:rPr>
        <w:t>-рецепторы, а в гладких мышцах сосудов — α</w:t>
      </w:r>
      <w:r>
        <w:rPr>
          <w:sz w:val="12"/>
          <w:szCs w:val="12"/>
          <w:vertAlign w:val="subscript"/>
        </w:rPr>
        <w:t>1</w:t>
      </w:r>
      <w:r>
        <w:rPr>
          <w:sz w:val="12"/>
          <w:szCs w:val="12"/>
        </w:rPr>
        <w:t>- и β</w:t>
      </w:r>
      <w:r>
        <w:rPr>
          <w:sz w:val="12"/>
          <w:szCs w:val="12"/>
          <w:vertAlign w:val="subscript"/>
        </w:rPr>
        <w:t>2</w:t>
      </w:r>
      <w:r>
        <w:rPr>
          <w:sz w:val="12"/>
          <w:szCs w:val="12"/>
        </w:rPr>
        <w:t>-рецепторы. Внутриклеточные эффекты стимуляции рецепторов обусловлены повышением цАМФ, увеличением активности цАМФ-зависимой протеинкиназы, изменением потоков Са</w:t>
      </w:r>
      <w:r>
        <w:rPr>
          <w:sz w:val="12"/>
          <w:szCs w:val="12"/>
          <w:vertAlign w:val="superscript"/>
        </w:rPr>
        <w:t>2+</w:t>
      </w:r>
      <w:r>
        <w:rPr>
          <w:sz w:val="12"/>
          <w:szCs w:val="12"/>
        </w:rPr>
        <w:t xml:space="preserve"> и связывания Са</w:t>
      </w:r>
      <w:r>
        <w:rPr>
          <w:sz w:val="12"/>
          <w:szCs w:val="12"/>
          <w:vertAlign w:val="superscript"/>
        </w:rPr>
        <w:t>2+</w:t>
      </w:r>
      <w:r>
        <w:rPr>
          <w:sz w:val="12"/>
          <w:szCs w:val="12"/>
        </w:rPr>
        <w:t xml:space="preserve"> клеточными структурами. При </w:t>
      </w:r>
      <w:r>
        <w:rPr>
          <w:b/>
          <w:bCs/>
          <w:spacing w:val="20"/>
          <w:sz w:val="12"/>
          <w:szCs w:val="12"/>
        </w:rPr>
        <w:t>симпатическом возбуждении</w:t>
      </w:r>
      <w:r>
        <w:rPr>
          <w:sz w:val="12"/>
          <w:szCs w:val="12"/>
        </w:rPr>
        <w:t xml:space="preserve"> значительно увеличиваются сила и скорость сердечных сокращений, уменьшается объем остаточной крови в полостях сердца за счет более полного изгнания крови во время систолы (при обычной нагрузке около половины крови в желудочке остается в конце систолы), повышается частота сокращений сердца. При повышении тонуса симпатических нервов и выделении большого количества катехоламинов более эффективно происходит компенсация перегрузки и за счет внутрисердечных регуляторных механизмов.</w:t>
      </w:r>
    </w:p>
    <w:p>
      <w:pPr>
        <w:pStyle w:val="Style16"/>
        <w:shd w:fill="F8FCFF" w:val="clear"/>
        <w:spacing w:before="0" w:after="0"/>
        <w:jc w:val="both"/>
        <w:rPr/>
      </w:pPr>
      <w:r>
        <w:rPr>
          <w:b/>
          <w:bCs/>
          <w:sz w:val="12"/>
          <w:szCs w:val="12"/>
        </w:rPr>
        <w:t>Инотропный эффект</w:t>
      </w:r>
      <w:r>
        <w:rPr>
          <w:sz w:val="12"/>
          <w:szCs w:val="12"/>
        </w:rPr>
        <w:t xml:space="preserve"> — это изменение </w:t>
      </w:r>
      <w:hyperlink r:id="rId11">
        <w:r>
          <w:rPr>
            <w:rStyle w:val="InternetLink"/>
            <w:color w:val="000000"/>
            <w:sz w:val="12"/>
            <w:szCs w:val="12"/>
          </w:rPr>
          <w:t>силы сокращения</w:t>
        </w:r>
      </w:hyperlink>
      <w:r>
        <w:rPr>
          <w:sz w:val="12"/>
          <w:szCs w:val="12"/>
        </w:rPr>
        <w:t xml:space="preserve"> </w:t>
      </w:r>
      <w:hyperlink r:id="rId12">
        <w:r>
          <w:rPr>
            <w:rStyle w:val="InternetLink"/>
            <w:color w:val="000000"/>
            <w:sz w:val="12"/>
            <w:szCs w:val="12"/>
          </w:rPr>
          <w:t>сердца</w:t>
        </w:r>
      </w:hyperlink>
      <w:r>
        <w:rPr>
          <w:sz w:val="12"/>
          <w:szCs w:val="12"/>
        </w:rPr>
        <w:t>. Он может быть положительным и отрицательным.</w:t>
      </w:r>
    </w:p>
    <w:p>
      <w:pPr>
        <w:pStyle w:val="Normal"/>
        <w:numPr>
          <w:ilvl w:val="0"/>
          <w:numId w:val="17"/>
        </w:numPr>
        <w:shd w:fill="F8FCFF" w:val="clear"/>
        <w:ind w:left="720" w:hanging="0"/>
        <w:jc w:val="both"/>
        <w:rPr>
          <w:sz w:val="12"/>
          <w:szCs w:val="12"/>
        </w:rPr>
      </w:pPr>
      <w:r>
        <w:rPr>
          <w:sz w:val="12"/>
          <w:szCs w:val="12"/>
        </w:rPr>
        <w:t xml:space="preserve">Положительный инотропный эффект — увеличение силы сокращения сердца </w:t>
      </w:r>
    </w:p>
    <w:p>
      <w:pPr>
        <w:pStyle w:val="Normal"/>
        <w:numPr>
          <w:ilvl w:val="0"/>
          <w:numId w:val="17"/>
        </w:numPr>
        <w:shd w:fill="F8FCFF" w:val="clear"/>
        <w:ind w:left="720" w:hanging="0"/>
        <w:jc w:val="both"/>
        <w:rPr>
          <w:sz w:val="12"/>
          <w:szCs w:val="12"/>
        </w:rPr>
      </w:pPr>
      <w:r>
        <w:rPr>
          <w:sz w:val="12"/>
          <w:szCs w:val="12"/>
        </w:rPr>
        <w:t>Отрицательный инотропный эффект — снижение силы сокращения сердца ( в дан случае +)</w:t>
      </w:r>
    </w:p>
    <w:p>
      <w:pPr>
        <w:pStyle w:val="Normal"/>
        <w:shd w:fill="F8FCFF" w:val="clear"/>
        <w:ind w:left="360" w:hanging="0"/>
        <w:jc w:val="both"/>
        <w:rPr>
          <w:sz w:val="12"/>
          <w:szCs w:val="12"/>
        </w:rPr>
      </w:pPr>
      <w:r>
        <w:rPr>
          <w:sz w:val="12"/>
          <w:szCs w:val="12"/>
        </w:rPr>
        <w:t>Хронотропный эффект – изменение чсс. Быв отриц и положит. У катехоламинов +.</w:t>
      </w:r>
    </w:p>
    <w:p>
      <w:pPr>
        <w:pStyle w:val="Normal"/>
        <w:ind w:left="360" w:hanging="0"/>
        <w:jc w:val="both"/>
        <w:rPr>
          <w:sz w:val="12"/>
          <w:szCs w:val="12"/>
        </w:rPr>
      </w:pPr>
      <w:r>
        <w:rPr>
          <w:sz w:val="12"/>
          <w:szCs w:val="12"/>
        </w:rPr>
        <w:t>4) Нарушение метаболизма при сах. Диабете.</w:t>
      </w:r>
    </w:p>
    <w:p>
      <w:pPr>
        <w:pStyle w:val="Normal"/>
        <w:ind w:left="360" w:hanging="0"/>
        <w:jc w:val="both"/>
        <w:rPr>
          <w:sz w:val="12"/>
          <w:szCs w:val="12"/>
        </w:rPr>
      </w:pPr>
      <w:r>
        <w:rPr>
          <w:sz w:val="12"/>
          <w:szCs w:val="12"/>
        </w:rPr>
        <w:t xml:space="preserve">Глю 5-8г/л, м/б и больше. </w:t>
      </w:r>
    </w:p>
    <w:p>
      <w:pPr>
        <w:pStyle w:val="Normal"/>
        <w:ind w:left="360" w:hanging="0"/>
        <w:jc w:val="both"/>
        <w:rPr>
          <w:sz w:val="12"/>
          <w:szCs w:val="12"/>
        </w:rPr>
      </w:pPr>
      <w:r>
        <w:rPr>
          <w:sz w:val="12"/>
          <w:szCs w:val="12"/>
        </w:rPr>
        <w:t>1.Нарушение углеводного обмена</w:t>
      </w:r>
    </w:p>
    <w:p>
      <w:pPr>
        <w:pStyle w:val="Normal"/>
        <w:ind w:left="360" w:hanging="0"/>
        <w:jc w:val="both"/>
        <w:rPr>
          <w:sz w:val="12"/>
          <w:szCs w:val="12"/>
        </w:rPr>
      </w:pPr>
      <w:r>
        <w:rPr>
          <w:sz w:val="12"/>
          <w:szCs w:val="12"/>
        </w:rPr>
        <w:t>Дефицит инсулина=&gt;резкое замедление синтеза гликогена в печени  и поступление глю в кровь; тормозится переход глю в жир; понижается прохождение глю через кл мембраны и ассимиляция её тк; резко ускоряется глюконеогенез; гипергликемия приводит к гиперосмии=&gt; обезвоживание кл и тк (гиперосмолярная кома) При этом наблюдается глюкозурия, тк канальцы почек не справляются, реабсорбции не происходит=&gt; повышается осмотическое давление мочи, поэтому в окончательную мочу переходит много воды - полиурия</w:t>
      </w:r>
    </w:p>
    <w:p>
      <w:pPr>
        <w:pStyle w:val="Normal"/>
        <w:ind w:left="360" w:hanging="0"/>
        <w:jc w:val="both"/>
        <w:rPr>
          <w:sz w:val="12"/>
          <w:szCs w:val="12"/>
        </w:rPr>
      </w:pPr>
      <w:r>
        <w:rPr>
          <w:sz w:val="12"/>
          <w:szCs w:val="12"/>
        </w:rPr>
        <w:t>2. Нарушение жир обмена</w:t>
      </w:r>
    </w:p>
    <w:p>
      <w:pPr>
        <w:pStyle w:val="Normal"/>
        <w:ind w:left="360" w:hanging="0"/>
        <w:jc w:val="both"/>
        <w:rPr>
          <w:sz w:val="12"/>
          <w:szCs w:val="12"/>
        </w:rPr>
      </w:pPr>
      <w:r>
        <w:rPr>
          <w:sz w:val="12"/>
          <w:szCs w:val="12"/>
        </w:rPr>
        <w:t>Тормозится синтез жира из глю, усиливается липолитический эффект =&gt; исхудание и повышение содержания в крови неэстерифицирован жирн к-т – кахексия(истощение)</w:t>
      </w:r>
    </w:p>
    <w:p>
      <w:pPr>
        <w:pStyle w:val="Normal"/>
        <w:ind w:left="360" w:hanging="0"/>
        <w:jc w:val="both"/>
        <w:rPr>
          <w:sz w:val="12"/>
          <w:szCs w:val="12"/>
        </w:rPr>
      </w:pPr>
      <w:r>
        <w:rPr>
          <w:sz w:val="12"/>
          <w:szCs w:val="12"/>
        </w:rPr>
        <w:t>Жирные кислоты в печени ресинтезируются в триглицериды, создаётся предпосылка для жировой инфильтрации печени. Если в поджелуд железе не нарушается ф-ция синтеза липокаина, кот стимулирует действие липотропных веществ, то ожирения не происходит. Если нарушена – тотальный диабет, сопровождающийся ожирением печени.</w:t>
      </w:r>
    </w:p>
    <w:p>
      <w:pPr>
        <w:pStyle w:val="Normal"/>
        <w:ind w:left="360" w:hanging="0"/>
        <w:jc w:val="both"/>
        <w:rPr>
          <w:sz w:val="12"/>
          <w:szCs w:val="12"/>
        </w:rPr>
      </w:pPr>
      <w:r>
        <w:rPr>
          <w:sz w:val="12"/>
          <w:szCs w:val="12"/>
        </w:rPr>
        <w:t xml:space="preserve">+ накопление кетоновых те =&gt; кетоацидозная кома </w:t>
      </w:r>
    </w:p>
    <w:p>
      <w:pPr>
        <w:pStyle w:val="Normal"/>
        <w:numPr>
          <w:ilvl w:val="0"/>
          <w:numId w:val="11"/>
        </w:numPr>
        <w:ind w:left="720" w:hanging="0"/>
        <w:jc w:val="both"/>
        <w:rPr>
          <w:sz w:val="12"/>
          <w:szCs w:val="12"/>
        </w:rPr>
      </w:pPr>
      <w:r>
        <w:rPr>
          <w:sz w:val="12"/>
          <w:szCs w:val="12"/>
        </w:rPr>
        <w:t>Нарушение бел обмена</w:t>
      </w:r>
    </w:p>
    <w:p>
      <w:pPr>
        <w:pStyle w:val="Normal"/>
        <w:ind w:left="360" w:hanging="0"/>
        <w:jc w:val="both"/>
        <w:rPr>
          <w:sz w:val="12"/>
          <w:szCs w:val="12"/>
        </w:rPr>
      </w:pPr>
      <w:r>
        <w:rPr>
          <w:sz w:val="12"/>
          <w:szCs w:val="12"/>
        </w:rPr>
        <w:t>Снжается с-з белка=&gt; снижается с-з ат, ухудшается заживление ран, пониж-ся уст-ть к инфекциям + качественные изменения белка – образование парапротеина –гликозилированного белка – это и есть патогенез вторичного иммунодефицита.</w:t>
      </w:r>
    </w:p>
    <w:p>
      <w:pPr>
        <w:pStyle w:val="Normal"/>
        <w:ind w:left="360" w:hanging="0"/>
        <w:jc w:val="both"/>
        <w:rPr>
          <w:b/>
          <w:b/>
          <w:sz w:val="12"/>
          <w:szCs w:val="12"/>
        </w:rPr>
      </w:pPr>
      <w:r>
        <w:rPr>
          <w:b/>
          <w:sz w:val="12"/>
          <w:szCs w:val="12"/>
        </w:rPr>
        <w:t>14</w:t>
      </w:r>
    </w:p>
    <w:p>
      <w:pPr>
        <w:pStyle w:val="Normal"/>
        <w:ind w:right="-71" w:hanging="0"/>
        <w:jc w:val="both"/>
        <w:rPr>
          <w:sz w:val="12"/>
          <w:szCs w:val="12"/>
        </w:rPr>
      </w:pPr>
      <w:r>
        <w:rPr>
          <w:sz w:val="12"/>
          <w:szCs w:val="12"/>
        </w:rPr>
        <w:t xml:space="preserve">1) Реактивность – свойство целостного организма, обладающего нервной системой, дифференцированно (т.е. качественно и количественно определенным образом) реагировать изменением жизнедеятельности на воздействие факторов внешней и внутренней среды (П.Ф. Литвицкий). </w:t>
      </w:r>
    </w:p>
    <w:p>
      <w:pPr>
        <w:pStyle w:val="Normal"/>
        <w:ind w:right="-71" w:hanging="0"/>
        <w:jc w:val="both"/>
        <w:rPr>
          <w:sz w:val="12"/>
          <w:szCs w:val="12"/>
        </w:rPr>
      </w:pPr>
      <w:r>
        <w:rPr>
          <w:sz w:val="12"/>
          <w:szCs w:val="12"/>
        </w:rPr>
        <w:t xml:space="preserve">Реактивность присуща всем живым организмам наряду с такими проявлениями, как развитие, рост, размножение, наследственность, метаболизм. Формирование реактивности осуществляется на основе таких свойств, присущих живым организмам, как: раздражимость, чувствительность, резистентность. </w:t>
      </w:r>
    </w:p>
    <w:p>
      <w:pPr>
        <w:pStyle w:val="Normal"/>
        <w:ind w:right="-71" w:hanging="0"/>
        <w:jc w:val="both"/>
        <w:rPr/>
      </w:pPr>
      <w:r>
        <w:rPr>
          <w:sz w:val="12"/>
          <w:szCs w:val="12"/>
        </w:rPr>
        <w:t xml:space="preserve">Объем понятия «реактивность» раскрывается через классификацию, учитывающую основные биологические свойства организма, степень специфичности и выраженности реакции организма на то или иное воздействие, а также биологическую значимость ответной реакции организма. С учетом биологических свойств организма различают </w:t>
      </w:r>
      <w:r>
        <w:rPr>
          <w:i/>
          <w:iCs/>
          <w:sz w:val="12"/>
          <w:szCs w:val="12"/>
        </w:rPr>
        <w:t xml:space="preserve">видовую </w:t>
      </w:r>
      <w:r>
        <w:rPr>
          <w:sz w:val="12"/>
          <w:szCs w:val="12"/>
        </w:rPr>
        <w:t xml:space="preserve">(или биологическую), </w:t>
      </w:r>
      <w:r>
        <w:rPr>
          <w:i/>
          <w:iCs/>
          <w:sz w:val="12"/>
          <w:szCs w:val="12"/>
        </w:rPr>
        <w:t xml:space="preserve">групповую </w:t>
      </w:r>
      <w:r>
        <w:rPr>
          <w:sz w:val="12"/>
          <w:szCs w:val="12"/>
        </w:rPr>
        <w:t xml:space="preserve">и </w:t>
      </w:r>
      <w:r>
        <w:rPr>
          <w:i/>
          <w:iCs/>
          <w:sz w:val="12"/>
          <w:szCs w:val="12"/>
        </w:rPr>
        <w:t xml:space="preserve">индивидуальную </w:t>
      </w:r>
      <w:r>
        <w:rPr>
          <w:sz w:val="12"/>
          <w:szCs w:val="12"/>
        </w:rPr>
        <w:t xml:space="preserve">реактивность. </w:t>
      </w:r>
    </w:p>
    <w:p>
      <w:pPr>
        <w:pStyle w:val="Normal"/>
        <w:ind w:right="-71" w:hanging="0"/>
        <w:jc w:val="both"/>
        <w:rPr/>
      </w:pPr>
      <w:r>
        <w:rPr>
          <w:sz w:val="12"/>
          <w:szCs w:val="12"/>
        </w:rPr>
        <w:t xml:space="preserve">Основной является </w:t>
      </w:r>
      <w:r>
        <w:rPr>
          <w:i/>
          <w:iCs/>
          <w:sz w:val="12"/>
          <w:szCs w:val="12"/>
          <w:u w:val="single"/>
        </w:rPr>
        <w:t>видовая реактивность</w:t>
      </w:r>
      <w:r>
        <w:rPr>
          <w:i/>
          <w:iCs/>
          <w:sz w:val="12"/>
          <w:szCs w:val="12"/>
        </w:rPr>
        <w:t xml:space="preserve"> — </w:t>
      </w:r>
      <w:r>
        <w:rPr>
          <w:sz w:val="12"/>
          <w:szCs w:val="12"/>
        </w:rPr>
        <w:t xml:space="preserve">совокупность особенностей реактивности, характерных для данного вида живых существ. Например, животные индифферентны </w:t>
      </w:r>
      <w:r>
        <w:rPr>
          <w:i/>
          <w:iCs/>
          <w:sz w:val="12"/>
          <w:szCs w:val="12"/>
        </w:rPr>
        <w:t xml:space="preserve">к </w:t>
      </w:r>
      <w:r>
        <w:rPr>
          <w:sz w:val="12"/>
          <w:szCs w:val="12"/>
        </w:rPr>
        <w:t xml:space="preserve">возбудителям, вызывающим коклюш, скарлатину, а человек — </w:t>
      </w:r>
      <w:r>
        <w:rPr>
          <w:i/>
          <w:iCs/>
          <w:sz w:val="12"/>
          <w:szCs w:val="12"/>
        </w:rPr>
        <w:t xml:space="preserve">к </w:t>
      </w:r>
      <w:r>
        <w:rPr>
          <w:sz w:val="12"/>
          <w:szCs w:val="12"/>
        </w:rPr>
        <w:t xml:space="preserve">возбудителям, вызывающим чуму у свиней. Такие заболевания как атеросклероз и инфаркт миокарда у человека существенно отличаются от аналогичной патологии у кроликов и т.д. Иногда такую реактивность называют первичной. Она направлена на сохранение вида и индивида. </w:t>
      </w:r>
    </w:p>
    <w:p>
      <w:pPr>
        <w:pStyle w:val="Normal"/>
        <w:ind w:right="-71" w:hanging="0"/>
        <w:jc w:val="both"/>
        <w:rPr/>
      </w:pPr>
      <w:r>
        <w:rPr>
          <w:i/>
          <w:iCs/>
          <w:sz w:val="12"/>
          <w:szCs w:val="12"/>
          <w:u w:val="single"/>
        </w:rPr>
        <w:t>Групповая реактивность</w:t>
      </w:r>
      <w:r>
        <w:rPr>
          <w:i/>
          <w:iCs/>
          <w:sz w:val="12"/>
          <w:szCs w:val="12"/>
        </w:rPr>
        <w:t xml:space="preserve"> </w:t>
      </w:r>
      <w:r>
        <w:rPr>
          <w:sz w:val="12"/>
          <w:szCs w:val="12"/>
        </w:rPr>
        <w:t xml:space="preserve">формируется на основе видовой и подразделяется на </w:t>
      </w:r>
      <w:r>
        <w:rPr>
          <w:i/>
          <w:iCs/>
          <w:sz w:val="12"/>
          <w:szCs w:val="12"/>
        </w:rPr>
        <w:t xml:space="preserve">возрастную, половую и конституционапъную. Возрастная </w:t>
      </w:r>
      <w:r>
        <w:rPr>
          <w:sz w:val="12"/>
          <w:szCs w:val="12"/>
        </w:rPr>
        <w:t xml:space="preserve">реактивность определяет специфику реакций на раздражители, характерную для данного возраста. В частности, новорожденные по сравнению со взрослыми обладают большей способностью поддерживать биоэнергетику за счет анаэробного ликолиза; взрослые не болеют коклюшем. В пожилом возрасте имеются особенности ответной реакции на инфекционные агенты, что может быть связано со снижением функции барьерных образований, пониженной способностью вырабатывать антитела и уменьшением фагоцитарной активности. </w:t>
      </w:r>
      <w:r>
        <w:rPr>
          <w:i/>
          <w:iCs/>
          <w:sz w:val="12"/>
          <w:szCs w:val="12"/>
        </w:rPr>
        <w:t xml:space="preserve">Половая </w:t>
      </w:r>
      <w:r>
        <w:rPr>
          <w:sz w:val="12"/>
          <w:szCs w:val="12"/>
        </w:rPr>
        <w:t xml:space="preserve">реактивность определяется реактивными особенностями, присущими данному полу: например, женщины более устойчивы </w:t>
      </w:r>
      <w:r>
        <w:rPr>
          <w:i/>
          <w:iCs/>
          <w:sz w:val="12"/>
          <w:szCs w:val="12"/>
        </w:rPr>
        <w:t xml:space="preserve">к </w:t>
      </w:r>
      <w:r>
        <w:rPr>
          <w:sz w:val="12"/>
          <w:szCs w:val="12"/>
        </w:rPr>
        <w:t xml:space="preserve">кровопотере и боли, а мужчины — к физическим нагрузкам. </w:t>
      </w:r>
      <w:r>
        <w:rPr>
          <w:i/>
          <w:iCs/>
          <w:sz w:val="12"/>
          <w:szCs w:val="12"/>
        </w:rPr>
        <w:t xml:space="preserve">Конституциональная </w:t>
      </w:r>
      <w:r>
        <w:rPr>
          <w:sz w:val="12"/>
          <w:szCs w:val="12"/>
        </w:rPr>
        <w:t xml:space="preserve">реактивность определяется наследственностью и длительным влиянием факторов окружающей среды, формирующих устойчивые морфо-функциональные особенности организма. В частности, нормостеники и гиперстеники более устойчивы </w:t>
      </w:r>
      <w:r>
        <w:rPr>
          <w:i/>
          <w:iCs/>
          <w:sz w:val="12"/>
          <w:szCs w:val="12"/>
        </w:rPr>
        <w:t xml:space="preserve">к </w:t>
      </w:r>
      <w:r>
        <w:rPr>
          <w:sz w:val="12"/>
          <w:szCs w:val="12"/>
        </w:rPr>
        <w:t xml:space="preserve">длительным и повышенным физическим и психо-эмоциональным нагрузкам по сравнению с астениками. Еще Гиппократ на основе конституционально обусловленных реакций нервной системы выделил основные типы темпераментов: сангвиника, холерика, меланхолика и флегматика, считая, что каждый тип предрасположен к определенным болезням. </w:t>
      </w:r>
      <w:r>
        <w:rPr>
          <w:i/>
          <w:iCs/>
          <w:sz w:val="12"/>
          <w:szCs w:val="12"/>
          <w:u w:val="single"/>
        </w:rPr>
        <w:t xml:space="preserve">Индивидуальная реактивность </w:t>
      </w:r>
      <w:r>
        <w:rPr>
          <w:sz w:val="12"/>
          <w:szCs w:val="12"/>
        </w:rPr>
        <w:t xml:space="preserve">обусловлена наследуемой информацией, индивидуальной изменчивостью и конституциональными особенностями каждого организма, определяющими характер течения у него как физиологических реакций, так и патологических процессов. Типичным примером проявления индивидуальной реактивности служат аллергические реакции у отдельных индивидов. </w:t>
      </w:r>
    </w:p>
    <w:p>
      <w:pPr>
        <w:pStyle w:val="Normal"/>
        <w:ind w:right="-71" w:hanging="0"/>
        <w:jc w:val="both"/>
        <w:rPr/>
      </w:pPr>
      <w:r>
        <w:rPr>
          <w:sz w:val="12"/>
          <w:szCs w:val="12"/>
        </w:rPr>
        <w:t xml:space="preserve">С учетом степени специфичности ответных реакций организма различают специфическую и неспецифическую реактивность. </w:t>
      </w:r>
      <w:r>
        <w:rPr>
          <w:b/>
          <w:bCs/>
          <w:i/>
          <w:iCs/>
          <w:sz w:val="12"/>
          <w:szCs w:val="12"/>
        </w:rPr>
        <w:t xml:space="preserve">Специфическая </w:t>
      </w:r>
      <w:r>
        <w:rPr>
          <w:i/>
          <w:iCs/>
          <w:sz w:val="12"/>
          <w:szCs w:val="12"/>
        </w:rPr>
        <w:t xml:space="preserve">реактивность </w:t>
      </w:r>
      <w:r>
        <w:rPr>
          <w:sz w:val="12"/>
          <w:szCs w:val="12"/>
        </w:rPr>
        <w:t xml:space="preserve">проявляется развитием иммунитета на антигенное воздействие. Специфические реакции формируют у больного характерную клиническую картину каждой нозологической формы (например, поражение кроветворных органов при лучевой болезни; спазм артериол при гипертонической болезни). </w:t>
      </w:r>
      <w:r>
        <w:rPr>
          <w:b/>
          <w:bCs/>
          <w:i/>
          <w:iCs/>
          <w:sz w:val="12"/>
          <w:szCs w:val="12"/>
        </w:rPr>
        <w:t xml:space="preserve">Неспецифическая реактивность </w:t>
      </w:r>
      <w:r>
        <w:rPr>
          <w:sz w:val="12"/>
          <w:szCs w:val="12"/>
        </w:rPr>
        <w:t xml:space="preserve">проявляется общими реакциями, характерными для многих заболеваний (развитие лихорадки, гипоксии, активация фагоцитоза и системы комплемента и т.д.). </w:t>
      </w:r>
    </w:p>
    <w:p>
      <w:pPr>
        <w:pStyle w:val="Normal"/>
        <w:ind w:right="-71" w:hanging="0"/>
        <w:jc w:val="both"/>
        <w:rPr/>
      </w:pPr>
      <w:r>
        <w:rPr>
          <w:sz w:val="12"/>
          <w:szCs w:val="12"/>
        </w:rPr>
        <w:t xml:space="preserve">В зависимости от выраженности реакций организма на воздействие того или иного агента различают </w:t>
      </w:r>
      <w:r>
        <w:rPr>
          <w:b/>
          <w:bCs/>
          <w:i/>
          <w:iCs/>
          <w:sz w:val="12"/>
          <w:szCs w:val="12"/>
        </w:rPr>
        <w:t xml:space="preserve">нормергическую, гиперергическую, </w:t>
      </w:r>
      <w:r>
        <w:rPr>
          <w:b/>
          <w:i/>
          <w:iCs/>
          <w:sz w:val="12"/>
          <w:szCs w:val="12"/>
        </w:rPr>
        <w:t>гипергическую</w:t>
      </w:r>
      <w:r>
        <w:rPr>
          <w:i/>
          <w:iCs/>
          <w:sz w:val="12"/>
          <w:szCs w:val="12"/>
        </w:rPr>
        <w:t xml:space="preserve"> </w:t>
      </w:r>
      <w:r>
        <w:rPr>
          <w:sz w:val="12"/>
          <w:szCs w:val="12"/>
        </w:rPr>
        <w:t xml:space="preserve">и </w:t>
      </w:r>
      <w:r>
        <w:rPr>
          <w:b/>
          <w:i/>
          <w:iCs/>
          <w:sz w:val="12"/>
          <w:szCs w:val="12"/>
        </w:rPr>
        <w:t>анергическую</w:t>
      </w:r>
      <w:r>
        <w:rPr>
          <w:i/>
          <w:iCs/>
          <w:sz w:val="12"/>
          <w:szCs w:val="12"/>
        </w:rPr>
        <w:t xml:space="preserve"> </w:t>
      </w:r>
      <w:r>
        <w:rPr>
          <w:sz w:val="12"/>
          <w:szCs w:val="12"/>
        </w:rPr>
        <w:t xml:space="preserve">реактивность. </w:t>
      </w:r>
      <w:r>
        <w:rPr>
          <w:i/>
          <w:iCs/>
          <w:sz w:val="12"/>
          <w:szCs w:val="12"/>
        </w:rPr>
        <w:t xml:space="preserve">Нормергическая </w:t>
      </w:r>
      <w:r>
        <w:rPr>
          <w:sz w:val="12"/>
          <w:szCs w:val="12"/>
        </w:rPr>
        <w:t xml:space="preserve">реактивность характеризуются реакцией, адекватной характеру и силе воздействия этого фактора. </w:t>
      </w:r>
      <w:r>
        <w:rPr>
          <w:i/>
          <w:iCs/>
          <w:sz w:val="12"/>
          <w:szCs w:val="12"/>
        </w:rPr>
        <w:t xml:space="preserve">Гиперергическая </w:t>
      </w:r>
      <w:r>
        <w:rPr>
          <w:sz w:val="12"/>
          <w:szCs w:val="12"/>
        </w:rPr>
        <w:t xml:space="preserve">реактивность — повышенная реактивность, проявляющаяся чрезмерной реакцией на патогенный фактор (например, возникновение анафилактического шока в ответ на повторное, чаще всего парентеральное введение специфического антигена). При гиперергии доминируют процессы возбуждения, а при гипергии — торможение, а также парабиоз. </w:t>
      </w:r>
      <w:r>
        <w:rPr>
          <w:i/>
          <w:iCs/>
          <w:sz w:val="12"/>
          <w:szCs w:val="12"/>
        </w:rPr>
        <w:t xml:space="preserve">Гипергическая </w:t>
      </w:r>
      <w:r>
        <w:rPr>
          <w:sz w:val="12"/>
          <w:szCs w:val="12"/>
        </w:rPr>
        <w:t xml:space="preserve">реактивность — пониженная реактивность организма, характеризующаяся слабой реакцией на воздействие какого-либо агента (слабый иммунный ответ на антиген при наличии вторичного иммунодефицита). </w:t>
      </w:r>
      <w:r>
        <w:rPr>
          <w:i/>
          <w:iCs/>
          <w:sz w:val="12"/>
          <w:szCs w:val="12"/>
        </w:rPr>
        <w:t xml:space="preserve">Анергия- отсутствие </w:t>
      </w:r>
      <w:r>
        <w:rPr>
          <w:sz w:val="12"/>
          <w:szCs w:val="12"/>
        </w:rPr>
        <w:t xml:space="preserve">реакций организма на любые раздражители, что свидетельствует о глубоком нарушении систем организма, призванных формировать ответную реакцию на воздействие какого-либо агента. </w:t>
      </w:r>
    </w:p>
    <w:p>
      <w:pPr>
        <w:pStyle w:val="Normal"/>
        <w:ind w:right="-71" w:hanging="0"/>
        <w:jc w:val="both"/>
        <w:rPr>
          <w:sz w:val="12"/>
          <w:szCs w:val="12"/>
        </w:rPr>
      </w:pPr>
      <w:r>
        <w:rPr>
          <w:sz w:val="12"/>
          <w:szCs w:val="12"/>
        </w:rPr>
        <w:t xml:space="preserve">В чистом виде повышенная и пониженная формы реактивности бывают выражены лишь по отношению к отдельным системам и органам. В целостном же организме можно наблюдать лишь преобладание той или иной формы реактивности. </w:t>
      </w:r>
    </w:p>
    <w:p>
      <w:pPr>
        <w:pStyle w:val="Normal"/>
        <w:ind w:right="-71" w:hanging="0"/>
        <w:jc w:val="both"/>
        <w:rPr/>
      </w:pPr>
      <w:r>
        <w:rPr>
          <w:sz w:val="12"/>
          <w:szCs w:val="12"/>
        </w:rPr>
        <w:t xml:space="preserve">Реактивность может проявляться в неизмененной форме (это </w:t>
      </w:r>
      <w:r>
        <w:rPr>
          <w:i/>
          <w:iCs/>
          <w:sz w:val="12"/>
          <w:szCs w:val="12"/>
        </w:rPr>
        <w:t xml:space="preserve">первичн </w:t>
      </w:r>
    </w:p>
    <w:p>
      <w:pPr>
        <w:pStyle w:val="Normal"/>
        <w:ind w:right="-71" w:hanging="0"/>
        <w:jc w:val="both"/>
        <w:rPr/>
      </w:pPr>
      <w:r>
        <w:rPr>
          <w:i/>
          <w:iCs/>
          <w:sz w:val="12"/>
          <w:szCs w:val="12"/>
        </w:rPr>
        <w:t xml:space="preserve">ая, </w:t>
      </w:r>
      <w:r>
        <w:rPr>
          <w:sz w:val="12"/>
          <w:szCs w:val="12"/>
        </w:rPr>
        <w:t xml:space="preserve">или наследственно обусловленная реактивность) и в измененной под влиянием внешних и внутренних условий (это </w:t>
      </w:r>
      <w:r>
        <w:rPr>
          <w:i/>
          <w:iCs/>
          <w:sz w:val="12"/>
          <w:szCs w:val="12"/>
        </w:rPr>
        <w:t xml:space="preserve">вторичная </w:t>
      </w:r>
      <w:r>
        <w:rPr>
          <w:sz w:val="12"/>
          <w:szCs w:val="12"/>
        </w:rPr>
        <w:t xml:space="preserve">или приобретенная реактивность). </w:t>
      </w:r>
    </w:p>
    <w:p>
      <w:pPr>
        <w:pStyle w:val="Normal"/>
        <w:ind w:right="-71" w:hanging="0"/>
        <w:jc w:val="both"/>
        <w:rPr/>
      </w:pPr>
      <w:r>
        <w:rPr>
          <w:sz w:val="12"/>
          <w:szCs w:val="12"/>
        </w:rPr>
        <w:t xml:space="preserve">В зависимости от биологической значимости ответной реакции организма на действие того или иного агента различают </w:t>
      </w:r>
      <w:r>
        <w:rPr>
          <w:i/>
          <w:iCs/>
          <w:sz w:val="12"/>
          <w:szCs w:val="12"/>
        </w:rPr>
        <w:t xml:space="preserve">физиологическую </w:t>
      </w:r>
      <w:r>
        <w:rPr>
          <w:sz w:val="12"/>
          <w:szCs w:val="12"/>
        </w:rPr>
        <w:t xml:space="preserve">и </w:t>
      </w:r>
      <w:r>
        <w:rPr>
          <w:i/>
          <w:iCs/>
          <w:sz w:val="12"/>
          <w:szCs w:val="12"/>
        </w:rPr>
        <w:t xml:space="preserve">патологическую </w:t>
      </w:r>
      <w:r>
        <w:rPr>
          <w:sz w:val="12"/>
          <w:szCs w:val="12"/>
        </w:rPr>
        <w:t xml:space="preserve">реактивность. </w:t>
      </w:r>
      <w:r>
        <w:rPr>
          <w:i/>
          <w:iCs/>
          <w:sz w:val="12"/>
          <w:szCs w:val="12"/>
        </w:rPr>
        <w:t xml:space="preserve">Физиологическая реактивность — </w:t>
      </w:r>
      <w:r>
        <w:rPr>
          <w:sz w:val="12"/>
          <w:szCs w:val="12"/>
        </w:rPr>
        <w:t xml:space="preserve">это реактивность в отношении физиологических раздражителей в адекватных условиях существования организма. Она носит защитно-приспособительный характер и направлена на сохранение динамического постоянства внутренней среды организма и на полноценное взаимодействие организма с окружающей средой. </w:t>
      </w:r>
    </w:p>
    <w:p>
      <w:pPr>
        <w:pStyle w:val="Normal"/>
        <w:jc w:val="both"/>
        <w:rPr/>
      </w:pPr>
      <w:r>
        <w:rPr>
          <w:i/>
          <w:iCs/>
          <w:sz w:val="12"/>
          <w:szCs w:val="12"/>
        </w:rPr>
        <w:t xml:space="preserve">Патологическая (болезненно измененная) реактивность - реактивность, возникающая в результате действия на организм патогенного раздражителя и характеризующаяся пониженной приспособляемостью организма к </w:t>
      </w:r>
      <w:r>
        <w:rPr>
          <w:sz w:val="12"/>
          <w:szCs w:val="12"/>
        </w:rPr>
        <w:t>окружающей среде (например, аллергические реакции). Шок любого генеза резко влияет на реактивность организма, угнетая ее, в результате чего резистентность организма к инфекции ослабевает, и после перенесенного шока создаются условия для развития раневой инфекции, так как ослабевает фагоцитоз, снижается бактерицидная активность лейкоцитов. Наркоз угнетает фагоцитарную активность лейкоцитов и тормозит выработку антител. Видовая, половая и возрастная виды реактивности являются физиологическими. Они обусловливают нормальную реакцию организма на раздражители. Эти виды реактивности принципиально не могут быть патологическими, иначе в процессе эволюции вид, пол, возраст, обладающие патологической реактивностью, неизбежно исчезли бы с лица Земли. Вместе с тем, индивидуальная реактивность, зависящая от наследственных и конституциональных свойств, возраста, пола и воздействий окружающей среды, может быть как физиологической, так и патологической</w:t>
      </w:r>
    </w:p>
    <w:p>
      <w:pPr>
        <w:pStyle w:val="Normal"/>
        <w:ind w:right="-5" w:hanging="0"/>
        <w:jc w:val="both"/>
        <w:rPr>
          <w:b/>
          <w:b/>
          <w:bCs/>
          <w:sz w:val="12"/>
          <w:szCs w:val="12"/>
        </w:rPr>
      </w:pPr>
      <w:r>
        <w:rPr>
          <w:b/>
          <w:bCs/>
          <w:sz w:val="12"/>
          <w:szCs w:val="12"/>
        </w:rPr>
        <w:t xml:space="preserve">Факторы, обусловливающие реактивность организма и ее изменение </w:t>
      </w:r>
    </w:p>
    <w:p>
      <w:pPr>
        <w:pStyle w:val="Normal"/>
        <w:ind w:right="-5" w:hanging="0"/>
        <w:jc w:val="both"/>
        <w:rPr/>
      </w:pPr>
      <w:r>
        <w:rPr>
          <w:sz w:val="12"/>
          <w:szCs w:val="12"/>
        </w:rPr>
        <w:t xml:space="preserve">Реактивность организма зависит от воздействия внешних факторов и функционального состояния самого организма. Любое воздействие факторов </w:t>
      </w:r>
      <w:r>
        <w:rPr>
          <w:b/>
          <w:bCs/>
          <w:i/>
          <w:iCs/>
          <w:sz w:val="12"/>
          <w:szCs w:val="12"/>
        </w:rPr>
        <w:t xml:space="preserve">внешней среды </w:t>
      </w:r>
      <w:r>
        <w:rPr>
          <w:sz w:val="12"/>
          <w:szCs w:val="12"/>
        </w:rPr>
        <w:t xml:space="preserve">влияет на реактивность организма. </w:t>
      </w:r>
    </w:p>
    <w:p>
      <w:pPr>
        <w:pStyle w:val="Normal"/>
        <w:ind w:right="-5" w:hanging="0"/>
        <w:jc w:val="both"/>
        <w:rPr/>
      </w:pPr>
      <w:r>
        <w:rPr>
          <w:i/>
          <w:iCs/>
          <w:sz w:val="12"/>
          <w:szCs w:val="12"/>
        </w:rPr>
        <w:t xml:space="preserve">Питание </w:t>
      </w:r>
      <w:r>
        <w:rPr>
          <w:sz w:val="12"/>
          <w:szCs w:val="12"/>
        </w:rPr>
        <w:t xml:space="preserve">человека определяет реактивность организма. Очень многие заболевания в условиях пищевого голодания протекают иначе — без симптомов, но с выраженными дистрофическими изменениями и худшим исходом (наблюдения в блокированном во время Великой отечественной войны Ленинграде). Особенно на реактивность влияет недостаток белка и витаминов. При белковом голодании значительно снижается резистентность организма к инфекции, </w:t>
      </w:r>
    </w:p>
    <w:p>
      <w:pPr>
        <w:pStyle w:val="Normal"/>
        <w:ind w:right="-5" w:hanging="0"/>
        <w:jc w:val="both"/>
        <w:rPr/>
      </w:pPr>
      <w:r>
        <w:rPr>
          <w:i/>
          <w:iCs/>
          <w:sz w:val="12"/>
          <w:szCs w:val="12"/>
        </w:rPr>
        <w:t xml:space="preserve">Температура окружающей среды </w:t>
      </w:r>
      <w:r>
        <w:rPr>
          <w:sz w:val="12"/>
          <w:szCs w:val="12"/>
        </w:rPr>
        <w:t xml:space="preserve">также оказывает существенное влияние на реактивность организма. Еще Луи Пастер показал, что в условиях нормотермии куры не чувствительны к возбудителю сибирской язвы, а при охлаждении становятся восприимчивыми. Заболеваемость гриппом выше зимой, хотя вирус гриппа лучше бы размножался летом, но зимой обычно изменяется реактивность организма. Дизентерией болеют преимущественно летом, а зимой чаще всего выявляется бациллоносительство. </w:t>
      </w:r>
    </w:p>
    <w:p>
      <w:pPr>
        <w:pStyle w:val="Normal"/>
        <w:ind w:right="-5" w:hanging="0"/>
        <w:jc w:val="both"/>
        <w:rPr/>
      </w:pPr>
      <w:r>
        <w:rPr>
          <w:i/>
          <w:iCs/>
          <w:sz w:val="12"/>
          <w:szCs w:val="12"/>
        </w:rPr>
        <w:t xml:space="preserve">Время года и метеоусловия </w:t>
      </w:r>
      <w:r>
        <w:rPr>
          <w:sz w:val="12"/>
          <w:szCs w:val="12"/>
        </w:rPr>
        <w:t xml:space="preserve">влияют на реактивность организма. В частности, люди, болеющие ревматизмом, очень чувствительны к перемене барометрического давления, повышенной влажности и пониженной температуре. У них в этих условиях у них чаще возникают обострения или рецидивы заболевания. Повышенная солнечная активность и так называемые «магнитные бури» провоцируют гипертонические кризы, инфаркты миокарда. </w:t>
      </w:r>
    </w:p>
    <w:p>
      <w:pPr>
        <w:pStyle w:val="Normal"/>
        <w:ind w:right="-5" w:hanging="0"/>
        <w:jc w:val="both"/>
        <w:rPr/>
      </w:pPr>
      <w:r>
        <w:rPr>
          <w:i/>
          <w:iCs/>
          <w:sz w:val="12"/>
          <w:szCs w:val="12"/>
        </w:rPr>
        <w:t xml:space="preserve">Психогенные факторы </w:t>
      </w:r>
      <w:r>
        <w:rPr>
          <w:sz w:val="12"/>
          <w:szCs w:val="12"/>
        </w:rPr>
        <w:t xml:space="preserve">и </w:t>
      </w:r>
      <w:r>
        <w:rPr>
          <w:i/>
          <w:iCs/>
          <w:sz w:val="12"/>
          <w:szCs w:val="12"/>
        </w:rPr>
        <w:t xml:space="preserve">стрессы </w:t>
      </w:r>
      <w:r>
        <w:rPr>
          <w:sz w:val="12"/>
          <w:szCs w:val="12"/>
        </w:rPr>
        <w:t xml:space="preserve">изменяют реактивность организма, предрасполагая к сердечно-сосудистым заболеваниям или способствуют проявлению заболеваний с наследственной предрасположенностью (сахарный диабет, гипертоническая болезнь и т.д.). </w:t>
      </w:r>
    </w:p>
    <w:p>
      <w:pPr>
        <w:pStyle w:val="Normal"/>
        <w:shd w:fill="FFFFFF" w:val="clear"/>
        <w:jc w:val="both"/>
        <w:rPr/>
      </w:pPr>
      <w:r>
        <w:rPr>
          <w:b/>
          <w:bCs/>
          <w:i/>
          <w:iCs/>
          <w:sz w:val="12"/>
          <w:szCs w:val="12"/>
        </w:rPr>
        <w:t xml:space="preserve">Внутренние факторы </w:t>
      </w:r>
      <w:r>
        <w:rPr>
          <w:sz w:val="12"/>
          <w:szCs w:val="12"/>
        </w:rPr>
        <w:t xml:space="preserve">также оказывают влияние на реактивность организма. Среди этих факторов особое место занимает </w:t>
      </w:r>
      <w:r>
        <w:rPr>
          <w:i/>
          <w:iCs/>
          <w:sz w:val="12"/>
          <w:szCs w:val="12"/>
        </w:rPr>
        <w:t xml:space="preserve">нервная система. </w:t>
      </w:r>
      <w:r>
        <w:rPr>
          <w:sz w:val="12"/>
          <w:szCs w:val="12"/>
        </w:rPr>
        <w:t>Практическая медицина издавна придавала большое значение настроению человека в его резистентности к различным заболеваниям. Авиценна считал, для того, чтобы быть здоровым, нужно быть бодрым. Н.И. Пирогов утверждал, что негативные душевные волнения облегчают возникновение заболевания, а хорошее душевное состояние способствует заживлению ран. С.П. Боткин считал, что лихорадка может возникать под влиянием психогенных причин. Резистентность — это устойчивость организма к действию патогенных факторов. Реактивность тесно связана с резистентностью. Вместе они отражают основные свойства живого организма.</w:t>
      </w:r>
    </w:p>
    <w:p>
      <w:pPr>
        <w:pStyle w:val="Normal"/>
        <w:shd w:fill="FFFFFF" w:val="clear"/>
        <w:jc w:val="both"/>
        <w:rPr>
          <w:sz w:val="12"/>
          <w:szCs w:val="12"/>
        </w:rPr>
      </w:pPr>
      <w:r>
        <w:rPr>
          <w:sz w:val="12"/>
          <w:szCs w:val="12"/>
        </w:rPr>
        <w:t>Различают резистентность пассивную и активную.</w:t>
      </w:r>
    </w:p>
    <w:p>
      <w:pPr>
        <w:pStyle w:val="Normal"/>
        <w:shd w:fill="FFFFFF" w:val="clear"/>
        <w:jc w:val="both"/>
        <w:rPr>
          <w:sz w:val="12"/>
          <w:szCs w:val="12"/>
        </w:rPr>
      </w:pPr>
      <w:r>
        <w:rPr>
          <w:sz w:val="12"/>
          <w:szCs w:val="12"/>
        </w:rPr>
        <w:t>Пассивная резистентность связана с анатомо-физиологическими особенностями организма — строением кожи, слизистой оболочки, костной ткани, плотных покровов насекомых, черепах.</w:t>
      </w:r>
    </w:p>
    <w:p>
      <w:pPr>
        <w:pStyle w:val="Normal"/>
        <w:shd w:fill="FFFFFF" w:val="clear"/>
        <w:jc w:val="both"/>
        <w:rPr>
          <w:sz w:val="12"/>
          <w:szCs w:val="12"/>
        </w:rPr>
      </w:pPr>
      <w:r>
        <w:rPr>
          <w:sz w:val="12"/>
          <w:szCs w:val="12"/>
        </w:rPr>
        <w:t>Активная резистентность обусловлена включением защитиоприспособительных механизмов.</w:t>
      </w:r>
    </w:p>
    <w:p>
      <w:pPr>
        <w:pStyle w:val="Normal"/>
        <w:shd w:fill="FFFFFF" w:val="clear"/>
        <w:jc w:val="both"/>
        <w:rPr>
          <w:sz w:val="12"/>
          <w:szCs w:val="12"/>
        </w:rPr>
      </w:pPr>
      <w:r>
        <w:rPr>
          <w:sz w:val="12"/>
          <w:szCs w:val="12"/>
        </w:rPr>
        <w:t>2) Для воспаления характерна инфильтрация тк лейкоцитами (лей). Лейкоцит инфильтрация – стадийный процесс. Условно делят на з этапа:</w:t>
      </w:r>
    </w:p>
    <w:p>
      <w:pPr>
        <w:pStyle w:val="Normal"/>
        <w:shd w:fill="FFFFFF" w:val="clear"/>
        <w:jc w:val="both"/>
        <w:rPr>
          <w:sz w:val="12"/>
          <w:szCs w:val="12"/>
        </w:rPr>
      </w:pPr>
      <w:r>
        <w:rPr>
          <w:sz w:val="12"/>
          <w:szCs w:val="12"/>
        </w:rPr>
        <w:t>1. Краевое стояние (маргинация) лей</w:t>
      </w:r>
    </w:p>
    <w:p>
      <w:pPr>
        <w:pStyle w:val="Normal"/>
        <w:shd w:fill="FFFFFF" w:val="clear"/>
        <w:jc w:val="both"/>
        <w:rPr>
          <w:sz w:val="12"/>
          <w:szCs w:val="12"/>
        </w:rPr>
      </w:pPr>
      <w:r>
        <w:rPr>
          <w:sz w:val="12"/>
          <w:szCs w:val="12"/>
        </w:rPr>
        <w:t>Маргинация наблюдается гл образом в венулах. Одновременно с лей в маргинации учавств. И тромбоциты. Механизм маргинации не вполне раскрыт-существуют следующие объяснения:</w:t>
      </w:r>
    </w:p>
    <w:p>
      <w:pPr>
        <w:pStyle w:val="Normal"/>
        <w:shd w:fill="FFFFFF" w:val="clear"/>
        <w:jc w:val="both"/>
        <w:rPr>
          <w:sz w:val="12"/>
          <w:szCs w:val="12"/>
        </w:rPr>
      </w:pPr>
      <w:r>
        <w:rPr>
          <w:sz w:val="12"/>
          <w:szCs w:val="12"/>
        </w:rPr>
        <w:t>-лей и тромбоциты приклеиваются к эндотелиальн выстилке из-за повреждения защитного фибринового слоя, нарастания клейкости и изменен электрического заряда, что ведёт к уменьшенэлектростатич отталкивания</w:t>
      </w:r>
    </w:p>
    <w:p>
      <w:pPr>
        <w:pStyle w:val="Normal"/>
        <w:shd w:fill="FFFFFF" w:val="clear"/>
        <w:jc w:val="both"/>
        <w:rPr>
          <w:sz w:val="12"/>
          <w:szCs w:val="12"/>
        </w:rPr>
      </w:pPr>
      <w:r>
        <w:rPr>
          <w:sz w:val="12"/>
          <w:szCs w:val="12"/>
        </w:rPr>
        <w:t>-лей и тромбоц пассивно фиксируются в межэндотелиальных щелях</w:t>
      </w:r>
    </w:p>
    <w:p>
      <w:pPr>
        <w:pStyle w:val="Normal"/>
        <w:shd w:fill="FFFFFF" w:val="clear"/>
        <w:jc w:val="both"/>
        <w:rPr>
          <w:sz w:val="12"/>
          <w:szCs w:val="12"/>
        </w:rPr>
      </w:pPr>
      <w:r>
        <w:rPr>
          <w:sz w:val="12"/>
          <w:szCs w:val="12"/>
        </w:rPr>
        <w:t>-механич движение лей с током жидкости в ходе экссудации</w:t>
      </w:r>
    </w:p>
    <w:p>
      <w:pPr>
        <w:pStyle w:val="Normal"/>
        <w:shd w:fill="FFFFFF" w:val="clear"/>
        <w:jc w:val="both"/>
        <w:rPr>
          <w:sz w:val="12"/>
          <w:szCs w:val="12"/>
        </w:rPr>
      </w:pPr>
      <w:r>
        <w:rPr>
          <w:sz w:val="12"/>
          <w:szCs w:val="12"/>
        </w:rPr>
        <w:t xml:space="preserve">-мостики между псевдоподиями лей и эндотелиоцитов с участием двухвалентных катионов металлов. </w:t>
      </w:r>
    </w:p>
    <w:p>
      <w:pPr>
        <w:pStyle w:val="Normal"/>
        <w:shd w:fill="FFFFFF" w:val="clear"/>
        <w:jc w:val="both"/>
        <w:rPr>
          <w:sz w:val="12"/>
          <w:szCs w:val="12"/>
        </w:rPr>
      </w:pPr>
      <w:r>
        <w:rPr>
          <w:sz w:val="12"/>
          <w:szCs w:val="12"/>
        </w:rPr>
        <w:t>-возможно ключевую роль играет рецепция лей компонетов повреждённой стенки сосуда, а эндотелием – активированных лей. При этом решающую роль играют некотор медиаторы воспален (фактор В альтеративного пути активации комплемента, фибронектин – вызыв фиксацию макрофагов, фактор Хагемана, калликреи)</w:t>
      </w:r>
    </w:p>
    <w:p>
      <w:pPr>
        <w:pStyle w:val="Normal"/>
        <w:shd w:fill="FFFFFF" w:val="clear"/>
        <w:jc w:val="both"/>
        <w:rPr>
          <w:sz w:val="12"/>
          <w:szCs w:val="12"/>
        </w:rPr>
      </w:pPr>
      <w:r>
        <w:rPr>
          <w:sz w:val="12"/>
          <w:szCs w:val="12"/>
        </w:rPr>
        <w:t>2. Движение лей через ст сосудов.</w:t>
      </w:r>
    </w:p>
    <w:p>
      <w:pPr>
        <w:pStyle w:val="Normal"/>
        <w:shd w:fill="FFFFFF" w:val="clear"/>
        <w:jc w:val="both"/>
        <w:rPr>
          <w:sz w:val="12"/>
          <w:szCs w:val="12"/>
        </w:rPr>
      </w:pPr>
      <w:r>
        <w:rPr>
          <w:sz w:val="12"/>
          <w:szCs w:val="12"/>
        </w:rPr>
        <w:t>Эмиграция лей. Лей мигрируют через межэндотел щели Выход из сосуда лей контролируется хемотаксическими медиаторами воспаления и требует затрат Е. При преодолении баз мембраны имеет значение действие лизосомальных ферментов (коллагеназ, эластазы). В обычн условиях лей покидают кровеносное русло в случайных участках</w:t>
      </w:r>
    </w:p>
    <w:p>
      <w:pPr>
        <w:pStyle w:val="Normal"/>
        <w:shd w:fill="FFFFFF" w:val="clear"/>
        <w:jc w:val="both"/>
        <w:rPr>
          <w:sz w:val="12"/>
          <w:szCs w:val="12"/>
        </w:rPr>
      </w:pPr>
      <w:r>
        <w:rPr>
          <w:sz w:val="12"/>
          <w:szCs w:val="12"/>
        </w:rPr>
        <w:t xml:space="preserve"> </w:t>
      </w:r>
      <w:r>
        <w:rPr>
          <w:sz w:val="12"/>
          <w:szCs w:val="12"/>
        </w:rPr>
        <w:t>3.  движен лей к центру воспалит очага</w:t>
      </w:r>
    </w:p>
    <w:p>
      <w:pPr>
        <w:pStyle w:val="Normal"/>
        <w:shd w:fill="FFFFFF" w:val="clear"/>
        <w:jc w:val="both"/>
        <w:rPr>
          <w:sz w:val="12"/>
          <w:szCs w:val="12"/>
        </w:rPr>
      </w:pPr>
      <w:r>
        <w:rPr>
          <w:sz w:val="12"/>
          <w:szCs w:val="12"/>
        </w:rPr>
        <w:t xml:space="preserve">Движен лей по направлению возрастания концентрац ряда хим раздражителей (хемоаттрактантов) называется хемотаксисом. Хемокинез – движение лей без градиента хим раздражителя. Хемотаксис уч в процессах краевого стояния и выхода лей и является механизмом первой фазы фагоцитоза. </w:t>
      </w:r>
    </w:p>
    <w:p>
      <w:pPr>
        <w:pStyle w:val="Normal"/>
        <w:shd w:fill="FFFFFF" w:val="clear"/>
        <w:jc w:val="both"/>
        <w:rPr>
          <w:sz w:val="12"/>
          <w:szCs w:val="12"/>
        </w:rPr>
      </w:pPr>
      <w:r>
        <w:rPr>
          <w:sz w:val="12"/>
          <w:szCs w:val="12"/>
        </w:rPr>
        <w:t>Хемоаттрактанты</w:t>
      </w:r>
    </w:p>
    <w:p>
      <w:pPr>
        <w:pStyle w:val="Normal"/>
        <w:numPr>
          <w:ilvl w:val="2"/>
          <w:numId w:val="26"/>
        </w:numPr>
        <w:shd w:fill="FFFFFF" w:val="clear"/>
        <w:tabs>
          <w:tab w:val="clear" w:pos="708"/>
          <w:tab w:val="left" w:pos="360" w:leader="none"/>
        </w:tabs>
        <w:ind w:left="360" w:hanging="0"/>
        <w:jc w:val="both"/>
        <w:rPr>
          <w:sz w:val="12"/>
          <w:szCs w:val="12"/>
        </w:rPr>
      </w:pPr>
      <w:r>
        <w:rPr>
          <w:sz w:val="12"/>
          <w:szCs w:val="12"/>
        </w:rPr>
        <w:t>микроорганизмы и их продукты</w:t>
      </w:r>
    </w:p>
    <w:p>
      <w:pPr>
        <w:pStyle w:val="Normal"/>
        <w:numPr>
          <w:ilvl w:val="2"/>
          <w:numId w:val="26"/>
        </w:numPr>
        <w:shd w:fill="FFFFFF" w:val="clear"/>
        <w:tabs>
          <w:tab w:val="clear" w:pos="708"/>
          <w:tab w:val="left" w:pos="360" w:leader="none"/>
        </w:tabs>
        <w:ind w:left="360" w:hanging="0"/>
        <w:jc w:val="both"/>
        <w:rPr>
          <w:sz w:val="12"/>
          <w:szCs w:val="12"/>
        </w:rPr>
      </w:pPr>
      <w:r>
        <w:rPr>
          <w:sz w:val="12"/>
          <w:szCs w:val="12"/>
        </w:rPr>
        <w:t>Компоненты сист комплемента</w:t>
      </w:r>
    </w:p>
    <w:p>
      <w:pPr>
        <w:pStyle w:val="Normal"/>
        <w:numPr>
          <w:ilvl w:val="2"/>
          <w:numId w:val="26"/>
        </w:numPr>
        <w:shd w:fill="FFFFFF" w:val="clear"/>
        <w:tabs>
          <w:tab w:val="clear" w:pos="708"/>
          <w:tab w:val="left" w:pos="360" w:leader="none"/>
        </w:tabs>
        <w:ind w:left="360" w:hanging="0"/>
        <w:jc w:val="both"/>
        <w:rPr>
          <w:sz w:val="12"/>
          <w:szCs w:val="12"/>
        </w:rPr>
      </w:pPr>
      <w:r>
        <w:rPr>
          <w:sz w:val="12"/>
          <w:szCs w:val="12"/>
        </w:rPr>
        <w:t>Продукты повреждения и метаболизмаклеток (явление некротаксиса)</w:t>
      </w:r>
    </w:p>
    <w:p>
      <w:pPr>
        <w:pStyle w:val="Normal"/>
        <w:numPr>
          <w:ilvl w:val="2"/>
          <w:numId w:val="26"/>
        </w:numPr>
        <w:shd w:fill="FFFFFF" w:val="clear"/>
        <w:tabs>
          <w:tab w:val="clear" w:pos="708"/>
          <w:tab w:val="left" w:pos="360" w:leader="none"/>
        </w:tabs>
        <w:ind w:left="360" w:hanging="0"/>
        <w:jc w:val="both"/>
        <w:rPr>
          <w:sz w:val="12"/>
          <w:szCs w:val="12"/>
        </w:rPr>
      </w:pPr>
      <w:r>
        <w:rPr>
          <w:sz w:val="12"/>
          <w:szCs w:val="12"/>
        </w:rPr>
        <w:t>Некоторые др медиаторы воспалении и иммунные комплексы</w:t>
      </w:r>
    </w:p>
    <w:p>
      <w:pPr>
        <w:pStyle w:val="Normal"/>
        <w:shd w:fill="FFFFFF" w:val="clear"/>
        <w:jc w:val="both"/>
        <w:rPr>
          <w:sz w:val="12"/>
          <w:szCs w:val="12"/>
        </w:rPr>
      </w:pPr>
      <w:r>
        <w:rPr>
          <w:sz w:val="12"/>
          <w:szCs w:val="12"/>
        </w:rPr>
        <w:t>Механизм хемотаксиса</w:t>
      </w:r>
    </w:p>
    <w:p>
      <w:pPr>
        <w:pStyle w:val="Normal"/>
        <w:shd w:fill="FFFFFF" w:val="clear"/>
        <w:jc w:val="both"/>
        <w:rPr>
          <w:sz w:val="12"/>
          <w:szCs w:val="12"/>
        </w:rPr>
      </w:pPr>
      <w:r>
        <w:rPr>
          <w:sz w:val="12"/>
          <w:szCs w:val="12"/>
        </w:rPr>
        <w:t>Кл им поверхностные рецепторы хемоаттрактантов. Градиент хемоаттрактанта может обнаруживаться постранственным механизмом, сравнивающим концентрацию хемоаттрактанта в двух или более участках клеточной поверхности в одно и тоже время. Возможно, при этом происходит концентрация рецепторов на одном из полюсов клетки в виде кластера – скопление и полюс, обращённый в сторонунарастания концентрации становится ведущим – кэпинг-феномен. Направленное движение лей обеспечивается структурами цитоскелета: микротрубочками и микрофиламентами.</w:t>
      </w:r>
    </w:p>
    <w:p>
      <w:pPr>
        <w:pStyle w:val="Normal"/>
        <w:shd w:fill="FFFFFF" w:val="clear"/>
        <w:jc w:val="both"/>
        <w:rPr>
          <w:sz w:val="12"/>
          <w:szCs w:val="12"/>
        </w:rPr>
      </w:pPr>
      <w:r>
        <w:rPr>
          <w:sz w:val="12"/>
          <w:szCs w:val="12"/>
        </w:rPr>
        <w:t>Кининовая система – источники – макрофаги, плазма крови</w:t>
      </w:r>
    </w:p>
    <w:p>
      <w:pPr>
        <w:pStyle w:val="Normal"/>
        <w:shd w:fill="FFFFFF" w:val="clear"/>
        <w:jc w:val="both"/>
        <w:rPr/>
      </w:pPr>
      <w:r>
        <w:rPr>
          <w:sz w:val="12"/>
          <w:szCs w:val="12"/>
        </w:rPr>
        <w:t xml:space="preserve">                                     </w:t>
      </w:r>
      <w:r>
        <w:rPr>
          <w:sz w:val="12"/>
          <w:szCs w:val="12"/>
        </w:rPr>
        <w:t xml:space="preserve">Способы активации –протеолитическая активация, синтез </w:t>
      </w:r>
      <w:r>
        <w:rPr>
          <w:sz w:val="12"/>
          <w:szCs w:val="12"/>
          <w:lang w:val="en-US"/>
        </w:rPr>
        <w:t>de</w:t>
      </w:r>
      <w:r>
        <w:rPr>
          <w:sz w:val="12"/>
          <w:szCs w:val="12"/>
        </w:rPr>
        <w:t xml:space="preserve"> </w:t>
      </w:r>
      <w:r>
        <w:rPr>
          <w:sz w:val="12"/>
          <w:szCs w:val="12"/>
          <w:lang w:val="en-US"/>
        </w:rPr>
        <w:t>novo</w:t>
      </w:r>
      <w:r>
        <w:rPr>
          <w:sz w:val="12"/>
          <w:szCs w:val="12"/>
        </w:rPr>
        <w:t xml:space="preserve">. </w:t>
      </w:r>
    </w:p>
    <w:p>
      <w:pPr>
        <w:pStyle w:val="Normal"/>
        <w:shd w:fill="FFFFFF" w:val="clear"/>
        <w:jc w:val="both"/>
        <w:rPr>
          <w:sz w:val="12"/>
          <w:szCs w:val="12"/>
        </w:rPr>
      </w:pPr>
      <w:r>
        <w:rPr>
          <w:sz w:val="12"/>
          <w:szCs w:val="12"/>
        </w:rPr>
        <w:t xml:space="preserve">                                    </w:t>
      </w:r>
      <w:r>
        <w:rPr>
          <w:sz w:val="12"/>
          <w:szCs w:val="12"/>
        </w:rPr>
        <w:t>Эффекты – боль, вазодилатация, поздняя фаза повышения сосудист проницаемости, сокращение гл.мышц, гипотензия, маргинация, хемотаксис, активация ост компонентов полисистемы плазмы.</w:t>
      </w:r>
    </w:p>
    <w:p>
      <w:pPr>
        <w:pStyle w:val="Normal"/>
        <w:shd w:fill="FFFFFF" w:val="clear"/>
        <w:jc w:val="both"/>
        <w:rPr>
          <w:sz w:val="12"/>
          <w:szCs w:val="12"/>
        </w:rPr>
      </w:pPr>
      <w:r>
        <w:rPr>
          <w:sz w:val="12"/>
          <w:szCs w:val="12"/>
        </w:rPr>
        <w:t xml:space="preserve">Калликреин – источники- базофилы, плазма крови </w:t>
      </w:r>
    </w:p>
    <w:p>
      <w:pPr>
        <w:pStyle w:val="Normal"/>
        <w:shd w:fill="FFFFFF" w:val="clear"/>
        <w:jc w:val="both"/>
        <w:rPr>
          <w:sz w:val="12"/>
          <w:szCs w:val="12"/>
        </w:rPr>
      </w:pPr>
      <w:r>
        <w:rPr>
          <w:sz w:val="12"/>
          <w:szCs w:val="12"/>
        </w:rPr>
        <w:t xml:space="preserve">                        </w:t>
      </w:r>
      <w:r>
        <w:rPr>
          <w:sz w:val="12"/>
          <w:szCs w:val="12"/>
        </w:rPr>
        <w:t xml:space="preserve">Способы активации – протеолитич активация. </w:t>
      </w:r>
    </w:p>
    <w:p>
      <w:pPr>
        <w:pStyle w:val="Normal"/>
        <w:shd w:fill="FFFFFF" w:val="clear"/>
        <w:jc w:val="both"/>
        <w:rPr>
          <w:sz w:val="12"/>
          <w:szCs w:val="12"/>
        </w:rPr>
      </w:pPr>
      <w:r>
        <w:rPr>
          <w:sz w:val="12"/>
          <w:szCs w:val="12"/>
        </w:rPr>
        <w:t xml:space="preserve">                       </w:t>
      </w:r>
      <w:r>
        <w:rPr>
          <w:sz w:val="12"/>
          <w:szCs w:val="12"/>
        </w:rPr>
        <w:t>Эффекты – генерация кининов, активация медиаторов группы А (гистамин, серотонин, система комплемента, кинины)</w:t>
      </w:r>
    </w:p>
    <w:p>
      <w:pPr>
        <w:pStyle w:val="Normal"/>
        <w:shd w:fill="FFFFFF" w:val="clear"/>
        <w:jc w:val="both"/>
        <w:rPr/>
      </w:pPr>
      <w:r>
        <w:rPr>
          <w:sz w:val="12"/>
          <w:szCs w:val="12"/>
        </w:rPr>
        <w:t xml:space="preserve">Липидные медиаторы: простагландины, лейкотриены, тромбоксаны – синтезируются </w:t>
      </w:r>
      <w:r>
        <w:rPr>
          <w:sz w:val="12"/>
          <w:szCs w:val="12"/>
          <w:lang w:val="en-US"/>
        </w:rPr>
        <w:t>de</w:t>
      </w:r>
      <w:r>
        <w:rPr>
          <w:sz w:val="12"/>
          <w:szCs w:val="12"/>
        </w:rPr>
        <w:t xml:space="preserve"> </w:t>
      </w:r>
      <w:r>
        <w:rPr>
          <w:sz w:val="12"/>
          <w:szCs w:val="12"/>
          <w:lang w:val="en-US"/>
        </w:rPr>
        <w:t>novo</w:t>
      </w:r>
      <w:r>
        <w:rPr>
          <w:sz w:val="12"/>
          <w:szCs w:val="12"/>
        </w:rPr>
        <w:t xml:space="preserve"> во все возможных клетках. Основные эффекты – сокращение гл мышц, хемотаксис, маргинация. Простагландины – дилатация сос, повышен проницаемости, лейкотриены, тромбоксаны – сужение сос. 3) сравнение изотонической и изометрической гиперфункции.</w:t>
      </w:r>
    </w:p>
    <w:p>
      <w:pPr>
        <w:pStyle w:val="Normal"/>
        <w:shd w:fill="FFFFFF" w:val="clear"/>
        <w:jc w:val="both"/>
        <w:rPr>
          <w:sz w:val="12"/>
          <w:szCs w:val="12"/>
        </w:rPr>
      </w:pPr>
      <w:r>
        <w:rPr>
          <w:sz w:val="12"/>
          <w:szCs w:val="12"/>
        </w:rPr>
        <w:t>Механизмы гиперфункции( гетерометрический, гомеометрический)</w:t>
      </w:r>
    </w:p>
    <w:p>
      <w:pPr>
        <w:pStyle w:val="Normal"/>
        <w:shd w:fill="FFFFFF" w:val="clear"/>
        <w:jc w:val="both"/>
        <w:rPr>
          <w:sz w:val="12"/>
          <w:szCs w:val="12"/>
        </w:rPr>
      </w:pPr>
      <w:r>
        <w:rPr>
          <w:sz w:val="12"/>
          <w:szCs w:val="12"/>
        </w:rPr>
      </w:r>
    </w:p>
    <w:p>
      <w:pPr>
        <w:pStyle w:val="Style16"/>
        <w:spacing w:before="0" w:after="0"/>
        <w:jc w:val="both"/>
        <w:rPr/>
      </w:pPr>
      <w:r>
        <w:rPr>
          <w:sz w:val="12"/>
          <w:szCs w:val="12"/>
        </w:rPr>
        <w:t xml:space="preserve">При </w:t>
      </w:r>
      <w:r>
        <w:rPr>
          <w:rStyle w:val="StrongEmphasis"/>
          <w:sz w:val="12"/>
          <w:szCs w:val="12"/>
        </w:rPr>
        <w:t>перегрузке объемом крови</w:t>
      </w:r>
      <w:r>
        <w:rPr>
          <w:sz w:val="12"/>
          <w:szCs w:val="12"/>
        </w:rPr>
        <w:t xml:space="preserve"> срабатывает гетерометрический механизм компенсации (Франка — Старлинга). При этом во время диастолы наблюдается повышенное кровенаполнение полостей (или одной полости) сердца, что ведет к увеличенному растяжению мышечных волокон. Следствием такого растяжения является более сильное сокращение сердца во время систолы. Этот механизм обусловлен свойствами клеток миокарда. В известных пределах нагрузки имеется линейная зависимость между количеством притекающей крови и силой сокращения сердца. Однако если степень растяжения мышечного волокна превышает допустимые границы, то сила сокращения снижается. Уменьшение активно развиваемого напряжения происходит при растяжении сегмента миокарда более чем на 25% его исходной длины, что соответствует увеличению объема полости левого желудочка примерно на 100%. При допустимых же перегрузках линейные размеры сердца увеличиваются не более чем на 15—20%. Происходящее при этом расширение полостей сердца сопровождается увеличением ударного объема и называется тоногенной дилатацией.</w:t>
      </w:r>
    </w:p>
    <w:p>
      <w:pPr>
        <w:pStyle w:val="Style16"/>
        <w:spacing w:before="0" w:after="0"/>
        <w:jc w:val="both"/>
        <w:rPr/>
      </w:pPr>
      <w:r>
        <w:rPr>
          <w:sz w:val="12"/>
          <w:szCs w:val="12"/>
        </w:rPr>
        <w:t xml:space="preserve">При </w:t>
      </w:r>
      <w:r>
        <w:rPr>
          <w:rStyle w:val="StrongEmphasis"/>
          <w:sz w:val="12"/>
          <w:szCs w:val="12"/>
        </w:rPr>
        <w:t>повышении сопротивления оттоку крови</w:t>
      </w:r>
      <w:r>
        <w:rPr>
          <w:sz w:val="12"/>
          <w:szCs w:val="12"/>
        </w:rPr>
        <w:t xml:space="preserve"> включается гомеометрический механизм компенсации. В этом случае длина мышечного волокна сердца увеличивается не так резко, но повышаются давление и напряжение, возникшие при сокращении мышцы в конце диастолы. Повышение силы сердечных сокращений происходит не сразу, а увеличивается постепенно с каждым последующим сокращением сердца, пока не достигнет уровня, необходимого для сохранения постоянства минутного объема сердца. В известных пределах нагрузки мощность, развиваемая при сокращении сердца, линейно связана с величиной сопротивления оттоку. При выходе за эти пределы сила сокращения сердца снижается. Если стимулировать полоску миокарда при равном растяжении с все увеличивающейся частотой, то можно наблюдать увеличение силы каждого последующего сокращения («лестница» Боудича).</w:t>
      </w:r>
    </w:p>
    <w:p>
      <w:pPr>
        <w:pStyle w:val="Style16"/>
        <w:spacing w:before="0" w:after="0"/>
        <w:jc w:val="both"/>
        <w:rPr>
          <w:sz w:val="12"/>
          <w:szCs w:val="12"/>
        </w:rPr>
      </w:pPr>
      <w:r>
        <w:rPr>
          <w:sz w:val="12"/>
          <w:szCs w:val="12"/>
        </w:rPr>
        <w:t>Сравнение.</w:t>
      </w:r>
    </w:p>
    <w:p>
      <w:pPr>
        <w:pStyle w:val="Normal"/>
        <w:ind w:right="-5" w:hanging="0"/>
        <w:jc w:val="both"/>
        <w:rPr/>
      </w:pPr>
      <w:r>
        <w:rPr>
          <w:sz w:val="12"/>
          <w:szCs w:val="12"/>
        </w:rPr>
        <w:t xml:space="preserve">Энергетически оба механизма компенсации повышенной нагрузки неравноценны. Так, при одинаковом увеличении внешней работы сердца, рассчитанном по произведению минутного объема крови на среднее систолическое давление в аорте, </w:t>
      </w:r>
      <w:r>
        <w:rPr>
          <w:rStyle w:val="StrongEmphasis"/>
          <w:sz w:val="12"/>
          <w:szCs w:val="12"/>
        </w:rPr>
        <w:t>потребление кислорода</w:t>
      </w:r>
      <w:r>
        <w:rPr>
          <w:sz w:val="12"/>
          <w:szCs w:val="12"/>
        </w:rPr>
        <w:t xml:space="preserve"> сердцем изменяется по-разному, в зависимости от того, чем обусловлен рост работы — увеличением притока крови к сердцу или увеличением аортального сопротивления. Если работа удвоилась вследствие увеличения в 2 раза конечного диастолического объема, то потребление кислорода возрастает всего на одну четверть, если же работа удвоилась в результате увеличения в 2 раза сопротивления оттоку, то потребление кислорода миокардом увеличивается на 200%. Это объясняется тем, что при гомеометрическом механизме компенсации для преодоления повышенного сопротивления оттоку необходимо значительное повышение систолического давления, которое может быть достигнуто путем повышения величины и скорости развития напряжения мышечного волокна. А именно фаза изометрического напряжения является наиболее энергоемкой и служит фактором, определяющим расход АТФ и потребление кислорода миокардом. Следовательно, гетерометрический механизм компенсации экономнее гомеометрического, чем, возможно, и объясняется более благоприятное течение тех патологических процессов, которые сопровождаются включением механизма Франка — Старлинга, например недостаточности клапанов по сравнению со стенозом отверстия Исход гиперфункции:</w:t>
      </w:r>
    </w:p>
    <w:p>
      <w:pPr>
        <w:pStyle w:val="Normal"/>
        <w:ind w:right="-5" w:hanging="0"/>
        <w:jc w:val="both"/>
        <w:rPr/>
      </w:pPr>
      <w:r>
        <w:rPr>
          <w:sz w:val="12"/>
          <w:szCs w:val="12"/>
        </w:rPr>
        <w:t xml:space="preserve">Если повышенная нагрузка на сердце чрезмерна, компенсаторные механизмы не справляются с перегрузкой и развивается </w:t>
      </w:r>
      <w:r>
        <w:rPr>
          <w:b/>
          <w:bCs/>
          <w:spacing w:val="20"/>
          <w:sz w:val="12"/>
          <w:szCs w:val="12"/>
        </w:rPr>
        <w:t>острая недостаточность сердца</w:t>
      </w:r>
      <w:r>
        <w:rPr>
          <w:sz w:val="12"/>
          <w:szCs w:val="12"/>
        </w:rPr>
        <w:t>. При этом в сердечной мышце возникают изменения в виде накопления внутри клеток ионов натрия и кальция, нарушения синтеза макроэргических соединений, закисления внутриклеточной среды с последующим нарушением процессов сокращения и расслабления сердечного мышечного волокна. Это ведет к снижению силы и скорости сокращения сердечной мышцы, увеличению остаточного систолического объема и диастолического давления, расширению полостей сердца.</w:t>
      </w:r>
    </w:p>
    <w:p>
      <w:pPr>
        <w:pStyle w:val="Normal"/>
        <w:ind w:right="-5" w:hanging="0"/>
        <w:jc w:val="both"/>
        <w:rPr>
          <w:sz w:val="12"/>
          <w:szCs w:val="12"/>
        </w:rPr>
      </w:pPr>
      <w:r>
        <w:rPr>
          <w:sz w:val="12"/>
          <w:szCs w:val="12"/>
        </w:rPr>
      </w:r>
    </w:p>
    <w:p>
      <w:pPr>
        <w:pStyle w:val="Normal"/>
        <w:ind w:right="-5" w:hanging="0"/>
        <w:jc w:val="both"/>
        <w:rPr>
          <w:sz w:val="12"/>
          <w:szCs w:val="12"/>
        </w:rPr>
      </w:pPr>
      <w:r>
        <w:rPr>
          <w:sz w:val="12"/>
          <w:szCs w:val="12"/>
        </w:rPr>
        <w:t>Дилатации</w:t>
      </w:r>
    </w:p>
    <w:p>
      <w:pPr>
        <w:pStyle w:val="Normal"/>
        <w:ind w:right="-5" w:hanging="0"/>
        <w:jc w:val="both"/>
        <w:rPr>
          <w:sz w:val="12"/>
          <w:szCs w:val="12"/>
        </w:rPr>
      </w:pPr>
      <w:r>
        <w:rPr>
          <w:sz w:val="12"/>
          <w:szCs w:val="12"/>
        </w:rPr>
      </w:r>
    </w:p>
    <w:p>
      <w:pPr>
        <w:pStyle w:val="Normal"/>
        <w:ind w:right="-5" w:hanging="0"/>
        <w:jc w:val="both"/>
        <w:rPr/>
      </w:pPr>
      <w:r>
        <w:rPr>
          <w:sz w:val="12"/>
          <w:szCs w:val="12"/>
        </w:rPr>
        <w:t xml:space="preserve">Дилатация сердца, обусловленная повышением внутриполостного давления при отсутствии первичных патологических изменений миокарда; при дилатации сердца тоногенной наблюдается равномерная гипертрофия миокарда. </w:t>
        <w:br/>
        <w:t xml:space="preserve">Синонимы: </w:t>
      </w:r>
      <w:r>
        <w:rPr>
          <w:rStyle w:val="StrongEmphasis"/>
          <w:sz w:val="12"/>
          <w:szCs w:val="12"/>
        </w:rPr>
        <w:t>дилатация сердца активная, дилатация сердца компенсаторная, дилатация сердца концентрическая</w:t>
      </w:r>
    </w:p>
    <w:p>
      <w:pPr>
        <w:pStyle w:val="Normal"/>
        <w:ind w:right="-5" w:hanging="0"/>
        <w:jc w:val="both"/>
        <w:rPr>
          <w:rStyle w:val="StrongEmphasis"/>
          <w:sz w:val="12"/>
          <w:szCs w:val="12"/>
        </w:rPr>
      </w:pPr>
      <w:r>
        <w:rPr/>
      </w:r>
    </w:p>
    <w:p>
      <w:pPr>
        <w:pStyle w:val="Normal"/>
        <w:ind w:right="-5" w:hanging="0"/>
        <w:jc w:val="both"/>
        <w:rPr/>
      </w:pPr>
      <w:r>
        <w:rPr>
          <w:sz w:val="12"/>
          <w:szCs w:val="12"/>
        </w:rPr>
        <w:t>Дилатация сердца миогенная — это Д. с., обу</w:t>
        <w:softHyphen/>
        <w:t>с</w:t>
        <w:softHyphen/>
        <w:t>ло</w:t>
        <w:softHyphen/>
        <w:t>в</w:t>
        <w:softHyphen/>
        <w:t>лен</w:t>
        <w:softHyphen/>
        <w:t xml:space="preserve">ная </w:t>
      </w:r>
      <w:hyperlink r:id="rId13" w:tgtFrame="_blank">
        <w:r>
          <w:rPr>
            <w:rStyle w:val="InternetLink"/>
            <w:color w:val="000000"/>
            <w:sz w:val="12"/>
            <w:szCs w:val="12"/>
          </w:rPr>
          <w:t>па</w:t>
          <w:softHyphen/>
          <w:t>то</w:t>
          <w:softHyphen/>
          <w:t>логи</w:t>
          <w:softHyphen/>
          <w:t>че</w:t>
          <w:softHyphen/>
          <w:t>ски</w:t>
          <w:softHyphen/>
          <w:t>ми</w:t>
        </w:r>
      </w:hyperlink>
      <w:r>
        <w:rPr>
          <w:sz w:val="12"/>
          <w:szCs w:val="12"/>
        </w:rPr>
        <w:t xml:space="preserve"> изме</w:t>
        <w:softHyphen/>
        <w:t>не</w:t>
        <w:softHyphen/>
        <w:t>ни</w:t>
        <w:softHyphen/>
        <w:t xml:space="preserve">ями </w:t>
      </w:r>
      <w:hyperlink r:id="rId14" w:tgtFrame="_blank">
        <w:r>
          <w:rPr>
            <w:rStyle w:val="InternetLink"/>
            <w:color w:val="000000"/>
            <w:sz w:val="12"/>
            <w:szCs w:val="12"/>
          </w:rPr>
          <w:t>мио</w:t>
          <w:softHyphen/>
          <w:t>кар</w:t>
          <w:softHyphen/>
          <w:t>да</w:t>
        </w:r>
      </w:hyperlink>
      <w:r>
        <w:rPr>
          <w:sz w:val="12"/>
          <w:szCs w:val="12"/>
        </w:rPr>
        <w:t xml:space="preserve"> и сниже</w:t>
        <w:softHyphen/>
        <w:t>ни</w:t>
        <w:softHyphen/>
        <w:t>ем его со</w:t>
        <w:softHyphen/>
        <w:t>кра</w:t>
        <w:softHyphen/>
        <w:t>ти</w:t>
        <w:softHyphen/>
        <w:t>тель</w:t>
        <w:softHyphen/>
        <w:t xml:space="preserve">ной </w:t>
      </w:r>
      <w:hyperlink r:id="rId15" w:tgtFrame="_blank">
        <w:r>
          <w:rPr>
            <w:rStyle w:val="InternetLink"/>
            <w:color w:val="000000"/>
            <w:sz w:val="12"/>
            <w:szCs w:val="12"/>
          </w:rPr>
          <w:t>функции</w:t>
        </w:r>
      </w:hyperlink>
      <w:r>
        <w:rPr>
          <w:sz w:val="12"/>
          <w:szCs w:val="12"/>
        </w:rPr>
        <w:t>.</w:t>
      </w:r>
    </w:p>
    <w:p>
      <w:pPr>
        <w:pStyle w:val="Normal"/>
        <w:ind w:right="-5" w:hanging="0"/>
        <w:jc w:val="both"/>
        <w:rPr>
          <w:sz w:val="12"/>
          <w:szCs w:val="12"/>
        </w:rPr>
      </w:pPr>
      <w:r>
        <w:rPr>
          <w:sz w:val="12"/>
          <w:szCs w:val="12"/>
        </w:rPr>
      </w:r>
    </w:p>
    <w:p>
      <w:pPr>
        <w:pStyle w:val="Normal"/>
        <w:ind w:right="-5" w:hanging="0"/>
        <w:jc w:val="both"/>
        <w:rPr>
          <w:sz w:val="12"/>
          <w:szCs w:val="12"/>
        </w:rPr>
      </w:pPr>
      <w:r>
        <w:rPr>
          <w:sz w:val="12"/>
          <w:szCs w:val="12"/>
        </w:rPr>
        <w:t>4) Хронические осложнения сахарного диабета.</w:t>
      </w:r>
    </w:p>
    <w:p>
      <w:pPr>
        <w:pStyle w:val="Normal"/>
        <w:ind w:right="-5" w:hanging="0"/>
        <w:jc w:val="both"/>
        <w:rPr/>
      </w:pPr>
      <w:r>
        <w:rPr>
          <w:sz w:val="12"/>
          <w:szCs w:val="12"/>
        </w:rPr>
        <w:t xml:space="preserve">Хронические осложнения сахарного </w:t>
      </w:r>
      <w:hyperlink r:id="rId16" w:tgtFrame="_blank">
        <w:r>
          <w:rPr>
            <w:rStyle w:val="InternetLink"/>
            <w:sz w:val="12"/>
            <w:szCs w:val="12"/>
          </w:rPr>
          <w:t>диабета</w:t>
        </w:r>
      </w:hyperlink>
      <w:r>
        <w:rPr>
          <w:sz w:val="12"/>
          <w:szCs w:val="12"/>
        </w:rPr>
        <w:t xml:space="preserve"> можно подразделить на </w:t>
      </w:r>
      <w:r>
        <w:rPr>
          <w:i/>
          <w:iCs/>
          <w:sz w:val="12"/>
          <w:szCs w:val="12"/>
        </w:rPr>
        <w:t>микрососудистые</w:t>
      </w:r>
      <w:r>
        <w:rPr>
          <w:sz w:val="12"/>
          <w:szCs w:val="12"/>
        </w:rPr>
        <w:t xml:space="preserve">, свойственные исключительно состоянию нарушения углеводного обмена и </w:t>
      </w:r>
      <w:r>
        <w:rPr>
          <w:i/>
          <w:iCs/>
          <w:sz w:val="12"/>
          <w:szCs w:val="12"/>
        </w:rPr>
        <w:t>макрососудистые</w:t>
      </w:r>
      <w:r>
        <w:rPr>
          <w:sz w:val="12"/>
          <w:szCs w:val="12"/>
        </w:rPr>
        <w:t xml:space="preserve">, которые могут быть и у лиц без диабета. К микрососудистым осложнениям относят диабетическую ретинопатию, нефропатию и нейропатию. Микрососудистые осложнения развиваются с одинаковой частотой как при </w:t>
      </w:r>
      <w:hyperlink r:id="rId17" w:tgtFrame="_blank">
        <w:r>
          <w:rPr>
            <w:rStyle w:val="InternetLink"/>
            <w:sz w:val="12"/>
            <w:szCs w:val="12"/>
          </w:rPr>
          <w:t>сахарном диабете</w:t>
        </w:r>
      </w:hyperlink>
      <w:r>
        <w:rPr>
          <w:sz w:val="12"/>
          <w:szCs w:val="12"/>
        </w:rPr>
        <w:t xml:space="preserve"> типа 1, так и типа 2, являясь результатом взаимодействия ряда метаболических, генетических и других факторов, среди которых наибольшее значение имеет фактор гипергликемии. Патогенез диабетических микроангиопатии носит многофакторный характер. Более того, в развитии каждого клинического варианта микрососудистых поражений играют роль не только общие для всех микроангиопатии патогенетические факторы, но и специфические для каждого. Ниже приведены основные нарушения, имеющие значение для прогрессирования всех микроангиопатии. Главным патогенетическим фактором, индуцирующим большинство последующих патологических изменений,является хроническая гипергликемия. Неферментативное гликирование. Патогномоничным морфологическим признаком этого процесса является утолщение базальных мембран, обнаруживаемое практически во всех тканях больных СД. Данный процесс, носящий прогредиентный и, при длительном сохранении гипергликемии, необратимый характер, приводит к нарушению функции клеточных белков, что, в частности, проявляется нарушением трансмембранной передачи сигнала. Полагают также, что гликирование, изменяя структуру белков, особенно липопротеидов, способно потенцировать образование свободных радикалов (гликоксидация) а также эндотелиальную дисфункцию. Кроме того, неферментативное гликирование приводит к потере эндотелием отрицательного заряда и увеличением его проницаемости. Гемодинамические нарушения. В дебюте сахарного диабета состояние микрогемодинамики характеризуется гиперперфузией тканей, т.е. усилением кровотока. Длительно существующая повышенная гемодинамическая нагрузка на сосудистую стенку сопровождается ее утолщением, склерозом, медиокальцинозом. Эти изменения со временем становятся необратимыми и самостоятельно влияют на местную гемодинамику. </w:t>
      </w:r>
      <w:r>
        <w:rPr>
          <w:b/>
          <w:sz w:val="12"/>
          <w:szCs w:val="12"/>
        </w:rPr>
        <w:t xml:space="preserve">Макроангиопатии (атеросклероз) </w:t>
      </w:r>
    </w:p>
    <w:p>
      <w:pPr>
        <w:pStyle w:val="Style16"/>
        <w:spacing w:before="0" w:after="0"/>
        <w:jc w:val="both"/>
        <w:rPr>
          <w:sz w:val="12"/>
          <w:szCs w:val="12"/>
        </w:rPr>
      </w:pPr>
      <w:r>
        <w:rPr>
          <w:sz w:val="12"/>
          <w:szCs w:val="12"/>
        </w:rPr>
        <w:t>Хроническая гипергликемия, по-видимому, является важным компонентом для формирования ангиопатий. Известно, что гипергликемия вызывает неферментативное гликозилирование белков с образованием промежуточного соединения, названного продуктом Амадори. В дальнейшем продукт Амадори подвергается медленному и необратимому преобразованию в сложные соединения, которые обнаруживаются в соединительной ткани сосудов, фосфолипидном компоненте ЛПНП и в составе утолщенных базальных мембран. При этом образуются свободные радикалы, обладающие мощной окислительной активностью. Все это ведет к повышению проницаемости и снижению эластичности сосудов, изменению функции энзимов и обмена липопротеидов. Гликозилированные ЛПНП легко окисляются и имеют большое сродство к макрофагам, что приводит к образованию "пенистых клеток", являющихся основным элементом атерогенеза.</w:t>
      </w:r>
    </w:p>
    <w:p>
      <w:pPr>
        <w:pStyle w:val="Style16"/>
        <w:spacing w:before="0" w:after="0"/>
        <w:jc w:val="both"/>
        <w:rPr>
          <w:sz w:val="12"/>
          <w:szCs w:val="12"/>
        </w:rPr>
      </w:pPr>
      <w:r>
        <w:rPr>
          <w:sz w:val="12"/>
          <w:szCs w:val="12"/>
        </w:rPr>
        <w:t>15</w:t>
      </w:r>
    </w:p>
    <w:p>
      <w:pPr>
        <w:pStyle w:val="Style16"/>
        <w:spacing w:before="0" w:after="0"/>
        <w:jc w:val="both"/>
        <w:rPr>
          <w:sz w:val="12"/>
          <w:szCs w:val="12"/>
        </w:rPr>
      </w:pPr>
      <w:r>
        <w:rPr>
          <w:sz w:val="12"/>
          <w:szCs w:val="12"/>
        </w:rPr>
        <w:t>1) Возрастной и половой виды реактивности входят в структуру групповой реактивности.</w:t>
      </w:r>
    </w:p>
    <w:p>
      <w:pPr>
        <w:pStyle w:val="Normal"/>
        <w:ind w:right="-71" w:hanging="0"/>
        <w:jc w:val="both"/>
        <w:rPr/>
      </w:pPr>
      <w:r>
        <w:rPr>
          <w:i/>
          <w:iCs/>
          <w:sz w:val="12"/>
          <w:szCs w:val="12"/>
        </w:rPr>
        <w:t xml:space="preserve">Возрастная </w:t>
      </w:r>
      <w:r>
        <w:rPr>
          <w:sz w:val="12"/>
          <w:szCs w:val="12"/>
        </w:rPr>
        <w:t xml:space="preserve">реактивность определяет специфику реакций на раздражители, характерную для данного возраста. В частности, новорожденные по сравнению со взрослыми обладают большей способностью поддерживать биоэнергетику за счет анаэробного гликолиза; взрослые не болеют коклюшем. В пожилом возрасте имеются особенности ответной реакции на инфекционные агенты, что может быть связано со снижением функции барьерных образований, пониженной способностью вырабатывать антитела и уменьшением фагоцитарной активности. </w:t>
      </w:r>
    </w:p>
    <w:p>
      <w:pPr>
        <w:pStyle w:val="Normal"/>
        <w:ind w:right="-71" w:hanging="0"/>
        <w:jc w:val="both"/>
        <w:rPr/>
      </w:pPr>
      <w:r>
        <w:rPr>
          <w:i/>
          <w:iCs/>
          <w:sz w:val="12"/>
          <w:szCs w:val="12"/>
        </w:rPr>
        <w:t xml:space="preserve">Половая </w:t>
      </w:r>
      <w:r>
        <w:rPr>
          <w:sz w:val="12"/>
          <w:szCs w:val="12"/>
        </w:rPr>
        <w:t xml:space="preserve">реактивность определяется реактивными особенностями, присущими данному полу: например, женщины более устойчивы </w:t>
      </w:r>
      <w:r>
        <w:rPr>
          <w:i/>
          <w:iCs/>
          <w:sz w:val="12"/>
          <w:szCs w:val="12"/>
        </w:rPr>
        <w:t xml:space="preserve">к </w:t>
      </w:r>
      <w:r>
        <w:rPr>
          <w:sz w:val="12"/>
          <w:szCs w:val="12"/>
        </w:rPr>
        <w:t xml:space="preserve">кровопотере и боли, а мужчины — к физическим нагрузкам. </w:t>
      </w:r>
    </w:p>
    <w:p>
      <w:pPr>
        <w:pStyle w:val="Normal"/>
        <w:ind w:right="-5" w:hanging="0"/>
        <w:jc w:val="both"/>
        <w:rPr>
          <w:sz w:val="12"/>
          <w:szCs w:val="12"/>
        </w:rPr>
      </w:pPr>
      <w:r>
        <w:rPr>
          <w:sz w:val="12"/>
          <w:szCs w:val="12"/>
        </w:rPr>
      </w:r>
    </w:p>
    <w:p>
      <w:pPr>
        <w:pStyle w:val="Normal"/>
        <w:ind w:right="-5" w:hanging="0"/>
        <w:jc w:val="both"/>
        <w:rPr>
          <w:sz w:val="12"/>
          <w:szCs w:val="12"/>
        </w:rPr>
      </w:pPr>
      <w:r>
        <w:rPr>
          <w:sz w:val="12"/>
          <w:szCs w:val="12"/>
        </w:rPr>
        <w:t>Старение – это процесс непрерывного разрушения, присущий всем объектам живой и неживой природы.</w:t>
      </w:r>
    </w:p>
    <w:p>
      <w:pPr>
        <w:pStyle w:val="Style16"/>
        <w:spacing w:before="0" w:after="0"/>
        <w:jc w:val="both"/>
        <w:rPr>
          <w:sz w:val="12"/>
          <w:szCs w:val="12"/>
        </w:rPr>
      </w:pPr>
      <w:r>
        <w:rPr>
          <w:sz w:val="12"/>
          <w:szCs w:val="12"/>
        </w:rPr>
        <w:t>Теории и механизмы:</w:t>
      </w:r>
      <w:r>
        <w:rPr>
          <w:b/>
          <w:bCs/>
          <w:sz w:val="12"/>
          <w:szCs w:val="12"/>
        </w:rPr>
        <w:t xml:space="preserve"> Гипотезы износа.</w:t>
      </w:r>
    </w:p>
    <w:p>
      <w:pPr>
        <w:pStyle w:val="Normal"/>
        <w:tabs>
          <w:tab w:val="clear" w:pos="708"/>
          <w:tab w:val="left" w:pos="3960" w:leader="none"/>
        </w:tabs>
        <w:ind w:right="-5" w:hanging="0"/>
        <w:jc w:val="both"/>
        <w:rPr>
          <w:sz w:val="12"/>
          <w:szCs w:val="12"/>
        </w:rPr>
      </w:pPr>
      <w:r>
        <w:rPr>
          <w:sz w:val="12"/>
          <w:szCs w:val="12"/>
        </w:rPr>
        <w:t xml:space="preserve">Наиболее примитивные механистические гипотезы рассматривали старение как простое изнашивание клеток и тканей. Известность получила одна из первых общебиологических теорий, предложенная Н. Рубнером (1908). Автор исходил из существования обратной зависимости между интенсивностью обмена, энергией и продолжительностью жизни: «энергетическая теория старения». Согласно этой теории был сделан вывод о том, что для продления своей жизни человек должен проявлять насколько можно минимальную активность. Это была грубая ошибка с точки зрения современной геронтологии. Напротив, активный образ жизни не только не сокращает, а продлевает продолжительность жизни. </w:t>
      </w:r>
    </w:p>
    <w:p>
      <w:pPr>
        <w:pStyle w:val="Normal"/>
        <w:tabs>
          <w:tab w:val="clear" w:pos="708"/>
          <w:tab w:val="left" w:pos="3960" w:leader="none"/>
        </w:tabs>
        <w:ind w:right="-5" w:hanging="0"/>
        <w:jc w:val="both"/>
        <w:rPr>
          <w:sz w:val="12"/>
          <w:szCs w:val="12"/>
        </w:rPr>
      </w:pPr>
      <w:r>
        <w:rPr>
          <w:sz w:val="12"/>
          <w:szCs w:val="12"/>
        </w:rPr>
      </w:r>
    </w:p>
    <w:p>
      <w:pPr>
        <w:pStyle w:val="Style16"/>
        <w:spacing w:before="0" w:after="0"/>
        <w:jc w:val="both"/>
        <w:rPr>
          <w:sz w:val="12"/>
          <w:szCs w:val="12"/>
        </w:rPr>
      </w:pPr>
      <w:r>
        <w:rPr>
          <w:b/>
          <w:bCs/>
          <w:sz w:val="12"/>
          <w:szCs w:val="12"/>
        </w:rPr>
        <w:t>Генно-регуляторная гипотеза.</w:t>
      </w:r>
    </w:p>
    <w:p>
      <w:pPr>
        <w:pStyle w:val="Style16"/>
        <w:spacing w:before="0" w:after="0"/>
        <w:jc w:val="both"/>
        <w:rPr>
          <w:sz w:val="12"/>
          <w:szCs w:val="12"/>
        </w:rPr>
      </w:pPr>
      <w:r>
        <w:rPr>
          <w:sz w:val="12"/>
          <w:szCs w:val="12"/>
        </w:rPr>
        <w:t>Согласно этой концепции первичные изменения происходят в регуляторных генах — наиболее активных и наименее защищенных структурах ДНК. Предполагается, что эти гены могут определять темп и последовательность включения и выключения тех генов (структурных), от которых зависят возрастные изменения в структуре и функции клеток. Прямых доказательств возрастных изменений ДНК немного. В последнее время высказывалось предположение о связи старения с участками ДНК, некоторые из которых сокращаются в размерах при старении. Сообщалось и об открытии особого хромосомного фермента, препятствующего старению ДНК и способного омолаживать клетки человека (В. Райт и сотрудники).</w:t>
      </w:r>
    </w:p>
    <w:p>
      <w:pPr>
        <w:pStyle w:val="Style16"/>
        <w:spacing w:before="0" w:after="0"/>
        <w:jc w:val="both"/>
        <w:rPr>
          <w:sz w:val="12"/>
          <w:szCs w:val="12"/>
        </w:rPr>
      </w:pPr>
      <w:r>
        <w:rPr>
          <w:b/>
          <w:bCs/>
          <w:sz w:val="12"/>
          <w:szCs w:val="12"/>
        </w:rPr>
        <w:t>Нейро-эндокринные и иммунные гипотезы.</w:t>
      </w:r>
    </w:p>
    <w:p>
      <w:pPr>
        <w:pStyle w:val="Style16"/>
        <w:spacing w:before="0" w:after="0"/>
        <w:jc w:val="both"/>
        <w:rPr>
          <w:sz w:val="12"/>
          <w:szCs w:val="12"/>
        </w:rPr>
      </w:pPr>
      <w:r>
        <w:rPr>
          <w:sz w:val="12"/>
          <w:szCs w:val="12"/>
        </w:rPr>
        <w:t>Нейроэндокринная система человека является основным регулятором его жизненных функций. Поэтому с самого начала в геронтологии активно разрабатывались гипотезы, связывающие ведущие механизмы старения на уровне организма с первичными сдвигами в нейро-эндокринной системе, которые могут привести к вторичным изменениям в тканях. При этом, более ранним представлениям о первичном значении изменений деятельности той или иной конкретной железы (гипофиза, щитовидной или, особенно, половых желез и т. д.) приходят на смену взгляды, согласно которым при старении изменяется функция не одной какой-либо железы, а вся нейро-эндокринная ситуация организма.</w:t>
      </w:r>
    </w:p>
    <w:p>
      <w:pPr>
        <w:pStyle w:val="Style16"/>
        <w:spacing w:before="0" w:after="0"/>
        <w:jc w:val="both"/>
        <w:rPr>
          <w:sz w:val="12"/>
          <w:szCs w:val="12"/>
        </w:rPr>
      </w:pPr>
      <w:r>
        <w:rPr>
          <w:sz w:val="12"/>
          <w:szCs w:val="12"/>
        </w:rPr>
        <w:t>Довольно широкую известность получили гипотезы, связывающие старение с первичными изменениями в гипоталамусе. Гипоталамус — отдел промежуточного мозга, генератор биологических ритмов организма, играющий ведущую роль в регуляции деятельности желез внутренней секреции, которая осуществляется через центральную эндокринную железу — гипофиз.</w:t>
      </w:r>
    </w:p>
    <w:p>
      <w:pPr>
        <w:pStyle w:val="Style16"/>
        <w:spacing w:before="0" w:after="0"/>
        <w:jc w:val="both"/>
        <w:rPr>
          <w:sz w:val="12"/>
          <w:szCs w:val="12"/>
        </w:rPr>
      </w:pPr>
      <w:r>
        <w:rPr>
          <w:sz w:val="12"/>
          <w:szCs w:val="12"/>
        </w:rPr>
        <w:t>Согласно гипотезе «гипоталамических часов» (Дильман, 1968, 1976), старость рассматривается как нарушение внутренней среды организма, связанное с нарастанием активности гипоталамуса. В итоге в пожилом возрасте резко увеличивается секреция гипоталамических гормонов (либеринов) и ряда гормонов гипофиза (гонадотропинов, соматотропина), а также инсулина. Но наряду со стимуляцией одних структур гипоталамуса, другие при старении снижают свою активность, что приводит к «разрегулированию» многих сторон обмена и функции организма.</w:t>
      </w:r>
    </w:p>
    <w:p>
      <w:pPr>
        <w:pStyle w:val="Style16"/>
        <w:spacing w:before="0" w:after="0"/>
        <w:jc w:val="both"/>
        <w:rPr>
          <w:sz w:val="12"/>
          <w:szCs w:val="12"/>
        </w:rPr>
      </w:pPr>
      <w:r>
        <w:rPr>
          <w:b/>
          <w:bCs/>
          <w:sz w:val="12"/>
          <w:szCs w:val="12"/>
        </w:rPr>
        <w:t>Молекулярно-генетические гипотезы.</w:t>
      </w:r>
    </w:p>
    <w:p>
      <w:pPr>
        <w:pStyle w:val="Style16"/>
        <w:spacing w:before="0" w:after="0"/>
        <w:jc w:val="both"/>
        <w:rPr>
          <w:sz w:val="12"/>
          <w:szCs w:val="12"/>
        </w:rPr>
      </w:pPr>
      <w:r>
        <w:rPr>
          <w:sz w:val="12"/>
          <w:szCs w:val="12"/>
        </w:rPr>
        <w:t>Наибольшее внимание обычно привлекают молекулярно-генетические гипотезы, объясняющие процесс старения первичными изменениями генетического аппарата клетки. Большую их часть можно подразделить на два основных варианта. В первом случае, возрастные изменения генетического аппарата клеток рассматриваются как наследственно запрограммированные, во втором — как случайные. Таким образом, старение может являться запрограммированным закономерным процессом, логическим следствием роста и созревания, либо результатом накопления случайных ошибок в системе хранения и передачи генетической информации.</w:t>
      </w:r>
    </w:p>
    <w:p>
      <w:pPr>
        <w:pStyle w:val="Style16"/>
        <w:spacing w:before="0" w:after="0"/>
        <w:jc w:val="both"/>
        <w:rPr>
          <w:b/>
          <w:b/>
          <w:bCs/>
          <w:sz w:val="12"/>
          <w:szCs w:val="12"/>
        </w:rPr>
      </w:pPr>
      <w:r>
        <w:rPr>
          <w:b/>
          <w:bCs/>
          <w:sz w:val="12"/>
          <w:szCs w:val="12"/>
        </w:rPr>
        <w:t>Старение по ошибке</w:t>
      </w:r>
    </w:p>
    <w:p>
      <w:pPr>
        <w:pStyle w:val="Style16"/>
        <w:spacing w:before="0" w:after="0"/>
        <w:jc w:val="both"/>
        <w:rPr>
          <w:sz w:val="12"/>
          <w:szCs w:val="12"/>
        </w:rPr>
      </w:pPr>
      <w:r>
        <w:rPr>
          <w:sz w:val="12"/>
          <w:szCs w:val="12"/>
        </w:rPr>
        <w:t>Была впервые предложена Л. Оргелем (1963). Она основывается на предположении, что основной причиной старения является накопление с возрастом генетических повреждений в результате мутаций, которые могут быть как случайными (спонтанными), так и вызванными различными повреждающими факторами (ионизирующая радиация, стрессы, ультрафиолетовые лучи, вирусы, накопление в организме побочных продуктов химических реакций и другие). Гены, таким образом, могут просто терять способность правильно регулировать те или иные активности в связи с накоплением повреждений ДНК.</w:t>
      </w:r>
    </w:p>
    <w:p>
      <w:pPr>
        <w:pStyle w:val="Style16"/>
        <w:spacing w:before="0" w:after="0"/>
        <w:jc w:val="both"/>
        <w:rPr>
          <w:sz w:val="12"/>
          <w:szCs w:val="12"/>
        </w:rPr>
      </w:pPr>
      <w:r>
        <w:rPr>
          <w:sz w:val="12"/>
          <w:szCs w:val="12"/>
        </w:rPr>
        <w:t>В то же время существует специальная система репарации, обеспечивающая относительную прочность структуры ДНК и надежность в системе передачи наследственной информации. В опытах на нескольких видах животных показана связь между активностью систем репарации ДНК и продолжительностью жизни. Предполагается ее возрастное ослабление при старении. Роль репарации отчетливо выступает во многих случаях преждевременного старения и резкого укорочения длительности жизни. Это относится, прежде всего, к наследственным болезням репарации (прогерии, синдром Тернера, некоторые формы болезни Дауна и другие). В то же время имеются новые данные о многочисленных репарациях ДНК, которые используются как аргумент против гипотез ошибок. В статье под названием «Наука отрицает старость» французский исследователь Р. Россьон (1995) полагает, что в свете этих фактов теория накопления ошибок в нуклеотидных последовательностях требует пересмотра. Все же репарация, видимо, не приводит к 100% исправлению повреждений.</w:t>
      </w:r>
    </w:p>
    <w:p>
      <w:pPr>
        <w:pStyle w:val="Style16"/>
        <w:spacing w:before="0" w:after="0"/>
        <w:jc w:val="both"/>
        <w:rPr>
          <w:sz w:val="12"/>
          <w:szCs w:val="12"/>
        </w:rPr>
      </w:pPr>
      <w:r>
        <w:rPr>
          <w:b/>
          <w:bCs/>
          <w:sz w:val="12"/>
          <w:szCs w:val="12"/>
        </w:rPr>
        <w:t>Истребление свободных радикалов</w:t>
      </w:r>
    </w:p>
    <w:p>
      <w:pPr>
        <w:pStyle w:val="Style16"/>
        <w:spacing w:before="0" w:after="0"/>
        <w:jc w:val="both"/>
        <w:rPr>
          <w:sz w:val="12"/>
          <w:szCs w:val="12"/>
        </w:rPr>
      </w:pPr>
      <w:r>
        <w:rPr>
          <w:sz w:val="12"/>
          <w:szCs w:val="12"/>
        </w:rPr>
        <w:t>Изображения или модели ДНК, РНК и белковых молекул часто представляются в виде жестких, статичных конструкции наподобие мостов; на самом же деле это нестабильные бил  длинные, похожие на цепи структуры, состоящие из тысяч молекул, которые довольно легко распадаются на звенья. Внутри клетки они постоянно подвергаются атакам со стороны других молекул—одни из них представляют обычные продукты клеточного метаболизма. другие — вещества, загрязняющие окружающую среду, и частности свинец.  Таким образом, в клетке постоянно образуются  новые молекулы, заменяющие поврежденные. В процессе обмена веществ образуются молекулы Особою рода, которые называются свободными радикалами, они имеют сильную тенденцию соединяться с другими молекулами. Иногда клетки производят свободные радикалы для облегчения процесса обмена веществ, и появляются они чаще всего в ходе тех реакций, которые потребляют кислород для «сжигания» углеводов и протекают с выделением энергии. Порой свободные радикалы возникают случайно, когда кислород, всегда присутствующий в клетке и обладающий высокой активностью, соединяется с молекулми клетки.</w:t>
      </w:r>
    </w:p>
    <w:p>
      <w:pPr>
        <w:pStyle w:val="Style16"/>
        <w:spacing w:before="0" w:after="0"/>
        <w:jc w:val="both"/>
        <w:rPr>
          <w:sz w:val="12"/>
          <w:szCs w:val="12"/>
        </w:rPr>
      </w:pPr>
      <w:r>
        <w:rPr>
          <w:sz w:val="12"/>
          <w:szCs w:val="12"/>
        </w:rPr>
        <w:t>По определению Алекса Комфорта, свободный радикал—это «высокоактивный химический агент, готовый соединиться с чем угодно». В результате бесконтрольные свободные радикалы могут причинить серьезный вред клеточным мембранам, а также молекулам ДНК и РНК. Это обстоятельство делает их главным определяющим фактором биологического старения. Один из способов борьбы со старением, в котором повинны свободные радикалы -  применение так называемых антиоксидантов.</w:t>
      </w:r>
    </w:p>
    <w:p>
      <w:pPr>
        <w:pStyle w:val="Style16"/>
        <w:spacing w:before="0" w:after="0"/>
        <w:jc w:val="both"/>
        <w:rPr>
          <w:sz w:val="12"/>
          <w:szCs w:val="12"/>
        </w:rPr>
      </w:pPr>
      <w:r>
        <w:rPr>
          <w:sz w:val="12"/>
          <w:szCs w:val="12"/>
        </w:rPr>
        <w:t xml:space="preserve">2) Фагоциты подразделяются на фагоциты крови (гранулоциты-микрофаги, моноциты-макрофаги) и оседлые фагоциты тканей (мононуклеарные фиксированные фагоциты) </w:t>
      </w:r>
    </w:p>
    <w:p>
      <w:pPr>
        <w:pStyle w:val="Style16"/>
        <w:spacing w:before="0" w:after="0"/>
        <w:jc w:val="both"/>
        <w:rPr>
          <w:sz w:val="12"/>
          <w:szCs w:val="12"/>
        </w:rPr>
      </w:pPr>
      <w:r>
        <w:rPr>
          <w:sz w:val="12"/>
          <w:szCs w:val="12"/>
        </w:rPr>
        <w:t>Нейтрофилы – обладают азурофильными цитоплазматическими гранулами, состоящими из лизосом и пероксисоми более мелкими специф гранулами, содержащими нелизосомные ферменты (лизоцим, щелочную фосфатазу, лактоферрин идр.) Нейтрофилы отличаются содержанием неферментативных катионных белков, обладающих бактерицидной и хемотаксической активностью и нейтрофильного пирогенна.не облад выраженной способностью к синтезу медиаторов воспаления.</w:t>
      </w:r>
    </w:p>
    <w:p>
      <w:pPr>
        <w:pStyle w:val="Style16"/>
        <w:spacing w:before="0" w:after="0"/>
        <w:jc w:val="both"/>
        <w:rPr>
          <w:sz w:val="12"/>
          <w:szCs w:val="12"/>
        </w:rPr>
      </w:pPr>
      <w:r>
        <w:rPr>
          <w:sz w:val="12"/>
          <w:szCs w:val="12"/>
        </w:rPr>
        <w:t>Мононуклеарные фагоциты – происходят из промоноцитов костного мозга, идентифицируются в крови как моноциты и, в конечном итоге, необратимо становятся тканевыми макрофагами. Они формируют систему мононуклеарных фагоцитов, куда вход гистиоциты, своб и фиксирован макрофаги лимфоидной ткани, альвеолярные, перитонеальные макрофаги, кл Купфера идр. В отличие от нейтрофилов, макрофаги обладают выраженными секреторными и синтетическими функциями. Ряд возбудителей фагоцитируется только макрофагами: микобактерии, бруцеллы, сальмонеллы, токсоплазмы, это же касается и поражённых вирусами клеток. Макрофаги гетерогенны в функциональном отношении: среди них имеются фагоциты, детерминированные на метаболическую активацию, и фагоциты, кооперирующиеся с лимфоцитами в иммунном ответе. Секреция и синтез медиаторов воспаления присуща в основном первым. Вторые способны продуцировать монокины, влияющие на хемотаксис и функции лимфоцитов.</w:t>
      </w:r>
    </w:p>
    <w:p>
      <w:pPr>
        <w:pStyle w:val="Style16"/>
        <w:spacing w:before="0" w:after="0"/>
        <w:jc w:val="both"/>
        <w:rPr>
          <w:sz w:val="12"/>
          <w:szCs w:val="12"/>
        </w:rPr>
      </w:pPr>
      <w:r>
        <w:rPr>
          <w:sz w:val="12"/>
          <w:szCs w:val="12"/>
        </w:rPr>
        <w:t>Цитокины:</w:t>
      </w:r>
    </w:p>
    <w:p>
      <w:pPr>
        <w:pStyle w:val="Style16"/>
        <w:spacing w:before="0" w:after="0"/>
        <w:jc w:val="both"/>
        <w:rPr>
          <w:sz w:val="12"/>
          <w:szCs w:val="12"/>
        </w:rPr>
      </w:pPr>
      <w:r>
        <w:rPr>
          <w:sz w:val="12"/>
          <w:szCs w:val="12"/>
        </w:rPr>
        <w:t>Главный источник ц при воспалении – макрофаги и моноциты. М/б и нейтроф, лимфоциты, эндотел кл и др.  Наиболее изучены из них  - интерлейкин-1 и фактор некроза опухзоли. Основные эффекты: повыш сос проницаемость, адгезию и эмиграцию лей, стимулир нейтроф и моноцитов к умерщвлен , поглощен, перевариванию м/о, усиливают фагоцитоз путём опсонизации, стимул пролиферацию и дифференцировку кл, опосредуют тканевую деструкцию (патогенез заболеваний соед. тк). Ц взаимодействуют между собой, с простогландинами, нейропептидами и др. медиаторами.</w:t>
      </w:r>
    </w:p>
    <w:p>
      <w:pPr>
        <w:pStyle w:val="Style16"/>
        <w:spacing w:before="0" w:after="0"/>
        <w:jc w:val="both"/>
        <w:rPr>
          <w:sz w:val="12"/>
          <w:szCs w:val="12"/>
        </w:rPr>
      </w:pPr>
      <w:r>
        <w:rPr>
          <w:sz w:val="12"/>
          <w:szCs w:val="12"/>
        </w:rPr>
        <w:t xml:space="preserve">3) Сердечная недостаточность  </w:t>
      </w:r>
    </w:p>
    <w:p>
      <w:pPr>
        <w:pStyle w:val="Normal"/>
        <w:jc w:val="both"/>
        <w:rPr>
          <w:sz w:val="12"/>
          <w:szCs w:val="12"/>
        </w:rPr>
      </w:pPr>
      <w:r>
        <w:rPr>
          <w:sz w:val="12"/>
          <w:szCs w:val="12"/>
        </w:rPr>
        <w:t xml:space="preserve">Недостаточность сердца развивается при несоответствии между предъявляемой сердцу нагрузкой и его способностью производить работу, которая определяется количеством притекающей к сердцу крови и сопротивлением изгнанию крови в аорте и легочном стволе. Следовательно, недостаточность сердца возникает тогда, когда сердце не может при данном сопротивлении перекачать в артерии всю кровь, поступившую по венам. </w:t>
      </w:r>
    </w:p>
    <w:p>
      <w:pPr>
        <w:pStyle w:val="Normal"/>
        <w:jc w:val="both"/>
        <w:rPr>
          <w:sz w:val="12"/>
          <w:szCs w:val="12"/>
        </w:rPr>
      </w:pPr>
      <w:r>
        <w:rPr>
          <w:sz w:val="12"/>
          <w:szCs w:val="12"/>
        </w:rPr>
        <w:t>Классификация</w:t>
      </w:r>
    </w:p>
    <w:p>
      <w:pPr>
        <w:pStyle w:val="Normal"/>
        <w:jc w:val="both"/>
        <w:rPr>
          <w:sz w:val="12"/>
          <w:szCs w:val="12"/>
        </w:rPr>
      </w:pPr>
      <w:r>
        <w:rPr>
          <w:sz w:val="12"/>
          <w:szCs w:val="12"/>
        </w:rPr>
        <w:t>1. по скорости течения: острая, подострая, хроническая</w:t>
      </w:r>
    </w:p>
    <w:p>
      <w:pPr>
        <w:pStyle w:val="Normal"/>
        <w:jc w:val="both"/>
        <w:rPr>
          <w:sz w:val="12"/>
          <w:szCs w:val="12"/>
        </w:rPr>
      </w:pPr>
      <w:r>
        <w:rPr>
          <w:sz w:val="12"/>
          <w:szCs w:val="12"/>
        </w:rPr>
        <w:t>2.По ст вовлечения в процесс отделов сердца: правожелудочковая, левожелудочковая, тотальная.</w:t>
      </w:r>
    </w:p>
    <w:p>
      <w:pPr>
        <w:pStyle w:val="Normal"/>
        <w:jc w:val="both"/>
        <w:rPr>
          <w:sz w:val="12"/>
          <w:szCs w:val="12"/>
        </w:rPr>
      </w:pPr>
      <w:r>
        <w:rPr>
          <w:sz w:val="12"/>
          <w:szCs w:val="12"/>
        </w:rPr>
        <w:t>3. По этиологии и патогенезу:</w:t>
      </w:r>
    </w:p>
    <w:p>
      <w:pPr>
        <w:pStyle w:val="Normal"/>
        <w:jc w:val="both"/>
        <w:rPr/>
      </w:pPr>
      <w:r>
        <w:rPr>
          <w:sz w:val="12"/>
          <w:szCs w:val="12"/>
        </w:rPr>
        <w:t xml:space="preserve">- </w:t>
      </w:r>
      <w:r>
        <w:rPr>
          <w:b/>
          <w:bCs/>
          <w:spacing w:val="20"/>
          <w:sz w:val="12"/>
          <w:szCs w:val="12"/>
        </w:rPr>
        <w:t>Недостаточность сердца от перегрузки</w:t>
      </w:r>
      <w:r>
        <w:rPr>
          <w:sz w:val="12"/>
          <w:szCs w:val="12"/>
        </w:rPr>
        <w:t xml:space="preserve"> развивается при заболеваниях, при которых увеличивается или сопротивление сердечному выбросу, или приток крови к определенному отделу сердца. При этом к сердцу с нормальной сократительной способностью предъявляются чрезмерные требования. Перегрузка может быть повышенным сопротивлением (сосудистый спазм, сужение восход аорты идр). м/б повышенным </w:t>
      </w:r>
      <w:r>
        <w:rPr>
          <w:sz w:val="12"/>
          <w:szCs w:val="12"/>
          <w:lang w:val="en-US"/>
        </w:rPr>
        <w:t>V</w:t>
      </w:r>
      <w:r>
        <w:rPr>
          <w:sz w:val="12"/>
          <w:szCs w:val="12"/>
        </w:rPr>
        <w:t xml:space="preserve"> притекающей крови (клапан пороки, артериовенозные шунты)</w:t>
      </w:r>
    </w:p>
    <w:p>
      <w:pPr>
        <w:pStyle w:val="Normal"/>
        <w:jc w:val="both"/>
        <w:rPr/>
      </w:pPr>
      <w:r>
        <w:rPr>
          <w:sz w:val="12"/>
          <w:szCs w:val="12"/>
        </w:rPr>
        <w:t xml:space="preserve">- </w:t>
      </w:r>
      <w:r>
        <w:rPr>
          <w:b/>
          <w:bCs/>
          <w:spacing w:val="20"/>
          <w:sz w:val="12"/>
          <w:szCs w:val="12"/>
        </w:rPr>
        <w:t>Недостаточность сердца при повреждении миокарда</w:t>
      </w:r>
      <w:r>
        <w:rPr>
          <w:sz w:val="12"/>
          <w:szCs w:val="12"/>
        </w:rPr>
        <w:t>, вызванном инфекцией, интоксикацией, гипоксией, авитаминозом, нарушением венечного кровообращения, утомлением, некоторыми наследственными дефектами обмена. При этом недостаточность развивается даже при нормальной или сниженной нагрузке на сердце.</w:t>
      </w:r>
    </w:p>
    <w:p>
      <w:pPr>
        <w:pStyle w:val="Normal"/>
        <w:jc w:val="both"/>
        <w:rPr/>
      </w:pPr>
      <w:r>
        <w:rPr>
          <w:sz w:val="12"/>
          <w:szCs w:val="12"/>
        </w:rPr>
        <w:t xml:space="preserve">- </w:t>
      </w:r>
      <w:r>
        <w:rPr>
          <w:b/>
          <w:bCs/>
          <w:spacing w:val="20"/>
          <w:sz w:val="12"/>
          <w:szCs w:val="12"/>
        </w:rPr>
        <w:t>Смешанная форма недостаточности сердца</w:t>
      </w:r>
      <w:r>
        <w:rPr>
          <w:sz w:val="12"/>
          <w:szCs w:val="12"/>
        </w:rPr>
        <w:t xml:space="preserve"> возникает при различном сочетании повреждения миокарда и его перегрузки, например при ревматизме, когда наблюдается комбинация воспалительного повреждения миокарда и нарушения клапанного аппарата. Этот вариант недостаточности сердца возникает и в тех случаях, когда вследствие дистрофических изменений или гибели части мышечных волокон сердца на оставшиеся приходится повышенная нагрузка.</w:t>
      </w:r>
    </w:p>
    <w:p>
      <w:pPr>
        <w:pStyle w:val="Style16"/>
        <w:spacing w:before="0" w:after="0"/>
        <w:jc w:val="both"/>
        <w:rPr>
          <w:sz w:val="12"/>
          <w:szCs w:val="12"/>
        </w:rPr>
      </w:pPr>
      <w:r>
        <w:rPr>
          <w:sz w:val="12"/>
          <w:szCs w:val="12"/>
        </w:rPr>
        <w:t xml:space="preserve">Механизмы развития: миокард не справляется с нагрузкой, нарушается биоэнергетика. Сущ три основных биоэнергетических процесса выработка, накопление, трата энергии. </w:t>
      </w:r>
    </w:p>
    <w:p>
      <w:pPr>
        <w:pStyle w:val="Style16"/>
        <w:spacing w:before="0" w:after="0"/>
        <w:jc w:val="both"/>
        <w:rPr>
          <w:sz w:val="12"/>
          <w:szCs w:val="12"/>
        </w:rPr>
      </w:pPr>
      <w:r>
        <w:rPr>
          <w:sz w:val="12"/>
          <w:szCs w:val="12"/>
        </w:rPr>
        <w:t>Выработка энергии: Основной источник энергии в сердце – жирные кислоты ( 1 мол-ла пальмитиновой кислоты даёт 138 молекул АТФ). При гипоксии происходит ингибирование метаболизма жирных кислот и накопление уровня лактата приводит к их накоплению. В этих условиях своб жирн к-ты могут оказать прямое токсическое действие на кардиомиоциты и усугубить степень повреждения сердечной мышцы.</w:t>
      </w:r>
    </w:p>
    <w:p>
      <w:pPr>
        <w:pStyle w:val="Style16"/>
        <w:spacing w:before="0" w:after="0"/>
        <w:jc w:val="both"/>
        <w:rPr>
          <w:sz w:val="12"/>
          <w:szCs w:val="12"/>
        </w:rPr>
      </w:pPr>
      <w:r>
        <w:rPr>
          <w:sz w:val="12"/>
          <w:szCs w:val="12"/>
        </w:rPr>
        <w:t xml:space="preserve">Накопление энергии: происходит в процессе фосфорилирования, когда аэробным или анаэробным путём образуются макроэргические фосфорные соединения (АТФ, КФ), в их макроэргических фосфорных связях накапливается энергия. </w:t>
      </w:r>
    </w:p>
    <w:p>
      <w:pPr>
        <w:pStyle w:val="Style16"/>
        <w:spacing w:before="0" w:after="0"/>
        <w:jc w:val="both"/>
        <w:rPr>
          <w:sz w:val="12"/>
          <w:szCs w:val="12"/>
        </w:rPr>
      </w:pPr>
      <w:r>
        <w:rPr>
          <w:sz w:val="12"/>
          <w:szCs w:val="12"/>
        </w:rPr>
        <w:t>Высвобождение энергии происходит в результате перехода энергии АТФ в энергию актомиозина, последний меняя своё физико-химическое состояние осуществляет сократительный акт. Нарушение на любом этапе приводит к сердечной недостаточности.</w:t>
      </w:r>
    </w:p>
    <w:p>
      <w:pPr>
        <w:pStyle w:val="Style16"/>
        <w:spacing w:before="0" w:after="0"/>
        <w:jc w:val="both"/>
        <w:rPr>
          <w:sz w:val="12"/>
          <w:szCs w:val="12"/>
        </w:rPr>
      </w:pPr>
      <w:r>
        <w:rPr>
          <w:sz w:val="12"/>
          <w:szCs w:val="12"/>
        </w:rPr>
        <w:t xml:space="preserve"> </w:t>
      </w:r>
      <w:r>
        <w:rPr>
          <w:sz w:val="12"/>
          <w:szCs w:val="12"/>
        </w:rPr>
        <w:t xml:space="preserve">По Шабаловой </w:t>
      </w:r>
    </w:p>
    <w:p>
      <w:pPr>
        <w:pStyle w:val="Style16"/>
        <w:spacing w:before="0" w:after="0"/>
        <w:jc w:val="both"/>
        <w:rPr>
          <w:sz w:val="12"/>
          <w:szCs w:val="12"/>
        </w:rPr>
      </w:pPr>
      <w:r>
        <w:rPr>
          <w:sz w:val="12"/>
          <w:szCs w:val="12"/>
        </w:rPr>
        <w:t>Для сокращения нужно:</w:t>
      </w:r>
    </w:p>
    <w:p>
      <w:pPr>
        <w:pStyle w:val="Style16"/>
        <w:spacing w:before="0" w:after="0"/>
        <w:jc w:val="both"/>
        <w:rPr>
          <w:sz w:val="12"/>
          <w:szCs w:val="12"/>
        </w:rPr>
      </w:pPr>
      <w:r>
        <w:rPr>
          <w:sz w:val="12"/>
          <w:szCs w:val="12"/>
        </w:rPr>
        <w:t>1. сократительные белки ( при нарушении обмена вещ-в, нарушается акт сокращения)</w:t>
      </w:r>
    </w:p>
    <w:p>
      <w:pPr>
        <w:pStyle w:val="Style16"/>
        <w:spacing w:before="0" w:after="0"/>
        <w:jc w:val="both"/>
        <w:rPr>
          <w:sz w:val="12"/>
          <w:szCs w:val="12"/>
        </w:rPr>
      </w:pPr>
      <w:r>
        <w:rPr>
          <w:sz w:val="12"/>
          <w:szCs w:val="12"/>
        </w:rPr>
        <w:t>2. АТФ (тоже образуется при обмене вещ-в + см.выше)</w:t>
      </w:r>
    </w:p>
    <w:p>
      <w:pPr>
        <w:pStyle w:val="Style16"/>
        <w:spacing w:before="0" w:after="0"/>
        <w:jc w:val="both"/>
        <w:rPr>
          <w:sz w:val="12"/>
          <w:szCs w:val="12"/>
        </w:rPr>
      </w:pPr>
      <w:r>
        <w:rPr>
          <w:sz w:val="12"/>
          <w:szCs w:val="12"/>
        </w:rPr>
        <w:t>3. кальций (для кальция нужен натрий, для натрия импульс, для импулься ПП, для него калий-натриевый насос, для него атф)</w:t>
      </w:r>
    </w:p>
    <w:p>
      <w:pPr>
        <w:pStyle w:val="Style16"/>
        <w:spacing w:before="0" w:after="0"/>
        <w:jc w:val="both"/>
        <w:rPr>
          <w:sz w:val="12"/>
          <w:szCs w:val="12"/>
        </w:rPr>
      </w:pPr>
      <w:r>
        <w:rPr>
          <w:sz w:val="12"/>
          <w:szCs w:val="12"/>
        </w:rPr>
        <w:t>4. правильная внутрисердечная гемодинамика(приток крови)</w:t>
      </w:r>
    </w:p>
    <w:p>
      <w:pPr>
        <w:pStyle w:val="Style16"/>
        <w:spacing w:before="0" w:after="0"/>
        <w:jc w:val="both"/>
        <w:rPr>
          <w:sz w:val="12"/>
          <w:szCs w:val="12"/>
        </w:rPr>
      </w:pPr>
      <w:r>
        <w:rPr>
          <w:sz w:val="12"/>
          <w:szCs w:val="12"/>
        </w:rPr>
        <w:t>При нарушении на любом уровне, наступает СН.</w:t>
      </w:r>
    </w:p>
    <w:p>
      <w:pPr>
        <w:pStyle w:val="Style16"/>
        <w:spacing w:before="0" w:after="0"/>
        <w:jc w:val="both"/>
        <w:rPr>
          <w:sz w:val="12"/>
          <w:szCs w:val="12"/>
        </w:rPr>
      </w:pPr>
      <w:r>
        <w:rPr>
          <w:sz w:val="12"/>
          <w:szCs w:val="12"/>
        </w:rPr>
        <w:t>Основные проявления дых.недост-ти:</w:t>
      </w:r>
    </w:p>
    <w:p>
      <w:pPr>
        <w:pStyle w:val="Style16"/>
        <w:spacing w:before="0" w:after="0"/>
        <w:jc w:val="both"/>
        <w:rPr>
          <w:sz w:val="12"/>
          <w:szCs w:val="12"/>
        </w:rPr>
      </w:pPr>
      <w:r>
        <w:rPr>
          <w:sz w:val="12"/>
          <w:szCs w:val="12"/>
        </w:rPr>
        <w:t>1.Повышение конечного диастолического р в полости желудочков из-за увеличения конечного диастолического объёма (объём крови, ост-ся в желудочках после систолы) из-за ослабления сократительной ф-ции миокарда.</w:t>
      </w:r>
    </w:p>
    <w:p>
      <w:pPr>
        <w:pStyle w:val="Style16"/>
        <w:spacing w:before="0" w:after="0"/>
        <w:jc w:val="both"/>
        <w:rPr>
          <w:sz w:val="12"/>
          <w:szCs w:val="12"/>
        </w:rPr>
      </w:pPr>
      <w:r>
        <w:rPr>
          <w:sz w:val="12"/>
          <w:szCs w:val="12"/>
        </w:rPr>
        <w:t>2.Дилатация сердца</w:t>
      </w:r>
    </w:p>
    <w:p>
      <w:pPr>
        <w:pStyle w:val="Style16"/>
        <w:spacing w:before="0" w:after="0"/>
        <w:jc w:val="both"/>
        <w:rPr/>
      </w:pPr>
      <w:r>
        <w:rPr>
          <w:sz w:val="12"/>
          <w:szCs w:val="12"/>
        </w:rPr>
        <w:t xml:space="preserve">3. Изменение мин </w:t>
      </w:r>
      <w:r>
        <w:rPr>
          <w:sz w:val="12"/>
          <w:szCs w:val="12"/>
          <w:lang w:val="en-US"/>
        </w:rPr>
        <w:t>V</w:t>
      </w:r>
      <w:r>
        <w:rPr>
          <w:sz w:val="12"/>
          <w:szCs w:val="12"/>
        </w:rPr>
        <w:t xml:space="preserve"> (как правило уменьшается)</w:t>
      </w:r>
    </w:p>
    <w:p>
      <w:pPr>
        <w:pStyle w:val="Style16"/>
        <w:spacing w:before="0" w:after="0"/>
        <w:jc w:val="both"/>
        <w:rPr>
          <w:sz w:val="12"/>
          <w:szCs w:val="12"/>
        </w:rPr>
      </w:pPr>
      <w:r>
        <w:rPr>
          <w:sz w:val="12"/>
          <w:szCs w:val="12"/>
        </w:rPr>
        <w:t>4. Повышение з в венах</w:t>
      </w:r>
    </w:p>
    <w:p>
      <w:pPr>
        <w:pStyle w:val="Style16"/>
        <w:spacing w:before="0" w:after="0"/>
        <w:jc w:val="both"/>
        <w:rPr>
          <w:sz w:val="12"/>
          <w:szCs w:val="12"/>
        </w:rPr>
      </w:pPr>
      <w:r>
        <w:rPr>
          <w:sz w:val="12"/>
          <w:szCs w:val="12"/>
        </w:rPr>
        <w:t>5. Отёки</w:t>
      </w:r>
    </w:p>
    <w:p>
      <w:pPr>
        <w:pStyle w:val="Style16"/>
        <w:spacing w:before="0" w:after="0"/>
        <w:jc w:val="both"/>
        <w:rPr>
          <w:sz w:val="12"/>
          <w:szCs w:val="12"/>
        </w:rPr>
      </w:pPr>
      <w:r>
        <w:rPr>
          <w:sz w:val="12"/>
          <w:szCs w:val="12"/>
        </w:rPr>
        <w:t>4)Стресс – неспецифический нейроэндокринный компонент мобилизацион ответа целостного организма на любое предъявляемое требование.</w:t>
      </w:r>
    </w:p>
    <w:p>
      <w:pPr>
        <w:pStyle w:val="Style16"/>
        <w:spacing w:before="0" w:after="0"/>
        <w:jc w:val="both"/>
        <w:rPr>
          <w:sz w:val="12"/>
          <w:szCs w:val="12"/>
        </w:rPr>
      </w:pPr>
      <w:r>
        <w:rPr>
          <w:sz w:val="12"/>
          <w:szCs w:val="12"/>
        </w:rPr>
        <w:t>Стрессоры:</w:t>
      </w:r>
    </w:p>
    <w:p>
      <w:pPr>
        <w:pStyle w:val="Style16"/>
        <w:spacing w:before="0" w:after="0"/>
        <w:jc w:val="both"/>
        <w:rPr>
          <w:sz w:val="12"/>
          <w:szCs w:val="12"/>
        </w:rPr>
      </w:pPr>
      <w:r>
        <w:rPr>
          <w:sz w:val="12"/>
          <w:szCs w:val="12"/>
        </w:rPr>
        <w:t>-раздражители, реально угрожающие гомеостазу; например боль, гипоксия и тд.</w:t>
      </w:r>
    </w:p>
    <w:p>
      <w:pPr>
        <w:pStyle w:val="Style16"/>
        <w:spacing w:before="0" w:after="0"/>
        <w:jc w:val="both"/>
        <w:rPr>
          <w:sz w:val="12"/>
          <w:szCs w:val="12"/>
        </w:rPr>
      </w:pPr>
      <w:r>
        <w:rPr>
          <w:sz w:val="12"/>
          <w:szCs w:val="12"/>
        </w:rPr>
        <w:t>-раздражители, потенциально опасные</w:t>
      </w:r>
    </w:p>
    <w:p>
      <w:pPr>
        <w:pStyle w:val="Style16"/>
        <w:spacing w:before="0" w:after="0"/>
        <w:jc w:val="both"/>
        <w:rPr>
          <w:sz w:val="12"/>
          <w:szCs w:val="12"/>
        </w:rPr>
      </w:pPr>
      <w:r>
        <w:rPr>
          <w:sz w:val="12"/>
          <w:szCs w:val="12"/>
        </w:rPr>
        <w:t>- раздражители неожиданные или нарушающие стереотип.</w:t>
      </w:r>
    </w:p>
    <w:p>
      <w:pPr>
        <w:pStyle w:val="Style16"/>
        <w:spacing w:before="0" w:after="0"/>
        <w:jc w:val="both"/>
        <w:rPr>
          <w:sz w:val="12"/>
          <w:szCs w:val="12"/>
        </w:rPr>
      </w:pPr>
      <w:r>
        <w:rPr>
          <w:sz w:val="12"/>
          <w:szCs w:val="12"/>
        </w:rPr>
        <w:t>Стресс как нейроэндокринный процесс впервые описан канадским патофизиологом Г.Селье в 1936 году.</w:t>
      </w:r>
    </w:p>
    <w:p>
      <w:pPr>
        <w:pStyle w:val="Style16"/>
        <w:spacing w:before="0" w:after="0"/>
        <w:jc w:val="both"/>
        <w:rPr>
          <w:sz w:val="12"/>
          <w:szCs w:val="12"/>
        </w:rPr>
      </w:pPr>
      <w:r>
        <w:rPr>
          <w:sz w:val="12"/>
          <w:szCs w:val="12"/>
        </w:rPr>
        <w:t>Стадии</w:t>
      </w:r>
    </w:p>
    <w:p>
      <w:pPr>
        <w:pStyle w:val="Style16"/>
        <w:spacing w:before="0" w:after="0"/>
        <w:jc w:val="both"/>
        <w:rPr>
          <w:sz w:val="12"/>
          <w:szCs w:val="12"/>
        </w:rPr>
      </w:pPr>
      <w:r>
        <w:rPr>
          <w:sz w:val="12"/>
          <w:szCs w:val="12"/>
        </w:rPr>
        <w:t xml:space="preserve">1. Стадия тревоги. Осуществляется выработка гипоталамических сигналов, запуск стресс(кортиколиберин, вазопрессин, симпатический нервный сигнал). Начинается продукция аденогипофизарных гормонов-регуляторов стресса (пропиомеланокортин и его производные, включая АКТГ) </w:t>
      </w:r>
    </w:p>
    <w:p>
      <w:pPr>
        <w:pStyle w:val="Style16"/>
        <w:spacing w:before="0" w:after="0"/>
        <w:jc w:val="both"/>
        <w:rPr>
          <w:sz w:val="12"/>
          <w:szCs w:val="12"/>
        </w:rPr>
      </w:pPr>
      <w:r>
        <w:rPr>
          <w:sz w:val="12"/>
          <w:szCs w:val="12"/>
        </w:rPr>
        <w:t>2. Стадия резистентности. Формируется общий адаптационный синдром(ОАС). Организм насыщается глюкокортикоидами и другими кортикостероидными гормонами, а также катехоламинами. Увеличение т-та кислорода и энергосубстратов. В рез-те острого кнтринсулярного д-я стрессорных гормонов на метаболизм происх перераспределение энергетическ ресурсов в пользу орг и тк, располагающих инсулин-независим транспортёрами глю (ЦНС, миокард, диафрагм дых мышца, сами надпочечники, гонады, ретина и др). Мобилизуются эндогенные пути получения глю – гликогенолиз и глюконеогенез. При этом часть орг временно оказывается в состоянии энергетической депревации.(лим.орг, соед.тк, оп-двиг аппарат, полые орг жкт, сосудист ст и др)</w:t>
      </w:r>
    </w:p>
    <w:p>
      <w:pPr>
        <w:pStyle w:val="Style16"/>
        <w:spacing w:before="0" w:after="0"/>
        <w:jc w:val="both"/>
        <w:rPr>
          <w:sz w:val="12"/>
          <w:szCs w:val="12"/>
        </w:rPr>
      </w:pPr>
      <w:r>
        <w:rPr>
          <w:sz w:val="12"/>
          <w:szCs w:val="12"/>
        </w:rPr>
        <w:t>3.При сильных и длительных стрессирующих возд-х или наличии недостаточности ф-ций гипоталамуса, гипофиза, надпочечников – функц ресурсы нейро-эндокрин ап могут быть превышены. Стресс доходит до ст истощения.  – наступ необратим некробиотическ и апоптотические изменения. Стресс, приведший к ст истощения называется дистресс.</w:t>
      </w:r>
    </w:p>
    <w:p>
      <w:pPr>
        <w:pStyle w:val="Style16"/>
        <w:spacing w:before="0" w:after="0"/>
        <w:jc w:val="both"/>
        <w:rPr>
          <w:sz w:val="12"/>
          <w:szCs w:val="12"/>
        </w:rPr>
      </w:pPr>
      <w:r>
        <w:rPr>
          <w:sz w:val="12"/>
          <w:szCs w:val="12"/>
        </w:rPr>
        <w:t>При норм тече ст истощении не наступает и после прекращения действия стрессора бывает фаза «физиологического выхода из стресса». Для её осуществления необходимы биорегуляторы(эндогенные опиаты, андрогены, инсулин идр.) Такое развитие событий называется эустресс.</w:t>
      </w:r>
    </w:p>
    <w:p>
      <w:pPr>
        <w:pStyle w:val="Style16"/>
        <w:spacing w:before="0" w:after="0"/>
        <w:jc w:val="both"/>
        <w:rPr>
          <w:sz w:val="12"/>
          <w:szCs w:val="12"/>
        </w:rPr>
      </w:pPr>
      <w:r>
        <w:rPr>
          <w:sz w:val="12"/>
          <w:szCs w:val="12"/>
        </w:rPr>
        <w:t>16</w:t>
      </w:r>
    </w:p>
    <w:p>
      <w:pPr>
        <w:pStyle w:val="Style16"/>
        <w:spacing w:before="0" w:after="0"/>
        <w:jc w:val="both"/>
        <w:rPr>
          <w:sz w:val="12"/>
          <w:szCs w:val="12"/>
        </w:rPr>
      </w:pPr>
      <w:r>
        <w:rPr>
          <w:sz w:val="12"/>
          <w:szCs w:val="12"/>
        </w:rPr>
        <w:t>1) особенности детского возраста в патологии</w:t>
      </w:r>
    </w:p>
    <w:p>
      <w:pPr>
        <w:pStyle w:val="Style16"/>
        <w:spacing w:before="0" w:after="0"/>
        <w:jc w:val="both"/>
        <w:rPr>
          <w:sz w:val="12"/>
          <w:szCs w:val="12"/>
        </w:rPr>
      </w:pPr>
      <w:r>
        <w:rPr>
          <w:sz w:val="12"/>
          <w:szCs w:val="12"/>
        </w:rPr>
        <w:t> </w:t>
      </w:r>
      <w:r>
        <w:rPr>
          <w:sz w:val="12"/>
          <w:szCs w:val="12"/>
        </w:rPr>
        <w:t xml:space="preserve">Кр, того у н/р недоразвиты все системы. </w:t>
      </w:r>
    </w:p>
    <w:tbl>
      <w:tblPr>
        <w:tblW w:w="3258" w:type="dxa"/>
        <w:jc w:val="left"/>
        <w:tblInd w:w="-5" w:type="dxa"/>
        <w:tblLayout w:type="fixed"/>
        <w:tblCellMar>
          <w:top w:w="0" w:type="dxa"/>
          <w:left w:w="108" w:type="dxa"/>
          <w:bottom w:w="0" w:type="dxa"/>
          <w:right w:w="108" w:type="dxa"/>
        </w:tblCellMar>
      </w:tblPr>
      <w:tblGrid>
        <w:gridCol w:w="811"/>
        <w:gridCol w:w="1054"/>
        <w:gridCol w:w="1393"/>
      </w:tblGrid>
      <w:tr>
        <w:trPr>
          <w:trHeight w:val="20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2"/>
                <w:szCs w:val="12"/>
              </w:rPr>
            </w:pPr>
            <w:r>
              <w:rPr>
                <w:sz w:val="12"/>
                <w:szCs w:val="12"/>
              </w:rPr>
              <w:t>Возрастной период</w:t>
            </w:r>
          </w:p>
        </w:tc>
        <w:tc>
          <w:tcPr>
            <w:tcW w:w="10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2"/>
                <w:szCs w:val="12"/>
              </w:rPr>
            </w:pPr>
            <w:r>
              <w:rPr>
                <w:sz w:val="12"/>
                <w:szCs w:val="12"/>
              </w:rPr>
              <w:t>Характер воспаления</w:t>
            </w:r>
          </w:p>
        </w:tc>
        <w:tc>
          <w:tcPr>
            <w:tcW w:w="1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2"/>
                <w:szCs w:val="12"/>
              </w:rPr>
            </w:pPr>
            <w:r>
              <w:rPr>
                <w:sz w:val="12"/>
                <w:szCs w:val="12"/>
              </w:rPr>
              <w:t>Клинические проявления</w:t>
            </w:r>
          </w:p>
        </w:tc>
      </w:tr>
      <w:tr>
        <w:trPr>
          <w:trHeight w:val="1953" w:hRule="atLeast"/>
        </w:trPr>
        <w:tc>
          <w:tcPr>
            <w:tcW w:w="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2"/>
                <w:szCs w:val="12"/>
              </w:rPr>
            </w:pPr>
            <w:r>
              <w:rPr>
                <w:sz w:val="12"/>
                <w:szCs w:val="12"/>
              </w:rPr>
              <w:t>Эмбрион</w:t>
            </w:r>
          </w:p>
          <w:p>
            <w:pPr>
              <w:pStyle w:val="Style16"/>
              <w:spacing w:before="0" w:after="0"/>
              <w:jc w:val="both"/>
              <w:rPr>
                <w:sz w:val="12"/>
                <w:szCs w:val="12"/>
              </w:rPr>
            </w:pPr>
            <w:r>
              <w:rPr>
                <w:sz w:val="12"/>
                <w:szCs w:val="12"/>
              </w:rPr>
            </w:r>
          </w:p>
          <w:p>
            <w:pPr>
              <w:pStyle w:val="Style16"/>
              <w:spacing w:before="0" w:after="0"/>
              <w:jc w:val="both"/>
              <w:rPr>
                <w:sz w:val="12"/>
                <w:szCs w:val="12"/>
              </w:rPr>
            </w:pPr>
            <w:r>
              <w:rPr>
                <w:sz w:val="12"/>
                <w:szCs w:val="12"/>
              </w:rPr>
            </w:r>
          </w:p>
          <w:p>
            <w:pPr>
              <w:pStyle w:val="Style16"/>
              <w:spacing w:before="0" w:after="0"/>
              <w:jc w:val="both"/>
              <w:rPr>
                <w:sz w:val="12"/>
                <w:szCs w:val="12"/>
              </w:rPr>
            </w:pPr>
            <w:r>
              <w:rPr>
                <w:sz w:val="12"/>
                <w:szCs w:val="12"/>
              </w:rPr>
              <w:t>Плод ранний</w:t>
            </w:r>
          </w:p>
          <w:p>
            <w:pPr>
              <w:pStyle w:val="Style16"/>
              <w:spacing w:before="0" w:after="0"/>
              <w:jc w:val="both"/>
              <w:rPr>
                <w:sz w:val="12"/>
                <w:szCs w:val="12"/>
              </w:rPr>
            </w:pPr>
            <w:r>
              <w:rPr>
                <w:sz w:val="12"/>
                <w:szCs w:val="12"/>
              </w:rPr>
            </w:r>
          </w:p>
          <w:p>
            <w:pPr>
              <w:pStyle w:val="Style16"/>
              <w:spacing w:before="0" w:after="0"/>
              <w:jc w:val="both"/>
              <w:rPr>
                <w:sz w:val="12"/>
                <w:szCs w:val="12"/>
              </w:rPr>
            </w:pPr>
            <w:r>
              <w:rPr>
                <w:sz w:val="12"/>
                <w:szCs w:val="12"/>
              </w:rPr>
              <w:t>Поздний</w:t>
            </w:r>
          </w:p>
          <w:p>
            <w:pPr>
              <w:pStyle w:val="Style16"/>
              <w:spacing w:before="0" w:after="0"/>
              <w:jc w:val="both"/>
              <w:rPr>
                <w:sz w:val="12"/>
                <w:szCs w:val="12"/>
              </w:rPr>
            </w:pPr>
            <w:r>
              <w:rPr>
                <w:sz w:val="12"/>
                <w:szCs w:val="12"/>
              </w:rPr>
            </w:r>
          </w:p>
          <w:p>
            <w:pPr>
              <w:pStyle w:val="Style16"/>
              <w:spacing w:before="0" w:after="0"/>
              <w:jc w:val="both"/>
              <w:rPr>
                <w:sz w:val="12"/>
                <w:szCs w:val="12"/>
              </w:rPr>
            </w:pPr>
            <w:r>
              <w:rPr>
                <w:sz w:val="12"/>
                <w:szCs w:val="12"/>
              </w:rPr>
              <w:t>Н/р</w:t>
            </w:r>
          </w:p>
        </w:tc>
        <w:tc>
          <w:tcPr>
            <w:tcW w:w="10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2"/>
                <w:szCs w:val="12"/>
              </w:rPr>
            </w:pPr>
            <w:r>
              <w:rPr>
                <w:sz w:val="12"/>
                <w:szCs w:val="12"/>
              </w:rPr>
              <w:t>Преоблад альтерация, фагоцитоз выполн формообразоват ф-цию, сосудист комп-отсутств</w:t>
            </w:r>
          </w:p>
          <w:p>
            <w:pPr>
              <w:pStyle w:val="Style16"/>
              <w:spacing w:before="0" w:after="0"/>
              <w:jc w:val="both"/>
              <w:rPr>
                <w:sz w:val="12"/>
                <w:szCs w:val="12"/>
              </w:rPr>
            </w:pPr>
            <w:r>
              <w:rPr>
                <w:sz w:val="12"/>
                <w:szCs w:val="12"/>
              </w:rPr>
              <w:t>Пролиферац преоблад. Сосуд компонент слабый, барьерная роль лимфоузлов не выражена</w:t>
            </w:r>
          </w:p>
          <w:p>
            <w:pPr>
              <w:pStyle w:val="Style16"/>
              <w:spacing w:before="0" w:after="0"/>
              <w:jc w:val="both"/>
              <w:rPr>
                <w:sz w:val="12"/>
                <w:szCs w:val="12"/>
              </w:rPr>
            </w:pPr>
            <w:r>
              <w:rPr>
                <w:sz w:val="12"/>
                <w:szCs w:val="12"/>
              </w:rPr>
              <w:t>Тоже самое, более сформирован сос комп, генерализация инфекции</w:t>
            </w:r>
          </w:p>
          <w:p>
            <w:pPr>
              <w:pStyle w:val="Style16"/>
              <w:spacing w:before="0" w:after="0"/>
              <w:jc w:val="both"/>
              <w:rPr>
                <w:sz w:val="12"/>
                <w:szCs w:val="12"/>
              </w:rPr>
            </w:pPr>
            <w:r>
              <w:rPr>
                <w:sz w:val="12"/>
                <w:szCs w:val="12"/>
              </w:rPr>
              <w:t>1.специф морфолог оформлен-е инф-ции</w:t>
            </w:r>
          </w:p>
          <w:p>
            <w:pPr>
              <w:pStyle w:val="Style16"/>
              <w:spacing w:before="0" w:after="0"/>
              <w:jc w:val="both"/>
              <w:rPr>
                <w:sz w:val="12"/>
                <w:szCs w:val="12"/>
              </w:rPr>
            </w:pPr>
            <w:r>
              <w:rPr>
                <w:sz w:val="12"/>
                <w:szCs w:val="12"/>
              </w:rPr>
              <w:t>2.нед-ть сос комп</w:t>
            </w:r>
          </w:p>
          <w:p>
            <w:pPr>
              <w:pStyle w:val="Style16"/>
              <w:spacing w:before="0" w:after="0"/>
              <w:jc w:val="both"/>
              <w:rPr>
                <w:sz w:val="12"/>
                <w:szCs w:val="12"/>
              </w:rPr>
            </w:pPr>
            <w:r>
              <w:rPr>
                <w:sz w:val="12"/>
                <w:szCs w:val="12"/>
              </w:rPr>
              <w:t>3.незавершён фагоцитоз</w:t>
            </w:r>
          </w:p>
          <w:p>
            <w:pPr>
              <w:pStyle w:val="Style16"/>
              <w:spacing w:before="0" w:after="0"/>
              <w:jc w:val="both"/>
              <w:rPr>
                <w:sz w:val="12"/>
                <w:szCs w:val="12"/>
              </w:rPr>
            </w:pPr>
            <w:r>
              <w:rPr>
                <w:sz w:val="12"/>
                <w:szCs w:val="12"/>
              </w:rPr>
              <w:t>4генерализац вследствие размножения м/о в л/у</w:t>
            </w:r>
          </w:p>
          <w:p>
            <w:pPr>
              <w:pStyle w:val="Style16"/>
              <w:spacing w:before="0" w:after="0"/>
              <w:jc w:val="both"/>
              <w:rPr>
                <w:sz w:val="12"/>
                <w:szCs w:val="12"/>
              </w:rPr>
            </w:pPr>
            <w:r>
              <w:rPr>
                <w:sz w:val="12"/>
                <w:szCs w:val="12"/>
              </w:rPr>
            </w:r>
          </w:p>
        </w:tc>
        <w:tc>
          <w:tcPr>
            <w:tcW w:w="1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2"/>
                <w:szCs w:val="12"/>
              </w:rPr>
            </w:pPr>
            <w:r>
              <w:rPr>
                <w:sz w:val="12"/>
                <w:szCs w:val="12"/>
              </w:rPr>
              <w:t>Пороки развития различн орг и сист</w:t>
            </w:r>
          </w:p>
          <w:p>
            <w:pPr>
              <w:pStyle w:val="Style16"/>
              <w:spacing w:before="0" w:after="0"/>
              <w:jc w:val="both"/>
              <w:rPr>
                <w:sz w:val="12"/>
                <w:szCs w:val="12"/>
              </w:rPr>
            </w:pPr>
            <w:r>
              <w:rPr>
                <w:sz w:val="12"/>
                <w:szCs w:val="12"/>
              </w:rPr>
            </w:r>
          </w:p>
          <w:p>
            <w:pPr>
              <w:pStyle w:val="Style16"/>
              <w:spacing w:before="0" w:after="0"/>
              <w:jc w:val="both"/>
              <w:rPr>
                <w:sz w:val="12"/>
                <w:szCs w:val="12"/>
              </w:rPr>
            </w:pPr>
            <w:r>
              <w:rPr>
                <w:sz w:val="12"/>
                <w:szCs w:val="12"/>
              </w:rPr>
              <w:t>Гиперпластич процессы, фиброэластоз эндокарда. Цирроз, глиоз</w:t>
            </w:r>
          </w:p>
          <w:p>
            <w:pPr>
              <w:pStyle w:val="Style16"/>
              <w:spacing w:before="0" w:after="0"/>
              <w:jc w:val="both"/>
              <w:rPr>
                <w:sz w:val="12"/>
                <w:szCs w:val="12"/>
              </w:rPr>
            </w:pPr>
            <w:r>
              <w:rPr>
                <w:sz w:val="12"/>
                <w:szCs w:val="12"/>
              </w:rPr>
              <w:t>В/у инф-ция(туб-з, сифилис, токсоплазмоз)</w:t>
            </w:r>
          </w:p>
          <w:p>
            <w:pPr>
              <w:pStyle w:val="Style16"/>
              <w:spacing w:before="0" w:after="0"/>
              <w:jc w:val="both"/>
              <w:rPr>
                <w:sz w:val="12"/>
                <w:szCs w:val="12"/>
              </w:rPr>
            </w:pPr>
            <w:r>
              <w:rPr>
                <w:sz w:val="12"/>
                <w:szCs w:val="12"/>
              </w:rPr>
            </w:r>
          </w:p>
          <w:p>
            <w:pPr>
              <w:pStyle w:val="Style16"/>
              <w:spacing w:before="0" w:after="0"/>
              <w:jc w:val="both"/>
              <w:rPr>
                <w:sz w:val="12"/>
                <w:szCs w:val="12"/>
              </w:rPr>
            </w:pPr>
            <w:r>
              <w:rPr>
                <w:sz w:val="12"/>
                <w:szCs w:val="12"/>
              </w:rPr>
              <w:t>Омфалит, пиодермия,пневмония, сепсис, флебит, флегмона н/р</w:t>
            </w:r>
          </w:p>
        </w:tc>
      </w:tr>
    </w:tbl>
    <w:p>
      <w:pPr>
        <w:pStyle w:val="Style16"/>
        <w:spacing w:before="0" w:after="0"/>
        <w:jc w:val="both"/>
        <w:rPr>
          <w:sz w:val="12"/>
          <w:szCs w:val="12"/>
        </w:rPr>
      </w:pPr>
      <w:r>
        <w:rPr>
          <w:sz w:val="12"/>
          <w:szCs w:val="12"/>
        </w:rPr>
        <w:t>2) фагоцитоз открыл И.И Мечников на морских звёздах  в 1883 году.</w:t>
      </w:r>
    </w:p>
    <w:p>
      <w:pPr>
        <w:pStyle w:val="Style16"/>
        <w:spacing w:before="0" w:after="0"/>
        <w:jc w:val="both"/>
        <w:rPr/>
      </w:pPr>
      <w:r>
        <w:rPr>
          <w:sz w:val="12"/>
          <w:szCs w:val="12"/>
        </w:rPr>
        <w:t xml:space="preserve">фагоцитоз - т.е. захват, убиение и переваривание бактерий, а так же переваривание продуктов распада тканей и клеток собственного организма. В ходе фагоцитоза различают </w:t>
      </w:r>
      <w:r>
        <w:rPr>
          <w:b/>
          <w:sz w:val="12"/>
          <w:szCs w:val="12"/>
        </w:rPr>
        <w:t>4</w:t>
      </w:r>
      <w:r>
        <w:rPr>
          <w:sz w:val="12"/>
          <w:szCs w:val="12"/>
        </w:rPr>
        <w:t xml:space="preserve"> </w:t>
      </w:r>
      <w:r>
        <w:rPr>
          <w:b/>
          <w:sz w:val="12"/>
          <w:szCs w:val="12"/>
        </w:rPr>
        <w:t>стадии</w:t>
      </w:r>
      <w:r>
        <w:rPr>
          <w:sz w:val="12"/>
          <w:szCs w:val="12"/>
        </w:rPr>
        <w:t>: 1) стадия приближения фагоцита к объекту; 2) стадия прилипания фагоцита к объекту; 3) стадия поглощения фагоцитом объекта; 4) стадия внутриклеточных превращений поглощенного объекта. Первая стадия объясняется способностью фагоцитов к хемотаксису. В механизмах прилипания и последующего поглощения фагоцитом объекта большую роль играют опсонины - антитела и фрагменты комплемента, плазменные белки и лизоцим. Установлено, что определенные участки молекул опсонинов связываются с поверхностью атакуемой клетки, а другие участки той же молекулы - с мембраной фагоцита. Механизм поглощения не отличается от прилипания - захват осуществляется путем постепенного обволакивания фагоцитом микробной клетки, т.е. по-существу путем прогрессирующего прилипания поверхности фагоцита к поверхности микроба до тех пор, пока весь объект не будет "обклеен" мембраной фагоцита. Образуется фагосома. Образование фагосомы начинает стадию внутриклеточных превращений поглощенного объекта внутри фагосомы, т.е. вне внутренней среды фагоцита. Основная часть внутри-клеточных превращений поглощенного при фагоцитозе объекта связана с дегрануляцией - т.е. переходом содержимого цито-плазматических гранул фагоцитов внутрь фагосомы. В этих гранулах у всех облигатных фагоцитов содержится большое количество биологически активных веществ преимущественно ферментов, которые убивают и затем переваривают микробы и другие поглощенные объекты.</w:t>
      </w:r>
    </w:p>
    <w:p>
      <w:pPr>
        <w:pStyle w:val="Normal"/>
        <w:jc w:val="both"/>
        <w:rPr/>
      </w:pPr>
      <w:r>
        <w:rPr>
          <w:b/>
          <w:bCs/>
          <w:sz w:val="12"/>
          <w:szCs w:val="12"/>
        </w:rPr>
        <w:t>ПРОЦЕССИНГ И ПРЕЗЕНТАЦИЯ АНТИГЕНА</w:t>
      </w:r>
      <w:r>
        <w:rPr>
          <w:sz w:val="12"/>
          <w:szCs w:val="12"/>
        </w:rPr>
        <w:t xml:space="preserve"> </w:t>
      </w:r>
    </w:p>
    <w:p>
      <w:pPr>
        <w:pStyle w:val="Normal"/>
        <w:numPr>
          <w:ilvl w:val="0"/>
          <w:numId w:val="4"/>
        </w:numPr>
        <w:ind w:left="720" w:hanging="0"/>
        <w:jc w:val="both"/>
        <w:rPr>
          <w:sz w:val="12"/>
          <w:szCs w:val="12"/>
        </w:rPr>
      </w:pPr>
      <w:r>
        <w:rPr>
          <w:sz w:val="12"/>
          <w:szCs w:val="12"/>
        </w:rPr>
        <w:t xml:space="preserve">Заключается в частичном изменении структуры антигена и связывании его с молекулой МНС (мононуклеарная система фагоцитов). </w:t>
      </w:r>
    </w:p>
    <w:p>
      <w:pPr>
        <w:pStyle w:val="Normal"/>
        <w:numPr>
          <w:ilvl w:val="0"/>
          <w:numId w:val="4"/>
        </w:numPr>
        <w:ind w:left="720" w:hanging="0"/>
        <w:jc w:val="both"/>
        <w:rPr>
          <w:sz w:val="12"/>
          <w:szCs w:val="12"/>
        </w:rPr>
      </w:pPr>
      <w:r>
        <w:rPr>
          <w:sz w:val="12"/>
          <w:szCs w:val="12"/>
        </w:rPr>
        <w:t xml:space="preserve">Связывание антигена с молекулами MHC нужно для того, чтобы антиген смог взаимодействовать с рецептором для антигена на Т-лимфоцитах, так как сам рецептор для антигена сопряжен с рецептором для молекул MHC. </w:t>
      </w:r>
    </w:p>
    <w:p>
      <w:pPr>
        <w:pStyle w:val="Normal"/>
        <w:numPr>
          <w:ilvl w:val="0"/>
          <w:numId w:val="4"/>
        </w:numPr>
        <w:ind w:left="720" w:hanging="0"/>
        <w:jc w:val="both"/>
        <w:rPr>
          <w:sz w:val="12"/>
          <w:szCs w:val="12"/>
        </w:rPr>
      </w:pPr>
      <w:r>
        <w:rPr>
          <w:sz w:val="12"/>
          <w:szCs w:val="12"/>
        </w:rPr>
        <w:t xml:space="preserve">Соединение антигена с рецептором может осуществляться только при одновременном взаимодействии молекул MHC со своими рецепторами. </w:t>
      </w:r>
    </w:p>
    <w:p>
      <w:pPr>
        <w:pStyle w:val="Normal"/>
        <w:numPr>
          <w:ilvl w:val="0"/>
          <w:numId w:val="4"/>
        </w:numPr>
        <w:ind w:left="720" w:hanging="0"/>
        <w:jc w:val="both"/>
        <w:rPr>
          <w:sz w:val="12"/>
          <w:szCs w:val="12"/>
        </w:rPr>
      </w:pPr>
      <w:r>
        <w:rPr>
          <w:sz w:val="12"/>
          <w:szCs w:val="12"/>
        </w:rPr>
        <w:t xml:space="preserve">Процессинг и представление антигенов осуществляется в антигенпредставляющих клетках ( макрофагах, клетках Лангерганса, В-лимфоцитах) и идет в несколько этапов </w:t>
      </w:r>
    </w:p>
    <w:p>
      <w:pPr>
        <w:pStyle w:val="Normal"/>
        <w:ind w:left="360" w:hanging="0"/>
        <w:jc w:val="both"/>
        <w:rPr>
          <w:sz w:val="12"/>
          <w:szCs w:val="12"/>
        </w:rPr>
      </w:pPr>
      <w:r>
        <w:rPr>
          <w:sz w:val="12"/>
          <w:szCs w:val="12"/>
        </w:rPr>
        <w:t xml:space="preserve">А — 1-й этап: эндоцитоз антигена, при этом антиген оказывается внутри клетки, заключенный в фагоцитарнцю вакуоль </w:t>
        <w:br/>
        <w:t xml:space="preserve">Б — 2-й этап: фагоцитарная вакуоль связывается с лизосомой, лизосомальные ферменты частично разрушают или модифицируют антиген, видоизмененный антиген связывается с молекулой главного комплекса гистосовместимости (MHC) II или I класса внутри фагоцитарной вакуоли </w:t>
        <w:br/>
        <w:t>В — 3-й этап: экзоцитоз видоизмененного антигена в комплексе с молекулой МНС на поверхность антигенпредставляющей клетки.</w:t>
      </w:r>
    </w:p>
    <w:p>
      <w:pPr>
        <w:pStyle w:val="Style16"/>
        <w:spacing w:before="0" w:after="0"/>
        <w:jc w:val="both"/>
        <w:rPr>
          <w:sz w:val="12"/>
          <w:szCs w:val="12"/>
        </w:rPr>
      </w:pPr>
      <w:r>
        <w:rPr>
          <w:sz w:val="12"/>
          <w:szCs w:val="12"/>
        </w:rPr>
        <w:t>Запрграмированная гибель кл – апоптоз. При апоптозе образуются тельца апоптоза - фрагментированная ДНК в виде глыбок хроматина в ядре или в цитоплазменных капл ях вне клетки. Апоптозные тельца фагоцитируются макрофагами.</w:t>
      </w:r>
    </w:p>
    <w:p>
      <w:pPr>
        <w:pStyle w:val="Style16"/>
        <w:spacing w:before="0" w:after="0"/>
        <w:jc w:val="both"/>
        <w:rPr/>
      </w:pPr>
      <w:r>
        <w:rPr>
          <w:sz w:val="12"/>
          <w:szCs w:val="12"/>
        </w:rPr>
        <w:t xml:space="preserve">Гипертрофия миокарда — </w:t>
      </w:r>
      <w:r>
        <w:rPr>
          <w:rStyle w:val="StrongEmphasis"/>
          <w:sz w:val="12"/>
          <w:szCs w:val="12"/>
        </w:rPr>
        <w:t>явление приспособительное</w:t>
      </w:r>
      <w:r>
        <w:rPr>
          <w:sz w:val="12"/>
          <w:szCs w:val="12"/>
        </w:rPr>
        <w:t xml:space="preserve">, направленное на выполнение повышенной работы без существенного повышения нагрузки на единицу единицу мышечной массы миокарда. Это весьма совершенное приспособление. При этом наряду с гипертрофией изменяется и нервная регуляция сердца, что значительно расширяет диапазон его адаптации и благоприятствует выполнению значительных нагрузок.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052320" cy="1840230"/>
                <wp:effectExtent l="0" t="0" r="0" b="0"/>
                <wp:wrapSquare wrapText="largest"/>
                <wp:docPr id="5" name="Frame5"/>
                <a:graphic xmlns:a="http://schemas.openxmlformats.org/drawingml/2006/main">
                  <a:graphicData uri="http://schemas.microsoft.com/office/word/2010/wordprocessingShape">
                    <wps:wsp>
                      <wps:cNvSpPr txBox="1"/>
                      <wps:spPr>
                        <a:xfrm>
                          <a:off x="0" y="0"/>
                          <a:ext cx="2052320" cy="1840230"/>
                        </a:xfrm>
                        <a:prstGeom prst="rect"/>
                        <a:solidFill>
                          <a:srgbClr val="FFFFFF">
                            <a:alpha val="0"/>
                          </a:srgbClr>
                        </a:solidFill>
                      </wps:spPr>
                      <wps:txbx>
                        <w:txbxContent>
                          <w:p>
                            <w:pPr>
                              <w:pStyle w:val="Style16"/>
                              <w:spacing w:before="0" w:after="0"/>
                              <w:jc w:val="both"/>
                              <w:rPr>
                                <w:sz w:val="12"/>
                                <w:szCs w:val="12"/>
                              </w:rPr>
                            </w:pPr>
                            <w:r>
                              <w:rPr>
                                <w:sz w:val="12"/>
                                <w:szCs w:val="12"/>
                              </w:rPr>
                              <w:t>3) Гипертрофия миокарда</w:t>
                            </w:r>
                          </w:p>
                          <w:p>
                            <w:pPr>
                              <w:pStyle w:val="Style16"/>
                              <w:spacing w:before="0" w:after="0"/>
                              <w:jc w:val="both"/>
                              <w:rPr/>
                            </w:pPr>
                            <w:r>
                              <w:rPr>
                                <w:b/>
                                <w:bCs/>
                                <w:sz w:val="12"/>
                                <w:szCs w:val="12"/>
                              </w:rPr>
                              <w:t xml:space="preserve">Гипертрофия миокарда. </w:t>
                            </w:r>
                            <w:r>
                              <w:rPr>
                                <w:sz w:val="12"/>
                                <w:szCs w:val="12"/>
                              </w:rPr>
                              <w:t>Длительное увеличение нагрузки на сердечную мышцу сопровождается увеличением нагрузки на единицу мышечной массы, повышением интенсивности функционирования ее структур (ИФС). В ответ на это активизируется генетический аппарат мышечных и соединительнотканных клеток. К концу первых суток усиливается синтез белков, что ведет к быстрому увеличению объема мышечного волокна, его гипертрофии и, как правило, сопровождается гипертрофией того отдела сердца, который испытывает повышенную нагрузку. При этом увеличивается объем каждого сердечного мышечного волокна, общее же число волокон остается неизменным. Гипертрофия миокарда ведет к снижению нагрузки на единицу мышечной массы до нормального уровня, нормализации ИФС.</w:t>
                            </w:r>
                          </w:p>
                          <w:p>
                            <w:pPr>
                              <w:pStyle w:val="Style16"/>
                              <w:spacing w:before="0" w:after="0"/>
                              <w:jc w:val="both"/>
                              <w:rPr>
                                <w:sz w:val="12"/>
                                <w:szCs w:val="12"/>
                              </w:rPr>
                            </w:pPr>
                            <w:r>
                              <w:rPr>
                                <w:sz w:val="12"/>
                                <w:szCs w:val="12"/>
                              </w:rPr>
                              <w:t>При снижении нагрузки, например при ликвидации стеноза, восстановлении клапанов, масса миокарда уменьшается до нормы. Это указывает на то, что интенсивность синтеза белков в клетках миокарда в значительной степени регулируется уровнем нагрузки. Кроме того, этот процесс контролируется механизмами нервно-гуморальной регуляции.</w:t>
                            </w:r>
                          </w:p>
                        </w:txbxContent>
                      </wps:txbx>
                      <wps:bodyPr anchor="t" lIns="0" tIns="0" rIns="0" bIns="0">
                        <a:noAutofit/>
                      </wps:bodyPr>
                    </wps:wsp>
                  </a:graphicData>
                </a:graphic>
              </wp:anchor>
            </w:drawing>
          </mc:Choice>
          <mc:Fallback>
            <w:pict>
              <v:rect fillcolor="#FFFFFF" style="position:absolute;rotation:-0;width:161.6pt;height:14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6"/>
                        <w:spacing w:before="0" w:after="0"/>
                        <w:jc w:val="both"/>
                        <w:rPr>
                          <w:sz w:val="12"/>
                          <w:szCs w:val="12"/>
                        </w:rPr>
                      </w:pPr>
                      <w:r>
                        <w:rPr>
                          <w:sz w:val="12"/>
                          <w:szCs w:val="12"/>
                        </w:rPr>
                        <w:t>3) Гипертрофия миокарда</w:t>
                      </w:r>
                    </w:p>
                    <w:p>
                      <w:pPr>
                        <w:pStyle w:val="Style16"/>
                        <w:spacing w:before="0" w:after="0"/>
                        <w:jc w:val="both"/>
                        <w:rPr/>
                      </w:pPr>
                      <w:r>
                        <w:rPr>
                          <w:b/>
                          <w:bCs/>
                          <w:sz w:val="12"/>
                          <w:szCs w:val="12"/>
                        </w:rPr>
                        <w:t xml:space="preserve">Гипертрофия миокарда. </w:t>
                      </w:r>
                      <w:r>
                        <w:rPr>
                          <w:sz w:val="12"/>
                          <w:szCs w:val="12"/>
                        </w:rPr>
                        <w:t>Длительное увеличение нагрузки на сердечную мышцу сопровождается увеличением нагрузки на единицу мышечной массы, повышением интенсивности функционирования ее структур (ИФС). В ответ на это активизируется генетический аппарат мышечных и соединительнотканных клеток. К концу первых суток усиливается синтез белков, что ведет к быстрому увеличению объема мышечного волокна, его гипертрофии и, как правило, сопровождается гипертрофией того отдела сердца, который испытывает повышенную нагрузку. При этом увеличивается объем каждого сердечного мышечного волокна, общее же число волокон остается неизменным. Гипертрофия миокарда ведет к снижению нагрузки на единицу мышечной массы до нормального уровня, нормализации ИФС.</w:t>
                      </w:r>
                    </w:p>
                    <w:p>
                      <w:pPr>
                        <w:pStyle w:val="Style16"/>
                        <w:spacing w:before="0" w:after="0"/>
                        <w:jc w:val="both"/>
                        <w:rPr>
                          <w:sz w:val="12"/>
                          <w:szCs w:val="12"/>
                        </w:rPr>
                      </w:pPr>
                      <w:r>
                        <w:rPr>
                          <w:sz w:val="12"/>
                          <w:szCs w:val="12"/>
                        </w:rPr>
                        <w:t>При снижении нагрузки, например при ликвидации стеноза, восстановлении клапанов, масса миокарда уменьшается до нормы. Это указывает на то, что интенсивность синтеза белков в клетках миокарда в значительной степени регулируется уровнем нагрузки. Кроме того, этот процесс контролируется механизмами нервно-гуморальной регуляции.</w:t>
                      </w:r>
                    </w:p>
                  </w:txbxContent>
                </v:textbox>
                <w10:wrap type="square" side="largest"/>
              </v:rect>
            </w:pict>
          </mc:Fallback>
        </mc:AlternateContent>
      </w:r>
    </w:p>
    <w:p>
      <w:pPr>
        <w:pStyle w:val="Small"/>
        <w:spacing w:before="0" w:after="0"/>
        <w:ind w:hanging="0"/>
        <w:rPr/>
      </w:pPr>
      <w:r>
        <w:rPr>
          <w:rFonts w:cs="Times New Roman" w:ascii="Times New Roman" w:hAnsi="Times New Roman"/>
          <w:sz w:val="12"/>
          <w:szCs w:val="12"/>
        </w:rPr>
        <w:t xml:space="preserve"> </w:t>
      </w:r>
      <w:r>
        <w:rPr>
          <w:rStyle w:val="StrongEmphasis"/>
          <w:rFonts w:cs="Times New Roman" w:ascii="Times New Roman" w:hAnsi="Times New Roman"/>
          <w:sz w:val="12"/>
          <w:szCs w:val="12"/>
        </w:rPr>
        <w:t>Увеличение массы сердца</w:t>
      </w:r>
      <w:r>
        <w:rPr>
          <w:rFonts w:cs="Times New Roman" w:ascii="Times New Roman" w:hAnsi="Times New Roman"/>
          <w:sz w:val="12"/>
          <w:szCs w:val="12"/>
        </w:rPr>
        <w:t xml:space="preserve"> происходит вследствие утолщения каждого мышечного волокна, что сопровождается изменением соотношения внутриклеточных структур. Объем клетки при этом увеличивается пропорционально кубу линейных размеров, а поверхность — пропорционально их квадрату, что приводит к </w:t>
      </w:r>
      <w:r>
        <w:rPr>
          <w:rStyle w:val="StrongEmphasis"/>
          <w:rFonts w:cs="Times New Roman" w:ascii="Times New Roman" w:hAnsi="Times New Roman"/>
          <w:sz w:val="12"/>
          <w:szCs w:val="12"/>
        </w:rPr>
        <w:t>уменьшению клеточной поверхности</w:t>
      </w:r>
      <w:r>
        <w:rPr>
          <w:rFonts w:cs="Times New Roman" w:ascii="Times New Roman" w:hAnsi="Times New Roman"/>
          <w:sz w:val="12"/>
          <w:szCs w:val="12"/>
        </w:rPr>
        <w:t xml:space="preserve"> на единицу массы клетки. Известно, что через поверхность клетки происходит ее обмен с внеклеточной жидкостью — поглощение кислорода, питательных веществ, выведение продуктов метаболизма, обмен воды и электролитов. В силу перечисленных изменений возникают условия для </w:t>
      </w:r>
      <w:r>
        <w:rPr>
          <w:rStyle w:val="StrongEmphasis"/>
          <w:rFonts w:cs="Times New Roman" w:ascii="Times New Roman" w:hAnsi="Times New Roman"/>
          <w:sz w:val="12"/>
          <w:szCs w:val="12"/>
        </w:rPr>
        <w:t>ухудшения снабжения</w:t>
      </w:r>
      <w:r>
        <w:rPr>
          <w:rFonts w:cs="Times New Roman" w:ascii="Times New Roman" w:hAnsi="Times New Roman"/>
          <w:sz w:val="12"/>
          <w:szCs w:val="12"/>
        </w:rPr>
        <w:t xml:space="preserve"> мышечного волокна, особенно его центральных отделов.</w:t>
      </w:r>
    </w:p>
    <w:p>
      <w:pPr>
        <w:pStyle w:val="Style16"/>
        <w:spacing w:before="0" w:after="0"/>
        <w:jc w:val="both"/>
        <w:rPr/>
      </w:pPr>
      <w:r>
        <w:rPr>
          <w:sz w:val="12"/>
          <w:szCs w:val="12"/>
        </w:rPr>
        <w:t xml:space="preserve">Клеточная мембрана играет большую роль в проведении возбуждения и в сопряжении процессов возбуждения и сокращени3. </w:t>
      </w:r>
      <w:r>
        <w:rPr>
          <w:rStyle w:val="StrongEmphasis"/>
          <w:sz w:val="12"/>
          <w:szCs w:val="12"/>
        </w:rPr>
        <w:t>Стадия постепенного истощения и прогрессирующего кардиосклероза</w:t>
      </w:r>
      <w:r>
        <w:rPr>
          <w:sz w:val="12"/>
          <w:szCs w:val="12"/>
        </w:rPr>
        <w:t xml:space="preserve"> характеризуется глубокими обменными и структурными изменениями, которые исподволь накапливаются в энергообразующих и сократительных элементах клеток миокарда. Часть мышечных волокон гибнет и замещается соединительной тканью, ИФС снова возрастает. Нарушается регуляторный аппарат сердца. Прогрессирующее истощение компенсаторных резервов приводит к возникновению хронической недостаточности сердца, а в дальнейшем — к недостаточности кровообращения.</w:t>
      </w:r>
    </w:p>
    <w:p>
      <w:pPr>
        <w:pStyle w:val="Style16"/>
        <w:spacing w:before="0" w:after="0"/>
        <w:jc w:val="both"/>
        <w:rPr>
          <w:sz w:val="12"/>
          <w:szCs w:val="12"/>
        </w:rPr>
      </w:pPr>
      <w:r>
        <w:rPr>
          <w:sz w:val="12"/>
          <w:szCs w:val="12"/>
        </w:rPr>
        <w:t>4) Стресс – неспецифический нейроэндокринный компонент мобилизацион ответа целостного организма на любое предъявляемое требование.</w:t>
      </w:r>
    </w:p>
    <w:p>
      <w:pPr>
        <w:pStyle w:val="Style16"/>
        <w:spacing w:before="0" w:after="0"/>
        <w:jc w:val="both"/>
        <w:rPr>
          <w:sz w:val="12"/>
          <w:szCs w:val="12"/>
        </w:rPr>
      </w:pPr>
      <w:r>
        <w:rPr>
          <w:sz w:val="12"/>
          <w:szCs w:val="12"/>
        </w:rPr>
        <w:t>Стрессоры:</w:t>
      </w:r>
    </w:p>
    <w:p>
      <w:pPr>
        <w:pStyle w:val="Style16"/>
        <w:spacing w:before="0" w:after="0"/>
        <w:jc w:val="both"/>
        <w:rPr>
          <w:sz w:val="12"/>
          <w:szCs w:val="12"/>
        </w:rPr>
      </w:pPr>
      <w:r>
        <w:rPr>
          <w:sz w:val="12"/>
          <w:szCs w:val="12"/>
        </w:rPr>
        <w:t>-раздражители, реально угрожающие гомеостазу; например боль, гипоксия и тд.</w:t>
      </w:r>
    </w:p>
    <w:p>
      <w:pPr>
        <w:pStyle w:val="Style16"/>
        <w:spacing w:before="0" w:after="0"/>
        <w:jc w:val="both"/>
        <w:rPr>
          <w:sz w:val="12"/>
          <w:szCs w:val="12"/>
        </w:rPr>
      </w:pPr>
      <w:r>
        <w:rPr>
          <w:sz w:val="12"/>
          <w:szCs w:val="12"/>
        </w:rPr>
        <w:t>-раздражители, потенциально опасные</w:t>
      </w:r>
    </w:p>
    <w:p>
      <w:pPr>
        <w:pStyle w:val="Style16"/>
        <w:spacing w:before="0" w:after="0"/>
        <w:jc w:val="both"/>
        <w:rPr>
          <w:sz w:val="12"/>
          <w:szCs w:val="12"/>
        </w:rPr>
      </w:pPr>
      <w:r>
        <w:rPr>
          <w:sz w:val="12"/>
          <w:szCs w:val="12"/>
        </w:rPr>
        <w:t>- раздражители неожиданные или нарушающие стереотип.</w:t>
      </w:r>
    </w:p>
    <w:p>
      <w:pPr>
        <w:pStyle w:val="Style16"/>
        <w:spacing w:before="0" w:after="0"/>
        <w:jc w:val="both"/>
        <w:rPr>
          <w:sz w:val="12"/>
          <w:szCs w:val="12"/>
        </w:rPr>
      </w:pPr>
      <w:r>
        <w:rPr>
          <w:sz w:val="12"/>
          <w:szCs w:val="12"/>
        </w:rPr>
        <w:t>Стресс как нейроэндокринный процесс впервые описан канадским патофизиологом Г.Селье в 1936 году.</w:t>
      </w:r>
    </w:p>
    <w:p>
      <w:pPr>
        <w:pStyle w:val="Style16"/>
        <w:spacing w:before="0" w:after="0"/>
        <w:jc w:val="both"/>
        <w:rPr>
          <w:sz w:val="12"/>
          <w:szCs w:val="12"/>
        </w:rPr>
      </w:pPr>
      <w:r>
        <w:rPr>
          <w:sz w:val="12"/>
          <w:szCs w:val="12"/>
        </w:rPr>
        <w:t>Стадии</w:t>
      </w:r>
    </w:p>
    <w:p>
      <w:pPr>
        <w:pStyle w:val="Style16"/>
        <w:spacing w:before="0" w:after="0"/>
        <w:jc w:val="both"/>
        <w:rPr>
          <w:sz w:val="12"/>
          <w:szCs w:val="12"/>
        </w:rPr>
      </w:pPr>
      <w:r>
        <w:rPr>
          <w:sz w:val="12"/>
          <w:szCs w:val="12"/>
        </w:rPr>
        <w:t xml:space="preserve">1. Стадия тревоги. Осуществляется выработка гипоталамических сигналов, запуск стресс(кортиколиберин, вазопрессин, симпатический нервный сигнал). Начинается продукция аденогипофизарных гормонов-регуляторов стресса (пропиомеланокортин и его производные, включая АКТГ) </w:t>
      </w:r>
    </w:p>
    <w:p>
      <w:pPr>
        <w:pStyle w:val="Style16"/>
        <w:spacing w:before="0" w:after="0"/>
        <w:jc w:val="both"/>
        <w:rPr>
          <w:sz w:val="12"/>
          <w:szCs w:val="12"/>
        </w:rPr>
      </w:pPr>
      <w:r>
        <w:rPr>
          <w:sz w:val="12"/>
          <w:szCs w:val="12"/>
        </w:rPr>
        <w:t>2. Стадия резистентности. Формируется общий адаптационный синдром(ОАС). Организм насыщается глюкокортикоидами и другими кортикостероидными гормонами, а также катехоламинами. Увеличение т-та кислорода и энергосубстратов. В рез-те острого кнтринсулярного д-я стрессорных гормонов на метаболизм происх перераспределение энергетическ ресурсов в пользу орг и тк, располагающих инсулин-независим транспортёрами глю (ЦНС, миокард, диафрагм дых мышца, сами надпочечники, гонады, ретина и др). Мобилизуются эндогенные пути получения глю – гликогенолиз и глюконеогенез. При этом часть орг временно оказывается в состоянии энергетической депревации.(лим.орг, соед.тк, оп-двиг аппарат, полые орг жкт, сосудист ст и др)</w:t>
      </w:r>
    </w:p>
    <w:p>
      <w:pPr>
        <w:pStyle w:val="Style16"/>
        <w:spacing w:before="0" w:after="0"/>
        <w:jc w:val="both"/>
        <w:rPr>
          <w:sz w:val="12"/>
          <w:szCs w:val="12"/>
        </w:rPr>
      </w:pPr>
      <w:r>
        <w:rPr>
          <w:sz w:val="12"/>
          <w:szCs w:val="12"/>
        </w:rPr>
        <w:t>3.При сильных и длительных стрессирующих возд-х или наличии недостаточности ф-ций гипоталамуса, гипофиза, надпочечников – функц ресурсы нейро-эндокрин ап могут быть превышены. Стресс доходит до ст истощения.  – наступ необратим некробиотическ и апоптотические изменения. Стресс, приведший к ст истощения называется дистресс.</w:t>
      </w:r>
    </w:p>
    <w:p>
      <w:pPr>
        <w:pStyle w:val="Style16"/>
        <w:spacing w:before="0" w:after="0"/>
        <w:jc w:val="both"/>
        <w:rPr>
          <w:sz w:val="12"/>
          <w:szCs w:val="12"/>
        </w:rPr>
      </w:pPr>
      <w:r>
        <w:rPr>
          <w:sz w:val="12"/>
          <w:szCs w:val="12"/>
        </w:rPr>
        <w:t>При норм тече ст истощении не наступает и после прекращения действия стрессора бывает фаза «физиологического выхода из стресса». Для её осуществления необходимы биорегуляторы(эндогенные опиаты, андрогены, инсулин идр.) Такое развитие событий называется эустресс.</w:t>
      </w:r>
    </w:p>
    <w:p>
      <w:pPr>
        <w:pStyle w:val="Normal"/>
        <w:jc w:val="both"/>
        <w:rPr>
          <w:sz w:val="12"/>
          <w:szCs w:val="12"/>
        </w:rPr>
      </w:pPr>
      <w:r>
        <w:rPr>
          <w:sz w:val="12"/>
          <w:szCs w:val="12"/>
        </w:rPr>
        <w:t xml:space="preserve">Эндогенные опиатные пептиды - энкефалины и эндорфины - присутствуют в гипоталамусе и в головном мозге, в эндокринных железах (гипофизе, надпочечниках, яичниках и семенниках) и в пищеварительном тракте (включая поджелудочную железу). </w:t>
      </w:r>
    </w:p>
    <w:p>
      <w:pPr>
        <w:pStyle w:val="Normal"/>
        <w:jc w:val="both"/>
        <w:rPr>
          <w:sz w:val="12"/>
          <w:szCs w:val="12"/>
        </w:rPr>
      </w:pPr>
      <w:r>
        <w:rPr>
          <w:sz w:val="12"/>
          <w:szCs w:val="12"/>
        </w:rPr>
        <w:t xml:space="preserve">Они обладают: </w:t>
      </w:r>
    </w:p>
    <w:p>
      <w:pPr>
        <w:pStyle w:val="Normal"/>
        <w:numPr>
          <w:ilvl w:val="0"/>
          <w:numId w:val="22"/>
        </w:numPr>
        <w:ind w:left="720" w:hanging="0"/>
        <w:jc w:val="both"/>
        <w:rPr>
          <w:sz w:val="12"/>
          <w:szCs w:val="12"/>
        </w:rPr>
      </w:pPr>
      <w:r>
        <w:rPr>
          <w:sz w:val="12"/>
          <w:szCs w:val="12"/>
        </w:rPr>
        <w:t xml:space="preserve">морфиноподобным анальгезирующим действием; </w:t>
      </w:r>
    </w:p>
    <w:p>
      <w:pPr>
        <w:pStyle w:val="Normal"/>
        <w:numPr>
          <w:ilvl w:val="0"/>
          <w:numId w:val="22"/>
        </w:numPr>
        <w:ind w:left="720" w:hanging="0"/>
        <w:jc w:val="both"/>
        <w:rPr>
          <w:sz w:val="12"/>
          <w:szCs w:val="12"/>
        </w:rPr>
      </w:pPr>
      <w:r>
        <w:rPr>
          <w:sz w:val="12"/>
          <w:szCs w:val="12"/>
        </w:rPr>
        <w:t>влиянием на поведенческие реакции; (положительные эмоции)</w:t>
      </w:r>
    </w:p>
    <w:p>
      <w:pPr>
        <w:pStyle w:val="Normal"/>
        <w:numPr>
          <w:ilvl w:val="0"/>
          <w:numId w:val="22"/>
        </w:numPr>
        <w:ind w:left="720" w:hanging="0"/>
        <w:jc w:val="both"/>
        <w:rPr>
          <w:sz w:val="12"/>
          <w:szCs w:val="12"/>
        </w:rPr>
      </w:pPr>
      <w:r>
        <w:rPr>
          <w:sz w:val="12"/>
          <w:szCs w:val="12"/>
        </w:rPr>
        <w:t xml:space="preserve">способностью функционировать в качестве нейромедиаторов и нейромодуляторов. </w:t>
      </w:r>
    </w:p>
    <w:p>
      <w:pPr>
        <w:pStyle w:val="Normal"/>
        <w:jc w:val="both"/>
        <w:rPr>
          <w:sz w:val="12"/>
          <w:szCs w:val="12"/>
        </w:rPr>
      </w:pPr>
      <w:r>
        <w:rPr>
          <w:sz w:val="12"/>
          <w:szCs w:val="12"/>
        </w:rPr>
        <w:t>17) Реактивность – свойство целостного организма, обладающего нервной системой, дифференцированно (т.е. качественно и количественно определенным образом) реагировать изменением жизнедеятельности на воздействие факторов внешней и внутренней среды.</w:t>
      </w:r>
    </w:p>
    <w:p>
      <w:pPr>
        <w:pStyle w:val="Normal"/>
        <w:ind w:right="-5" w:hanging="0"/>
        <w:jc w:val="both"/>
        <w:rPr/>
      </w:pPr>
      <w:r>
        <w:rPr>
          <w:sz w:val="12"/>
          <w:szCs w:val="12"/>
        </w:rPr>
        <w:t xml:space="preserve">Реактивность организма зависит от воздействия внешних факторов и функционального состояния самого организма. Любое воздействие факторов </w:t>
      </w:r>
      <w:r>
        <w:rPr>
          <w:b/>
          <w:bCs/>
          <w:i/>
          <w:iCs/>
          <w:sz w:val="12"/>
          <w:szCs w:val="12"/>
        </w:rPr>
        <w:t xml:space="preserve">внешней среды </w:t>
      </w:r>
      <w:r>
        <w:rPr>
          <w:sz w:val="12"/>
          <w:szCs w:val="12"/>
        </w:rPr>
        <w:t xml:space="preserve">влияет на реактивность организма. </w:t>
      </w:r>
    </w:p>
    <w:p>
      <w:pPr>
        <w:pStyle w:val="Normal"/>
        <w:ind w:right="-5" w:hanging="0"/>
        <w:jc w:val="both"/>
        <w:rPr/>
      </w:pPr>
      <w:r>
        <w:rPr>
          <w:i/>
          <w:iCs/>
          <w:sz w:val="12"/>
          <w:szCs w:val="12"/>
        </w:rPr>
        <w:t xml:space="preserve">Питание </w:t>
      </w:r>
      <w:r>
        <w:rPr>
          <w:sz w:val="12"/>
          <w:szCs w:val="12"/>
        </w:rPr>
        <w:t xml:space="preserve">человека определяет реактивность организма. Очень многие заболевания в условиях пищевого голодания протекают иначе — без симптомов, но с выраженными дистрофическими изменениями и худшим исходом (наблюдения в блокированном во время Великой отечественной войны Ленинграде). Особенно на реактивность влияет недостаток белка и витаминов. При белковом голодании значительно снижается резистентность организма к инфекции, </w:t>
      </w:r>
    </w:p>
    <w:p>
      <w:pPr>
        <w:pStyle w:val="Normal"/>
        <w:ind w:right="-5" w:hanging="0"/>
        <w:jc w:val="both"/>
        <w:rPr/>
      </w:pPr>
      <w:r>
        <w:rPr>
          <w:i/>
          <w:iCs/>
          <w:sz w:val="12"/>
          <w:szCs w:val="12"/>
        </w:rPr>
        <w:t xml:space="preserve">Температура окружающей среды </w:t>
      </w:r>
      <w:r>
        <w:rPr>
          <w:sz w:val="12"/>
          <w:szCs w:val="12"/>
        </w:rPr>
        <w:t xml:space="preserve">также оказывает существенное влияние на реактивность организма. Еще Луи Пастер показал, что в условиях нормотермии куры не чувствительны к возбудителю сибирской язвы, а при охлаждении становятся восприимчивыми. Заболеваемость гриппом выше зимой, хотя вирус гриппа лучше бы размножался летом, но зимой обычно изменяется реактивность организма. Дизентерией болеют преимущественно летом, а зимой чаще всего выявляется бациллоносительство. </w:t>
      </w:r>
    </w:p>
    <w:p>
      <w:pPr>
        <w:pStyle w:val="Normal"/>
        <w:ind w:right="-5" w:hanging="0"/>
        <w:jc w:val="both"/>
        <w:rPr/>
      </w:pPr>
      <w:r>
        <w:rPr>
          <w:i/>
          <w:iCs/>
          <w:sz w:val="12"/>
          <w:szCs w:val="12"/>
        </w:rPr>
        <w:t xml:space="preserve">Время года и метеоусловия </w:t>
      </w:r>
      <w:r>
        <w:rPr>
          <w:sz w:val="12"/>
          <w:szCs w:val="12"/>
        </w:rPr>
        <w:t xml:space="preserve">влияют на реактивность организма. В частности, люди, болеющие ревматизмом, очень чувствительны к перемене барометрического давления, повышенной влажности и пониженной температуре. У них в этих условиях у них чаще возникают обострения или рецидивы заболевания. Повышенная солнечная активность и так называемые «магнитные бури» провоцируют гипертонические кризы, инфаркты миокарда. </w:t>
      </w:r>
    </w:p>
    <w:p>
      <w:pPr>
        <w:pStyle w:val="Normal"/>
        <w:ind w:right="-5" w:hanging="0"/>
        <w:jc w:val="both"/>
        <w:rPr/>
      </w:pPr>
      <w:r>
        <w:rPr>
          <w:i/>
          <w:iCs/>
          <w:sz w:val="12"/>
          <w:szCs w:val="12"/>
        </w:rPr>
        <w:t xml:space="preserve">Психогенные факторы </w:t>
      </w:r>
      <w:r>
        <w:rPr>
          <w:sz w:val="12"/>
          <w:szCs w:val="12"/>
        </w:rPr>
        <w:t xml:space="preserve">и </w:t>
      </w:r>
      <w:r>
        <w:rPr>
          <w:i/>
          <w:iCs/>
          <w:sz w:val="12"/>
          <w:szCs w:val="12"/>
        </w:rPr>
        <w:t xml:space="preserve">стрессы </w:t>
      </w:r>
      <w:r>
        <w:rPr>
          <w:sz w:val="12"/>
          <w:szCs w:val="12"/>
        </w:rPr>
        <w:t xml:space="preserve">изменяют реактивность организма, предрасполагая к сердечно-сосудистым заболеваниям или способствуют проявлению заболеваний с наследственной предрасположенностью (сахарный диабет, гипертоническая болезнь и т.д.). </w:t>
      </w:r>
    </w:p>
    <w:p>
      <w:pPr>
        <w:pStyle w:val="Normal"/>
        <w:ind w:right="-5" w:hanging="0"/>
        <w:jc w:val="both"/>
        <w:rPr/>
      </w:pPr>
      <w:r>
        <w:rPr>
          <w:b/>
          <w:bCs/>
          <w:i/>
          <w:iCs/>
          <w:sz w:val="12"/>
          <w:szCs w:val="12"/>
        </w:rPr>
        <w:t xml:space="preserve">Внутренние факторы </w:t>
      </w:r>
      <w:r>
        <w:rPr>
          <w:sz w:val="12"/>
          <w:szCs w:val="12"/>
        </w:rPr>
        <w:t xml:space="preserve">также оказывают влияние на реактивность организма. Среди этих факторов особое место занимает </w:t>
      </w:r>
      <w:r>
        <w:rPr>
          <w:i/>
          <w:iCs/>
          <w:sz w:val="12"/>
          <w:szCs w:val="12"/>
        </w:rPr>
        <w:t xml:space="preserve">нервная система. </w:t>
      </w:r>
      <w:r>
        <w:rPr>
          <w:sz w:val="12"/>
          <w:szCs w:val="12"/>
        </w:rPr>
        <w:t xml:space="preserve">Практическая медицина издавна придавала большое значение настроению человека в его резистентности к различным заболеваниям. Авиценна считал, для того, чтобы быть здоровым, нужно быть бодрым. Н.И. Пирогов утверждал, что негативные душевные волнения облегчают возникновение заболевания, а хорошее душевное состояние способствует заживлению ран. С.П. Боткин считал, что лихорадка может возникать под влиянием психогенных причин. </w:t>
      </w:r>
    </w:p>
    <w:p>
      <w:pPr>
        <w:pStyle w:val="Normal"/>
        <w:jc w:val="both"/>
        <w:rPr/>
      </w:pPr>
      <w:r>
        <w:rPr>
          <w:i/>
          <w:iCs/>
          <w:sz w:val="12"/>
          <w:szCs w:val="12"/>
        </w:rPr>
        <w:t xml:space="preserve">Конституциональная </w:t>
      </w:r>
      <w:r>
        <w:rPr>
          <w:sz w:val="12"/>
          <w:szCs w:val="12"/>
        </w:rPr>
        <w:t xml:space="preserve">реактивность определяется наследственностью и длительным влиянием факторов окружающей среды, формирующих устойчивые морфо-функциональные особенности организма. В частности, нормостеники и гиперстеники более устойчивы </w:t>
      </w:r>
      <w:r>
        <w:rPr>
          <w:i/>
          <w:iCs/>
          <w:sz w:val="12"/>
          <w:szCs w:val="12"/>
        </w:rPr>
        <w:t xml:space="preserve">к </w:t>
      </w:r>
      <w:r>
        <w:rPr>
          <w:sz w:val="12"/>
          <w:szCs w:val="12"/>
        </w:rPr>
        <w:t>длительным и повышенным физическим и психо-эмоциональным нагрузкам по сравнению с астениками. (короче генотип – это ещё не всё, важно взаимодействие генотипа с факторами внешней среды).</w:t>
      </w:r>
    </w:p>
    <w:p>
      <w:pPr>
        <w:pStyle w:val="Normal"/>
        <w:jc w:val="both"/>
        <w:rPr>
          <w:sz w:val="12"/>
          <w:szCs w:val="12"/>
        </w:rPr>
      </w:pPr>
      <w:r>
        <w:rPr>
          <w:sz w:val="12"/>
          <w:szCs w:val="12"/>
        </w:rPr>
        <w:t>2) Фагоцитоз</w:t>
      </w:r>
    </w:p>
    <w:p>
      <w:pPr>
        <w:pStyle w:val="Style16"/>
        <w:spacing w:before="0" w:after="0"/>
        <w:jc w:val="both"/>
        <w:rPr/>
      </w:pPr>
      <w:r>
        <w:rPr>
          <w:sz w:val="12"/>
          <w:szCs w:val="12"/>
        </w:rPr>
        <w:t xml:space="preserve">фагоцитоз - т.е. захват, убиение и переваривание бактерий, а так же переваривание продуктов распада тканей и клеток собственного организма. В ходе фагоцитоза различают </w:t>
      </w:r>
      <w:r>
        <w:rPr>
          <w:b/>
          <w:sz w:val="12"/>
          <w:szCs w:val="12"/>
        </w:rPr>
        <w:t>4</w:t>
      </w:r>
      <w:r>
        <w:rPr>
          <w:sz w:val="12"/>
          <w:szCs w:val="12"/>
        </w:rPr>
        <w:t xml:space="preserve"> </w:t>
      </w:r>
      <w:r>
        <w:rPr>
          <w:b/>
          <w:sz w:val="12"/>
          <w:szCs w:val="12"/>
        </w:rPr>
        <w:t>стадии</w:t>
      </w:r>
      <w:r>
        <w:rPr>
          <w:sz w:val="12"/>
          <w:szCs w:val="12"/>
        </w:rPr>
        <w:t xml:space="preserve">: 1) стадия приближения фагоцита к объекту; 2) стадия прилипания фагоцита к объекту; 3) стадия поглощения фагоцитом объекта; 4) стадия внутриклеточных превращений поглощенного объекта. </w:t>
      </w:r>
    </w:p>
    <w:p>
      <w:pPr>
        <w:pStyle w:val="Style16"/>
        <w:spacing w:before="0" w:after="0"/>
        <w:jc w:val="both"/>
        <w:rPr>
          <w:sz w:val="12"/>
          <w:szCs w:val="12"/>
        </w:rPr>
      </w:pPr>
      <w:r>
        <w:rPr>
          <w:sz w:val="12"/>
          <w:szCs w:val="12"/>
        </w:rPr>
        <w:t>я, осуществляемом через тубулярную систему и саркоплазматический ретикулум. Поскольку рост этих образований при гипертрофии мышечного волокна также отстает, то создаются предпосылки для нарушения процессов сокращения и расслабления кардиомиоцитов: вследствие замедления выхода ионов кальция в миоплазму ухудшается сокращение, а в результате затруднения обратного транспорта ионов кальция в ретикулум — расслабление, иногда могут возникать локальные контрактуры отдельных кардиомиоцитов.</w:t>
      </w:r>
    </w:p>
    <w:p>
      <w:pPr>
        <w:pStyle w:val="Style16"/>
        <w:spacing w:before="0" w:after="0"/>
        <w:jc w:val="both"/>
        <w:rPr/>
      </w:pPr>
      <w:r>
        <w:rPr>
          <w:sz w:val="12"/>
          <w:szCs w:val="12"/>
        </w:rPr>
        <w:t xml:space="preserve">При гипертрофии увеличение объема клетки происходит в большей степени, чем объема ядра. Способность ядра высокодифференцированной клетки к делению резко ограничена. При этом увеличиваются только линейные размеры ядер за счет увеличения числа хромосом, что сопровождается некоторым увеличением содержания ДНК. А так как роль ядра заключается в обеспечении белкового синтеза, а следовательно, и процессов восстановления внутриклеточных структур, то относительное уменьшение ядра может привести к </w:t>
      </w:r>
      <w:r>
        <w:rPr>
          <w:rStyle w:val="StrongEmphasis"/>
          <w:sz w:val="12"/>
          <w:szCs w:val="12"/>
        </w:rPr>
        <w:t>нарушению синтеза белков</w:t>
      </w:r>
      <w:r>
        <w:rPr>
          <w:sz w:val="12"/>
          <w:szCs w:val="12"/>
        </w:rPr>
        <w:t xml:space="preserve"> и </w:t>
      </w:r>
      <w:r>
        <w:rPr>
          <w:rStyle w:val="StrongEmphasis"/>
          <w:sz w:val="12"/>
          <w:szCs w:val="12"/>
        </w:rPr>
        <w:t>ухудшению пластического обеспечения клетки</w:t>
      </w:r>
      <w:r>
        <w:rPr>
          <w:sz w:val="12"/>
          <w:szCs w:val="12"/>
        </w:rPr>
        <w:t>.</w:t>
      </w:r>
    </w:p>
    <w:p>
      <w:pPr>
        <w:pStyle w:val="Style16"/>
        <w:spacing w:before="0" w:after="0"/>
        <w:jc w:val="both"/>
        <w:rPr/>
      </w:pPr>
      <w:r>
        <w:rPr>
          <w:sz w:val="12"/>
          <w:szCs w:val="12"/>
        </w:rPr>
        <w:t xml:space="preserve">В процессе развития гипертрофии масса митохондрий вначале увеличивается быстрее, чем масса сократительных белков, создавая условия для достаточного энергетического обеспечения и хорошей компенсации функции сердца. Однако в дальнейшем, по мере усугубления процесса, увеличение массы митохондрий начинает отставать от роста массы цитоплазмы. Митохондрии начинают работать с предельной нагрузкой, в них развиваются деструктивные изменения, снижается эффективность их работы, нарушается окислительное фосфорилирование. Это ведет к </w:t>
      </w:r>
      <w:r>
        <w:rPr>
          <w:rStyle w:val="StrongEmphasis"/>
          <w:sz w:val="12"/>
          <w:szCs w:val="12"/>
        </w:rPr>
        <w:t>ухудшению энергетического обеспечения</w:t>
      </w:r>
      <w:r>
        <w:rPr>
          <w:sz w:val="12"/>
          <w:szCs w:val="12"/>
        </w:rPr>
        <w:t xml:space="preserve"> гипертрофированной клетки.</w:t>
      </w:r>
    </w:p>
    <w:p>
      <w:pPr>
        <w:pStyle w:val="Style16"/>
        <w:spacing w:before="0" w:after="0"/>
        <w:jc w:val="both"/>
        <w:rPr/>
      </w:pPr>
      <w:r>
        <w:rPr>
          <w:sz w:val="12"/>
          <w:szCs w:val="12"/>
        </w:rPr>
        <w:t xml:space="preserve">Увеличение массы мышечных волокон зачастую не сопровождается адекватным увеличением капиллярной сети, особенно в случаях быстрого развития недостаточности сердца. Крупные венечные артерии также не обладают необходимым приспособительным ростом. Поэтому во время нагрузки ухудшается </w:t>
      </w:r>
      <w:r>
        <w:rPr>
          <w:rStyle w:val="StrongEmphasis"/>
          <w:sz w:val="12"/>
          <w:szCs w:val="12"/>
        </w:rPr>
        <w:t>сосудистое обеспечение</w:t>
      </w:r>
      <w:r>
        <w:rPr>
          <w:sz w:val="12"/>
          <w:szCs w:val="12"/>
        </w:rPr>
        <w:t xml:space="preserve"> гипертрофированного миокарда.</w:t>
      </w:r>
    </w:p>
    <w:p>
      <w:pPr>
        <w:pStyle w:val="Style16"/>
        <w:spacing w:before="0" w:after="0"/>
        <w:jc w:val="both"/>
        <w:rPr>
          <w:sz w:val="12"/>
          <w:szCs w:val="12"/>
        </w:rPr>
      </w:pPr>
      <w:r>
        <w:rPr>
          <w:sz w:val="12"/>
          <w:szCs w:val="12"/>
        </w:rPr>
        <w:t>В гипертрофированном сердце нарушена структура вставочных дисков и z-полос, что имеет своим следствием изменение электрической активности миокарда, ухудшение координированности сокращения сердца в целом.</w:t>
      </w:r>
    </w:p>
    <w:p>
      <w:pPr>
        <w:pStyle w:val="Style16"/>
        <w:spacing w:before="0" w:after="0"/>
        <w:jc w:val="both"/>
        <w:rPr/>
      </w:pPr>
      <w:r>
        <w:rPr>
          <w:sz w:val="12"/>
          <w:szCs w:val="12"/>
        </w:rPr>
        <w:t xml:space="preserve">При развитии гипертрофии миокарда в процесс обязательно вовлекается нервный аппарат сердца. Наблюдается усиленное функционирование внутрисердечных и экстракардиальных нервных элементов. Однако рост нервных окончаний отстает от роста массы сократительного миокарда. Происходит истощение нервных клеток; нарушаются трофические влияния, уменьшается содержание норадреналина в миокарде, что ведет к ухудшению его сократительных свойств, затруднению мобилизации его резервов. Следовательно, нарушается и </w:t>
      </w:r>
      <w:r>
        <w:rPr>
          <w:rStyle w:val="StrongEmphasis"/>
          <w:sz w:val="12"/>
          <w:szCs w:val="12"/>
        </w:rPr>
        <w:t>регуляторное обеспечение</w:t>
      </w:r>
      <w:r>
        <w:rPr>
          <w:sz w:val="12"/>
          <w:szCs w:val="12"/>
        </w:rPr>
        <w:t xml:space="preserve"> сердца.</w:t>
      </w:r>
    </w:p>
    <w:p>
      <w:pPr>
        <w:pStyle w:val="Style16"/>
        <w:spacing w:before="0" w:after="0"/>
        <w:jc w:val="both"/>
        <w:rPr/>
      </w:pPr>
      <w:r>
        <w:rPr>
          <w:sz w:val="12"/>
          <w:szCs w:val="12"/>
        </w:rPr>
        <w:t xml:space="preserve">Гипертрофированное сердце вследствие увеличения массы его сократительного и энергообеспечивающего аппарата способно длительное время выполнять значительно большую работу, чем сердце нормальное, сохраняя при этом нормальный метаболизм. Однако способность приспосабливаться к изменяющейся нагрузке, диапазон адаптационных возможностей у гипертрофированного сердца ограничены. Уменьшен </w:t>
      </w:r>
      <w:r>
        <w:rPr>
          <w:rStyle w:val="StrongEmphasis"/>
          <w:sz w:val="12"/>
          <w:szCs w:val="12"/>
        </w:rPr>
        <w:t>функциональный резерв</w:t>
      </w:r>
      <w:r>
        <w:rPr>
          <w:sz w:val="12"/>
          <w:szCs w:val="12"/>
        </w:rPr>
        <w:t>. Это делает гипертрофированное сердце в силу указанной выше несбалансированности внутриклеточных и тканевых структур более ранимым при различных неблагоприятных обстоятельствах.</w:t>
      </w:r>
    </w:p>
    <w:p>
      <w:pPr>
        <w:pStyle w:val="Style16"/>
        <w:spacing w:before="0" w:after="0"/>
        <w:jc w:val="both"/>
        <w:rPr>
          <w:sz w:val="12"/>
          <w:szCs w:val="12"/>
        </w:rPr>
      </w:pPr>
      <w:r>
        <w:rPr>
          <w:sz w:val="12"/>
          <w:szCs w:val="12"/>
        </w:rPr>
        <w:t>Длительная и интенсивная нагрузка на сердечное мышечное волокно ведет к его истощению и нарушению функции. При этом могут возникнуть нарушения сократительной функции мышечного волокна вследствие нарушения образования энергии митохондриями и нарушения использования энергии сократительным аппаратом. При разных формах недостаточности сердца один из этих патологических вариантов может преобладать, в частности при длительной гиперфункции сердца ведущим является нарушение использования энергии. При этом наряду с плохой сократимостью наблюдается затруднение расслабления мышечного волокна, возникновение мышечных локальных контрактур, а в дальнейшем — дистрофия и гибель кардиомиоцитов.</w:t>
      </w:r>
    </w:p>
    <w:p>
      <w:pPr>
        <w:pStyle w:val="Style16"/>
        <w:spacing w:before="0" w:after="0"/>
        <w:jc w:val="both"/>
        <w:rPr>
          <w:sz w:val="12"/>
          <w:szCs w:val="12"/>
        </w:rPr>
      </w:pPr>
      <w:r>
        <w:rPr>
          <w:sz w:val="12"/>
          <w:szCs w:val="12"/>
        </w:rPr>
        <w:t>Повышенная нагрузка неравномерно распределяется между различными группами мышечных волокон: более интенсивно функционирующие волокна быстрее выходят из строя, гибнут и замещаются соединительной тканью (кардиосклероз), а оставшиеся принимают на себя все более повышенную нагрузку. Кардиосклероз ведет к сдавлению кардиомиоцитов, изменению механических свойств сердца, еще большему ухудшению диффузии, углублению обменных нарушений. Считается, что при замене соединительной тканью 20—30% массы сердца его нормальная работа невозможна.</w:t>
      </w:r>
    </w:p>
    <w:p>
      <w:pPr>
        <w:pStyle w:val="Style16"/>
        <w:spacing w:before="0" w:after="0"/>
        <w:jc w:val="both"/>
        <w:rPr/>
      </w:pPr>
      <w:r>
        <w:rPr>
          <w:sz w:val="12"/>
          <w:szCs w:val="12"/>
        </w:rPr>
        <w:t xml:space="preserve">Дистрофические изменения сердечной мышцы сопровождаются расширением полостей сердца, снижением силы сердечных сокращений — возникает </w:t>
      </w:r>
      <w:r>
        <w:rPr>
          <w:b/>
          <w:bCs/>
          <w:sz w:val="12"/>
          <w:szCs w:val="12"/>
        </w:rPr>
        <w:t xml:space="preserve">миогенная дилатация сердца, </w:t>
      </w:r>
      <w:r>
        <w:rPr>
          <w:sz w:val="12"/>
          <w:szCs w:val="12"/>
        </w:rPr>
        <w:t xml:space="preserve">сопровождающаяся увеличением остающейся во время систолы в полостях сердца крови и переполнением вен. Повышенное давление крови в полостях правого предсердия и отверстиях полых вен прямым действием на синусно-предсердный узел и рефлекторно (рефлекс Бейнбриджа) вызывает </w:t>
      </w:r>
      <w:r>
        <w:rPr>
          <w:rStyle w:val="StrongEmphasis"/>
          <w:sz w:val="12"/>
          <w:szCs w:val="12"/>
        </w:rPr>
        <w:t>тахикардию</w:t>
      </w:r>
      <w:r>
        <w:rPr>
          <w:sz w:val="12"/>
          <w:szCs w:val="12"/>
        </w:rPr>
        <w:t>, которая усугубляет обменные нарушения в миокарде. Поэтому расширение полостей сердца и тахикардия служат грозными симптомами начинающейся декомпенсации.</w:t>
      </w:r>
    </w:p>
    <w:p>
      <w:pPr>
        <w:pStyle w:val="Style16"/>
        <w:spacing w:before="0" w:after="0"/>
        <w:jc w:val="both"/>
        <w:rPr>
          <w:sz w:val="12"/>
          <w:szCs w:val="12"/>
        </w:rPr>
      </w:pPr>
      <w:r>
        <w:rPr>
          <w:sz w:val="12"/>
          <w:szCs w:val="12"/>
        </w:rPr>
        <w:t>При оценке биологического значения гипертрофии миокарда следует обратить внимание на внутреннюю противоречивость данного явления. С одной стороны, это весьма совершенный приспособительный механизм, который обеспечивает длительное выполнение сердцем повышенной работы в нормальных и патологических условиях, а с другой — особенности структуры и функции гипертрофированного сердца служат предпосылкой для развития патологии. Преобладание одной из сторон в каждом конкретном случае определяет особенности протекания патологического процесса.</w:t>
      </w:r>
    </w:p>
    <w:p>
      <w:pPr>
        <w:pStyle w:val="Style16"/>
        <w:spacing w:before="0" w:after="0"/>
        <w:jc w:val="both"/>
        <w:rPr>
          <w:sz w:val="12"/>
          <w:szCs w:val="12"/>
        </w:rPr>
      </w:pPr>
      <w:r>
        <w:rPr>
          <w:sz w:val="12"/>
          <w:szCs w:val="12"/>
        </w:rPr>
        <w:t>По динамике изменений обмена, структуры и функции миокарда в компенсаторной гипертрофии сердца выделяют три основные стадии (Ф. 3. Меерсон).</w:t>
      </w:r>
    </w:p>
    <w:p>
      <w:pPr>
        <w:pStyle w:val="Style16"/>
        <w:spacing w:before="0" w:after="0"/>
        <w:jc w:val="both"/>
        <w:rPr/>
      </w:pPr>
      <w:r>
        <w:rPr>
          <w:sz w:val="12"/>
          <w:szCs w:val="12"/>
        </w:rPr>
        <w:t xml:space="preserve">1. </w:t>
      </w:r>
      <w:r>
        <w:rPr>
          <w:rStyle w:val="StrongEmphasis"/>
          <w:sz w:val="12"/>
          <w:szCs w:val="12"/>
        </w:rPr>
        <w:t>Аварийная стадия</w:t>
      </w:r>
      <w:r>
        <w:rPr>
          <w:sz w:val="12"/>
          <w:szCs w:val="12"/>
        </w:rPr>
        <w:t xml:space="preserve"> развивается непосредственно после повышения нагрузки, характеризуется сочетанием патологических изменений в миокарде (исчезновение гликогена, снижение уровня креатинфосфата, уменьшение содержания внутриклеточного калия и повышение содержания натрия, мобилизация гликолиза, накопление лактата) с мобилизацией резервов миокарда и организма в целом. В этой стадии повышены нагрузка на единицу мышечной массы и интенсивность функционирования структуры (ИФС)-, происходит быстрое, в течение недель, увеличение массы сердца вследствие усиленного синтеза белков и утолщения мышечных волокон.</w:t>
      </w:r>
    </w:p>
    <w:p>
      <w:pPr>
        <w:pStyle w:val="Style16"/>
        <w:spacing w:before="0" w:after="0"/>
        <w:jc w:val="both"/>
        <w:rPr/>
      </w:pPr>
      <w:r>
        <w:rPr>
          <w:sz w:val="12"/>
          <w:szCs w:val="12"/>
        </w:rPr>
        <w:t xml:space="preserve">2. </w:t>
      </w:r>
      <w:r>
        <w:rPr>
          <w:rStyle w:val="StrongEmphasis"/>
          <w:sz w:val="12"/>
          <w:szCs w:val="12"/>
        </w:rPr>
        <w:t>Стадия завершившейся гипертрофии и относительно устойчивой гиперфункции.</w:t>
      </w:r>
      <w:r>
        <w:rPr>
          <w:sz w:val="12"/>
          <w:szCs w:val="12"/>
        </w:rPr>
        <w:t xml:space="preserve"> В этой стадии процесс гипертрофии завершен, масса миокарда увеличена на 100 — 120% и больше не прибавляется, ИФС нормализовалась. Патологические изменения в обмене и структуре миокарда не выявляются, потребление кислорода, образование энергии, содержание макроэргических соединений не отличаются от нормы. Нормализовались гемодинамические показатели. Гипертрофированное сердце приспособилось к новым условиям нагрузки и в течение длительного времени компенсирует ее.</w:t>
      </w:r>
    </w:p>
    <w:p>
      <w:pPr>
        <w:pStyle w:val="Style16"/>
        <w:spacing w:before="0" w:after="0"/>
        <w:jc w:val="both"/>
        <w:rPr>
          <w:sz w:val="12"/>
          <w:szCs w:val="12"/>
        </w:rPr>
      </w:pPr>
      <w:r>
        <w:rPr>
          <w:sz w:val="12"/>
          <w:szCs w:val="12"/>
        </w:rPr>
        <w:t>Первая стадия объясняется способностью фагоцитов к хемотаксису. В механизмах прилипания и последующего поглощения фагоцитом объекта большую роль играют опсонины - антитела и фрагменты комплемента, плазменные белки и лизоцим. Установлено, что определенные участки молекул опсонинов связываются с поверхностью атакуемой клетки, а другие участки той же молекулы - с мембраной фагоцита. Механизм поглощения не отличается от прилипания - захват осуществляется путем постепенного обволакивания фагоцитом микробной клетки, т.е. по-существу путем прогрессирующего прилипания поверхности фагоцита к поверхности микроба до тех пор, пока весь объект не будет "обклеен" мембраной фагоцита. Образуется фагосома. Образование фагосомы начинает стадию внутриклеточных превращений поглощенного объекта внутри фагосомы, т.е. вне внутренней среды фагоцита. Основная часть внутри-клеточных превращений поглощенного при фагоцитозе объекта связана с дегрануляцией - т.е. переходом содержимого цито-плазматических гранул фагоцитов внутрь фагосомы. В этих гранулах у всех облигатных фагоцитов содержится большое количество биологически активных веществ преимущественно ферментов, которые убивают и затем переваривают микробы и другие поглощенные объекты.</w:t>
      </w:r>
    </w:p>
    <w:p>
      <w:pPr>
        <w:pStyle w:val="Style16"/>
        <w:spacing w:before="0" w:after="0"/>
        <w:jc w:val="both"/>
        <w:rPr>
          <w:sz w:val="12"/>
          <w:szCs w:val="12"/>
        </w:rPr>
      </w:pPr>
      <w:r>
        <w:rPr>
          <w:sz w:val="12"/>
          <w:szCs w:val="12"/>
        </w:rPr>
        <w:t xml:space="preserve">Метаболическая активация лей при фагоцитозе </w:t>
      </w:r>
    </w:p>
    <w:p>
      <w:pPr>
        <w:pStyle w:val="Style16"/>
        <w:spacing w:before="0" w:after="0"/>
        <w:jc w:val="both"/>
        <w:rPr>
          <w:sz w:val="12"/>
          <w:szCs w:val="12"/>
        </w:rPr>
      </w:pPr>
      <w:r>
        <w:rPr>
          <w:sz w:val="12"/>
          <w:szCs w:val="12"/>
        </w:rPr>
        <w:t>Утилизир глю, нейтрофилы и макрофаги исп в основном гликолиз. Фагоцитоз сопров-ся реакцией метаболического взрыва в фагоците. Резко усилив-ся интенсив-ть реакций гликолиза и пентозного цикла, что сопровождается увеличением потребления кислорода и теплопродукцией кл. метаб взрыв – активация энергетического метаболизма кл – участников воспаления. В ходе мет взрыва в фагоцитах резко активир-ся выработка НАДФН2, используем для образования перекиси водорода, супероксидного аниона, гидроксильного радикала и галогенсодержащих окислителей (оксийодиды). Эти вещ-ва явл-ся главными естеств бактерицидными цитолитич агентами в ходе фагоцитоза, как в фаголизосоме, так и после высвобождения в межкл среду. Повышен содержания белков острой фазы – трансферрина, гаптоглобина, амилоида А, церулоплазмина итд. – обусловлено в основном антиоксидантными свойствами этих белков, регулир д-е эндогенных фагоцитарных окислителей. Антиоксидантные св-ва присущи каталазе, супероксиддисмутазе и др. Внутрикл система антиоксидантов активнее функц в макрофагах, чем в нейтроф. Бактерицидн эф обусловлен перекисным окислением липидов мембран. Перекисные производные липидов, кот освобожд-ся, способны стимулир с-з простагландина и тромбоксана, ингибир продукцию простациклина, ускоряя развитие воспаления.</w:t>
      </w:r>
    </w:p>
    <w:p>
      <w:pPr>
        <w:pStyle w:val="Style16"/>
        <w:spacing w:before="0" w:after="0"/>
        <w:jc w:val="both"/>
        <w:rPr>
          <w:sz w:val="12"/>
          <w:szCs w:val="12"/>
        </w:rPr>
      </w:pPr>
      <w:r>
        <w:rPr>
          <w:sz w:val="12"/>
          <w:szCs w:val="12"/>
        </w:rPr>
        <w:t xml:space="preserve">Фагоциты подразделяются на фагоциты крови (гранулоциты-микрофаги, моноциты-макрофаги) и оседлые фагоциты тканей (мононуклеарные фиксированные фагоциты) </w:t>
      </w:r>
    </w:p>
    <w:p>
      <w:pPr>
        <w:pStyle w:val="Style16"/>
        <w:spacing w:before="0" w:after="0"/>
        <w:jc w:val="both"/>
        <w:rPr>
          <w:sz w:val="12"/>
          <w:szCs w:val="12"/>
        </w:rPr>
      </w:pPr>
      <w:r>
        <w:rPr>
          <w:sz w:val="12"/>
          <w:szCs w:val="12"/>
        </w:rPr>
        <w:t>Нейтрофилы – обладают азурофильными цитоплазматическими гранулами, состоящими из лизосом и пероксисоми более мелкими специф гранулами, содержащими нелизосомные ферменты (лизоцим, щелочную фосфатазу, лактоферрин идр.) Нейтрофилы отличаются содержанием неферментативных катионных белков, обладающих бактерицидной и хемотаксической активностью и нейтрофильного пирогенна.не облад выраженной способностью к синтезу медиаторов воспаления.</w:t>
      </w:r>
    </w:p>
    <w:p>
      <w:pPr>
        <w:pStyle w:val="Style16"/>
        <w:spacing w:before="0" w:after="0"/>
        <w:jc w:val="both"/>
        <w:rPr>
          <w:sz w:val="12"/>
          <w:szCs w:val="12"/>
        </w:rPr>
      </w:pPr>
      <w:r>
        <w:rPr>
          <w:sz w:val="12"/>
          <w:szCs w:val="12"/>
        </w:rPr>
        <w:t>Мононуклеарные фагоциты – происходят из промоноцитов костного мозга, идентифицируются в крови как моноциты и, в конечном итоге, необратимо становятся тканевыми макрофагами. Они формируют систему мононуклеарных фагоцитов, куда вход гистиоциты, своб и фиксирован макрофаги лимфоидной ткани, альвеолярные, перитонеальные макрофаги, кл Купфера идр. В отличие от нейтрофилов, макрофаги обладают выраженными секреторными и синтетическими функциями. Ряд возбудителей фагоцитируется только макрофагами: микобактерии, бруцеллы, сальмонеллы, токсоплазмы, это же касается и поражённых вирусами клеток. Макрофаги гетерогенны в функциональном отношении: среди них имеются фагоциты, детерминированные на метаболическую активацию, и фагоциты, кооперирующиеся с лимфоцитами в иммунном ответе. Секреция и синтез медиаторов воспаления присуща в основном первым. Вторые способны продуцировать монокины, влияющие на хемотаксис и функции лимфоцитов.</w:t>
      </w:r>
    </w:p>
    <w:p>
      <w:pPr>
        <w:pStyle w:val="Style16"/>
        <w:spacing w:before="0" w:after="0"/>
        <w:jc w:val="both"/>
        <w:rPr/>
      </w:pPr>
      <w:r>
        <w:rPr>
          <w:sz w:val="12"/>
          <w:szCs w:val="12"/>
        </w:rPr>
        <w:t>3)</w:t>
      </w:r>
      <w:r>
        <w:rPr>
          <w:b/>
          <w:bCs/>
          <w:sz w:val="12"/>
          <w:szCs w:val="12"/>
        </w:rPr>
        <w:t xml:space="preserve"> Гипертрофия миокарда. </w:t>
      </w:r>
      <w:r>
        <w:rPr>
          <w:sz w:val="12"/>
          <w:szCs w:val="12"/>
        </w:rPr>
        <w:t>Длительное увеличение нагрузки на сердечную мышцу сопровождается увеличением нагрузки на единицу мышечной массы, повышением интенсивности функционирования ее структур (ИФС). В ответ на это активизируется генетический аппарат мышечных и соединительнотканных клеток. К концу первых суток усиливается синтез белков, что ведет к быстрому увеличению объема мышечного волокна, его гипертрофии и, как правило, сопровождается гипертрофией того отдела сердца, который испытывает повышенную нагрузку. При этом увеличивается объем каждого сердечного мышечного волокна, общее же число волокон остается неизменным. Гипертрофия миокарда ведет к снижению нагрузки на единицу мышечной массы до нормального уровня, нормализации ИФС.</w:t>
      </w:r>
    </w:p>
    <w:p>
      <w:pPr>
        <w:pStyle w:val="Style16"/>
        <w:spacing w:before="0" w:after="0"/>
        <w:jc w:val="both"/>
        <w:rPr>
          <w:sz w:val="12"/>
          <w:szCs w:val="12"/>
        </w:rPr>
      </w:pPr>
      <w:r>
        <w:rPr>
          <w:sz w:val="12"/>
          <w:szCs w:val="12"/>
        </w:rPr>
        <w:t>При снижении нагрузки, например при ликвидации стеноза, восстановлении клапанов, масса миокарда уменьшается до нормы. Это указывает на то, что интенсивность синтеза белков в клетках миокарда в значительной степени регулируется уровнем нагрузки. Кроме того, этот процесс контролируется механизмами нервно-гуморальной регуляции.</w:t>
      </w:r>
    </w:p>
    <w:p>
      <w:pPr>
        <w:pStyle w:val="Small"/>
        <w:spacing w:before="0" w:after="0"/>
        <w:ind w:hanging="0"/>
        <w:rPr/>
      </w:pPr>
      <w:r>
        <w:rPr>
          <w:rFonts w:cs="Times New Roman" w:ascii="Times New Roman" w:hAnsi="Times New Roman"/>
          <w:sz w:val="12"/>
          <w:szCs w:val="12"/>
        </w:rPr>
        <w:t xml:space="preserve">Гипертрофия миокарда — </w:t>
      </w:r>
      <w:r>
        <w:rPr>
          <w:rStyle w:val="StrongEmphasis"/>
          <w:rFonts w:cs="Times New Roman" w:ascii="Times New Roman" w:hAnsi="Times New Roman"/>
          <w:sz w:val="12"/>
          <w:szCs w:val="12"/>
        </w:rPr>
        <w:t>явление приспособительное</w:t>
      </w:r>
      <w:r>
        <w:rPr>
          <w:rFonts w:cs="Times New Roman" w:ascii="Times New Roman" w:hAnsi="Times New Roman"/>
          <w:sz w:val="12"/>
          <w:szCs w:val="12"/>
        </w:rPr>
        <w:t xml:space="preserve">, направленное на выполнение повышенной работы без существенного повышения нагрузки на единицу мышечной массы миокарда. Это весьма совершенное приспособление. При этом наряду с гипертрофией изменяется и нервная регуляция сердца, что значительно расширяет диапазон его адаптации и благоприятствует выполнению значительных нагрузок. </w:t>
      </w:r>
    </w:p>
    <w:p>
      <w:pPr>
        <w:pStyle w:val="Small"/>
        <w:spacing w:before="0" w:after="0"/>
        <w:ind w:hanging="0"/>
        <w:rPr/>
      </w:pPr>
      <w:r>
        <w:rPr>
          <w:rStyle w:val="StrongEmphasis"/>
          <w:rFonts w:cs="Times New Roman" w:ascii="Times New Roman" w:hAnsi="Times New Roman"/>
          <w:sz w:val="12"/>
          <w:szCs w:val="12"/>
        </w:rPr>
        <w:t>Увеличение массы сердца</w:t>
      </w:r>
      <w:r>
        <w:rPr>
          <w:rFonts w:cs="Times New Roman" w:ascii="Times New Roman" w:hAnsi="Times New Roman"/>
          <w:sz w:val="12"/>
          <w:szCs w:val="12"/>
        </w:rPr>
        <w:t xml:space="preserve"> происходит вследствие утолщения каждого мышечного волокна, что сопровождается изменением соотношения внутриклеточных структур. Объем клетки при этом увеличивается пропорционально кубу линейных размеров, а поверхность — пропорционально их квадрату, что приводит к </w:t>
      </w:r>
      <w:r>
        <w:rPr>
          <w:rStyle w:val="StrongEmphasis"/>
          <w:rFonts w:cs="Times New Roman" w:ascii="Times New Roman" w:hAnsi="Times New Roman"/>
          <w:sz w:val="12"/>
          <w:szCs w:val="12"/>
        </w:rPr>
        <w:t>уменьшению клеточной поверхности</w:t>
      </w:r>
      <w:r>
        <w:rPr>
          <w:rFonts w:cs="Times New Roman" w:ascii="Times New Roman" w:hAnsi="Times New Roman"/>
          <w:sz w:val="12"/>
          <w:szCs w:val="12"/>
        </w:rPr>
        <w:t xml:space="preserve"> на единицу массы клетки. Известно, что через поверхность клетки происходит ее обмен с внеклеточной жидкостью — поглощение кислорода, питательных веществ, выведение продуктов метаболизма, обмен воды и электролитов. В силу перечисленных изменений возникают условия для </w:t>
      </w:r>
      <w:r>
        <w:rPr>
          <w:rStyle w:val="StrongEmphasis"/>
          <w:rFonts w:cs="Times New Roman" w:ascii="Times New Roman" w:hAnsi="Times New Roman"/>
          <w:sz w:val="12"/>
          <w:szCs w:val="12"/>
        </w:rPr>
        <w:t>ухудшения снабжения</w:t>
      </w:r>
      <w:r>
        <w:rPr>
          <w:rFonts w:cs="Times New Roman" w:ascii="Times New Roman" w:hAnsi="Times New Roman"/>
          <w:sz w:val="12"/>
          <w:szCs w:val="12"/>
        </w:rPr>
        <w:t xml:space="preserve"> мышечного волокна, особенно его центральных отделов.</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4605"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Small"/>
                              <w:spacing w:before="0" w:after="0"/>
                              <w:ind w:hanging="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mall"/>
                        <w:spacing w:before="0" w:after="0"/>
                        <w:ind w:hanging="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pStyle w:val="Style16"/>
        <w:spacing w:before="0" w:after="0"/>
        <w:jc w:val="both"/>
        <w:rPr>
          <w:sz w:val="12"/>
          <w:szCs w:val="12"/>
        </w:rPr>
      </w:pPr>
      <w:r>
        <w:rPr>
          <w:sz w:val="12"/>
          <w:szCs w:val="12"/>
        </w:rPr>
        <w:t>Клеточная мембрана играет большую роль в проведении возбуждения и в сопряжении процессов возбуждения и сокращения, осуществляемом через тубулярную систему и саркоплазматический ретикулум. Поскольку рост этих образований при гипертрофии мышечного волокна также отстает, то создаются предпосылки для нарушения процессов сокращения и расслабления кардиомиоцитов: вследствие замедления выхода ионов кальция в миоплазму ухудшается сокращение, а в результате затруднения обратного транспорта ионов кальция в ретикулум — расслабление, иногда могут возникать локальные контрактуры отдельных кардиомиоцитов.</w:t>
      </w:r>
    </w:p>
    <w:p>
      <w:pPr>
        <w:pStyle w:val="Style16"/>
        <w:spacing w:before="0" w:after="0"/>
        <w:jc w:val="both"/>
        <w:rPr/>
      </w:pPr>
      <w:r>
        <w:rPr>
          <w:sz w:val="12"/>
          <w:szCs w:val="12"/>
        </w:rPr>
        <w:t xml:space="preserve">При гипертрофии увеличение объема клетки происходит в большей степени, чем объема ядра. Способность ядра высокодифференцированной клетки к делению резко ограничена. При этом увеличиваются только линейные размеры ядер за счет увеличения числа хромосом, что сопровождается некоторым увеличением содержания ДНК. А так как роль ядра заключается в обеспечении белкового синтеза, а следовательно, и процессов восстановления внутриклеточных структур, то относительное уменьшение ядра может привести к </w:t>
      </w:r>
      <w:r>
        <w:rPr>
          <w:rStyle w:val="StrongEmphasis"/>
          <w:sz w:val="12"/>
          <w:szCs w:val="12"/>
        </w:rPr>
        <w:t>нарушению синтеза белков</w:t>
      </w:r>
      <w:r>
        <w:rPr>
          <w:sz w:val="12"/>
          <w:szCs w:val="12"/>
        </w:rPr>
        <w:t xml:space="preserve"> и </w:t>
      </w:r>
      <w:r>
        <w:rPr>
          <w:rStyle w:val="StrongEmphasis"/>
          <w:sz w:val="12"/>
          <w:szCs w:val="12"/>
        </w:rPr>
        <w:t>ухудшению пластического обеспечения клетки</w:t>
      </w:r>
      <w:r>
        <w:rPr>
          <w:sz w:val="12"/>
          <w:szCs w:val="12"/>
        </w:rPr>
        <w:t>.</w:t>
      </w:r>
    </w:p>
    <w:p>
      <w:pPr>
        <w:pStyle w:val="Style16"/>
        <w:spacing w:before="0" w:after="0"/>
        <w:jc w:val="both"/>
        <w:rPr/>
      </w:pPr>
      <w:r>
        <w:rPr>
          <w:sz w:val="12"/>
          <w:szCs w:val="12"/>
        </w:rPr>
        <w:t xml:space="preserve">В процессе развития гипертрофии масса митохондрий вначале увеличивается быстрее, чем масса сократительных белков, создавая условия для достаточного энергетического обеспечения и хорошей компенсации функции сердца. Однако в дальнейшем, по мере усугубления процесса, увеличение массы митохондрий начинает отставать от роста массы цитоплазмы. Митохондрии начинают работать с предельной нагрузкой, в них развиваются деструктивные изменения, снижается эффективность их работы, нарушается окислительное фосфорилирование. Это ведет к </w:t>
      </w:r>
      <w:r>
        <w:rPr>
          <w:rStyle w:val="StrongEmphasis"/>
          <w:sz w:val="12"/>
          <w:szCs w:val="12"/>
        </w:rPr>
        <w:t>ухудшению энергетического обеспечения</w:t>
      </w:r>
      <w:r>
        <w:rPr>
          <w:sz w:val="12"/>
          <w:szCs w:val="12"/>
        </w:rPr>
        <w:t xml:space="preserve"> гипертрофированной клетки.</w:t>
      </w:r>
    </w:p>
    <w:p>
      <w:pPr>
        <w:pStyle w:val="Style16"/>
        <w:spacing w:before="0" w:after="0"/>
        <w:jc w:val="both"/>
        <w:rPr>
          <w:sz w:val="12"/>
          <w:szCs w:val="12"/>
        </w:rPr>
      </w:pPr>
      <w:r>
        <w:rPr>
          <w:sz w:val="12"/>
          <w:szCs w:val="12"/>
        </w:rPr>
        <w:t xml:space="preserve">Увеличение массы мышечных волокон зачастую не сопровождается адекватным увеличением капиллярной сети, особенно в случаях быстрого развития недостаточности сердца. </w:t>
      </w:r>
    </w:p>
    <w:p>
      <w:pPr>
        <w:pStyle w:val="Style16"/>
        <w:spacing w:before="0" w:after="0"/>
        <w:jc w:val="both"/>
        <w:rPr/>
      </w:pPr>
      <w:r>
        <w:rPr>
          <w:sz w:val="12"/>
          <w:szCs w:val="12"/>
        </w:rPr>
        <w:t xml:space="preserve">Крупные венечные артерии также не обладают необходимым приспособительным ростом. Поэтому во время нагрузки ухудшается </w:t>
      </w:r>
      <w:r>
        <w:rPr>
          <w:rStyle w:val="StrongEmphasis"/>
          <w:sz w:val="12"/>
          <w:szCs w:val="12"/>
        </w:rPr>
        <w:t>сосудистое обеспечение</w:t>
      </w:r>
      <w:r>
        <w:rPr>
          <w:sz w:val="12"/>
          <w:szCs w:val="12"/>
        </w:rPr>
        <w:t xml:space="preserve"> гипертрофированного миокарда.</w:t>
      </w:r>
    </w:p>
    <w:p>
      <w:pPr>
        <w:pStyle w:val="Style16"/>
        <w:spacing w:before="0" w:after="0"/>
        <w:jc w:val="both"/>
        <w:rPr>
          <w:sz w:val="12"/>
          <w:szCs w:val="12"/>
        </w:rPr>
      </w:pPr>
      <w:r>
        <w:rPr>
          <w:sz w:val="12"/>
          <w:szCs w:val="12"/>
        </w:rPr>
        <w:t>В гипертрофированном сердце нарушена структура вставочных дисков и z-полос, что имеет своим следствием изменение электрической активности миокарда, ухудшение координированности сокращения сердца в целом.</w:t>
      </w:r>
    </w:p>
    <w:p>
      <w:pPr>
        <w:pStyle w:val="Style16"/>
        <w:spacing w:before="0" w:after="0"/>
        <w:jc w:val="both"/>
        <w:rPr/>
      </w:pPr>
      <w:r>
        <w:rPr>
          <w:sz w:val="12"/>
          <w:szCs w:val="12"/>
        </w:rPr>
        <w:t xml:space="preserve">Гипертрофированное сердце вследствие увеличения массы его сократительного и энергообеспечивающего аппарата способно длительное время выполнять значительно большую работу, чем сердце нормальное, сохраняя при этом нормальный метаболизм. Однако способность приспосабливаться к изменяющейся нагрузке, диапазон адаптационных возможностей у гипертрофированного сердца ограничены. Уменьшен </w:t>
      </w:r>
      <w:r>
        <w:rPr>
          <w:rStyle w:val="StrongEmphasis"/>
          <w:sz w:val="12"/>
          <w:szCs w:val="12"/>
        </w:rPr>
        <w:t>функциональный резерв</w:t>
      </w:r>
      <w:r>
        <w:rPr>
          <w:sz w:val="12"/>
          <w:szCs w:val="12"/>
        </w:rPr>
        <w:t>. Это делает гипертрофированное сердце в силу указанной выше несбалансированности внутриклеточных и тканевых структур более ранимым при различных неблагоприятных обстоятельствах.</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052320" cy="876300"/>
                <wp:effectExtent l="0" t="0" r="0" b="0"/>
                <wp:wrapSquare wrapText="largest"/>
                <wp:docPr id="7" name="Frame7"/>
                <a:graphic xmlns:a="http://schemas.openxmlformats.org/drawingml/2006/main">
                  <a:graphicData uri="http://schemas.microsoft.com/office/word/2010/wordprocessingShape">
                    <wps:wsp>
                      <wps:cNvSpPr txBox="1"/>
                      <wps:spPr>
                        <a:xfrm>
                          <a:off x="0" y="0"/>
                          <a:ext cx="2052320" cy="876300"/>
                        </a:xfrm>
                        <a:prstGeom prst="rect"/>
                        <a:solidFill>
                          <a:srgbClr val="FFFFFF">
                            <a:alpha val="0"/>
                          </a:srgbClr>
                        </a:solidFill>
                      </wps:spPr>
                      <wps:txbx>
                        <w:txbxContent>
                          <w:p>
                            <w:pPr>
                              <w:pStyle w:val="Style16"/>
                              <w:spacing w:before="0" w:after="0"/>
                              <w:jc w:val="both"/>
                              <w:rPr/>
                            </w:pPr>
                            <w:r>
                              <w:rPr>
                                <w:sz w:val="12"/>
                                <w:szCs w:val="12"/>
                              </w:rPr>
                              <w:t xml:space="preserve">При развитии гипертрофии миокарда в процесс обязательно вовлекается нервный аппарат сердца. Наблюдается усиленное функционирование внутрисердечных и экстракардиальных нервных элементов. Однако рост нервных окончаний отстает от роста массы сократительного миокарда. Происходит истощение нервных клеток; нарушаются трофические влияния, уменьшается содержание норадреналина в миокарде, что ведет к ухудшению его сократительных свойств, затруднению мобилизации его резервов. Следовательно, нарушается и </w:t>
                            </w:r>
                            <w:r>
                              <w:rPr>
                                <w:rStyle w:val="StrongEmphasis"/>
                                <w:sz w:val="12"/>
                                <w:szCs w:val="12"/>
                              </w:rPr>
                              <w:t>регуляторное обеспечение</w:t>
                            </w:r>
                            <w:r>
                              <w:rPr>
                                <w:sz w:val="12"/>
                                <w:szCs w:val="12"/>
                              </w:rPr>
                              <w:t xml:space="preserve"> сердца.</w:t>
                            </w:r>
                          </w:p>
                        </w:txbxContent>
                      </wps:txbx>
                      <wps:bodyPr anchor="t" lIns="0" tIns="0" rIns="0" bIns="0">
                        <a:noAutofit/>
                      </wps:bodyPr>
                    </wps:wsp>
                  </a:graphicData>
                </a:graphic>
              </wp:anchor>
            </w:drawing>
          </mc:Choice>
          <mc:Fallback>
            <w:pict>
              <v:rect fillcolor="#FFFFFF" style="position:absolute;rotation:-0;width:161.6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6"/>
                        <w:spacing w:before="0" w:after="0"/>
                        <w:jc w:val="both"/>
                        <w:rPr/>
                      </w:pPr>
                      <w:r>
                        <w:rPr>
                          <w:sz w:val="12"/>
                          <w:szCs w:val="12"/>
                        </w:rPr>
                        <w:t xml:space="preserve">При развитии гипертрофии миокарда в процесс обязательно вовлекается нервный аппарат сердца. Наблюдается усиленное функционирование внутрисердечных и экстракардиальных нервных элементов. Однако рост нервных окончаний отстает от роста массы сократительного миокарда. Происходит истощение нервных клеток; нарушаются трофические влияния, уменьшается содержание норадреналина в миокарде, что ведет к ухудшению его сократительных свойств, затруднению мобилизации его резервов. Следовательно, нарушается и </w:t>
                      </w:r>
                      <w:r>
                        <w:rPr>
                          <w:rStyle w:val="StrongEmphasis"/>
                          <w:sz w:val="12"/>
                          <w:szCs w:val="12"/>
                        </w:rPr>
                        <w:t>регуляторное обеспечение</w:t>
                      </w:r>
                      <w:r>
                        <w:rPr>
                          <w:sz w:val="12"/>
                          <w:szCs w:val="12"/>
                        </w:rPr>
                        <w:t xml:space="preserve"> сердца.</w:t>
                      </w:r>
                    </w:p>
                  </w:txbxContent>
                </v:textbox>
                <w10:wrap type="square" side="largest"/>
              </v:rect>
            </w:pict>
          </mc:Fallback>
        </mc:AlternateContent>
      </w:r>
    </w:p>
    <w:p>
      <w:pPr>
        <w:pStyle w:val="Style16"/>
        <w:spacing w:before="0" w:after="0"/>
        <w:jc w:val="both"/>
        <w:rPr>
          <w:sz w:val="12"/>
          <w:szCs w:val="12"/>
        </w:rPr>
      </w:pPr>
      <w:r>
        <w:rPr>
          <w:sz w:val="12"/>
          <w:szCs w:val="12"/>
        </w:rPr>
        <w:t>Длительная и интенсивная нагрузка на сердечное мышечное волокно ведет к его истощению и нарушению функции. При этом могут возникнуть нарушения сократительной функции мышечного волокна вследствие нарушения образования энергии митохондриями и нарушения использования энергии сократительным аппаратом. При разных формах недостаточности сердца один из этих патологических вариантов может преобладать, в частности при длительной гиперфункции сердца ведущим является нарушение использования энергии. При этом наряду с плохой сократимостью наблюдается затруднение расслабления мышечного волокна, возникновение мышечных локальных контрактур, а в дальнейшем — дистрофия и гибель кардиомиоцитов.</w:t>
      </w:r>
    </w:p>
    <w:p>
      <w:pPr>
        <w:pStyle w:val="Style16"/>
        <w:spacing w:before="0" w:after="0"/>
        <w:jc w:val="both"/>
        <w:rPr>
          <w:sz w:val="12"/>
          <w:szCs w:val="12"/>
        </w:rPr>
      </w:pPr>
      <w:r>
        <w:rPr>
          <w:sz w:val="12"/>
          <w:szCs w:val="12"/>
        </w:rPr>
        <w:t>Повышенная нагрузка неравномерно распределяется между различными группами мышечных волокон: более интенсивно функционирующие волокна быстрее выходят из строя, гибнут и замещаются соединительной тканью (кардиосклероз), а оставшиеся принимают на себя все более повышенную нагрузку. Кардиосклероз ведет к сдавлению кардиомиоцитов, изменению механических свойств сердца, еще большему ухудшению диффузии, углублению обменных нарушений. Считается, что при замене соединительной тканью 20—30% массы сердца его нормальная работа невозможна.</w:t>
      </w:r>
    </w:p>
    <w:p>
      <w:pPr>
        <w:pStyle w:val="Style16"/>
        <w:spacing w:before="0" w:after="0"/>
        <w:jc w:val="both"/>
        <w:rPr/>
      </w:pPr>
      <w:r>
        <w:rPr>
          <w:sz w:val="12"/>
          <w:szCs w:val="12"/>
        </w:rPr>
        <w:t xml:space="preserve">Дистрофические изменения сердечной мышцы сопровождаются расширением полостей сердца, снижением силы сердечных сокращений — возникает </w:t>
      </w:r>
      <w:r>
        <w:rPr>
          <w:b/>
          <w:bCs/>
          <w:sz w:val="12"/>
          <w:szCs w:val="12"/>
        </w:rPr>
        <w:t xml:space="preserve">миогенная дилатация сердца, </w:t>
      </w:r>
      <w:r>
        <w:rPr>
          <w:sz w:val="12"/>
          <w:szCs w:val="12"/>
        </w:rPr>
        <w:t xml:space="preserve">сопровождающаяся увеличением остающейся во время систолы в полостях сердца крови и переполнением вен. Повышенное давление крови в полостях правого предсердия и отверстиях полых вен прямым действием на синусно-предсердный узел и рефлекторно (рефлекс Бейнбриджа) вызывает </w:t>
      </w:r>
      <w:r>
        <w:rPr>
          <w:rStyle w:val="StrongEmphasis"/>
          <w:sz w:val="12"/>
          <w:szCs w:val="12"/>
        </w:rPr>
        <w:t>тахикардию</w:t>
      </w:r>
      <w:r>
        <w:rPr>
          <w:sz w:val="12"/>
          <w:szCs w:val="12"/>
        </w:rPr>
        <w:t>, которая усугубляет обменные нарушения в миокарде. Поэтому расширение полостей сердца и тахикардия служат грозными симптомами начинающейся декомпенсации.</w:t>
      </w:r>
    </w:p>
    <w:p>
      <w:pPr>
        <w:pStyle w:val="Style16"/>
        <w:spacing w:before="0" w:after="0"/>
        <w:jc w:val="both"/>
        <w:rPr>
          <w:sz w:val="12"/>
          <w:szCs w:val="12"/>
        </w:rPr>
      </w:pPr>
      <w:r>
        <w:rPr>
          <w:sz w:val="12"/>
          <w:szCs w:val="12"/>
        </w:rPr>
        <w:t>При оценке биологического значения гипертрофии миокарда следует обратить внимание на внутреннюю противоречивость данного явления. С одной стороны, это весьма совершенный приспособительный механизм, который обеспечивает длительное выполнение сердцем повышенной работы в нормальных и патологических условиях, а с другой — особенности структуры и функции гипертрофированного сердца служат предпосылкой для развития патологии. Преобладание одной из сторон в каждом конкретном случае определяет особенности протекания патологического процесса.</w:t>
      </w:r>
    </w:p>
    <w:p>
      <w:pPr>
        <w:pStyle w:val="Style16"/>
        <w:spacing w:before="0" w:after="0"/>
        <w:jc w:val="both"/>
        <w:rPr>
          <w:sz w:val="12"/>
          <w:szCs w:val="12"/>
        </w:rPr>
      </w:pPr>
      <w:r>
        <w:rPr>
          <w:sz w:val="12"/>
          <w:szCs w:val="12"/>
        </w:rPr>
        <w:t>По динамике изменений обмена, структуры и функции миокарда в компенсаторной гипертрофии сердца выделяют три основные стадии (Ф. 3. Меерсон).</w:t>
      </w:r>
    </w:p>
    <w:p>
      <w:pPr>
        <w:pStyle w:val="Style16"/>
        <w:spacing w:before="0" w:after="0"/>
        <w:jc w:val="both"/>
        <w:rPr/>
      </w:pPr>
      <w:r>
        <w:rPr>
          <w:sz w:val="12"/>
          <w:szCs w:val="12"/>
        </w:rPr>
        <w:t xml:space="preserve">1. </w:t>
      </w:r>
      <w:r>
        <w:rPr>
          <w:rStyle w:val="StrongEmphasis"/>
          <w:sz w:val="12"/>
          <w:szCs w:val="12"/>
        </w:rPr>
        <w:t>Аварийная стадия</w:t>
      </w:r>
      <w:r>
        <w:rPr>
          <w:sz w:val="12"/>
          <w:szCs w:val="12"/>
        </w:rPr>
        <w:t xml:space="preserve"> развивается непосредственно после повышения нагрузки, характеризуется сочетанием патологических изменений в миокарде (исчезновение гликогена, снижение уровня креатинфосфата, уменьшение содержания внутриклеточного калия и повышение содержания натрия, мобилизация гликолиза, накопление лактата) с мобилизацией резервов миокарда и организма в целом. В этой стадии повышены нагрузка на единицу мышечной массы и интенсивность функционирования структуры (ИФС)-, происходит быстрое, в течение недель, увеличение массы сердца вследствие усиленного синтеза белков и утолщения мышечных волокон.</w:t>
      </w:r>
    </w:p>
    <w:p>
      <w:pPr>
        <w:pStyle w:val="Style16"/>
        <w:spacing w:before="0" w:after="0"/>
        <w:jc w:val="both"/>
        <w:rPr/>
      </w:pPr>
      <w:r>
        <w:rPr>
          <w:sz w:val="12"/>
          <w:szCs w:val="12"/>
        </w:rPr>
        <w:t xml:space="preserve">2. </w:t>
      </w:r>
      <w:r>
        <w:rPr>
          <w:rStyle w:val="StrongEmphasis"/>
          <w:sz w:val="12"/>
          <w:szCs w:val="12"/>
        </w:rPr>
        <w:t>Стадия завершившейся гипертрофии и относительно устойчивой гиперфункции.</w:t>
      </w:r>
      <w:r>
        <w:rPr>
          <w:sz w:val="12"/>
          <w:szCs w:val="12"/>
        </w:rPr>
        <w:t xml:space="preserve"> В этой стадии процесс гипертрофии завершен, масса миокарда увеличена на 100 — 120% и больше не прибавляется, ИФС нормализовалась. Патологические изменения в обмене и структуре миокарда не выявляются, потребление кислорода, образование энергии, содержание макроэргических соединений не отличаются от нормы. Нормализовались гемодинамические показатели. Гипертрофированное сердце приспособилось к новым условиям нагрузки и в течение длительного времени компенсирует ее.</w:t>
      </w:r>
    </w:p>
    <w:p>
      <w:pPr>
        <w:pStyle w:val="Style16"/>
        <w:spacing w:before="0" w:after="0"/>
        <w:jc w:val="both"/>
        <w:rPr/>
      </w:pPr>
      <w:r>
        <w:rPr>
          <w:sz w:val="12"/>
          <w:szCs w:val="12"/>
        </w:rPr>
        <w:t xml:space="preserve">3. </w:t>
      </w:r>
      <w:r>
        <w:rPr>
          <w:rStyle w:val="StrongEmphasis"/>
          <w:sz w:val="12"/>
          <w:szCs w:val="12"/>
        </w:rPr>
        <w:t>Стадия постепенного истощения и прогрессирующего кардиосклероза</w:t>
      </w:r>
      <w:r>
        <w:rPr>
          <w:sz w:val="12"/>
          <w:szCs w:val="12"/>
        </w:rPr>
        <w:t xml:space="preserve"> характеризуется глубокими обменными и структурными изменениями, которые исподволь накапливаются в энергообразующих и сократительных элементах клеток миокарда. Часть мышечных волокон гибнет и замещается соединительной тканью, ИФС снова возрастает. Нарушается регуляторный аппарат сердца. Прогрессирующее истощение компенсаторных резервов приводит к возникновению хронической недостаточности сердца, а в дальнейшем — к недостаточности кровообращения.</w:t>
      </w:r>
    </w:p>
    <w:p>
      <w:pPr>
        <w:pStyle w:val="Style16"/>
        <w:spacing w:before="0" w:after="0"/>
        <w:jc w:val="both"/>
        <w:rPr>
          <w:sz w:val="12"/>
          <w:szCs w:val="12"/>
        </w:rPr>
      </w:pPr>
      <w:r>
        <w:rPr>
          <w:sz w:val="12"/>
          <w:szCs w:val="12"/>
        </w:rPr>
        <w:t>4) Стресс – неспецифический нейроэндокринный компонент мобилизацион ответа целостного организма на любое предъявляемое требование.</w:t>
      </w:r>
    </w:p>
    <w:p>
      <w:pPr>
        <w:pStyle w:val="Style16"/>
        <w:spacing w:before="0" w:after="0"/>
        <w:jc w:val="both"/>
        <w:rPr>
          <w:sz w:val="12"/>
          <w:szCs w:val="12"/>
        </w:rPr>
      </w:pPr>
      <w:r>
        <w:rPr>
          <w:sz w:val="12"/>
          <w:szCs w:val="12"/>
        </w:rPr>
        <w:t>Стрессоры:</w:t>
      </w:r>
    </w:p>
    <w:p>
      <w:pPr>
        <w:pStyle w:val="Style16"/>
        <w:spacing w:before="0" w:after="0"/>
        <w:jc w:val="both"/>
        <w:rPr>
          <w:sz w:val="12"/>
          <w:szCs w:val="12"/>
        </w:rPr>
      </w:pPr>
      <w:r>
        <w:rPr>
          <w:sz w:val="12"/>
          <w:szCs w:val="12"/>
        </w:rPr>
        <w:t>-раздражители, реально угрожающие гомеостазу; например боль, гипоксия и тд.</w:t>
      </w:r>
    </w:p>
    <w:p>
      <w:pPr>
        <w:pStyle w:val="Style16"/>
        <w:spacing w:before="0" w:after="0"/>
        <w:jc w:val="both"/>
        <w:rPr>
          <w:sz w:val="12"/>
          <w:szCs w:val="12"/>
        </w:rPr>
      </w:pPr>
      <w:r>
        <w:rPr>
          <w:sz w:val="12"/>
          <w:szCs w:val="12"/>
        </w:rPr>
        <w:t>-раздражители, потенциально опасные</w:t>
      </w:r>
    </w:p>
    <w:p>
      <w:pPr>
        <w:pStyle w:val="Style16"/>
        <w:spacing w:before="0" w:after="0"/>
        <w:jc w:val="both"/>
        <w:rPr>
          <w:sz w:val="12"/>
          <w:szCs w:val="12"/>
        </w:rPr>
      </w:pPr>
      <w:r>
        <w:rPr>
          <w:sz w:val="12"/>
          <w:szCs w:val="12"/>
        </w:rPr>
        <w:t>- раздражители неожиданные или нарушающие стереотип.</w:t>
      </w:r>
    </w:p>
    <w:p>
      <w:pPr>
        <w:pStyle w:val="Style16"/>
        <w:spacing w:before="0" w:after="0"/>
        <w:jc w:val="both"/>
        <w:rPr>
          <w:sz w:val="12"/>
          <w:szCs w:val="12"/>
        </w:rPr>
      </w:pPr>
      <w:r>
        <w:rPr>
          <w:sz w:val="12"/>
          <w:szCs w:val="12"/>
        </w:rPr>
        <w:t>Стресс как нейроэндокринный процесс впервые описан канадским патофизиологом Г.Селье в 1936 году.</w:t>
      </w:r>
    </w:p>
    <w:p>
      <w:pPr>
        <w:pStyle w:val="Style16"/>
        <w:spacing w:before="0" w:after="0"/>
        <w:jc w:val="both"/>
        <w:rPr>
          <w:sz w:val="12"/>
          <w:szCs w:val="12"/>
        </w:rPr>
      </w:pPr>
      <w:r>
        <w:rPr>
          <w:sz w:val="12"/>
          <w:szCs w:val="12"/>
        </w:rPr>
        <w:t>Стадии</w:t>
      </w:r>
    </w:p>
    <w:p>
      <w:pPr>
        <w:pStyle w:val="Style16"/>
        <w:spacing w:before="0" w:after="0"/>
        <w:jc w:val="both"/>
        <w:rPr>
          <w:sz w:val="12"/>
          <w:szCs w:val="12"/>
        </w:rPr>
      </w:pPr>
      <w:r>
        <w:rPr>
          <w:sz w:val="12"/>
          <w:szCs w:val="12"/>
        </w:rPr>
        <w:t xml:space="preserve">1. Стадия тревоги. Осуществляется выработка гипоталамических сигналов, запуск стресс(кортиколиберин, вазопрессин, симпатический нервный сигнал). Начинается продукция аденогипофизарных гормонов-регуляторов стресса (пропиомеланокортин и его производные, включая АКТГ) </w:t>
      </w:r>
    </w:p>
    <w:p>
      <w:pPr>
        <w:pStyle w:val="Style16"/>
        <w:spacing w:before="0" w:after="0"/>
        <w:jc w:val="both"/>
        <w:rPr>
          <w:sz w:val="12"/>
          <w:szCs w:val="12"/>
        </w:rPr>
      </w:pPr>
      <w:r>
        <w:rPr>
          <w:sz w:val="12"/>
          <w:szCs w:val="12"/>
        </w:rPr>
        <w:t xml:space="preserve">2. Стадия резистентности. Формируется общий адаптационный синдром(ОАС). </w:t>
      </w:r>
    </w:p>
    <w:p>
      <w:pPr>
        <w:pStyle w:val="Style16"/>
        <w:spacing w:before="0" w:after="0"/>
        <w:jc w:val="both"/>
        <w:rPr>
          <w:sz w:val="12"/>
          <w:szCs w:val="12"/>
        </w:rPr>
      </w:pPr>
      <w:r>
        <w:rPr>
          <w:sz w:val="12"/>
          <w:szCs w:val="12"/>
        </w:rPr>
        <w:t>Организм насыщается глюкокортикоидами и другими кортикостероидными гормонами, а также катехоламинами. Увеличение т-та кислорода и энергосубстратов. В рез-те острого кнтринсулярного д-я стрессорных гормонов на метаболизм происх перераспределение энергетическ ресурсов в пользу орг и тк, располагающих инсулин-независим транспортёрами глю (ЦНС, миокард, диафрагм дых мышца, сами надпочечники, гонады, ретина и др). Мобилизуются эндогенные пути получения глю – гликогенолиз и глюконеогенез. При этом часть орг временно оказывается в состоянии энергетической депревации.(лим.орг, соед.тк, оп-двиг аппарат, полые орг жкт, сосудист ст и др)</w:t>
      </w:r>
    </w:p>
    <w:p>
      <w:pPr>
        <w:pStyle w:val="Style16"/>
        <w:spacing w:before="0" w:after="0"/>
        <w:jc w:val="both"/>
        <w:rPr>
          <w:sz w:val="12"/>
          <w:szCs w:val="12"/>
        </w:rPr>
      </w:pPr>
      <w:r>
        <w:rPr>
          <w:sz w:val="12"/>
          <w:szCs w:val="12"/>
        </w:rPr>
        <w:t>3.При сильных и длительных стрессирующих возд-х или наличии недостаточности ф-ций гипоталамуса, гипофиза, надпочечников – функц ресурсы нейро-эндокрин ап могут быть превышены. Стресс доходит до ст истощения.  – наступ необратим некробиотическ и апоптотические изменения. Стресс, приведший к ст истощения называется дистресс.Дистресс – фактор риска многих заболеваний, поражающих орг и тк, оказывающиеся при стрессе в услов энергодепривации(болезни нарушенной адаптации – атероск-з, гипертензия, вторичный иммунодефицит, ожирение, остеохондроз, артриты и др.)</w:t>
      </w:r>
    </w:p>
    <w:p>
      <w:pPr>
        <w:pStyle w:val="Style16"/>
        <w:spacing w:before="0" w:after="0"/>
        <w:jc w:val="both"/>
        <w:rPr>
          <w:sz w:val="12"/>
          <w:szCs w:val="12"/>
        </w:rPr>
      </w:pPr>
      <w:r>
        <w:rPr>
          <w:sz w:val="12"/>
          <w:szCs w:val="12"/>
        </w:rPr>
        <w:t>При норм тече ст истощении не наступает и после прекращения действия стрессора бывает фаза «физиологического выхода из стресса». Для её осуществления необходимы биорегуляторы(эндогенные опиаты, андрогены, инсулин идр.) Такое развитие событий называется эустресс.</w:t>
      </w:r>
    </w:p>
    <w:p>
      <w:pPr>
        <w:pStyle w:val="Style16"/>
        <w:spacing w:before="0" w:after="0"/>
        <w:jc w:val="both"/>
        <w:rPr>
          <w:sz w:val="12"/>
          <w:szCs w:val="12"/>
        </w:rPr>
      </w:pPr>
      <w:r>
        <w:rPr>
          <w:sz w:val="12"/>
          <w:szCs w:val="12"/>
        </w:rPr>
        <w:t>Модели острого стресса:</w:t>
      </w:r>
    </w:p>
    <w:p>
      <w:pPr>
        <w:pStyle w:val="Style16"/>
        <w:spacing w:before="0" w:after="0"/>
        <w:jc w:val="both"/>
        <w:rPr>
          <w:sz w:val="12"/>
          <w:szCs w:val="12"/>
        </w:rPr>
      </w:pPr>
      <w:r>
        <w:rPr>
          <w:sz w:val="12"/>
          <w:szCs w:val="12"/>
        </w:rPr>
        <w:t>- Модель Селье – на крысах, продлённая иммобилизация на сроки 6-72 часа при комнатной и понижен темп. Приводит к выражен стрессу, доходящему до ст истощения. Демонстрир явление дисстресса. Не адекватна реальн ситуации при остр стрессе у чел</w:t>
      </w:r>
    </w:p>
    <w:p>
      <w:pPr>
        <w:pStyle w:val="Style16"/>
        <w:spacing w:before="0" w:after="0"/>
        <w:jc w:val="both"/>
        <w:rPr>
          <w:sz w:val="12"/>
          <w:szCs w:val="12"/>
        </w:rPr>
      </w:pPr>
      <w:r>
        <w:rPr>
          <w:sz w:val="12"/>
          <w:szCs w:val="12"/>
        </w:rPr>
        <w:t xml:space="preserve">-Модель Дж.В.Мэйсона – на част-но обездвижен обезьянах, животные подвергаются действию слабого раздраж электротока через нерегулярные промежутки времени, но могут избегать действия электротока, обучаясь определённой интенсивности воздействия на управляющую ркоятку. тБолее адекватна стрессу у человека, допускает альтернативный выход из стрессав дистресс или эустресс. </w:t>
      </w:r>
    </w:p>
    <w:p>
      <w:pPr>
        <w:pStyle w:val="Style16"/>
        <w:spacing w:before="0" w:after="0"/>
        <w:jc w:val="both"/>
        <w:rPr>
          <w:sz w:val="12"/>
          <w:szCs w:val="12"/>
        </w:rPr>
      </w:pPr>
      <w:r>
        <w:rPr>
          <w:sz w:val="12"/>
          <w:szCs w:val="12"/>
        </w:rPr>
        <w:t>-Ротационная модель на мышах, вращением на граммофонном диске</w:t>
      </w:r>
    </w:p>
    <w:p>
      <w:pPr>
        <w:pStyle w:val="Style16"/>
        <w:spacing w:before="0" w:after="0"/>
        <w:jc w:val="both"/>
        <w:rPr>
          <w:sz w:val="12"/>
          <w:szCs w:val="12"/>
        </w:rPr>
      </w:pPr>
      <w:r>
        <w:rPr>
          <w:sz w:val="12"/>
          <w:szCs w:val="12"/>
        </w:rPr>
        <w:t>-Холодовая модель на грызунах, 5-ти минутным погружением в услов холода (-20 градусов)</w:t>
      </w:r>
    </w:p>
    <w:p>
      <w:pPr>
        <w:pStyle w:val="Style16"/>
        <w:spacing w:before="0" w:after="0"/>
        <w:jc w:val="both"/>
        <w:rPr>
          <w:sz w:val="12"/>
          <w:szCs w:val="12"/>
        </w:rPr>
      </w:pPr>
      <w:r>
        <w:rPr>
          <w:sz w:val="12"/>
          <w:szCs w:val="12"/>
        </w:rPr>
        <w:t>-Плавание в холл воде в течение 5 мин. Наиб действенная модель</w:t>
      </w:r>
    </w:p>
    <w:p>
      <w:pPr>
        <w:pStyle w:val="Style16"/>
        <w:spacing w:before="0" w:after="0"/>
        <w:jc w:val="both"/>
        <w:rPr>
          <w:sz w:val="12"/>
          <w:szCs w:val="12"/>
        </w:rPr>
      </w:pPr>
      <w:r>
        <w:rPr>
          <w:sz w:val="12"/>
          <w:szCs w:val="12"/>
        </w:rPr>
        <w:t>Практическая работа – течение кислородного голодания у мышей с искусственно изменённой антигипоксической резистентностью. (см протокол)</w:t>
      </w:r>
    </w:p>
    <w:p>
      <w:pPr>
        <w:pStyle w:val="Style16"/>
        <w:spacing w:before="0" w:after="0"/>
        <w:jc w:val="both"/>
        <w:rPr>
          <w:sz w:val="12"/>
          <w:szCs w:val="12"/>
        </w:rPr>
      </w:pPr>
      <w:r>
        <w:rPr>
          <w:sz w:val="12"/>
          <w:szCs w:val="12"/>
        </w:rPr>
        <w:t>Родовой стресс – стресс для н/р. Особенности заключаются в том, что у ребёнка вместо адреналина выделяется норадреналин, и у н/р имеется 4 зона коры надпочечников, кот вырабатывает фетальный андроген.(андрогены – эндогенные опиаты)</w:t>
      </w:r>
    </w:p>
    <w:p>
      <w:pPr>
        <w:pStyle w:val="Style16"/>
        <w:spacing w:before="0" w:after="0"/>
        <w:jc w:val="both"/>
        <w:rPr>
          <w:sz w:val="12"/>
          <w:szCs w:val="12"/>
        </w:rPr>
      </w:pPr>
      <w:r>
        <w:rPr>
          <w:sz w:val="12"/>
          <w:szCs w:val="12"/>
        </w:rPr>
        <w:t>18</w:t>
      </w:r>
    </w:p>
    <w:p>
      <w:pPr>
        <w:pStyle w:val="Style16"/>
        <w:spacing w:before="0" w:after="0"/>
        <w:jc w:val="both"/>
        <w:rPr/>
      </w:pPr>
      <w:r>
        <w:rPr>
          <w:sz w:val="12"/>
          <w:szCs w:val="12"/>
        </w:rPr>
        <w:t>1)</w:t>
      </w:r>
      <w:r>
        <w:rPr>
          <w:b/>
          <w:bCs/>
          <w:sz w:val="12"/>
          <w:szCs w:val="12"/>
        </w:rPr>
        <w:t xml:space="preserve"> Тромбоциты</w:t>
      </w:r>
      <w:r>
        <w:rPr>
          <w:sz w:val="12"/>
          <w:szCs w:val="12"/>
        </w:rPr>
        <w:t xml:space="preserve"> имеют дисковидную форму, диаметр от 2 до 5 мкм, объем 5— 10 мкм3 (рис. 7.6). В тромбоците выделяют несколько зон: периферическую, золя-геля, внутриклеточных органелл. На наружной поверхности периферической зоны располагается покров толщиной до 50 нм, содержащий плазматические факторы свертывания крови, энзимы, рецепторы, необходимые для активации тромбоцитов, их адгезии (приклеивания к субэндотелию) и агрегации (приклеивания друг к другу). </w:t>
      </w:r>
    </w:p>
    <w:p>
      <w:pPr>
        <w:pStyle w:val="Normal"/>
        <w:jc w:val="both"/>
        <w:rPr/>
      </w:pPr>
      <w:r>
        <w:rPr>
          <w:b/>
          <w:bCs/>
          <w:sz w:val="12"/>
          <w:szCs w:val="12"/>
        </w:rPr>
        <w:t>Периферическая зона</w:t>
      </w:r>
      <w:r>
        <w:rPr>
          <w:sz w:val="12"/>
          <w:szCs w:val="12"/>
        </w:rPr>
        <w:t xml:space="preserve">. </w:t>
      </w:r>
      <w:r>
        <w:rPr>
          <w:b/>
          <w:bCs/>
          <w:sz w:val="12"/>
          <w:szCs w:val="12"/>
        </w:rPr>
        <w:t>Мембрана тромбоцитов</w:t>
      </w:r>
      <w:r>
        <w:rPr>
          <w:sz w:val="12"/>
          <w:szCs w:val="12"/>
        </w:rPr>
        <w:t xml:space="preserve"> содержит «мембранный фосфолипидный фактор 3» — «фосфолипидную матрицу», формирующую активные коагуляционные комплексы с плазменными факторами свертывания крови. Мембрана богата арахидоновой кислотой, из которой фермент мембраны — фосфолипаза А2 образует свободную арахидоновую кислоту для синтеза простагландинов. Метаболиты простагландинов формируют короткоживущий агент — тромбоксан А2, вызывающий мощную агрегацию тромбоцитов. Фосфолипаза А2 активируется при контакте с адгезивным белком субэндотелия — коллагеном, обнажающемся при повреждении эндотелия, и с фактором Виллебранда, адгезирующемуся к субэндотелию после повреждении эндотелия сосудов. </w:t>
      </w:r>
    </w:p>
    <w:p>
      <w:pPr>
        <w:pStyle w:val="Normal"/>
        <w:jc w:val="both"/>
        <w:rPr/>
      </w:pPr>
      <w:r>
        <w:rPr>
          <w:sz w:val="12"/>
          <w:szCs w:val="12"/>
        </w:rPr>
        <w:t xml:space="preserve">В липидный бислой </w:t>
      </w:r>
      <w:r>
        <w:rPr>
          <w:b/>
          <w:bCs/>
          <w:sz w:val="12"/>
          <w:szCs w:val="12"/>
        </w:rPr>
        <w:t>мембраны тромбоцита «встроены» гликопротеины</w:t>
      </w:r>
      <w:r>
        <w:rPr>
          <w:sz w:val="12"/>
          <w:szCs w:val="12"/>
        </w:rPr>
        <w:t xml:space="preserve"> I (субъединицы Ia, Ib, Ic), II (субъединицы IIа, IIIb), III (субъединицы IIIа, IIIb), ГУ, V, VI, которые обусловливают адгезивные и агрегационные функции тромбоцитов. </w:t>
      </w:r>
    </w:p>
    <w:p>
      <w:pPr>
        <w:pStyle w:val="Normal"/>
        <w:jc w:val="both"/>
        <w:rPr/>
      </w:pPr>
      <w:r>
        <w:rPr>
          <w:b/>
          <w:bCs/>
          <w:sz w:val="12"/>
          <w:szCs w:val="12"/>
        </w:rPr>
        <w:t>Функции гликопротеинов</w:t>
      </w:r>
      <w:r>
        <w:rPr>
          <w:sz w:val="12"/>
          <w:szCs w:val="12"/>
        </w:rPr>
        <w:t xml:space="preserve">. Iа — рецептор адгезии (прилипание, приклеивание) тромбоцитов к коллагену субэндотелия. Комплекс «Ib — фактор свертывания крови IX» обеспечивает рецепцию фактора Виллебранда, что необходимо для адгезии пластинок на поврежденный субэндотелий. Iс — взаимодействуя с адгезивным белком субэндотелия фибронектином, обеспечивает адгезию пластинки к субэндотелию. IIа и IIb — необходимы для всех видов агрегации тромбоцитов. IIIа с гликопротеином IIb образуют Са2+-зависимый комплекс, связывающий на тромбоцитах фибриноген, что обеспечивает дальнейшую агрегацию тромбоцитов и ретракцию (сокращение) сгустка. V — гидролизуется тромбином, поддерживает агрегацию тромбоцитов. Недостаток в мембране тромбоцитов различных субъединиц гликопротеинов I—V вызывает повышенную кровоточивость. </w:t>
      </w:r>
    </w:p>
    <w:p>
      <w:pPr>
        <w:pStyle w:val="Normal"/>
        <w:jc w:val="both"/>
        <w:rPr/>
      </w:pPr>
      <w:r>
        <w:rPr>
          <w:b/>
          <w:bCs/>
          <w:sz w:val="12"/>
          <w:szCs w:val="12"/>
        </w:rPr>
        <w:t>Зона золя - геля гиалоплазмы</w:t>
      </w:r>
      <w:r>
        <w:rPr>
          <w:sz w:val="12"/>
          <w:szCs w:val="12"/>
        </w:rPr>
        <w:t xml:space="preserve"> прилегает к нижнему краю периферической зоны тромбоцита и, в свою очередь, отделяет зону внутриклеточных орга-нелл. В указанной зоне вдоль края клетки располагается сократительный аппарат тромбоцита — краевое кольцо микротрубочек, контактирующее с микрофиламентом. При стимуляции тромбоцита кольцо микротрубочек, сокращаясь, смещает гранулы к центру тромбоцита («централизация гранул»), сжимает их, вызывая секрецию содержимого гранул через систему открытых канальцев в плазму крови. Сокращение кольца микротрубочек позволяет тромбоциту образовывать псевдоподии (выросты цитоплазмы), что увеличивает его способность к агрегации. </w:t>
      </w:r>
    </w:p>
    <w:p>
      <w:pPr>
        <w:pStyle w:val="Normal"/>
        <w:jc w:val="both"/>
        <w:rPr/>
      </w:pPr>
      <w:r>
        <w:rPr>
          <w:b/>
          <w:bCs/>
          <w:sz w:val="12"/>
          <w:szCs w:val="12"/>
        </w:rPr>
        <w:t>Зона плотных и а-гранул I и II типа</w:t>
      </w:r>
      <w:r>
        <w:rPr>
          <w:sz w:val="12"/>
          <w:szCs w:val="12"/>
        </w:rPr>
        <w:t xml:space="preserve">. Плотные гранулы содержат АДФ, АТФ, кальций, серотонин, норадреналин и адреналин. Кальций участвует в регуляции адгезии, сокращения, секреции тромбоцитов, активации его фосфолипаз и, следовательно, продукции в мембране тромбоцитов простагландинов, необходимых для образования тромбоксана А2. </w:t>
      </w:r>
      <w:r>
        <w:rPr>
          <w:b/>
          <w:bCs/>
          <w:sz w:val="12"/>
          <w:szCs w:val="12"/>
        </w:rPr>
        <w:t>При адгезии тромбоцитов</w:t>
      </w:r>
      <w:r>
        <w:rPr>
          <w:sz w:val="12"/>
          <w:szCs w:val="12"/>
        </w:rPr>
        <w:t xml:space="preserve"> к поврежденной стенке сосуда плотные гранулы начинают секретировать в больших количествах АДФ, которая усиливает приклеивание циркулирующих тромбоцитов к адгезированным, т. е. агрегацию тромбоцитов, поддерживая тем самым и рост тромбоцитарного агрегата. Реакция «освобождения гранул» усиливает секрецию серотонина, вызывающего вазоконстрикцию в районе поврежденного участка ткани, что уменьшает кровотечение из нарушенных травмой сосудов. </w:t>
      </w:r>
    </w:p>
    <w:p>
      <w:pPr>
        <w:pStyle w:val="Normal"/>
        <w:jc w:val="both"/>
        <w:rPr/>
      </w:pPr>
      <w:r>
        <w:rPr>
          <w:b/>
          <w:bCs/>
          <w:sz w:val="12"/>
          <w:szCs w:val="12"/>
        </w:rPr>
        <w:t>а-Гранулы I типа</w:t>
      </w:r>
      <w:r>
        <w:rPr>
          <w:sz w:val="12"/>
          <w:szCs w:val="12"/>
        </w:rPr>
        <w:t xml:space="preserve"> содержат и секретируют антигепариновый фактор тромбоцитов 4, тромбоцитарный ростовой фактор, тромбоспондин (глико-протеин G). АДФ, тромбин, адреналин вызывают секрецию антигепаринового фактора тромбоцитов 4, что усиливает агрегацию тромбоцитов. Тромбоспондин, взаимодействуя с фибриногеном, образует на поверхности активированных тромбоцитов комплекс, необходимый для формирования тромбоцитарных агрегатов. </w:t>
      </w:r>
    </w:p>
    <w:p>
      <w:pPr>
        <w:pStyle w:val="Normal"/>
        <w:jc w:val="both"/>
        <w:rPr/>
      </w:pPr>
      <w:r>
        <w:rPr>
          <w:b/>
          <w:bCs/>
          <w:sz w:val="12"/>
          <w:szCs w:val="12"/>
        </w:rPr>
        <w:t>Тромбоцитарный ростовой фактор</w:t>
      </w:r>
      <w:r>
        <w:rPr>
          <w:sz w:val="12"/>
          <w:szCs w:val="12"/>
        </w:rPr>
        <w:t xml:space="preserve"> — полипептид, стимулирующий рост гладких мышц сосудов и фибробластов, восстановление сосудистой стенки и соединительной ткани. Благодаря его свойствам тромбоциты поддерживают целостность сосудистой стенки. У больных тромбоцитопенией имеется сниженная устойчивость стенки капилляра, поэтому петехии (точечные кровоизлияния в коже) появляются вслед за легкими травмами или изменениями давления крови. Петехии вызываются слущиванием эндотелия капилляров. В нормальных условиях возникающий дефект в стенке капилляров устраняется тромбоцитами, секрети-рующими тромбоцитарный ростовой фактор. </w:t>
      </w:r>
    </w:p>
    <w:p>
      <w:pPr>
        <w:pStyle w:val="Normal"/>
        <w:jc w:val="both"/>
        <w:rPr/>
      </w:pPr>
      <w:r>
        <w:rPr>
          <w:b/>
          <w:bCs/>
          <w:sz w:val="12"/>
          <w:szCs w:val="12"/>
        </w:rPr>
        <w:t>а-Гранулы II типа</w:t>
      </w:r>
      <w:r>
        <w:rPr>
          <w:sz w:val="12"/>
          <w:szCs w:val="12"/>
        </w:rPr>
        <w:t xml:space="preserve"> содержат </w:t>
      </w:r>
      <w:r>
        <w:rPr>
          <w:b/>
          <w:bCs/>
          <w:sz w:val="12"/>
          <w:szCs w:val="12"/>
        </w:rPr>
        <w:t>лизосомальные энзимы</w:t>
      </w:r>
      <w:r>
        <w:rPr>
          <w:sz w:val="12"/>
          <w:szCs w:val="12"/>
        </w:rPr>
        <w:t xml:space="preserve"> (кислые гидролазы). После адгезии или агрегации большая часть гранул в тромбоците исчезает. Данный феномен получил название «реакции освобождения гранул». Он имеет место после активации тромбоцитов тромбоксаном А2, АДФ, адреналином, тромбином, протеолитическими энзимами, бактериальными эндотоксинами, коллагеном. </w:t>
      </w:r>
    </w:p>
    <w:p>
      <w:pPr>
        <w:pStyle w:val="Style16"/>
        <w:spacing w:before="0" w:after="0"/>
        <w:jc w:val="both"/>
        <w:rPr>
          <w:sz w:val="12"/>
          <w:szCs w:val="12"/>
        </w:rPr>
      </w:pPr>
      <w:r>
        <w:rPr>
          <w:sz w:val="12"/>
          <w:szCs w:val="12"/>
        </w:rPr>
        <w:t>Тромбоцитопатии:</w:t>
      </w:r>
    </w:p>
    <w:p>
      <w:pPr>
        <w:pStyle w:val="Style16"/>
        <w:spacing w:before="0" w:after="0"/>
        <w:jc w:val="both"/>
        <w:rPr>
          <w:sz w:val="12"/>
          <w:szCs w:val="12"/>
        </w:rPr>
      </w:pPr>
      <w:r>
        <w:rPr>
          <w:sz w:val="12"/>
          <w:szCs w:val="12"/>
        </w:rPr>
        <w:t>1 с тромбоцитопенией</w:t>
      </w:r>
    </w:p>
    <w:p>
      <w:pPr>
        <w:pStyle w:val="Style16"/>
        <w:spacing w:before="0" w:after="0"/>
        <w:jc w:val="both"/>
        <w:rPr>
          <w:sz w:val="12"/>
          <w:szCs w:val="12"/>
        </w:rPr>
      </w:pPr>
      <w:r>
        <w:rPr>
          <w:sz w:val="12"/>
          <w:szCs w:val="12"/>
        </w:rPr>
        <w:t>А) ум образование тромб</w:t>
      </w:r>
    </w:p>
    <w:p>
      <w:pPr>
        <w:pStyle w:val="Style16"/>
        <w:spacing w:before="0" w:after="0"/>
        <w:jc w:val="both"/>
        <w:rPr>
          <w:sz w:val="12"/>
          <w:szCs w:val="12"/>
        </w:rPr>
      </w:pPr>
      <w:r>
        <w:rPr>
          <w:sz w:val="12"/>
          <w:szCs w:val="12"/>
        </w:rPr>
        <w:t>-врождённый гипомегакариоцитоз - врожд</w:t>
      </w:r>
    </w:p>
    <w:p>
      <w:pPr>
        <w:pStyle w:val="Style16"/>
        <w:spacing w:before="0" w:after="0"/>
        <w:jc w:val="both"/>
        <w:rPr>
          <w:sz w:val="12"/>
          <w:szCs w:val="12"/>
        </w:rPr>
      </w:pPr>
      <w:r>
        <w:rPr>
          <w:sz w:val="12"/>
          <w:szCs w:val="12"/>
        </w:rPr>
        <w:t>-циклическдисгенез мегакариоцитов – врожд</w:t>
      </w:r>
    </w:p>
    <w:p>
      <w:pPr>
        <w:pStyle w:val="Style16"/>
        <w:spacing w:before="0" w:after="0"/>
        <w:jc w:val="both"/>
        <w:rPr>
          <w:sz w:val="12"/>
          <w:szCs w:val="12"/>
        </w:rPr>
      </w:pPr>
      <w:r>
        <w:rPr>
          <w:sz w:val="12"/>
          <w:szCs w:val="12"/>
        </w:rPr>
        <w:t>-приобретён (инфекции, облучение, лекарства, лейкоз, гиповитаминоз В12)</w:t>
      </w:r>
    </w:p>
    <w:p>
      <w:pPr>
        <w:pStyle w:val="Style16"/>
        <w:spacing w:before="0" w:after="0"/>
        <w:jc w:val="both"/>
        <w:rPr>
          <w:sz w:val="12"/>
          <w:szCs w:val="12"/>
        </w:rPr>
      </w:pPr>
      <w:r>
        <w:rPr>
          <w:sz w:val="12"/>
          <w:szCs w:val="12"/>
        </w:rPr>
        <w:t>Б) ув разрушение</w:t>
      </w:r>
    </w:p>
    <w:p>
      <w:pPr>
        <w:pStyle w:val="Style16"/>
        <w:spacing w:before="0" w:after="0"/>
        <w:jc w:val="both"/>
        <w:rPr>
          <w:sz w:val="12"/>
          <w:szCs w:val="12"/>
        </w:rPr>
      </w:pPr>
      <w:r>
        <w:rPr>
          <w:sz w:val="12"/>
          <w:szCs w:val="12"/>
        </w:rPr>
        <w:t>-синдром Вискотта-Олдрича - врожд</w:t>
      </w:r>
    </w:p>
    <w:p>
      <w:pPr>
        <w:pStyle w:val="Style16"/>
        <w:spacing w:before="0" w:after="0"/>
        <w:jc w:val="both"/>
        <w:rPr>
          <w:sz w:val="12"/>
          <w:szCs w:val="12"/>
        </w:rPr>
      </w:pPr>
      <w:r>
        <w:rPr>
          <w:sz w:val="12"/>
          <w:szCs w:val="12"/>
        </w:rPr>
        <w:t>-Аномалия Мая-Хеглина – врожд</w:t>
      </w:r>
    </w:p>
    <w:p>
      <w:pPr>
        <w:pStyle w:val="Style16"/>
        <w:spacing w:before="0" w:after="0"/>
        <w:jc w:val="both"/>
        <w:rPr>
          <w:sz w:val="12"/>
          <w:szCs w:val="12"/>
        </w:rPr>
      </w:pPr>
      <w:r>
        <w:rPr>
          <w:sz w:val="12"/>
          <w:szCs w:val="12"/>
        </w:rPr>
        <w:t>-ИТП (б Верльгофа) – приобр</w:t>
      </w:r>
    </w:p>
    <w:p>
      <w:pPr>
        <w:pStyle w:val="Style16"/>
        <w:spacing w:before="0" w:after="0"/>
        <w:jc w:val="both"/>
        <w:rPr>
          <w:sz w:val="12"/>
          <w:szCs w:val="12"/>
        </w:rPr>
      </w:pPr>
      <w:r>
        <w:rPr>
          <w:sz w:val="12"/>
          <w:szCs w:val="12"/>
        </w:rPr>
        <w:t>-СКВ – приобр</w:t>
      </w:r>
    </w:p>
    <w:p>
      <w:pPr>
        <w:pStyle w:val="Style16"/>
        <w:spacing w:before="0" w:after="0"/>
        <w:jc w:val="both"/>
        <w:rPr>
          <w:sz w:val="12"/>
          <w:szCs w:val="12"/>
        </w:rPr>
      </w:pPr>
      <w:r>
        <w:rPr>
          <w:sz w:val="12"/>
          <w:szCs w:val="12"/>
        </w:rPr>
        <w:t>_ДВС – приобр</w:t>
      </w:r>
    </w:p>
    <w:p>
      <w:pPr>
        <w:pStyle w:val="Style16"/>
        <w:spacing w:before="0" w:after="0"/>
        <w:jc w:val="both"/>
        <w:rPr>
          <w:sz w:val="12"/>
          <w:szCs w:val="12"/>
        </w:rPr>
      </w:pPr>
      <w:r>
        <w:rPr>
          <w:sz w:val="12"/>
          <w:szCs w:val="12"/>
        </w:rPr>
        <w:t>-Сепсис – приобр</w:t>
      </w:r>
    </w:p>
    <w:p>
      <w:pPr>
        <w:pStyle w:val="Style16"/>
        <w:spacing w:before="0" w:after="0"/>
        <w:jc w:val="both"/>
        <w:rPr>
          <w:sz w:val="12"/>
          <w:szCs w:val="12"/>
        </w:rPr>
      </w:pPr>
      <w:r>
        <w:rPr>
          <w:sz w:val="12"/>
          <w:szCs w:val="12"/>
        </w:rPr>
        <w:t>-Лейкоз – приобр</w:t>
      </w:r>
    </w:p>
    <w:p>
      <w:pPr>
        <w:pStyle w:val="Style16"/>
        <w:spacing w:before="0" w:after="0"/>
        <w:jc w:val="both"/>
        <w:rPr>
          <w:sz w:val="12"/>
          <w:szCs w:val="12"/>
        </w:rPr>
      </w:pPr>
      <w:r>
        <w:rPr>
          <w:sz w:val="12"/>
          <w:szCs w:val="12"/>
        </w:rPr>
        <w:t>-Алкоголь, лекарства – приобр</w:t>
      </w:r>
    </w:p>
    <w:p>
      <w:pPr>
        <w:pStyle w:val="Style16"/>
        <w:spacing w:before="0" w:after="0"/>
        <w:jc w:val="both"/>
        <w:rPr>
          <w:sz w:val="12"/>
          <w:szCs w:val="12"/>
        </w:rPr>
      </w:pPr>
      <w:r>
        <w:rPr>
          <w:sz w:val="12"/>
          <w:szCs w:val="12"/>
        </w:rPr>
        <w:t>2. Без тромбоцитопении</w:t>
      </w:r>
    </w:p>
    <w:p>
      <w:pPr>
        <w:pStyle w:val="Style16"/>
        <w:spacing w:before="0" w:after="0"/>
        <w:jc w:val="both"/>
        <w:rPr>
          <w:sz w:val="12"/>
          <w:szCs w:val="12"/>
        </w:rPr>
      </w:pPr>
      <w:r>
        <w:rPr>
          <w:sz w:val="12"/>
          <w:szCs w:val="12"/>
        </w:rPr>
        <w:t>А) ум адгезии</w:t>
      </w:r>
    </w:p>
    <w:p>
      <w:pPr>
        <w:pStyle w:val="Style16"/>
        <w:spacing w:before="0" w:after="0"/>
        <w:jc w:val="both"/>
        <w:rPr>
          <w:sz w:val="12"/>
          <w:szCs w:val="12"/>
        </w:rPr>
      </w:pPr>
      <w:r>
        <w:rPr>
          <w:sz w:val="12"/>
          <w:szCs w:val="12"/>
        </w:rPr>
        <w:t>-бВиллебранда, б Бернара-Сулье – врожд</w:t>
      </w:r>
    </w:p>
    <w:p>
      <w:pPr>
        <w:pStyle w:val="Style16"/>
        <w:spacing w:before="0" w:after="0"/>
        <w:jc w:val="both"/>
        <w:rPr>
          <w:sz w:val="12"/>
          <w:szCs w:val="12"/>
        </w:rPr>
      </w:pPr>
      <w:r>
        <w:rPr>
          <w:sz w:val="12"/>
          <w:szCs w:val="12"/>
        </w:rPr>
        <w:t>-лекарства, ат-экранирующие, болезни тяж цепей(миеломн) – приобр</w:t>
      </w:r>
    </w:p>
    <w:p>
      <w:pPr>
        <w:pStyle w:val="Style16"/>
        <w:spacing w:before="0" w:after="0"/>
        <w:jc w:val="both"/>
        <w:rPr>
          <w:sz w:val="12"/>
          <w:szCs w:val="12"/>
        </w:rPr>
      </w:pPr>
      <w:r>
        <w:rPr>
          <w:sz w:val="12"/>
          <w:szCs w:val="12"/>
        </w:rPr>
        <w:t>Б) ум агрегации</w:t>
      </w:r>
    </w:p>
    <w:p>
      <w:pPr>
        <w:pStyle w:val="Style16"/>
        <w:spacing w:before="0" w:after="0"/>
        <w:jc w:val="both"/>
        <w:rPr>
          <w:sz w:val="12"/>
          <w:szCs w:val="12"/>
        </w:rPr>
      </w:pPr>
      <w:r>
        <w:rPr>
          <w:sz w:val="12"/>
          <w:szCs w:val="12"/>
        </w:rPr>
        <w:t>-Тромбастения Гланцмана, Атромбия (врожд)</w:t>
      </w:r>
    </w:p>
    <w:p>
      <w:pPr>
        <w:pStyle w:val="Style16"/>
        <w:spacing w:before="0" w:after="0"/>
        <w:jc w:val="both"/>
        <w:rPr>
          <w:sz w:val="12"/>
          <w:szCs w:val="12"/>
        </w:rPr>
      </w:pPr>
      <w:r>
        <w:rPr>
          <w:sz w:val="12"/>
          <w:szCs w:val="12"/>
        </w:rPr>
        <w:t>-лекарства аспирин, анальгетики, индометацин) – приобр</w:t>
      </w:r>
    </w:p>
    <w:p>
      <w:pPr>
        <w:pStyle w:val="Style16"/>
        <w:spacing w:before="0" w:after="0"/>
        <w:jc w:val="both"/>
        <w:rPr>
          <w:sz w:val="12"/>
          <w:szCs w:val="12"/>
        </w:rPr>
      </w:pPr>
      <w:r>
        <w:rPr>
          <w:sz w:val="12"/>
          <w:szCs w:val="12"/>
        </w:rPr>
        <w:t>В) ум РОТ</w:t>
      </w:r>
    </w:p>
    <w:p>
      <w:pPr>
        <w:pStyle w:val="Style16"/>
        <w:spacing w:before="0" w:after="0"/>
        <w:jc w:val="both"/>
        <w:rPr>
          <w:sz w:val="12"/>
          <w:szCs w:val="12"/>
        </w:rPr>
      </w:pPr>
      <w:r>
        <w:rPr>
          <w:sz w:val="12"/>
          <w:szCs w:val="12"/>
        </w:rPr>
        <w:t>-дефект рот – врожд</w:t>
      </w:r>
    </w:p>
    <w:p>
      <w:pPr>
        <w:pStyle w:val="Style16"/>
        <w:spacing w:before="0" w:after="0"/>
        <w:jc w:val="both"/>
        <w:rPr>
          <w:sz w:val="12"/>
          <w:szCs w:val="12"/>
        </w:rPr>
      </w:pPr>
      <w:r>
        <w:rPr>
          <w:sz w:val="12"/>
          <w:szCs w:val="12"/>
        </w:rPr>
        <w:t>-ХПН – приобр</w:t>
      </w:r>
    </w:p>
    <w:p>
      <w:pPr>
        <w:pStyle w:val="Style16"/>
        <w:spacing w:before="0" w:after="0"/>
        <w:jc w:val="both"/>
        <w:rPr>
          <w:sz w:val="12"/>
          <w:szCs w:val="12"/>
        </w:rPr>
      </w:pPr>
      <w:r>
        <w:rPr>
          <w:sz w:val="12"/>
          <w:szCs w:val="12"/>
        </w:rPr>
        <w:t>При тромбоцитопатиях – кровотечен из слизист, маточн кровотечен, экхимозы (несимметричн) – чаще на нижн конечности, тазовое кольцо.</w:t>
      </w:r>
    </w:p>
    <w:p>
      <w:pPr>
        <w:pStyle w:val="Normal"/>
        <w:jc w:val="both"/>
        <w:rPr/>
      </w:pPr>
      <w:r>
        <w:rPr>
          <w:b/>
          <w:bCs/>
          <w:sz w:val="12"/>
          <w:szCs w:val="12"/>
        </w:rPr>
        <w:t>Определение.</w:t>
      </w:r>
      <w:r>
        <w:rPr>
          <w:sz w:val="12"/>
          <w:szCs w:val="12"/>
        </w:rPr>
        <w:t xml:space="preserve"> ИТП — аутоиммунное заболевание, для которого характерны(идиопатич тромб пурпура):</w:t>
      </w:r>
    </w:p>
    <w:p>
      <w:pPr>
        <w:pStyle w:val="Normal"/>
        <w:numPr>
          <w:ilvl w:val="0"/>
          <w:numId w:val="15"/>
        </w:numPr>
        <w:ind w:left="720" w:hanging="0"/>
        <w:jc w:val="both"/>
        <w:rPr>
          <w:sz w:val="12"/>
          <w:szCs w:val="12"/>
        </w:rPr>
      </w:pPr>
      <w:r>
        <w:rPr>
          <w:sz w:val="12"/>
          <w:szCs w:val="12"/>
        </w:rPr>
        <w:t xml:space="preserve">изолированная тромболитическая тромбоцитопения (менее 150000/мкл) при отсутствии иных отклонений при подсчете форменных элементов и в мазке крови; </w:t>
      </w:r>
    </w:p>
    <w:p>
      <w:pPr>
        <w:pStyle w:val="Normal"/>
        <w:numPr>
          <w:ilvl w:val="0"/>
          <w:numId w:val="15"/>
        </w:numPr>
        <w:ind w:left="720" w:hanging="0"/>
        <w:jc w:val="both"/>
        <w:rPr>
          <w:sz w:val="12"/>
          <w:szCs w:val="12"/>
        </w:rPr>
      </w:pPr>
      <w:r>
        <w:rPr>
          <w:sz w:val="12"/>
          <w:szCs w:val="12"/>
        </w:rPr>
        <w:t xml:space="preserve">нормальное или повышенное число мегакариоцитов в костном мозге; </w:t>
      </w:r>
    </w:p>
    <w:p>
      <w:pPr>
        <w:pStyle w:val="Normal"/>
        <w:numPr>
          <w:ilvl w:val="0"/>
          <w:numId w:val="15"/>
        </w:numPr>
        <w:ind w:left="720" w:hanging="0"/>
        <w:jc w:val="both"/>
        <w:rPr>
          <w:sz w:val="12"/>
          <w:szCs w:val="12"/>
        </w:rPr>
      </w:pPr>
      <w:r>
        <w:rPr>
          <w:sz w:val="12"/>
          <w:szCs w:val="12"/>
        </w:rPr>
        <w:t xml:space="preserve">отсутствие у пациентов клинических проявлений других заболеваний или факторов, способных вызвать тромбоцитопению (например, СКВ, ВИЧ-инфекция, лейкоз, миелодисплазии, а-g-глобулинемия, врожденные и наследственные тромбоцитопении, лечение некоторыми препаратами). </w:t>
      </w:r>
    </w:p>
    <w:p>
      <w:pPr>
        <w:pStyle w:val="Normal"/>
        <w:jc w:val="both"/>
        <w:rPr/>
      </w:pPr>
      <w:r>
        <w:rPr>
          <w:b/>
          <w:bCs/>
          <w:sz w:val="12"/>
          <w:szCs w:val="12"/>
        </w:rPr>
        <w:t>Патогенез.</w:t>
      </w:r>
      <w:r>
        <w:rPr>
          <w:sz w:val="12"/>
          <w:szCs w:val="12"/>
        </w:rPr>
        <w:t xml:space="preserve"> Для ИТП характерна повышенная деструкция тромбоцитов вследствие образования антител к их мембранным антигенам, обусловленного анормальным ответом на антигены. Некоторые исследования доказывают связь с HLA-системой, дефицитом IgG-2, анормальными компонентами комплемента, особенно С4.</w:t>
      </w:r>
    </w:p>
    <w:p>
      <w:pPr>
        <w:pStyle w:val="Normal"/>
        <w:jc w:val="both"/>
        <w:rPr/>
      </w:pPr>
      <w:r>
        <w:rPr>
          <w:b/>
          <w:bCs/>
          <w:sz w:val="12"/>
          <w:szCs w:val="12"/>
        </w:rPr>
        <w:t>Генетика.</w:t>
      </w:r>
      <w:r>
        <w:rPr>
          <w:sz w:val="12"/>
          <w:szCs w:val="12"/>
        </w:rPr>
        <w:t xml:space="preserve"> ИТП — заболевание приобретенное, поэтому генетических исследований мало, но генетически детерминирован при этом заболевании иммунный ответ. По данным некоторых авторов (Н. П. Шабалов и др.) в развитии ИТП определенную роль играет наследственная предрасположенность — передаваемая по аутосомно-доминантному типу качественная неполноценность тромбоцитов.</w:t>
      </w:r>
    </w:p>
    <w:p>
      <w:pPr>
        <w:pStyle w:val="Normal"/>
        <w:jc w:val="both"/>
        <w:rPr/>
      </w:pPr>
      <w:r>
        <w:rPr>
          <w:b/>
          <w:bCs/>
          <w:sz w:val="12"/>
          <w:szCs w:val="12"/>
        </w:rPr>
        <w:t>Клиника.</w:t>
      </w:r>
      <w:r>
        <w:rPr>
          <w:sz w:val="12"/>
          <w:szCs w:val="12"/>
        </w:rPr>
        <w:t xml:space="preserve"> История болезни обычна: внезапное появление геморрагического синдрома по микроциркуляторному типу у ребенка, который в других отношениях абсолютно здоров. Геморрагический синдром обычно представлен кожными геморрагиями (петехии, пурпура, экхимозы), кровоизлияниями в слизистые оболочки, кровотечениями из слизистых (носовые, десневые, из лунки удаленного зуба, маточные, реже — мелена, гематурия). Провоцирующие факторы, как правило, следующие: ОРВИ, детские инфекции (ветряная оспа, корь, краснуха), вакцинация, персистенция вирусов CMV, EBV, парвовирус В19. При физикальном обследовании ребенка, кроме геморрагического синдрома, другие синдромы поражения (интоксикация, лимфоаденопатия, гепатоспленомегалия) не выявляются.</w:t>
      </w:r>
    </w:p>
    <w:p>
      <w:pPr>
        <w:pStyle w:val="Normal"/>
        <w:jc w:val="both"/>
        <w:rPr/>
      </w:pPr>
      <w:r>
        <w:rPr>
          <w:b/>
          <w:bCs/>
          <w:sz w:val="12"/>
          <w:szCs w:val="12"/>
        </w:rPr>
        <w:t>Классификация.</w:t>
      </w:r>
      <w:r>
        <w:rPr>
          <w:sz w:val="12"/>
          <w:szCs w:val="12"/>
        </w:rPr>
        <w:t xml:space="preserve"> По течению выделяют острые (продолжающиеся менее 6 месяцев) и хронические формы ИТП. Последние подразделяются на варианты:</w:t>
      </w:r>
    </w:p>
    <w:p>
      <w:pPr>
        <w:pStyle w:val="Normal"/>
        <w:numPr>
          <w:ilvl w:val="0"/>
          <w:numId w:val="25"/>
        </w:numPr>
        <w:ind w:left="720" w:hanging="0"/>
        <w:jc w:val="both"/>
        <w:rPr>
          <w:sz w:val="12"/>
          <w:szCs w:val="12"/>
        </w:rPr>
      </w:pPr>
      <w:r>
        <w:rPr>
          <w:sz w:val="12"/>
          <w:szCs w:val="12"/>
        </w:rPr>
        <w:t xml:space="preserve">с редкими рецидивами; </w:t>
      </w:r>
    </w:p>
    <w:p>
      <w:pPr>
        <w:pStyle w:val="Normal"/>
        <w:numPr>
          <w:ilvl w:val="0"/>
          <w:numId w:val="25"/>
        </w:numPr>
        <w:ind w:left="720" w:hanging="0"/>
        <w:jc w:val="both"/>
        <w:rPr>
          <w:sz w:val="12"/>
          <w:szCs w:val="12"/>
        </w:rPr>
      </w:pPr>
      <w:r>
        <w:rPr>
          <w:sz w:val="12"/>
          <w:szCs w:val="12"/>
        </w:rPr>
        <w:t xml:space="preserve">с частыми рецидивами; </w:t>
      </w:r>
    </w:p>
    <w:p>
      <w:pPr>
        <w:pStyle w:val="Normal"/>
        <w:numPr>
          <w:ilvl w:val="0"/>
          <w:numId w:val="25"/>
        </w:numPr>
        <w:ind w:left="720" w:hanging="0"/>
        <w:jc w:val="both"/>
        <w:rPr>
          <w:sz w:val="12"/>
          <w:szCs w:val="12"/>
        </w:rPr>
      </w:pPr>
      <w:r>
        <w:rPr>
          <w:sz w:val="12"/>
          <w:szCs w:val="12"/>
        </w:rPr>
        <w:t xml:space="preserve">непрерывно рецидивирующее течение. </w:t>
      </w:r>
    </w:p>
    <w:p>
      <w:pPr>
        <w:pStyle w:val="Normal"/>
        <w:jc w:val="both"/>
        <w:rPr>
          <w:sz w:val="12"/>
          <w:szCs w:val="12"/>
        </w:rPr>
      </w:pPr>
      <w:r>
        <w:rPr>
          <w:sz w:val="12"/>
          <w:szCs w:val="12"/>
        </w:rPr>
        <w:t>По периоду болезни выделяют обострение (криз), клиническую ремиссию (отсутствие каких-либо проявлений геморрагического синдрома при сохраняющейся тромбоцитопении) и клинико-гематологическую ремиссию.</w:t>
      </w:r>
    </w:p>
    <w:p>
      <w:pPr>
        <w:pStyle w:val="Normal"/>
        <w:jc w:val="both"/>
        <w:rPr>
          <w:sz w:val="12"/>
          <w:szCs w:val="12"/>
        </w:rPr>
      </w:pPr>
      <w:r>
        <w:rPr>
          <w:sz w:val="12"/>
          <w:szCs w:val="12"/>
        </w:rPr>
        <w:t>2) Репаративная стадия воспаления</w:t>
      </w:r>
    </w:p>
    <w:p>
      <w:pPr>
        <w:pStyle w:val="Normal"/>
        <w:jc w:val="both"/>
        <w:rPr>
          <w:sz w:val="12"/>
          <w:szCs w:val="12"/>
        </w:rPr>
      </w:pPr>
      <w:r>
        <w:rPr>
          <w:sz w:val="12"/>
          <w:szCs w:val="12"/>
        </w:rPr>
        <w:t xml:space="preserve">Нейтрофилы погиб при фагоцитозе. Макрофаги сохр-ся в процессе фагоцитоза, резорбируют продукты распада клеток и мк вещ-ва, расчищая поле для регенерации. Макрофаги выдел противовоспалит медиаторы, способствуя разрешению воспаления, что необходимо для нач репаративных процессов. По некот представлен определён макрофаги(гистиоциты) способны метаплазировать в фибробласты и выделять хемоаттрактанты фибробластов. Фибробласты – главные эффекторы репаративной стадии. Ими генерируются компоненты соед тк и микросос, замещающие повреждён тк при фиброплазии. Механизм стимуляции пролиферации св с усилен синтеза ДНК и митотическ акт-ти под д-ем медиаторов пролиферации. </w:t>
      </w:r>
    </w:p>
    <w:p>
      <w:pPr>
        <w:pStyle w:val="Normal"/>
        <w:jc w:val="both"/>
        <w:rPr>
          <w:sz w:val="12"/>
          <w:szCs w:val="12"/>
        </w:rPr>
      </w:pPr>
      <w:r>
        <w:rPr>
          <w:sz w:val="12"/>
          <w:szCs w:val="12"/>
        </w:rPr>
        <w:t>Медиаторы пролиферации</w:t>
      </w:r>
    </w:p>
    <w:p>
      <w:pPr>
        <w:pStyle w:val="Normal"/>
        <w:jc w:val="both"/>
        <w:rPr>
          <w:sz w:val="12"/>
          <w:szCs w:val="12"/>
        </w:rPr>
      </w:pPr>
      <w:r>
        <w:rPr>
          <w:sz w:val="12"/>
          <w:szCs w:val="12"/>
        </w:rPr>
        <w:t>1. Полиамины: путресцин, спермидин, спермин – оказыв митоген эффект</w:t>
      </w:r>
    </w:p>
    <w:p>
      <w:pPr>
        <w:pStyle w:val="Normal"/>
        <w:jc w:val="both"/>
        <w:rPr>
          <w:sz w:val="12"/>
          <w:szCs w:val="12"/>
        </w:rPr>
      </w:pPr>
      <w:r>
        <w:rPr>
          <w:sz w:val="12"/>
          <w:szCs w:val="12"/>
        </w:rPr>
        <w:t>2. Факторы роста фибробластов – тромбоцитарн и гипофизарный, стим с-з ДНК и митот акт-ть фибробластов</w:t>
      </w:r>
    </w:p>
    <w:p>
      <w:pPr>
        <w:pStyle w:val="Normal"/>
        <w:jc w:val="both"/>
        <w:rPr>
          <w:sz w:val="12"/>
          <w:szCs w:val="12"/>
        </w:rPr>
      </w:pPr>
      <w:r>
        <w:rPr>
          <w:sz w:val="12"/>
          <w:szCs w:val="12"/>
        </w:rPr>
        <w:t>3. Эндотел хемотаксический фактор – индуцир направленное врастание сос в грануляц тк.</w:t>
      </w:r>
    </w:p>
    <w:p>
      <w:pPr>
        <w:pStyle w:val="Normal"/>
        <w:jc w:val="both"/>
        <w:rPr>
          <w:sz w:val="12"/>
          <w:szCs w:val="12"/>
        </w:rPr>
      </w:pPr>
      <w:r>
        <w:rPr>
          <w:sz w:val="12"/>
          <w:szCs w:val="12"/>
        </w:rPr>
        <w:t>4. Тканеспецифические стимуляторы пролиферации – кейлоны – усилен размножен кл</w:t>
      </w:r>
    </w:p>
    <w:p>
      <w:pPr>
        <w:pStyle w:val="Normal"/>
        <w:jc w:val="both"/>
        <w:rPr/>
      </w:pPr>
      <w:r>
        <w:rPr>
          <w:sz w:val="12"/>
          <w:szCs w:val="12"/>
        </w:rPr>
        <w:t>5. Тканеспецифич стимуляторы пролиферации – иммуноглобулины(</w:t>
      </w:r>
      <w:r>
        <w:rPr>
          <w:sz w:val="12"/>
          <w:szCs w:val="12"/>
          <w:lang w:val="en-US"/>
        </w:rPr>
        <w:t>G</w:t>
      </w:r>
      <w:r>
        <w:rPr>
          <w:sz w:val="12"/>
          <w:szCs w:val="12"/>
        </w:rPr>
        <w:t xml:space="preserve"> и М)</w:t>
      </w:r>
    </w:p>
    <w:p>
      <w:pPr>
        <w:pStyle w:val="Normal"/>
        <w:jc w:val="both"/>
        <w:rPr>
          <w:sz w:val="12"/>
          <w:szCs w:val="12"/>
        </w:rPr>
      </w:pPr>
      <w:r>
        <w:rPr>
          <w:sz w:val="12"/>
          <w:szCs w:val="12"/>
        </w:rPr>
        <w:t>6. Лимфокины – освоб-ся т-лимфокины</w:t>
      </w:r>
    </w:p>
    <w:p>
      <w:pPr>
        <w:pStyle w:val="Normal"/>
        <w:jc w:val="both"/>
        <w:rPr>
          <w:sz w:val="12"/>
          <w:szCs w:val="12"/>
        </w:rPr>
      </w:pPr>
      <w:r>
        <w:rPr>
          <w:sz w:val="12"/>
          <w:szCs w:val="12"/>
        </w:rPr>
        <w:t>7монокины – освобождаются макрофагами и стимулируют пролиферацию эндотелиоцитов, Т-лимф, фибробластов, миграцию последних, синтез ими основного вещ-ва.</w:t>
      </w:r>
    </w:p>
    <w:p>
      <w:pPr>
        <w:pStyle w:val="Style16"/>
        <w:spacing w:before="0" w:after="0"/>
        <w:jc w:val="both"/>
        <w:rPr/>
      </w:pPr>
      <w:r>
        <w:rPr>
          <w:sz w:val="12"/>
          <w:szCs w:val="12"/>
        </w:rPr>
        <w:t xml:space="preserve">3) </w:t>
      </w:r>
      <w:r>
        <w:rPr>
          <w:b/>
          <w:bCs/>
          <w:sz w:val="12"/>
          <w:szCs w:val="12"/>
        </w:rPr>
        <w:t>Корон</w:t>
      </w:r>
      <w:r>
        <w:rPr>
          <w:rStyle w:val="Accented"/>
          <w:b/>
          <w:bCs/>
          <w:sz w:val="12"/>
          <w:szCs w:val="12"/>
        </w:rPr>
        <w:t>а</w:t>
      </w:r>
      <w:r>
        <w:rPr>
          <w:b/>
          <w:bCs/>
          <w:sz w:val="12"/>
          <w:szCs w:val="12"/>
        </w:rPr>
        <w:t>рная недост</w:t>
      </w:r>
      <w:r>
        <w:rPr>
          <w:rStyle w:val="Accented"/>
          <w:b/>
          <w:bCs/>
          <w:sz w:val="12"/>
          <w:szCs w:val="12"/>
        </w:rPr>
        <w:t>а</w:t>
      </w:r>
      <w:r>
        <w:rPr>
          <w:b/>
          <w:bCs/>
          <w:sz w:val="12"/>
          <w:szCs w:val="12"/>
        </w:rPr>
        <w:t>точность</w:t>
      </w:r>
      <w:r>
        <w:rPr>
          <w:sz w:val="12"/>
          <w:szCs w:val="12"/>
        </w:rPr>
        <w:t xml:space="preserve"> (лат. coronarius венечный) — клинико-патофизиологическое понятие, обозначающее сниженную возможность обеспечения притока крови по венечным (коронарным) артериям сердца к миокарду в соответствии с его потребностями в кислороде и питательных веществах. Обычно К. н. приводит к локальной ишемии миокарда, в то время как общая гипоксия миокарда в подавляющем большинстве случаев связана не с изменениями коронарных сосудов, а вызывается другими причинами (анемией, дыхательной недостаточностью, патологией гемоглобина и др.).</w:t>
      </w:r>
    </w:p>
    <w:p>
      <w:pPr>
        <w:pStyle w:val="Style16"/>
        <w:spacing w:before="0" w:after="0"/>
        <w:jc w:val="both"/>
        <w:rPr/>
      </w:pPr>
      <w:r>
        <w:rPr>
          <w:sz w:val="12"/>
          <w:szCs w:val="12"/>
        </w:rPr>
        <w:t xml:space="preserve">Коронарная недостаточность возникает вследствие значительного уменьшения или полного прекращения кровотока по коронарным артериям сердца, что может быть связано с их спазмом, сужением их просвета атеросклеротической бляшкой, тромбом, субэндотелиальным кровоизлиянием, разрастаниями соединительной ткани при продуктивном воспалении или сужением просвета вследствие сдавления артерии извне спайкой, опухолью, инородным телом. Крайне редкая причина К. н. — наличие врожденного шунта между коронарными артериями сердца и артериями легких, по которому происходит сброс крови из коронарной артерии в систему артерий малого круга кровообращения, где кровяное давление ниже. Различают острую и хроническую К. н. Острая К. н., обусловленная внезапным нарушением проходимости коронарной артерии, может привести к развитию </w:t>
      </w:r>
      <w:hyperlink r:id="rId18">
        <w:r>
          <w:rPr>
            <w:rStyle w:val="InternetLink"/>
            <w:i/>
            <w:iCs/>
            <w:color w:val="000000"/>
            <w:sz w:val="12"/>
            <w:szCs w:val="12"/>
          </w:rPr>
          <w:t>инфаркта миокарда</w:t>
        </w:r>
      </w:hyperlink>
      <w:r>
        <w:rPr>
          <w:i/>
          <w:iCs/>
          <w:sz w:val="12"/>
          <w:szCs w:val="12"/>
        </w:rPr>
        <w:t>.</w:t>
      </w:r>
      <w:r>
        <w:rPr>
          <w:sz w:val="12"/>
          <w:szCs w:val="12"/>
        </w:rPr>
        <w:t xml:space="preserve"> Хроническая К. н. развивается при медленно прогрессирующем сужении просвета коронарной артерии и клинически проявляется приступами </w:t>
      </w:r>
      <w:hyperlink r:id="rId19">
        <w:r>
          <w:rPr>
            <w:rStyle w:val="InternetLink"/>
            <w:i/>
            <w:iCs/>
            <w:color w:val="000000"/>
            <w:sz w:val="12"/>
            <w:szCs w:val="12"/>
          </w:rPr>
          <w:t>стенокардии</w:t>
        </w:r>
      </w:hyperlink>
      <w:r>
        <w:rPr>
          <w:i/>
          <w:iCs/>
          <w:sz w:val="12"/>
          <w:szCs w:val="12"/>
        </w:rPr>
        <w:t xml:space="preserve"> </w:t>
      </w:r>
      <w:r>
        <w:rPr>
          <w:sz w:val="12"/>
          <w:szCs w:val="12"/>
        </w:rPr>
        <w:t>или ее эквивалентами, которые вначале возникают только при существенном увеличении работы сердца, а по мере прогрессирования К. н. — при все меньших нагрузках вплоть до возникновения приступов в покое. Иногда выделяют так называемую относительную коронарную недостаточность, подразумевая под этим отставание развития сосудистой системы миокарда от увеличения его массы, связанного с гипертрофией (например, при артериальной гипертензии, при аортальном пороке сердца и т.д.).</w:t>
      </w:r>
    </w:p>
    <w:p>
      <w:pPr>
        <w:pStyle w:val="Style16"/>
        <w:spacing w:before="0" w:after="0"/>
        <w:jc w:val="both"/>
        <w:rPr/>
      </w:pPr>
      <w:r>
        <w:rPr>
          <w:sz w:val="12"/>
          <w:szCs w:val="12"/>
        </w:rPr>
        <w:t xml:space="preserve">К. н. является патогенетической основой </w:t>
      </w:r>
      <w:hyperlink r:id="rId20">
        <w:r>
          <w:rPr>
            <w:rStyle w:val="InternetLink"/>
            <w:i/>
            <w:iCs/>
            <w:color w:val="000000"/>
            <w:sz w:val="12"/>
            <w:szCs w:val="12"/>
          </w:rPr>
          <w:t>ишемической болезни сердца</w:t>
        </w:r>
      </w:hyperlink>
      <w:r>
        <w:rPr>
          <w:i/>
          <w:iCs/>
          <w:sz w:val="12"/>
          <w:szCs w:val="12"/>
        </w:rPr>
        <w:t>,</w:t>
      </w:r>
      <w:r>
        <w:rPr>
          <w:sz w:val="12"/>
          <w:szCs w:val="12"/>
        </w:rPr>
        <w:t xml:space="preserve"> но не тождественна этой болезни, т.к. наблюдается и при многих других заболеваниях, сопровождающихся поражением коронарных артерий (коронариты при миокардитах, васкулитах, сужения устий коронарных артерий при аортите, аортальных пороках сердца и др.).</w:t>
      </w:r>
    </w:p>
    <w:p>
      <w:pPr>
        <w:pStyle w:val="Style16"/>
        <w:spacing w:before="0" w:after="0"/>
        <w:jc w:val="both"/>
        <w:rPr/>
      </w:pPr>
      <w:r>
        <w:rPr>
          <w:sz w:val="12"/>
          <w:szCs w:val="12"/>
        </w:rPr>
        <w:t>Принято выделять три основных клинических проявления К. н. — стенокардию (или ее эквиваленты), очаговую дистрофию миокарда и инфаркт миокарда, симптомы и диагностика которых хорошо изучены в основном при ишемической болезни сердца. В ряде случаев К. н. протекает латентно и ее распознавание требует специального обследования больного. СТЕНОКАРДИЯ (ГРУДНАЯ ЖАБА) - приступы внезапной боли в груди вследствие острого недостатка кровоснабжения миокарда - клиническая форма ишемической болезни сердца.</w:t>
        <w:br/>
        <w:br/>
      </w:r>
      <w:r>
        <w:rPr>
          <w:b/>
          <w:bCs/>
          <w:sz w:val="12"/>
          <w:szCs w:val="12"/>
        </w:rPr>
        <w:t>Патогенез</w:t>
      </w:r>
      <w:r>
        <w:rPr>
          <w:sz w:val="12"/>
          <w:szCs w:val="12"/>
        </w:rPr>
        <w:t xml:space="preserve">. В большинстве случаев стенокардия обусловлена атеросклерозом венечных артерий сердца; начальная стадия последнего ограничивает расширение просвета артерии и вызывает острый дефицит кровоснабжения миокарда при значительных физических или (и) эмоциональных перенапряжениях; резкий атеросклероз, суживающий просвет артерии на 75% и более, вызывает такой дефицит уже при умеренных напряжениях. Появлению приступа способствует снижение притока крови к устьям коронарных артерий (артериальная, особенно диастолическая гипотензия любого, в том числе лекарственного, происхождения или падение сердечного выброса при тахиаритмии, венозной гипотензии); патологические рефлекторные влияния со стороны желчных путей, пищевода, шейного и грудного отделов позвоночника при сопутствующих их заболеваниях; острое сужение просвета коронарной артерии (необтурирующий тромб, набухание атеросклеротической бляшки). </w:t>
      </w:r>
    </w:p>
    <w:p>
      <w:pPr>
        <w:pStyle w:val="Style16"/>
        <w:spacing w:before="0" w:after="0"/>
        <w:jc w:val="both"/>
        <w:rPr/>
      </w:pPr>
      <w:r>
        <w:rPr>
          <w:sz w:val="12"/>
          <w:szCs w:val="12"/>
        </w:rPr>
        <w:t xml:space="preserve">Основные механизмы стихания приступа: быстрое и значительное снижение уровня работы сердечной мышцы (прекращение нагрузки, действие нитроглицерина), восстановление адекватности притока крови к коронарным артериям. Основные условия снижения частоты и прекращения приступов: приспособление режима нагрузок больного к резервным возможностям его коронарного русла; развитие путей окольного кровоснабжения миокарда; стихание проявлений сопутствующих заболеваний; стабилизация системного кровообращения; развитие фиброза миокарда в зоне его ишемии. Выделяют стенокардию напряжения и стенокардию покоя. Условия появления приступа </w:t>
      </w:r>
      <w:r>
        <w:rPr>
          <w:i/>
          <w:iCs/>
          <w:sz w:val="12"/>
          <w:szCs w:val="12"/>
        </w:rPr>
        <w:t>стенокардии напряжения</w:t>
      </w:r>
      <w:r>
        <w:rPr>
          <w:sz w:val="12"/>
          <w:szCs w:val="12"/>
        </w:rPr>
        <w:t>: чаще всего - ходьба (боль при ускорении движения, при подъеме в гору, при резком встречном ветре, при ходьбе после еды или с тяжелой ношей), но также и иное физическое усилие, или (и) значительное эмоциональное напряжение. Обусловленность боли физическим усилием проявляется в том, что при его продолжении или возрастании неотвратимо возрастает и интенсивность боли, а при прекращении усилия боль стихает или исчезает в течение нескольких минут. Названные три особенности боли достаточны для постановки клинического диагноза приступа стенокардии и для отграничения его от различных болевых ощущений в области сердца и вообще в груди, не являющихся стенокардией.</w:t>
      </w:r>
      <w:r>
        <w:rPr>
          <w:i/>
          <w:iCs/>
          <w:sz w:val="12"/>
          <w:szCs w:val="12"/>
        </w:rPr>
        <w:t xml:space="preserve"> Стенокардия покоя </w:t>
      </w:r>
      <w:r>
        <w:rPr>
          <w:sz w:val="12"/>
          <w:szCs w:val="12"/>
        </w:rPr>
        <w:t>в отличие от стенокардии напряжения возникает вне связи с физическим усилием, чаще по ночам, но в остальном сохраняет все черты тяжелого приступа грудной жабы и нередко сопровождается ощущением нехватки воздуха, удушьем.</w:t>
      </w:r>
    </w:p>
    <w:p>
      <w:pPr>
        <w:pStyle w:val="Style16"/>
        <w:spacing w:before="0" w:after="0"/>
        <w:jc w:val="both"/>
        <w:rPr>
          <w:sz w:val="12"/>
          <w:szCs w:val="12"/>
        </w:rPr>
      </w:pPr>
      <w:r>
        <w:rPr>
          <w:sz w:val="12"/>
          <w:szCs w:val="12"/>
        </w:rPr>
        <w:t xml:space="preserve">4) Патология гипоталамо-гипофизарной системы. </w:t>
      </w:r>
    </w:p>
    <w:p>
      <w:pPr>
        <w:pStyle w:val="Style16"/>
        <w:spacing w:before="0" w:after="0"/>
        <w:jc w:val="both"/>
        <w:rPr>
          <w:sz w:val="12"/>
          <w:szCs w:val="12"/>
        </w:rPr>
      </w:pPr>
      <w:r>
        <w:rPr>
          <w:sz w:val="12"/>
          <w:szCs w:val="12"/>
        </w:rPr>
        <w:t>Акромегалии – при избытке соматотропного гормона рост тканей, главным образом производных мезенхимы: соединит, хрящевой, костной. Если развивается в молодом возрасте – гигантизм.</w:t>
      </w:r>
    </w:p>
    <w:p>
      <w:pPr>
        <w:pStyle w:val="Style16"/>
        <w:spacing w:before="0" w:after="0"/>
        <w:jc w:val="both"/>
        <w:rPr>
          <w:sz w:val="12"/>
          <w:szCs w:val="12"/>
        </w:rPr>
      </w:pPr>
      <w:r>
        <w:rPr>
          <w:sz w:val="12"/>
          <w:szCs w:val="12"/>
        </w:rPr>
        <w:t>Гипофизарный нанизм – дефицит соматотропного гормона</w:t>
      </w:r>
    </w:p>
    <w:p>
      <w:pPr>
        <w:pStyle w:val="Style16"/>
        <w:spacing w:before="0" w:after="0"/>
        <w:jc w:val="both"/>
        <w:rPr>
          <w:sz w:val="12"/>
          <w:szCs w:val="12"/>
        </w:rPr>
      </w:pPr>
      <w:r>
        <w:rPr>
          <w:sz w:val="12"/>
          <w:szCs w:val="12"/>
        </w:rPr>
        <w:t>Церебро-гипофизарная кахексия (болезнь Симмондса) – выпадение функций всех гормонов гипофиза (первичная гипофизарная недостаточность).</w:t>
      </w:r>
    </w:p>
    <w:p>
      <w:pPr>
        <w:pStyle w:val="Style16"/>
        <w:spacing w:before="0" w:after="0"/>
        <w:jc w:val="both"/>
        <w:rPr>
          <w:sz w:val="12"/>
          <w:szCs w:val="12"/>
        </w:rPr>
      </w:pPr>
      <w:r>
        <w:rPr>
          <w:sz w:val="12"/>
          <w:szCs w:val="12"/>
        </w:rPr>
        <w:t xml:space="preserve">Болезнь Иценко-Кушинга – гиперсекреция АКТГ – двусторонняя гиперплазия коры надпочечников с избыточной продукцией глюкокортикоидов. </w:t>
      </w:r>
    </w:p>
    <w:p>
      <w:pPr>
        <w:pStyle w:val="Style16"/>
        <w:spacing w:before="0" w:after="0"/>
        <w:jc w:val="both"/>
        <w:rPr>
          <w:sz w:val="12"/>
          <w:szCs w:val="12"/>
        </w:rPr>
      </w:pPr>
      <w:r>
        <w:rPr>
          <w:sz w:val="12"/>
          <w:szCs w:val="12"/>
        </w:rPr>
        <w:t>Адипозогенитальная дистрофия, болезнь Бабинского-Фрелиха – прогрессирующее ожирение + недоразвитие пол желёз (этиология –опухоль, нейроинфекция)</w:t>
      </w:r>
    </w:p>
    <w:p>
      <w:pPr>
        <w:pStyle w:val="Style16"/>
        <w:spacing w:before="0" w:after="0"/>
        <w:jc w:val="both"/>
        <w:rPr>
          <w:sz w:val="12"/>
          <w:szCs w:val="12"/>
        </w:rPr>
      </w:pPr>
      <w:r>
        <w:rPr>
          <w:sz w:val="12"/>
          <w:szCs w:val="12"/>
        </w:rPr>
        <w:t>Несахарн. Диабет – выключение антидиуретического гормона и потеря способности почек концентрировать мочу, приводит к полиурии и обезвоживанию.</w:t>
      </w:r>
    </w:p>
    <w:p>
      <w:pPr>
        <w:pStyle w:val="Style16"/>
        <w:spacing w:before="0" w:after="0"/>
        <w:jc w:val="both"/>
        <w:rPr>
          <w:sz w:val="12"/>
          <w:szCs w:val="12"/>
        </w:rPr>
      </w:pPr>
      <w:r>
        <w:rPr>
          <w:sz w:val="12"/>
          <w:szCs w:val="12"/>
        </w:rPr>
        <w:t>В гипоталамусе выраб-ся антидиуретический гормон, окситоцин. В гипофизе различают три доли: переднюю, среднюю и заднюю; первые две — железистые, третья — нейроглиального происхождения. В передней доле образуются основные тропные гормоны (АКТГ, соматотропный, тиреотропный, фолликулостимулирующий, лютеинизирующий и лактогенный), в средней — меланоцитстимулирующий (все три типа — альфа, бета, гамма), в задней — окситоцин и вазопрессин. Последние образуются в ядрах гипоталамуса (паравентрикулярное и супраоптическое) и по аксонам переходят в гипофиз, который инкретирует их в кровь. Связь осуществляется с помощью релизинг-факторов (либерины и статины) – связь гипоталамуса и гипофиза.</w:t>
      </w:r>
    </w:p>
    <w:p>
      <w:pPr>
        <w:pStyle w:val="Normal"/>
        <w:jc w:val="both"/>
        <w:rPr>
          <w:sz w:val="12"/>
          <w:szCs w:val="12"/>
        </w:rPr>
      </w:pPr>
      <w:r>
        <w:rPr>
          <w:sz w:val="12"/>
          <w:szCs w:val="12"/>
        </w:rPr>
        <w:t>Короче, все патологии либо при опухолях, либо при воспалении, либо при нейроинфекциях.</w:t>
      </w:r>
    </w:p>
    <w:p>
      <w:pPr>
        <w:pStyle w:val="Normal"/>
        <w:ind w:firstLine="180"/>
        <w:jc w:val="both"/>
        <w:rPr>
          <w:b/>
          <w:b/>
          <w:sz w:val="12"/>
          <w:szCs w:val="12"/>
          <w:u w:val="single"/>
        </w:rPr>
      </w:pPr>
      <w:r>
        <w:rPr>
          <w:b/>
          <w:sz w:val="12"/>
          <w:szCs w:val="12"/>
          <w:u w:val="single"/>
        </w:rPr>
        <w:t>Билет 19</w:t>
      </w:r>
    </w:p>
    <w:p>
      <w:pPr>
        <w:pStyle w:val="Normal"/>
        <w:ind w:firstLine="180"/>
        <w:jc w:val="both"/>
        <w:rPr>
          <w:b/>
          <w:b/>
          <w:sz w:val="12"/>
          <w:szCs w:val="12"/>
        </w:rPr>
      </w:pPr>
      <w:r>
        <w:rPr>
          <w:b/>
          <w:sz w:val="12"/>
          <w:szCs w:val="12"/>
        </w:rPr>
        <w:t>1.Конституция. Генотип и фенотип...</w:t>
      </w:r>
    </w:p>
    <w:p>
      <w:pPr>
        <w:pStyle w:val="Normal"/>
        <w:ind w:firstLine="180"/>
        <w:jc w:val="both"/>
        <w:rPr>
          <w:sz w:val="12"/>
          <w:szCs w:val="12"/>
        </w:rPr>
      </w:pPr>
      <w:r>
        <w:rPr>
          <w:sz w:val="12"/>
          <w:szCs w:val="12"/>
        </w:rPr>
        <w:t>Конституция – это сумма структурно-функциональных признаков, характерных для организма. Унаслед и приобрет. Обуславливает особенности приспособления организма, специфику обмена ве-в и динамику онтогенеза.</w:t>
      </w:r>
    </w:p>
    <w:p>
      <w:pPr>
        <w:pStyle w:val="Normal"/>
        <w:ind w:firstLine="180"/>
        <w:jc w:val="both"/>
        <w:rPr>
          <w:sz w:val="12"/>
          <w:szCs w:val="12"/>
        </w:rPr>
      </w:pPr>
      <w:r>
        <w:rPr>
          <w:sz w:val="12"/>
          <w:szCs w:val="12"/>
        </w:rPr>
        <w:t>Генотип – совокупность генов данного организма, хар особь и вместе с факторами внешней среды определяет ее фенотип.</w:t>
      </w:r>
    </w:p>
    <w:p>
      <w:pPr>
        <w:pStyle w:val="Normal"/>
        <w:ind w:firstLine="180"/>
        <w:jc w:val="both"/>
        <w:rPr>
          <w:sz w:val="12"/>
          <w:szCs w:val="12"/>
        </w:rPr>
      </w:pPr>
      <w:r>
        <w:rPr>
          <w:sz w:val="12"/>
          <w:szCs w:val="12"/>
        </w:rPr>
        <w:t>Фенотип - овокупность внешних и внутренних признаков организма, приобретённых в результате онтогенеза.</w:t>
      </w:r>
    </w:p>
    <w:p>
      <w:pPr>
        <w:pStyle w:val="Normal"/>
        <w:ind w:firstLine="180"/>
        <w:jc w:val="both"/>
        <w:rPr>
          <w:sz w:val="12"/>
          <w:szCs w:val="12"/>
        </w:rPr>
      </w:pPr>
      <w:r>
        <w:rPr>
          <w:sz w:val="12"/>
          <w:szCs w:val="12"/>
        </w:rPr>
        <w:t>Стремление выявить предрасположение людей к различным заболеваниям и связать эти предрасположения с особенностями организма, привело к созданию учения о конституциях.</w:t>
      </w:r>
    </w:p>
    <w:p>
      <w:pPr>
        <w:pStyle w:val="Normal"/>
        <w:ind w:firstLine="180"/>
        <w:jc w:val="both"/>
        <w:rPr>
          <w:sz w:val="12"/>
          <w:szCs w:val="12"/>
        </w:rPr>
      </w:pPr>
      <w:r>
        <w:rPr>
          <w:sz w:val="12"/>
          <w:szCs w:val="12"/>
        </w:rPr>
        <w:t xml:space="preserve">Конституционализм – учение, которое утверждает что конституция предопределяет возникновения определенных заболеваний. </w:t>
      </w:r>
    </w:p>
    <w:p>
      <w:pPr>
        <w:pStyle w:val="Normal"/>
        <w:ind w:firstLine="180"/>
        <w:jc w:val="both"/>
        <w:rPr>
          <w:sz w:val="12"/>
          <w:szCs w:val="12"/>
        </w:rPr>
      </w:pPr>
      <w:r>
        <w:rPr>
          <w:sz w:val="12"/>
          <w:szCs w:val="12"/>
        </w:rPr>
        <w:t xml:space="preserve">Каждая группа людей обладает особой, отличной от других формой реактивности, предрасп к тем или иным заболеваниям. </w:t>
      </w:r>
    </w:p>
    <w:p>
      <w:pPr>
        <w:pStyle w:val="Normal"/>
        <w:ind w:firstLine="180"/>
        <w:jc w:val="both"/>
        <w:rPr>
          <w:sz w:val="12"/>
          <w:szCs w:val="12"/>
        </w:rPr>
      </w:pPr>
      <w:r>
        <w:rPr>
          <w:sz w:val="12"/>
          <w:szCs w:val="12"/>
        </w:rPr>
        <w:t>Учение о конституциональных типах не без успеха пытались связать с особенностями физиологии иммунной , эндокринной и нервной систем.</w:t>
      </w:r>
    </w:p>
    <w:p>
      <w:pPr>
        <w:pStyle w:val="Normal"/>
        <w:ind w:firstLine="180"/>
        <w:jc w:val="both"/>
        <w:rPr>
          <w:sz w:val="12"/>
          <w:szCs w:val="12"/>
        </w:rPr>
      </w:pPr>
      <w:r>
        <w:rPr>
          <w:sz w:val="12"/>
          <w:szCs w:val="12"/>
        </w:rPr>
        <w:t>На данный момент существует множество классификаций. Павлова (по типу ВНД меланхолик, холерик, флегматик, сангвинник), Черноруцкого (астеник, нормостеник, гиперстеник) и т.д.</w:t>
      </w:r>
    </w:p>
    <w:p>
      <w:pPr>
        <w:pStyle w:val="Normal"/>
        <w:ind w:firstLine="180"/>
        <w:jc w:val="both"/>
        <w:rPr>
          <w:sz w:val="12"/>
          <w:szCs w:val="12"/>
        </w:rPr>
      </w:pPr>
      <w:r>
        <w:rPr>
          <w:sz w:val="12"/>
          <w:szCs w:val="12"/>
        </w:rPr>
      </w:r>
    </w:p>
    <w:p>
      <w:pPr>
        <w:pStyle w:val="Normal"/>
        <w:ind w:firstLine="180"/>
        <w:jc w:val="both"/>
        <w:rPr>
          <w:b/>
          <w:b/>
          <w:sz w:val="12"/>
          <w:szCs w:val="12"/>
        </w:rPr>
      </w:pPr>
      <w:r>
        <w:rPr>
          <w:b/>
          <w:sz w:val="12"/>
          <w:szCs w:val="12"/>
        </w:rPr>
        <w:t xml:space="preserve">2. Особености этиологии и патогенеза хронического воспаления. Роль и судьба макрофагов при хроническом воспалении. </w:t>
      </w:r>
    </w:p>
    <w:p>
      <w:pPr>
        <w:pStyle w:val="Normal"/>
        <w:ind w:firstLine="180"/>
        <w:jc w:val="both"/>
        <w:rPr>
          <w:b/>
          <w:b/>
          <w:sz w:val="12"/>
          <w:szCs w:val="12"/>
        </w:rPr>
      </w:pPr>
      <w:r>
        <w:rPr>
          <w:sz w:val="12"/>
          <w:szCs w:val="12"/>
        </w:rPr>
        <w:t xml:space="preserve">Воспаление – это тпп, развивающийся в васкуляризовнных тканях в ответ на повреждение, характеризующийся комплексом морфо-функциональных изменений и направленный на локализацию и удаление повреждающего агента и восстановление тканей. </w:t>
      </w:r>
    </w:p>
    <w:p>
      <w:pPr>
        <w:pStyle w:val="Normal"/>
        <w:ind w:firstLine="180"/>
        <w:jc w:val="both"/>
        <w:rPr/>
      </w:pPr>
      <w:r>
        <w:rPr>
          <w:sz w:val="12"/>
          <w:szCs w:val="12"/>
        </w:rPr>
        <w:t xml:space="preserve">Иммунологич причины: в основе хр воспаления лежит иммунологическая толерантность, т.е. терпимость иммунной системы к различным генетически чужеродным структурам. Иммунологическая толерантность бывает физиологическая и патологическая. Разновидностями </w:t>
      </w:r>
      <w:r>
        <w:rPr>
          <w:rStyle w:val="StrongEmphasis"/>
          <w:b w:val="false"/>
          <w:sz w:val="12"/>
          <w:szCs w:val="12"/>
        </w:rPr>
        <w:t>физ толерантности</w:t>
      </w:r>
      <w:r>
        <w:rPr>
          <w:sz w:val="12"/>
          <w:szCs w:val="12"/>
        </w:rPr>
        <w:t xml:space="preserve"> являются, отсутствие иммунного ответа матери на на плод во время беременности (а ведь по сути плод генетически чужероден организму матери), отсутствие иммунного ответа на клетки нормальной микрофлоры (которые тоже генетически чужеродны). Однако иногда иммунная система не реагирует на оставшиеся малые количества патогенных микроорганизмов. Такое состояние называют </w:t>
      </w:r>
      <w:r>
        <w:rPr>
          <w:rStyle w:val="StrongEmphasis"/>
          <w:b w:val="false"/>
          <w:sz w:val="12"/>
          <w:szCs w:val="12"/>
        </w:rPr>
        <w:t>пат толлерантностью</w:t>
      </w:r>
      <w:r>
        <w:rPr>
          <w:sz w:val="12"/>
          <w:szCs w:val="12"/>
        </w:rPr>
        <w:t>. Если микроорганизм активно размножается, то при достижении им определенного количества иммунная система опять "замечает" его и начинает борьбу с ним (</w:t>
      </w:r>
      <w:r>
        <w:rPr>
          <w:rStyle w:val="StrongEmphasis"/>
          <w:b w:val="false"/>
          <w:sz w:val="12"/>
          <w:szCs w:val="12"/>
        </w:rPr>
        <w:t>период обострения процесса</w:t>
      </w:r>
      <w:r>
        <w:rPr>
          <w:sz w:val="12"/>
          <w:szCs w:val="12"/>
        </w:rPr>
        <w:t>). Но опять же при снижении количества микробов иммунная система снова перестает замечать оставшиеся патогенные микроорганизмы и прекращает борьбу (</w:t>
      </w:r>
      <w:r>
        <w:rPr>
          <w:rStyle w:val="StrongEmphasis"/>
          <w:b w:val="false"/>
          <w:sz w:val="12"/>
          <w:szCs w:val="12"/>
        </w:rPr>
        <w:t>период ремиссии</w:t>
      </w:r>
      <w:r>
        <w:rPr>
          <w:sz w:val="12"/>
          <w:szCs w:val="12"/>
        </w:rPr>
        <w:t>).</w:t>
      </w:r>
    </w:p>
    <w:p>
      <w:pPr>
        <w:pStyle w:val="Normal"/>
        <w:ind w:firstLine="180"/>
        <w:jc w:val="both"/>
        <w:rPr>
          <w:sz w:val="12"/>
          <w:szCs w:val="12"/>
        </w:rPr>
      </w:pPr>
      <w:r>
        <w:rPr>
          <w:sz w:val="12"/>
          <w:szCs w:val="12"/>
        </w:rPr>
        <w:t>Характеризуется пролиферацией фибробластов и сосудистого эндотелия + скоплением в очаге восп-я макрофагов, лимфоцитов, плазматич клеток, фибробластов. Дефекты паренхимы заполняются СТк, которая деформирует пораженные органы. Деструктивные и восп процессы протекают одновременно, тк повр-е имеет перманентный хар-р.</w:t>
      </w:r>
    </w:p>
    <w:p>
      <w:pPr>
        <w:pStyle w:val="Normal"/>
        <w:ind w:firstLine="180"/>
        <w:jc w:val="both"/>
        <w:rPr>
          <w:sz w:val="12"/>
          <w:szCs w:val="12"/>
        </w:rPr>
      </w:pPr>
      <w:r>
        <w:rPr>
          <w:sz w:val="12"/>
          <w:szCs w:val="12"/>
        </w:rPr>
        <w:t>Макрофаги фагоцитируют м/о, но тот может препятсвовать слиянию фагосомы с лизосомой. М/о остается в «инкубаторе», защищенный от действия АБ (туберкулез, сифилис, лепра, бруцеллез, малярия, токсоплазмоз, коклюш)</w:t>
      </w:r>
    </w:p>
    <w:p>
      <w:pPr>
        <w:pStyle w:val="Normal"/>
        <w:ind w:firstLine="180"/>
        <w:jc w:val="both"/>
        <w:rPr>
          <w:b/>
          <w:b/>
          <w:sz w:val="12"/>
          <w:szCs w:val="12"/>
        </w:rPr>
      </w:pPr>
      <w:r>
        <w:rPr>
          <w:b/>
          <w:sz w:val="12"/>
          <w:szCs w:val="12"/>
        </w:rPr>
        <w:t>3. Метаболические нарушения в миокарде при ИБС...</w:t>
      </w:r>
    </w:p>
    <w:p>
      <w:pPr>
        <w:pStyle w:val="Normal"/>
        <w:ind w:firstLine="180"/>
        <w:jc w:val="both"/>
        <w:rPr>
          <w:sz w:val="12"/>
          <w:szCs w:val="12"/>
        </w:rPr>
      </w:pPr>
      <w:r>
        <w:rPr>
          <w:sz w:val="12"/>
          <w:szCs w:val="12"/>
        </w:rPr>
        <w:t xml:space="preserve">При снижении интенсивности коронарного кровотока на миоциты действует накапливающаяся молочная кислота, ПВК и др недоокисл продукты </w:t>
      </w:r>
    </w:p>
    <w:p>
      <w:pPr>
        <w:pStyle w:val="Normal"/>
        <w:ind w:firstLine="180"/>
        <w:jc w:val="both"/>
        <w:rPr/>
      </w:pPr>
      <w:r>
        <w:rPr>
          <w:rFonts w:eastAsia="Wingdings" w:cs="Wingdings" w:ascii="Wingdings" w:hAnsi="Wingdings"/>
          <w:sz w:val="12"/>
          <w:szCs w:val="12"/>
          <w:lang w:val="en-US"/>
        </w:rPr>
        <w:t></w:t>
      </w:r>
      <w:r>
        <w:rPr>
          <w:sz w:val="12"/>
          <w:szCs w:val="12"/>
        </w:rPr>
        <w:t xml:space="preserve"> </w:t>
      </w:r>
      <w:r>
        <w:rPr>
          <w:sz w:val="12"/>
          <w:szCs w:val="12"/>
        </w:rPr>
        <w:t>из-за сдвига в сторону анаэр о-на сниж обр-е АТФ</w:t>
      </w:r>
    </w:p>
    <w:p>
      <w:pPr>
        <w:pStyle w:val="Normal"/>
        <w:ind w:firstLine="180"/>
        <w:jc w:val="both"/>
        <w:rPr/>
      </w:pPr>
      <w:r>
        <w:rPr>
          <w:rFonts w:eastAsia="Wingdings" w:cs="Wingdings" w:ascii="Wingdings" w:hAnsi="Wingdings"/>
          <w:sz w:val="12"/>
          <w:szCs w:val="12"/>
          <w:lang w:val="en-US"/>
        </w:rPr>
        <w:t></w:t>
      </w:r>
      <w:r>
        <w:rPr>
          <w:sz w:val="12"/>
          <w:szCs w:val="12"/>
        </w:rPr>
        <w:t xml:space="preserve"> </w:t>
      </w:r>
      <w:r>
        <w:rPr>
          <w:sz w:val="12"/>
          <w:szCs w:val="12"/>
        </w:rPr>
        <w:t>из-за мниж рН измен акт-ть ферментов</w:t>
      </w:r>
    </w:p>
    <w:p>
      <w:pPr>
        <w:pStyle w:val="Normal"/>
        <w:ind w:firstLine="180"/>
        <w:jc w:val="both"/>
        <w:rPr/>
      </w:pPr>
      <w:r>
        <w:rPr>
          <w:rFonts w:eastAsia="Wingdings" w:cs="Wingdings" w:ascii="Wingdings" w:hAnsi="Wingdings"/>
          <w:sz w:val="12"/>
          <w:szCs w:val="12"/>
          <w:lang w:val="en-US"/>
        </w:rPr>
        <w:t></w:t>
      </w:r>
      <w:r>
        <w:rPr>
          <w:sz w:val="12"/>
          <w:szCs w:val="12"/>
        </w:rPr>
        <w:t xml:space="preserve"> </w:t>
      </w:r>
      <w:r>
        <w:rPr>
          <w:sz w:val="12"/>
          <w:szCs w:val="12"/>
        </w:rPr>
        <w:t>сниж транспорт электронов в дых цепи</w:t>
      </w:r>
    </w:p>
    <w:p>
      <w:pPr>
        <w:pStyle w:val="Normal"/>
        <w:ind w:firstLine="180"/>
        <w:jc w:val="both"/>
        <w:rPr/>
      </w:pPr>
      <w:r>
        <w:rPr>
          <w:sz w:val="12"/>
          <w:szCs w:val="12"/>
        </w:rPr>
        <w:t xml:space="preserve">При ишемии в миоцитах увелич кол-во адреналина, кот актив-т перикисное окисление в миокарде </w:t>
      </w:r>
      <w:r>
        <w:rPr>
          <w:rFonts w:eastAsia="Wingdings" w:cs="Wingdings" w:ascii="Wingdings" w:hAnsi="Wingdings"/>
          <w:sz w:val="12"/>
          <w:szCs w:val="12"/>
          <w:lang w:val="en-US"/>
        </w:rPr>
        <w:t></w:t>
      </w:r>
      <w:r>
        <w:rPr>
          <w:sz w:val="12"/>
          <w:szCs w:val="12"/>
        </w:rPr>
        <w:t xml:space="preserve"> повреждение белковых и липидных компонентов мембран (нар конформация ЛП и белковых комплексов, обеспеч трансмембр перенос ионов, обр каналы, по кот идет неконтролируемый ток катионов. Обр-ся эндоперикиси, нарушающие все </w:t>
      </w:r>
      <w:r>
        <w:rPr>
          <w:sz w:val="12"/>
          <w:szCs w:val="12"/>
          <w:lang w:val="en-US"/>
        </w:rPr>
        <w:t>f</w:t>
      </w:r>
      <w:r>
        <w:rPr>
          <w:sz w:val="12"/>
          <w:szCs w:val="12"/>
        </w:rPr>
        <w:t xml:space="preserve"> сердца: автоматизм, возбудимость, проводимость и сократимость).</w:t>
      </w:r>
    </w:p>
    <w:p>
      <w:pPr>
        <w:pStyle w:val="Normal"/>
        <w:ind w:firstLine="180"/>
        <w:jc w:val="both"/>
        <w:rPr>
          <w:sz w:val="12"/>
          <w:szCs w:val="12"/>
        </w:rPr>
      </w:pPr>
      <w:r>
        <w:rPr>
          <w:sz w:val="12"/>
          <w:szCs w:val="12"/>
        </w:rPr>
        <w:t>При ИБС происходит смена ишемического и реперфузионного периодов (возобновление коронарного кровотока). М.б. обусловлено притоком крови по неподверг спаму соседним сосудам, ретроградным кровтоком по венулам и возобновлением перфузии, наруш в рез-те тромбоза артериол и артерий.</w:t>
      </w:r>
    </w:p>
    <w:p>
      <w:pPr>
        <w:pStyle w:val="Normal"/>
        <w:ind w:firstLine="180"/>
        <w:jc w:val="both"/>
        <w:rPr>
          <w:sz w:val="12"/>
          <w:szCs w:val="12"/>
        </w:rPr>
      </w:pPr>
      <w:r>
        <w:rPr>
          <w:sz w:val="12"/>
          <w:szCs w:val="12"/>
        </w:rPr>
        <w:t>Кардиосклероз – поражение миокарда и клапанов вследствие развития в них рубцовой СТк  в виде участков различной величины.</w:t>
      </w:r>
    </w:p>
    <w:p>
      <w:pPr>
        <w:pStyle w:val="Normal"/>
        <w:ind w:firstLine="180"/>
        <w:jc w:val="both"/>
        <w:rPr/>
      </w:pPr>
      <w:r>
        <w:rPr>
          <w:sz w:val="12"/>
          <w:szCs w:val="12"/>
        </w:rPr>
        <w:t xml:space="preserve">4. </w:t>
      </w:r>
      <w:r>
        <w:rPr>
          <w:b/>
          <w:sz w:val="12"/>
          <w:szCs w:val="12"/>
        </w:rPr>
        <w:t>Патология гипофиза...</w:t>
      </w:r>
    </w:p>
    <w:p>
      <w:pPr>
        <w:pStyle w:val="Normal"/>
        <w:ind w:firstLine="180"/>
        <w:jc w:val="both"/>
        <w:rPr>
          <w:sz w:val="12"/>
          <w:szCs w:val="12"/>
        </w:rPr>
      </w:pPr>
      <w:r>
        <w:rPr>
          <w:sz w:val="12"/>
          <w:szCs w:val="12"/>
        </w:rPr>
        <w:t>Гипофизэктомия. Общие признаки: задержка роста, нар функции размножения, атрофия щит и пол желез и коры надпочечников, астения. Кахексия и полиурия. Сниж полового влечения, выпадение волос на лобке и подмышечных впадинах, бледность кожи, утомляемость, мышечная слабость. Гипогликемическая кома (сниж секреции контринсулярных гормонов.)</w:t>
      </w:r>
    </w:p>
    <w:p>
      <w:pPr>
        <w:pStyle w:val="Normal"/>
        <w:ind w:firstLine="180"/>
        <w:jc w:val="both"/>
        <w:rPr>
          <w:sz w:val="12"/>
          <w:szCs w:val="12"/>
        </w:rPr>
      </w:pPr>
      <w:r>
        <w:rPr>
          <w:sz w:val="12"/>
          <w:szCs w:val="12"/>
        </w:rPr>
        <w:t>Полная недостаточность функции гипофиза у человека – гипопитуитаризм. Из-за сосудистых нарушений в гипофизе и гипоталамусе, травмы основания черепа, опухоли. гипофиза и гипоталамуса, воспалительные повредждения, врожден гипоплазия и аплазия.</w:t>
      </w:r>
    </w:p>
    <w:p>
      <w:pPr>
        <w:pStyle w:val="Normal"/>
        <w:ind w:firstLine="180"/>
        <w:jc w:val="both"/>
        <w:rPr>
          <w:sz w:val="12"/>
          <w:szCs w:val="12"/>
        </w:rPr>
      </w:pPr>
      <w:r>
        <w:rPr>
          <w:sz w:val="12"/>
          <w:szCs w:val="12"/>
        </w:rPr>
        <w:t>Пангипопитуитаризм- синдром Симмондса – Шиена.</w:t>
      </w:r>
    </w:p>
    <w:p>
      <w:pPr>
        <w:pStyle w:val="Normal"/>
        <w:ind w:firstLine="180"/>
        <w:jc w:val="both"/>
        <w:rPr>
          <w:sz w:val="12"/>
          <w:szCs w:val="12"/>
        </w:rPr>
      </w:pPr>
      <w:r>
        <w:rPr>
          <w:sz w:val="12"/>
          <w:szCs w:val="12"/>
        </w:rPr>
        <w:t>Недостаток СТГ – нанизм. Сниж интенсивность синтеза белка. Тенденция к ожирению.</w:t>
      </w:r>
    </w:p>
    <w:p>
      <w:pPr>
        <w:pStyle w:val="Normal"/>
        <w:ind w:firstLine="180"/>
        <w:jc w:val="both"/>
        <w:rPr>
          <w:sz w:val="12"/>
          <w:szCs w:val="12"/>
        </w:rPr>
      </w:pPr>
      <w:r>
        <w:rPr>
          <w:sz w:val="12"/>
          <w:szCs w:val="12"/>
        </w:rPr>
        <w:t>Недостаток АКТГ. Страдает в основном глюкокортикоидная функция. В отличие от первичной гипофункции коры надпочечников нет гиперпигментации кожи.</w:t>
      </w:r>
    </w:p>
    <w:p>
      <w:pPr>
        <w:pStyle w:val="Normal"/>
        <w:ind w:firstLine="180"/>
        <w:jc w:val="both"/>
        <w:rPr>
          <w:sz w:val="12"/>
          <w:szCs w:val="12"/>
        </w:rPr>
      </w:pPr>
      <w:r>
        <w:rPr>
          <w:sz w:val="12"/>
          <w:szCs w:val="12"/>
        </w:rPr>
        <w:t>Недостаток ТТГ. Вторичная гипофункция. В отличие от первичной гипофункции введение ТТГ все исправит. Угнетение ТТГ может при гиперфункции щит железы по принципу обратной связи.</w:t>
      </w:r>
    </w:p>
    <w:p>
      <w:pPr>
        <w:pStyle w:val="Normal"/>
        <w:ind w:firstLine="180"/>
        <w:jc w:val="both"/>
        <w:rPr>
          <w:sz w:val="12"/>
          <w:szCs w:val="12"/>
        </w:rPr>
      </w:pPr>
      <w:r>
        <w:rPr>
          <w:sz w:val="12"/>
          <w:szCs w:val="12"/>
        </w:rPr>
        <w:t>Недостаточность гонадотропнгого гормона. У мужчин недостаток ФСГ снижает способность клеток Сертоли накапливать андрогены – снижение сперматогенеза – снижается способность к оплодотворению. Угнетение ЛГ прекращает образование андрогенов. Сохраняется частичная способность к оплодотворению. У девочек недоразвитие половых органов</w:t>
      </w:r>
    </w:p>
    <w:p>
      <w:pPr>
        <w:pStyle w:val="Normal"/>
        <w:ind w:firstLine="180"/>
        <w:jc w:val="both"/>
        <w:rPr>
          <w:sz w:val="12"/>
          <w:szCs w:val="12"/>
        </w:rPr>
      </w:pPr>
      <w:r>
        <w:rPr>
          <w:sz w:val="12"/>
          <w:szCs w:val="12"/>
        </w:rPr>
        <w:t>Избыток СТГ. Акромегалия и гигантизм. Усиливается липолиз – много кетоновых тел.</w:t>
      </w:r>
    </w:p>
    <w:p>
      <w:pPr>
        <w:pStyle w:val="Normal"/>
        <w:ind w:firstLine="180"/>
        <w:jc w:val="both"/>
        <w:rPr>
          <w:sz w:val="12"/>
          <w:szCs w:val="12"/>
        </w:rPr>
      </w:pPr>
      <w:r>
        <w:rPr>
          <w:sz w:val="12"/>
          <w:szCs w:val="12"/>
        </w:rPr>
        <w:t>Избьыток АКТГ. Болезнь Иценко-Кушинга.</w:t>
      </w:r>
    </w:p>
    <w:p>
      <w:pPr>
        <w:pStyle w:val="Normal"/>
        <w:tabs>
          <w:tab w:val="clear" w:pos="708"/>
          <w:tab w:val="left" w:pos="540" w:leader="none"/>
        </w:tabs>
        <w:ind w:firstLine="180"/>
        <w:jc w:val="both"/>
        <w:rPr>
          <w:sz w:val="12"/>
          <w:szCs w:val="12"/>
        </w:rPr>
      </w:pPr>
      <w:r>
        <w:rPr>
          <w:sz w:val="12"/>
          <w:szCs w:val="12"/>
        </w:rPr>
        <w:t>Нар углеводного о-на: усил глюконеогенеза из глюкогенных а/к, торможение перехода глю в жир, тормоз декарбоксирир пирувата -&gt; он может восстан в глю,  повыш глю6фосфатазы -&gt; усил из печени в кровь. Все это стимулир островков аппарат поджелуд железы. Если она функционально неполноценна, то гиперфункция сменяется истощением – стероидный диабет.</w:t>
      </w:r>
    </w:p>
    <w:p>
      <w:pPr>
        <w:pStyle w:val="Normal"/>
        <w:tabs>
          <w:tab w:val="clear" w:pos="708"/>
          <w:tab w:val="left" w:pos="540" w:leader="none"/>
        </w:tabs>
        <w:ind w:firstLine="180"/>
        <w:jc w:val="both"/>
        <w:rPr>
          <w:sz w:val="12"/>
          <w:szCs w:val="12"/>
        </w:rPr>
      </w:pPr>
      <w:r>
        <w:rPr>
          <w:sz w:val="12"/>
          <w:szCs w:val="12"/>
        </w:rPr>
        <w:t>Белковый обмен: усил катаболизм белков и тормозится их синтез, повыш выделение азота с мочой. В костной ткани нар обр-е белкового каркаса – тормозится отложение солей Са – остеопороз.</w:t>
      </w:r>
    </w:p>
    <w:p>
      <w:pPr>
        <w:pStyle w:val="Normal"/>
        <w:tabs>
          <w:tab w:val="clear" w:pos="708"/>
          <w:tab w:val="left" w:pos="540" w:leader="none"/>
        </w:tabs>
        <w:ind w:firstLine="180"/>
        <w:jc w:val="both"/>
        <w:rPr/>
      </w:pPr>
      <w:r>
        <w:rPr>
          <w:sz w:val="12"/>
          <w:szCs w:val="12"/>
        </w:rPr>
        <w:t xml:space="preserve">Водно-электролитный баланс: В канальцах усил реабсорбция </w:t>
      </w:r>
      <w:r>
        <w:rPr>
          <w:sz w:val="12"/>
          <w:szCs w:val="12"/>
          <w:lang w:val="en-US"/>
        </w:rPr>
        <w:t>Na</w:t>
      </w:r>
      <w:r>
        <w:rPr>
          <w:sz w:val="12"/>
          <w:szCs w:val="12"/>
        </w:rPr>
        <w:t>, увелич концентрация в межклет пространстве. Уменьш реабсорбция ионов К -&gt; увелич сод-е воды во внеклеточном пространстве. Нар-ся всас Са в кишечнике –&gt; усли выработка парат-гормона. Мобилизация из костей – остеопороз</w:t>
      </w:r>
    </w:p>
    <w:p>
      <w:pPr>
        <w:pStyle w:val="Normal"/>
        <w:tabs>
          <w:tab w:val="clear" w:pos="708"/>
          <w:tab w:val="left" w:pos="540" w:leader="none"/>
        </w:tabs>
        <w:ind w:firstLine="180"/>
        <w:jc w:val="both"/>
        <w:rPr>
          <w:sz w:val="12"/>
          <w:szCs w:val="12"/>
        </w:rPr>
      </w:pPr>
      <w:r>
        <w:rPr>
          <w:sz w:val="12"/>
          <w:szCs w:val="12"/>
        </w:rPr>
        <w:t>ССС: увелич АД, тк увелич ОЦК, повыш чувствит р-ров к адреналину, из-за повыш концентрации аммиака увелич возбудимость ЦНС и сосудодвиг центра.</w:t>
      </w:r>
    </w:p>
    <w:p>
      <w:pPr>
        <w:pStyle w:val="Normal"/>
        <w:ind w:firstLine="180"/>
        <w:jc w:val="both"/>
        <w:rPr>
          <w:sz w:val="12"/>
          <w:szCs w:val="12"/>
        </w:rPr>
      </w:pPr>
      <w:r>
        <w:rPr>
          <w:sz w:val="12"/>
          <w:szCs w:val="12"/>
        </w:rPr>
        <w:t>Избыток ТТГ. Усиливается образование Т3 и Т4 – вторичный гипертиреоз.</w:t>
      </w:r>
    </w:p>
    <w:p>
      <w:pPr>
        <w:pStyle w:val="Normal"/>
        <w:ind w:firstLine="180"/>
        <w:jc w:val="both"/>
        <w:rPr>
          <w:sz w:val="12"/>
          <w:szCs w:val="12"/>
        </w:rPr>
      </w:pPr>
      <w:r>
        <w:rPr>
          <w:sz w:val="12"/>
          <w:szCs w:val="12"/>
        </w:rPr>
        <w:t>Избыток гонадотропных гормонов.</w:t>
      </w:r>
    </w:p>
    <w:p>
      <w:pPr>
        <w:pStyle w:val="Normal"/>
        <w:ind w:firstLine="180"/>
        <w:jc w:val="both"/>
        <w:rPr>
          <w:b/>
          <w:b/>
          <w:sz w:val="12"/>
          <w:szCs w:val="12"/>
        </w:rPr>
      </w:pPr>
      <w:r>
        <w:rPr>
          <w:b/>
          <w:sz w:val="12"/>
          <w:szCs w:val="12"/>
        </w:rPr>
        <w:t>Билет 20</w:t>
      </w:r>
    </w:p>
    <w:p>
      <w:pPr>
        <w:pStyle w:val="Normal"/>
        <w:ind w:firstLine="180"/>
        <w:jc w:val="both"/>
        <w:rPr>
          <w:sz w:val="12"/>
          <w:szCs w:val="12"/>
        </w:rPr>
      </w:pPr>
      <w:r>
        <w:rPr>
          <w:b/>
          <w:sz w:val="12"/>
          <w:szCs w:val="12"/>
        </w:rPr>
        <w:t>1. Диатезы, их виды, значение в патологии (лимфатико-гипопластический, экссудативный, нервно-артритический). Маркеры диатезов.</w:t>
      </w:r>
    </w:p>
    <w:p>
      <w:pPr>
        <w:pStyle w:val="Normal"/>
        <w:ind w:firstLine="180"/>
        <w:jc w:val="both"/>
        <w:rPr/>
      </w:pPr>
      <w:r>
        <w:rPr>
          <w:sz w:val="12"/>
          <w:szCs w:val="12"/>
        </w:rPr>
        <w:t xml:space="preserve">Диатез – аномалия конституции, свойственная детям первых 3-х лет, состояние неустойчивого равновесия нейроэндокринной регуляции, обменных процессов и др функций, что может привести к патологическим реакциям на обычное воздействие. Диатезы не имеют типичных проявлений. Их рассматривают как пограничные состояния конституции, «преболезнь», которая может под воздействитем повреждающих факторов трансформироваться в болезнь или не проявится вообще. 1) Лимфатико-гипопластический. Аномалия конституции от 0 до 7 лет, характеризуется увеличением лимф. узлов, тимуса, дисфункции эндокр с-мы (гипофункц надпочечников, симпатико-адреналовой с-мы), сниженной адаптацией к измен окр среды, склонностью к частым инфекциям и аллерг р-ям. Этиология: действие токсинов, инфекции и гипоксии в антенатальном и постнатальном п-де (гестоз </w:t>
      </w:r>
      <w:r>
        <w:rPr>
          <w:sz w:val="12"/>
          <w:szCs w:val="12"/>
          <w:lang w:val="en-US"/>
        </w:rPr>
        <w:t>I</w:t>
      </w:r>
      <w:r>
        <w:rPr>
          <w:sz w:val="12"/>
          <w:szCs w:val="12"/>
        </w:rPr>
        <w:t xml:space="preserve">, </w:t>
      </w:r>
      <w:r>
        <w:rPr>
          <w:sz w:val="12"/>
          <w:szCs w:val="12"/>
          <w:lang w:val="en-US"/>
        </w:rPr>
        <w:t>II</w:t>
      </w:r>
      <w:r>
        <w:rPr>
          <w:sz w:val="12"/>
          <w:szCs w:val="12"/>
        </w:rPr>
        <w:t xml:space="preserve">, нефропатии, инфекции, тератогены, медикаменты, красители). ЛГпл диатез – иммунопатия с полигенным хар-ром, наследуется. У детей часто встречается МНС В 15, 18, 27. Маркеры: тимомегалия, сниж выраб гормонов тимуса, аденоидит, тонзилит/ лейкоцитоз, лимфо- и моноцитоз, сниж Т-супрес, повыш Т-хелпер, сниж В-лимф, сниж </w:t>
      </w:r>
      <w:r>
        <w:rPr>
          <w:sz w:val="12"/>
          <w:szCs w:val="12"/>
          <w:lang w:val="en-US"/>
        </w:rPr>
        <w:t>IgA</w:t>
      </w:r>
      <w:r>
        <w:rPr>
          <w:sz w:val="12"/>
          <w:szCs w:val="12"/>
        </w:rPr>
        <w:t xml:space="preserve"> и </w:t>
      </w:r>
      <w:r>
        <w:rPr>
          <w:sz w:val="12"/>
          <w:szCs w:val="12"/>
          <w:lang w:val="en-US"/>
        </w:rPr>
        <w:t>IgG</w:t>
      </w:r>
      <w:r>
        <w:rPr>
          <w:sz w:val="12"/>
          <w:szCs w:val="12"/>
        </w:rPr>
        <w:t xml:space="preserve"> 2) Экссудативно-катаральный. Предрасположение к поражению кожи, слизистых, аллергич реакциям, ЧДБ, рецидивирующие инфекции. Этиология такая же. Патогенез: повыш прониц-ть ЖКТ+сниж стабильность мембран тучных клеток+сниж актив-ть гистаминазы и арил-сульфатазы. При употребл в пищу ребенком или кормящ матерью продуктов-либераторов гистаминов (клубника, земляника, шоколад) развивается аллергоидная реакция. Маркеры: увел лимф узлов, кожные именения/ повыш эозинофилы, повыш </w:t>
      </w:r>
      <w:r>
        <w:rPr>
          <w:sz w:val="12"/>
          <w:szCs w:val="12"/>
          <w:lang w:val="en-US"/>
        </w:rPr>
        <w:t>IgE</w:t>
      </w:r>
      <w:r>
        <w:rPr>
          <w:sz w:val="12"/>
          <w:szCs w:val="12"/>
        </w:rPr>
        <w:t xml:space="preserve">, </w:t>
      </w:r>
      <w:r>
        <w:rPr>
          <w:sz w:val="12"/>
          <w:szCs w:val="12"/>
          <w:lang w:val="en-US"/>
        </w:rPr>
        <w:t>IgG</w:t>
      </w:r>
      <w:r>
        <w:rPr>
          <w:sz w:val="12"/>
          <w:szCs w:val="12"/>
        </w:rPr>
        <w:t xml:space="preserve">4, сниж </w:t>
      </w:r>
      <w:r>
        <w:rPr>
          <w:sz w:val="12"/>
          <w:szCs w:val="12"/>
          <w:lang w:val="en-US"/>
        </w:rPr>
        <w:t>IgA</w:t>
      </w:r>
      <w:r>
        <w:rPr>
          <w:sz w:val="12"/>
          <w:szCs w:val="12"/>
        </w:rPr>
        <w:t>, гипопротеинемия. 3) Нервно-артритический –аномалия конституции, хар-ся предрасп к ожирению, СД, подагре,обменным артеритом, что обусловлено нар-ем о-на пуринов и накопл мочевой к-ты. Доказано полигенное наследование. Маркеры: 7-14 лет, отеки, нейродермит, экзема, нервостенический синдром, раннее псих-эмоц разв-е, эмоц лабильность, энурез, обменные наруш-я: запах ацетона по утрам, ацетонемическая рвота.</w:t>
      </w:r>
    </w:p>
    <w:p>
      <w:pPr>
        <w:pStyle w:val="Normal"/>
        <w:tabs>
          <w:tab w:val="clear" w:pos="708"/>
          <w:tab w:val="left" w:pos="540" w:leader="none"/>
        </w:tabs>
        <w:ind w:left="-360" w:firstLine="180"/>
        <w:jc w:val="both"/>
        <w:rPr>
          <w:sz w:val="12"/>
          <w:szCs w:val="12"/>
        </w:rPr>
      </w:pPr>
      <w:r>
        <w:rPr>
          <w:sz w:val="12"/>
          <w:szCs w:val="12"/>
        </w:rPr>
      </w:r>
    </w:p>
    <w:p>
      <w:pPr>
        <w:pStyle w:val="Normal"/>
        <w:tabs>
          <w:tab w:val="clear" w:pos="708"/>
          <w:tab w:val="left" w:pos="540" w:leader="none"/>
        </w:tabs>
        <w:ind w:left="-360" w:firstLine="180"/>
        <w:jc w:val="both"/>
        <w:rPr>
          <w:b/>
          <w:b/>
          <w:sz w:val="12"/>
          <w:szCs w:val="12"/>
        </w:rPr>
      </w:pPr>
      <w:r>
        <w:rPr>
          <w:b/>
          <w:sz w:val="12"/>
          <w:szCs w:val="12"/>
        </w:rPr>
        <w:t xml:space="preserve">2. Понятие о цитокинах. </w:t>
      </w:r>
    </w:p>
    <w:p>
      <w:pPr>
        <w:pStyle w:val="Normal"/>
        <w:tabs>
          <w:tab w:val="clear" w:pos="708"/>
          <w:tab w:val="left" w:pos="540" w:leader="none"/>
        </w:tabs>
        <w:ind w:left="-360" w:firstLine="180"/>
        <w:jc w:val="both"/>
        <w:rPr>
          <w:sz w:val="12"/>
          <w:szCs w:val="12"/>
        </w:rPr>
      </w:pPr>
      <w:r>
        <w:rPr>
          <w:sz w:val="12"/>
          <w:szCs w:val="12"/>
        </w:rPr>
        <w:t>Цитокины – медиаторы воспаления.  Активация клеток, находящихся в зоне воспаления, приводит к тому, что они начинают синтезировать и секретировать множество небольших по размеру белков цитокинов, воздействующих на клетки отдаленно расп органов. Способствуют (провоспалительные) или препятсвуют (противовсп) р-ю воспаления. Провосп: ИЛ-1 и ФНОальфа, их продуценты – активированные макрофаги и моноциты. Вызывают появление на мембране клеток сосудистого эндотелия молекул адгезии, которые способствуют сначала прилипанию лейкоцитов к эндотелию, а затем их миграцию через стенку во внесосудистое русло. Стимулир обр-е и секрецию лейкоцитами и клетками эндотелия др провоспал цитокинов (ИЛ-8) и активир многие клетки воспалит ответа к продукции простогландинов, лейкотриенов, оксида азота и др медиаторов воспаления.</w:t>
      </w:r>
    </w:p>
    <w:p>
      <w:pPr>
        <w:pStyle w:val="Normal"/>
        <w:tabs>
          <w:tab w:val="clear" w:pos="708"/>
          <w:tab w:val="left" w:pos="540" w:leader="none"/>
          <w:tab w:val="left" w:pos="7380" w:leader="none"/>
        </w:tabs>
        <w:ind w:firstLine="180"/>
        <w:jc w:val="both"/>
        <w:rPr>
          <w:b/>
          <w:b/>
          <w:sz w:val="12"/>
          <w:szCs w:val="12"/>
        </w:rPr>
      </w:pPr>
      <w:r>
        <w:rPr>
          <w:b/>
          <w:sz w:val="12"/>
          <w:szCs w:val="12"/>
        </w:rPr>
        <w:t xml:space="preserve">3. Инфаркт миокарда. Этиология, центральное звено патогенеза. Метаболические и структурные изменения в ишемизированном очаге.. </w:t>
      </w:r>
    </w:p>
    <w:p>
      <w:pPr>
        <w:pStyle w:val="Normal"/>
        <w:tabs>
          <w:tab w:val="clear" w:pos="708"/>
          <w:tab w:val="left" w:pos="540" w:leader="none"/>
          <w:tab w:val="left" w:pos="7380" w:leader="none"/>
        </w:tabs>
        <w:ind w:firstLine="180"/>
        <w:jc w:val="both"/>
        <w:rPr/>
      </w:pPr>
      <w:r>
        <w:rPr>
          <w:sz w:val="12"/>
          <w:szCs w:val="12"/>
        </w:rPr>
        <w:t xml:space="preserve">Инфаркт миокарда – очаговая ишемия, завершающаяся некрозом сердечной мышцы, кот возникает вследствие прекращения притока крови по одной из ветвей коронарных артерий или в рез-те поступл-я её в кол-ве, недостаточном для восполнения энергетических потребностей. Самая частая причина: атеросклероз, также м.б. физ наршрузка, изм свертыв системы, спазм сосудов. Факторы риска: ГипертонБ-нь, СДиабет, подагра, малоподвижный эмоционально-напряженный образ жизни, избыточное питание, курени и т.д. Большие трансмуральные инфаркты возникают из-за закупорки коронарн артерий (чаще тромб). Закупорка даже небольшой венечной артерии ведет к спазму соседних сосудов – «коронарно-коронарный» рефлекс. В субэндокардиальной части миокарда из-за хр гипоксии инфаркт м.б. без закупорки. Ткань участка к которому прекращается доставка крови некротизируется, постепенно размягчение, мималяция. Грануляц ткань, растущая по переферии очага постепенно превращ в СТк с эласт волокнами. Из-за нар-й стр-ры миокрада измен выработка и утилизация энергии. Актив анаэроб метабол, кот менее эффективен -&gt; дефицит макроэргич соединений. Накапл недоокисл пр-ты, кот сниж сократит </w:t>
      </w:r>
      <w:r>
        <w:rPr>
          <w:sz w:val="12"/>
          <w:szCs w:val="12"/>
          <w:lang w:val="en-US"/>
        </w:rPr>
        <w:t>f</w:t>
      </w:r>
      <w:r>
        <w:rPr>
          <w:sz w:val="12"/>
          <w:szCs w:val="12"/>
        </w:rPr>
        <w:t xml:space="preserve"> сердца. Избыток катехоламинов увелич-т энергетическ потребность отдельных кардиомиоцитов + повыш концентр неэстрефицированных жир кислот -&gt; аритмии и фибрилл желудочков. При локализации рубца в обл-ти проводящ с-мы сердца возник нар-я ритма. При лок-ии в обл-ти перикарда – серозхнол-фибринозный перикардит. Если инфаркт занимает большую часть стенки ЛЖ, Мб его выбухание и под влиянием внутрижелуд давления – аневризма.</w:t>
      </w:r>
    </w:p>
    <w:p>
      <w:pPr>
        <w:pStyle w:val="Normal"/>
        <w:tabs>
          <w:tab w:val="clear" w:pos="708"/>
          <w:tab w:val="left" w:pos="540" w:leader="none"/>
          <w:tab w:val="left" w:pos="7380" w:leader="none"/>
        </w:tabs>
        <w:ind w:firstLine="180"/>
        <w:jc w:val="both"/>
        <w:rPr>
          <w:sz w:val="12"/>
          <w:szCs w:val="12"/>
        </w:rPr>
      </w:pPr>
      <w:r>
        <w:rPr>
          <w:sz w:val="12"/>
          <w:szCs w:val="12"/>
        </w:rPr>
        <w:t>Также под влиянием катехоламинов увелич гликогенолиз и глюконеогенез. А из-за сниж кровотока в поджелуд железе сниж выброс инсулина -&gt; гипегликемия.</w:t>
      </w:r>
    </w:p>
    <w:p>
      <w:pPr>
        <w:pStyle w:val="Normal"/>
        <w:tabs>
          <w:tab w:val="clear" w:pos="708"/>
          <w:tab w:val="left" w:pos="540" w:leader="none"/>
          <w:tab w:val="left" w:pos="7380" w:leader="none"/>
        </w:tabs>
        <w:ind w:firstLine="180"/>
        <w:jc w:val="both"/>
        <w:rPr>
          <w:sz w:val="12"/>
          <w:szCs w:val="12"/>
        </w:rPr>
      </w:pPr>
      <w:r>
        <w:rPr>
          <w:sz w:val="12"/>
          <w:szCs w:val="12"/>
        </w:rPr>
        <w:t>Некротизир клетки являются Аг, а Ат выраб и действуют на интактные кардиомиоциты – аутоимм повр-я.</w:t>
      </w:r>
    </w:p>
    <w:p>
      <w:pPr>
        <w:pStyle w:val="Normal"/>
        <w:tabs>
          <w:tab w:val="clear" w:pos="708"/>
          <w:tab w:val="left" w:pos="540" w:leader="none"/>
          <w:tab w:val="left" w:pos="5040" w:leader="none"/>
        </w:tabs>
        <w:ind w:firstLine="180"/>
        <w:jc w:val="both"/>
        <w:rPr>
          <w:b/>
          <w:b/>
          <w:sz w:val="12"/>
          <w:szCs w:val="12"/>
        </w:rPr>
      </w:pPr>
      <w:r>
        <w:rPr>
          <w:b/>
          <w:sz w:val="12"/>
          <w:szCs w:val="12"/>
        </w:rPr>
        <w:t>4. Патология надпочечниковых желез. Виды нарушения, проявления. Острая и хроническая недостаточность надпочечников. Экспериментальное моделирование. Этиология, патогенез, роль аутоиммунных факторов. Гипокортицизм. Механизмы нарушений обмена веществ и физиологических функций.</w:t>
      </w:r>
    </w:p>
    <w:p>
      <w:pPr>
        <w:pStyle w:val="Normal"/>
        <w:tabs>
          <w:tab w:val="clear" w:pos="708"/>
          <w:tab w:val="left" w:pos="540" w:leader="none"/>
          <w:tab w:val="left" w:pos="5040" w:leader="none"/>
        </w:tabs>
        <w:ind w:left="-357" w:firstLine="180"/>
        <w:jc w:val="both"/>
        <w:rPr>
          <w:sz w:val="12"/>
          <w:szCs w:val="12"/>
        </w:rPr>
      </w:pPr>
      <w:r>
        <w:rPr>
          <w:sz w:val="12"/>
          <w:szCs w:val="12"/>
        </w:rPr>
        <w:t>Кортикостероидная недостаточность:</w:t>
      </w:r>
    </w:p>
    <w:p>
      <w:pPr>
        <w:pStyle w:val="Normal"/>
        <w:tabs>
          <w:tab w:val="clear" w:pos="708"/>
          <w:tab w:val="left" w:pos="540" w:leader="none"/>
          <w:tab w:val="left" w:pos="5040" w:leader="none"/>
        </w:tabs>
        <w:ind w:left="-357" w:firstLine="180"/>
        <w:jc w:val="both"/>
        <w:rPr>
          <w:sz w:val="12"/>
          <w:szCs w:val="12"/>
        </w:rPr>
      </w:pPr>
      <w:r>
        <w:rPr>
          <w:sz w:val="12"/>
          <w:szCs w:val="12"/>
        </w:rPr>
        <w:t>Тотальная – все гормоны не действуют</w:t>
      </w:r>
    </w:p>
    <w:p>
      <w:pPr>
        <w:pStyle w:val="Normal"/>
        <w:tabs>
          <w:tab w:val="clear" w:pos="708"/>
          <w:tab w:val="left" w:pos="540" w:leader="none"/>
          <w:tab w:val="left" w:pos="5040" w:leader="none"/>
        </w:tabs>
        <w:ind w:left="-357" w:firstLine="180"/>
        <w:jc w:val="both"/>
        <w:rPr>
          <w:sz w:val="12"/>
          <w:szCs w:val="12"/>
        </w:rPr>
      </w:pPr>
      <w:r>
        <w:rPr>
          <w:sz w:val="12"/>
          <w:szCs w:val="12"/>
        </w:rPr>
        <w:t>Частичная – при выпадении активности одного из гормонов коры.</w:t>
      </w:r>
    </w:p>
    <w:p>
      <w:pPr>
        <w:pStyle w:val="Normal"/>
        <w:tabs>
          <w:tab w:val="clear" w:pos="708"/>
          <w:tab w:val="left" w:pos="540" w:leader="none"/>
          <w:tab w:val="left" w:pos="5040" w:leader="none"/>
        </w:tabs>
        <w:ind w:left="-357" w:firstLine="180"/>
        <w:jc w:val="both"/>
        <w:rPr>
          <w:sz w:val="12"/>
          <w:szCs w:val="12"/>
        </w:rPr>
      </w:pPr>
      <w:r>
        <w:rPr>
          <w:sz w:val="12"/>
          <w:szCs w:val="12"/>
        </w:rPr>
        <w:t>Острая тотальная – синдром Уотерхауса-Фридериксена. При нек инфекц болезнях или наруш кровообращения. Коллапс -&gt;  смерть в теч первых суток.</w:t>
      </w:r>
    </w:p>
    <w:p>
      <w:pPr>
        <w:pStyle w:val="Normal"/>
        <w:tabs>
          <w:tab w:val="clear" w:pos="708"/>
          <w:tab w:val="left" w:pos="540" w:leader="none"/>
          <w:tab w:val="left" w:pos="5040" w:leader="none"/>
        </w:tabs>
        <w:ind w:left="-357" w:firstLine="180"/>
        <w:jc w:val="both"/>
        <w:rPr>
          <w:sz w:val="12"/>
          <w:szCs w:val="12"/>
        </w:rPr>
      </w:pPr>
      <w:r>
        <w:rPr>
          <w:sz w:val="12"/>
          <w:szCs w:val="12"/>
        </w:rPr>
        <w:t>Хр тотальная – б-нь Аддисона. Причина: туб инфекция или аутоим процесс. Прогрессирующая гибель коры. При этом</w:t>
      </w:r>
    </w:p>
    <w:p>
      <w:pPr>
        <w:pStyle w:val="Normal"/>
        <w:numPr>
          <w:ilvl w:val="0"/>
          <w:numId w:val="16"/>
        </w:numPr>
        <w:tabs>
          <w:tab w:val="clear" w:pos="708"/>
          <w:tab w:val="left" w:pos="540" w:leader="none"/>
        </w:tabs>
        <w:ind w:left="720" w:firstLine="180"/>
        <w:jc w:val="both"/>
        <w:rPr>
          <w:sz w:val="12"/>
          <w:szCs w:val="12"/>
        </w:rPr>
      </w:pPr>
      <w:r>
        <w:rPr>
          <w:sz w:val="12"/>
          <w:szCs w:val="12"/>
        </w:rPr>
        <w:t>Нар-я водного, минерального, углеводн обмена. Нар функции ССС</w:t>
      </w:r>
    </w:p>
    <w:p>
      <w:pPr>
        <w:pStyle w:val="Normal"/>
        <w:numPr>
          <w:ilvl w:val="0"/>
          <w:numId w:val="16"/>
        </w:numPr>
        <w:tabs>
          <w:tab w:val="clear" w:pos="708"/>
          <w:tab w:val="left" w:pos="540" w:leader="none"/>
        </w:tabs>
        <w:ind w:left="720" w:firstLine="180"/>
        <w:jc w:val="both"/>
        <w:rPr>
          <w:sz w:val="12"/>
          <w:szCs w:val="12"/>
        </w:rPr>
      </w:pPr>
      <w:r>
        <w:rPr>
          <w:sz w:val="12"/>
          <w:szCs w:val="12"/>
        </w:rPr>
        <w:t>Мышечная слабость</w:t>
      </w:r>
    </w:p>
    <w:p>
      <w:pPr>
        <w:pStyle w:val="Normal"/>
        <w:numPr>
          <w:ilvl w:val="0"/>
          <w:numId w:val="16"/>
        </w:numPr>
        <w:tabs>
          <w:tab w:val="clear" w:pos="708"/>
          <w:tab w:val="left" w:pos="540" w:leader="none"/>
        </w:tabs>
        <w:ind w:left="720" w:firstLine="180"/>
        <w:jc w:val="both"/>
        <w:rPr>
          <w:sz w:val="12"/>
          <w:szCs w:val="12"/>
        </w:rPr>
      </w:pPr>
      <w:r>
        <w:rPr>
          <w:sz w:val="12"/>
          <w:szCs w:val="12"/>
        </w:rPr>
        <w:t>Пигментация кожи и слизистых (бронзовая болезнь)</w:t>
      </w:r>
    </w:p>
    <w:p>
      <w:pPr>
        <w:pStyle w:val="Normal"/>
        <w:tabs>
          <w:tab w:val="clear" w:pos="708"/>
          <w:tab w:val="left" w:pos="540" w:leader="none"/>
        </w:tabs>
        <w:ind w:firstLine="180"/>
        <w:jc w:val="both"/>
        <w:rPr/>
      </w:pPr>
      <w:r>
        <w:rPr>
          <w:sz w:val="12"/>
          <w:szCs w:val="12"/>
        </w:rPr>
        <w:t xml:space="preserve">Т.к. недостаток минералокортик.  </w:t>
      </w:r>
      <w:r>
        <w:rPr>
          <w:sz w:val="12"/>
          <w:szCs w:val="12"/>
          <w:lang w:val="en-US"/>
        </w:rPr>
        <w:t>Na</w:t>
      </w:r>
      <w:r>
        <w:rPr>
          <w:sz w:val="12"/>
          <w:szCs w:val="12"/>
        </w:rPr>
        <w:t xml:space="preserve"> в клетку, за ним вода. Во внеклет пр-ве дегидратация. В канальцах почек сниж реабсорбция  </w:t>
      </w:r>
      <w:r>
        <w:rPr>
          <w:sz w:val="12"/>
          <w:szCs w:val="12"/>
          <w:lang w:val="en-US"/>
        </w:rPr>
        <w:t>Na</w:t>
      </w:r>
      <w:r>
        <w:rPr>
          <w:sz w:val="12"/>
          <w:szCs w:val="12"/>
        </w:rPr>
        <w:t xml:space="preserve">, </w:t>
      </w:r>
      <w:r>
        <w:rPr>
          <w:sz w:val="12"/>
          <w:szCs w:val="12"/>
          <w:lang w:val="en-US"/>
        </w:rPr>
        <w:t>K</w:t>
      </w:r>
      <w:r>
        <w:rPr>
          <w:sz w:val="12"/>
          <w:szCs w:val="12"/>
        </w:rPr>
        <w:t xml:space="preserve"> наоборот интенсивнее реабсорбируется, увелич во внеклет пр-ве. Сниж АД -&gt; сниж фильтрац давление  -&gt; сниж диурез.Сниж </w:t>
      </w:r>
      <w:r>
        <w:rPr>
          <w:sz w:val="12"/>
          <w:szCs w:val="12"/>
          <w:lang w:val="en-US"/>
        </w:rPr>
        <w:t>Na</w:t>
      </w:r>
      <w:r>
        <w:rPr>
          <w:sz w:val="12"/>
          <w:szCs w:val="12"/>
        </w:rPr>
        <w:t xml:space="preserve"> сниж активность симпатич с-мы – гипотония. Т.к. недостаток кортизола, кот вместе с к/а рег тонус сосуд стенки – гипотония. + из-за недостатка глюкокортикоидов гипогликемия:</w:t>
      </w:r>
    </w:p>
    <w:p>
      <w:pPr>
        <w:pStyle w:val="Normal"/>
        <w:numPr>
          <w:ilvl w:val="0"/>
          <w:numId w:val="19"/>
        </w:numPr>
        <w:tabs>
          <w:tab w:val="clear" w:pos="708"/>
          <w:tab w:val="left" w:pos="540" w:leader="none"/>
        </w:tabs>
        <w:ind w:left="720" w:firstLine="180"/>
        <w:jc w:val="both"/>
        <w:rPr>
          <w:sz w:val="12"/>
          <w:szCs w:val="12"/>
        </w:rPr>
      </w:pPr>
      <w:r>
        <w:rPr>
          <w:sz w:val="12"/>
          <w:szCs w:val="12"/>
        </w:rPr>
        <w:t>Сниж активность трансаминаз и ключ фермента глюконеогенеза –фосфоэнолпируваткарбоксилазы</w:t>
      </w:r>
    </w:p>
    <w:p>
      <w:pPr>
        <w:pStyle w:val="Normal"/>
        <w:numPr>
          <w:ilvl w:val="0"/>
          <w:numId w:val="19"/>
        </w:numPr>
        <w:tabs>
          <w:tab w:val="clear" w:pos="708"/>
          <w:tab w:val="left" w:pos="540" w:leader="none"/>
        </w:tabs>
        <w:ind w:left="720" w:firstLine="180"/>
        <w:jc w:val="both"/>
        <w:rPr>
          <w:sz w:val="12"/>
          <w:szCs w:val="12"/>
        </w:rPr>
      </w:pPr>
      <w:r>
        <w:rPr>
          <w:sz w:val="12"/>
          <w:szCs w:val="12"/>
        </w:rPr>
        <w:t>Увелич активности инсулина (т.к. антагонисты)</w:t>
      </w:r>
    </w:p>
    <w:p>
      <w:pPr>
        <w:pStyle w:val="Normal"/>
        <w:numPr>
          <w:ilvl w:val="0"/>
          <w:numId w:val="19"/>
        </w:numPr>
        <w:tabs>
          <w:tab w:val="clear" w:pos="708"/>
          <w:tab w:val="left" w:pos="540" w:leader="none"/>
        </w:tabs>
        <w:ind w:left="720" w:firstLine="180"/>
        <w:jc w:val="both"/>
        <w:rPr>
          <w:sz w:val="12"/>
          <w:szCs w:val="12"/>
        </w:rPr>
      </w:pPr>
      <w:r>
        <w:rPr>
          <w:sz w:val="12"/>
          <w:szCs w:val="12"/>
        </w:rPr>
        <w:t>Уменьш активности глю6фосфатазы – менее интенсив поступл глю в кровь из печени</w:t>
      </w:r>
    </w:p>
    <w:p>
      <w:pPr>
        <w:pStyle w:val="Normal"/>
        <w:numPr>
          <w:ilvl w:val="0"/>
          <w:numId w:val="19"/>
        </w:numPr>
        <w:tabs>
          <w:tab w:val="clear" w:pos="708"/>
          <w:tab w:val="left" w:pos="540" w:leader="none"/>
        </w:tabs>
        <w:ind w:left="720" w:firstLine="180"/>
        <w:jc w:val="both"/>
        <w:rPr/>
      </w:pPr>
      <w:r>
        <w:rPr>
          <w:sz w:val="12"/>
          <w:szCs w:val="12"/>
        </w:rPr>
        <w:t xml:space="preserve">Уменьш всасыв из кишечника иза наруш </w:t>
      </w:r>
      <w:r>
        <w:rPr>
          <w:sz w:val="12"/>
          <w:szCs w:val="12"/>
          <w:lang w:val="en-US"/>
        </w:rPr>
        <w:t>Na</w:t>
      </w:r>
      <w:r>
        <w:rPr>
          <w:sz w:val="12"/>
          <w:szCs w:val="12"/>
        </w:rPr>
        <w:t>-</w:t>
      </w:r>
      <w:r>
        <w:rPr>
          <w:sz w:val="12"/>
          <w:szCs w:val="12"/>
          <w:lang w:val="en-US"/>
        </w:rPr>
        <w:t>K</w:t>
      </w:r>
      <w:r>
        <w:rPr>
          <w:sz w:val="12"/>
          <w:szCs w:val="12"/>
        </w:rPr>
        <w:t xml:space="preserve"> равновесия.</w:t>
      </w:r>
    </w:p>
    <w:p>
      <w:pPr>
        <w:pStyle w:val="Normal"/>
        <w:tabs>
          <w:tab w:val="clear" w:pos="708"/>
          <w:tab w:val="left" w:pos="540" w:leader="none"/>
        </w:tabs>
        <w:ind w:firstLine="180"/>
        <w:jc w:val="both"/>
        <w:rPr/>
      </w:pPr>
      <w:r>
        <w:rPr>
          <w:sz w:val="12"/>
          <w:szCs w:val="12"/>
        </w:rPr>
        <w:t>ССС: сниж ОЦК -&gt; сниж АД. Уменьшение катаболизма белка –&gt; сниж чувствит рец-ров к адреналину и н/</w:t>
      </w:r>
      <w:r>
        <w:rPr>
          <w:sz w:val="12"/>
          <w:szCs w:val="12"/>
          <w:lang w:val="en-US"/>
        </w:rPr>
        <w:t>a</w:t>
      </w:r>
      <w:r>
        <w:rPr>
          <w:sz w:val="12"/>
          <w:szCs w:val="12"/>
        </w:rPr>
        <w:t xml:space="preserve"> -&gt; брадикардия, сниж АД -&gt; сниж МОК</w:t>
      </w:r>
    </w:p>
    <w:p>
      <w:pPr>
        <w:pStyle w:val="Normal"/>
        <w:tabs>
          <w:tab w:val="clear" w:pos="708"/>
          <w:tab w:val="left" w:pos="540" w:leader="none"/>
        </w:tabs>
        <w:ind w:firstLine="180"/>
        <w:jc w:val="both"/>
        <w:rPr>
          <w:sz w:val="12"/>
          <w:szCs w:val="12"/>
        </w:rPr>
      </w:pPr>
      <w:r>
        <w:rPr>
          <w:sz w:val="12"/>
          <w:szCs w:val="12"/>
        </w:rPr>
        <w:t>Адинамия: прекращение анаболич действия гормонов</w:t>
      </w:r>
    </w:p>
    <w:p>
      <w:pPr>
        <w:pStyle w:val="Normal"/>
        <w:tabs>
          <w:tab w:val="clear" w:pos="708"/>
          <w:tab w:val="left" w:pos="540" w:leader="none"/>
        </w:tabs>
        <w:ind w:firstLine="180"/>
        <w:jc w:val="both"/>
        <w:rPr>
          <w:sz w:val="12"/>
          <w:szCs w:val="12"/>
        </w:rPr>
      </w:pPr>
      <w:r>
        <w:rPr>
          <w:sz w:val="12"/>
          <w:szCs w:val="12"/>
        </w:rPr>
        <w:t>Пигментация: АКТГ выр в гиполфизе больше (по принципу обратной связи), а он также стимулир пролиферацию меланоцитов, тк имеет участок схожий по а/ к составу с МСГ.</w:t>
      </w:r>
    </w:p>
    <w:p>
      <w:pPr>
        <w:pStyle w:val="Normal"/>
        <w:tabs>
          <w:tab w:val="clear" w:pos="708"/>
          <w:tab w:val="left" w:pos="540" w:leader="none"/>
        </w:tabs>
        <w:ind w:firstLine="180"/>
        <w:jc w:val="both"/>
        <w:rPr>
          <w:sz w:val="12"/>
          <w:szCs w:val="12"/>
        </w:rPr>
      </w:pPr>
      <w:r>
        <w:rPr>
          <w:sz w:val="12"/>
          <w:szCs w:val="12"/>
        </w:rPr>
        <w:t>Гиперкортикостероидизм – усиление функции коры. Один или сразу все г-ны</w:t>
      </w:r>
    </w:p>
    <w:p>
      <w:pPr>
        <w:pStyle w:val="Normal"/>
        <w:tabs>
          <w:tab w:val="clear" w:pos="708"/>
          <w:tab w:val="left" w:pos="540" w:leader="none"/>
        </w:tabs>
        <w:ind w:firstLine="180"/>
        <w:jc w:val="both"/>
        <w:rPr>
          <w:sz w:val="12"/>
          <w:szCs w:val="12"/>
        </w:rPr>
      </w:pPr>
      <w:r>
        <w:rPr>
          <w:sz w:val="12"/>
          <w:szCs w:val="12"/>
        </w:rPr>
        <w:t xml:space="preserve">Гиперкортизолизм - либо увелич продукция в пучковой зоне (опухоль, нар центр мех-мов регуляции) или увелич активности из-за сниж связывания с транскортином. Синдром Иценко-Кушинга. </w:t>
      </w:r>
    </w:p>
    <w:p>
      <w:pPr>
        <w:pStyle w:val="Normal"/>
        <w:tabs>
          <w:tab w:val="clear" w:pos="708"/>
          <w:tab w:val="left" w:pos="540" w:leader="none"/>
        </w:tabs>
        <w:ind w:firstLine="180"/>
        <w:jc w:val="both"/>
        <w:rPr>
          <w:sz w:val="12"/>
          <w:szCs w:val="12"/>
        </w:rPr>
      </w:pPr>
      <w:r>
        <w:rPr>
          <w:sz w:val="12"/>
          <w:szCs w:val="12"/>
        </w:rPr>
        <w:t>Нар углеводного о-на: усил глюконеогенеза из глюкогенных а/к, торможение перехода глю в жир, тормоз декарбоксирир пирувата -&gt; он может восстан в глю,  повыш глю6фосфатазы -&gt; усил из печени в кровь. Все это стимулир островков аппарат поджелуд железы. Если она функционально неполноценна, то гиперфункция сменяется истощением – стероидный диабет.</w:t>
      </w:r>
    </w:p>
    <w:p>
      <w:pPr>
        <w:pStyle w:val="Normal"/>
        <w:tabs>
          <w:tab w:val="clear" w:pos="708"/>
          <w:tab w:val="left" w:pos="540" w:leader="none"/>
        </w:tabs>
        <w:ind w:firstLine="180"/>
        <w:jc w:val="both"/>
        <w:rPr>
          <w:sz w:val="12"/>
          <w:szCs w:val="12"/>
        </w:rPr>
      </w:pPr>
      <w:r>
        <w:rPr>
          <w:sz w:val="12"/>
          <w:szCs w:val="12"/>
        </w:rPr>
        <w:t>Белковый обмен: усил катаболизм белков и тормозится их синтез, повыш выделение азота с мочой. В костной ткани нар обр-е белкового каркаса – тормозится отложение солей Са – остеопороз.</w:t>
      </w:r>
    </w:p>
    <w:p>
      <w:pPr>
        <w:pStyle w:val="Normal"/>
        <w:tabs>
          <w:tab w:val="clear" w:pos="708"/>
          <w:tab w:val="left" w:pos="540" w:leader="none"/>
        </w:tabs>
        <w:ind w:firstLine="180"/>
        <w:jc w:val="both"/>
        <w:rPr/>
      </w:pPr>
      <w:r>
        <w:rPr>
          <w:sz w:val="12"/>
          <w:szCs w:val="12"/>
        </w:rPr>
        <w:t xml:space="preserve">Водно-электролитный баланс: В канальцах усил реабсорбция </w:t>
      </w:r>
      <w:r>
        <w:rPr>
          <w:sz w:val="12"/>
          <w:szCs w:val="12"/>
          <w:lang w:val="en-US"/>
        </w:rPr>
        <w:t>Na</w:t>
      </w:r>
      <w:r>
        <w:rPr>
          <w:sz w:val="12"/>
          <w:szCs w:val="12"/>
        </w:rPr>
        <w:t>, увелич концентрация в межклет пространстве. Уменьш реабсорбция ионов К -&gt; увелич сод-е воды во внеклеточном пространстве. Нар-ся всас Са в кишечнике –&gt; усли выработка парат-гормона. Мобилизация из костей – остеопороз</w:t>
      </w:r>
    </w:p>
    <w:p>
      <w:pPr>
        <w:pStyle w:val="Normal"/>
        <w:tabs>
          <w:tab w:val="clear" w:pos="708"/>
          <w:tab w:val="left" w:pos="540" w:leader="none"/>
        </w:tabs>
        <w:ind w:firstLine="180"/>
        <w:jc w:val="both"/>
        <w:rPr>
          <w:sz w:val="12"/>
          <w:szCs w:val="12"/>
        </w:rPr>
      </w:pPr>
      <w:r>
        <w:rPr>
          <w:sz w:val="12"/>
          <w:szCs w:val="12"/>
        </w:rPr>
        <w:t>ССС: увелич АД, тк увелич ОЦК, повыш чувствит р-ров к адреналину, из-за повыш концентрации аммиака увелич возбудимость ЦНС и сосудодвиг центра.</w:t>
      </w:r>
    </w:p>
    <w:p>
      <w:pPr>
        <w:pStyle w:val="Normal"/>
        <w:tabs>
          <w:tab w:val="clear" w:pos="708"/>
          <w:tab w:val="left" w:pos="540" w:leader="none"/>
        </w:tabs>
        <w:ind w:firstLine="180"/>
        <w:jc w:val="both"/>
        <w:rPr>
          <w:sz w:val="12"/>
          <w:szCs w:val="12"/>
        </w:rPr>
      </w:pPr>
      <w:r>
        <w:rPr>
          <w:sz w:val="12"/>
          <w:szCs w:val="12"/>
        </w:rPr>
        <w:t xml:space="preserve">Альдесторонизм: первичный – синдром Кона (чаще при опухоли клубочковой зоны). </w:t>
      </w:r>
    </w:p>
    <w:p>
      <w:pPr>
        <w:pStyle w:val="Normal"/>
        <w:numPr>
          <w:ilvl w:val="0"/>
          <w:numId w:val="37"/>
        </w:numPr>
        <w:tabs>
          <w:tab w:val="clear" w:pos="708"/>
          <w:tab w:val="left" w:pos="540" w:leader="none"/>
        </w:tabs>
        <w:ind w:left="720" w:firstLine="180"/>
        <w:jc w:val="both"/>
        <w:rPr/>
      </w:pPr>
      <w:r>
        <w:rPr>
          <w:sz w:val="12"/>
          <w:szCs w:val="12"/>
        </w:rPr>
        <w:t xml:space="preserve">Повыш кровяного давления из-за увелич конц ионов </w:t>
      </w:r>
      <w:r>
        <w:rPr>
          <w:sz w:val="12"/>
          <w:szCs w:val="12"/>
          <w:lang w:val="en-US"/>
        </w:rPr>
        <w:t>Na</w:t>
      </w:r>
      <w:r>
        <w:rPr>
          <w:sz w:val="12"/>
          <w:szCs w:val="12"/>
        </w:rPr>
        <w:t xml:space="preserve"> в клетках -&gt; усил реакцмя клеток на симпат импульсы и потенцирует действие норадреналина</w:t>
      </w:r>
    </w:p>
    <w:p>
      <w:pPr>
        <w:pStyle w:val="Normal"/>
        <w:numPr>
          <w:ilvl w:val="0"/>
          <w:numId w:val="37"/>
        </w:numPr>
        <w:tabs>
          <w:tab w:val="clear" w:pos="708"/>
          <w:tab w:val="left" w:pos="540" w:leader="none"/>
        </w:tabs>
        <w:ind w:left="720" w:firstLine="180"/>
        <w:jc w:val="both"/>
        <w:rPr>
          <w:sz w:val="12"/>
          <w:szCs w:val="12"/>
        </w:rPr>
      </w:pPr>
      <w:r>
        <w:rPr>
          <w:sz w:val="12"/>
          <w:szCs w:val="12"/>
        </w:rPr>
        <w:t>Мышечная слабость и времен паралич из-за потери К</w:t>
      </w:r>
    </w:p>
    <w:p>
      <w:pPr>
        <w:pStyle w:val="Normal"/>
        <w:numPr>
          <w:ilvl w:val="0"/>
          <w:numId w:val="37"/>
        </w:numPr>
        <w:tabs>
          <w:tab w:val="clear" w:pos="708"/>
          <w:tab w:val="left" w:pos="540" w:leader="none"/>
        </w:tabs>
        <w:ind w:left="720" w:firstLine="180"/>
        <w:jc w:val="both"/>
        <w:rPr>
          <w:sz w:val="12"/>
          <w:szCs w:val="12"/>
        </w:rPr>
      </w:pPr>
      <w:r>
        <w:rPr>
          <w:sz w:val="12"/>
          <w:szCs w:val="12"/>
        </w:rPr>
        <w:t>Полиурия. Сниж ребс К уменьш чувствит к АДГ</w:t>
      </w:r>
    </w:p>
    <w:p>
      <w:pPr>
        <w:pStyle w:val="Normal"/>
        <w:numPr>
          <w:ilvl w:val="0"/>
          <w:numId w:val="37"/>
        </w:numPr>
        <w:tabs>
          <w:tab w:val="clear" w:pos="708"/>
          <w:tab w:val="left" w:pos="540" w:leader="none"/>
        </w:tabs>
        <w:ind w:left="720" w:firstLine="180"/>
        <w:jc w:val="both"/>
        <w:rPr>
          <w:sz w:val="12"/>
          <w:szCs w:val="12"/>
        </w:rPr>
      </w:pPr>
      <w:r>
        <w:rPr>
          <w:sz w:val="12"/>
          <w:szCs w:val="12"/>
        </w:rPr>
        <w:t>Алкалоз (с калием теряется и хлор) -&gt; компенсаторное увеличение во внеклет пр-ве бикарбонатов (связывают избыток натрия). Алкалоз Мб некомпенсированным и привести к тетании.</w:t>
      </w:r>
    </w:p>
    <w:p>
      <w:pPr>
        <w:pStyle w:val="Normal"/>
        <w:numPr>
          <w:ilvl w:val="0"/>
          <w:numId w:val="37"/>
        </w:numPr>
        <w:tabs>
          <w:tab w:val="clear" w:pos="708"/>
          <w:tab w:val="left" w:pos="540" w:leader="none"/>
        </w:tabs>
        <w:ind w:left="720" w:firstLine="180"/>
        <w:jc w:val="both"/>
        <w:rPr/>
      </w:pPr>
      <w:r>
        <w:rPr>
          <w:sz w:val="12"/>
          <w:szCs w:val="12"/>
        </w:rPr>
        <w:t xml:space="preserve">Из-за гиперволемии в плазме уменьш концентр-я ренина и ангиотензина </w:t>
      </w:r>
      <w:r>
        <w:rPr>
          <w:sz w:val="12"/>
          <w:szCs w:val="12"/>
          <w:lang w:val="en-US"/>
        </w:rPr>
        <w:t>II</w:t>
      </w:r>
      <w:r>
        <w:rPr>
          <w:sz w:val="12"/>
          <w:szCs w:val="12"/>
        </w:rPr>
        <w:t xml:space="preserve">. </w:t>
      </w:r>
    </w:p>
    <w:p>
      <w:pPr>
        <w:pStyle w:val="Normal"/>
        <w:tabs>
          <w:tab w:val="clear" w:pos="708"/>
          <w:tab w:val="left" w:pos="540" w:leader="none"/>
        </w:tabs>
        <w:ind w:firstLine="180"/>
        <w:jc w:val="both"/>
        <w:rPr>
          <w:sz w:val="12"/>
          <w:szCs w:val="12"/>
        </w:rPr>
      </w:pPr>
      <w:r>
        <w:rPr>
          <w:sz w:val="12"/>
          <w:szCs w:val="12"/>
        </w:rPr>
        <w:t>Адреногенитальный синдром: избыточная секреция андрогенов или эстроенов сетчатой зоной коры надпочечников. Это снижает выработку гонадотропных г-нов гипофиза – атрофия половых желез. Избыток мужских пол г-нов: У женщин увелич мышцы, оволосение по мужскому типу. У мальчиков преждевременное половое развитие. Избыток эстрогенов: у девочек преждевременное половое развитие, у мужчин феминизация.</w:t>
      </w:r>
    </w:p>
    <w:p>
      <w:pPr>
        <w:pStyle w:val="Normal"/>
        <w:tabs>
          <w:tab w:val="clear" w:pos="708"/>
          <w:tab w:val="left" w:pos="540" w:leader="none"/>
        </w:tabs>
        <w:ind w:firstLine="180"/>
        <w:jc w:val="both"/>
        <w:rPr>
          <w:sz w:val="12"/>
          <w:szCs w:val="12"/>
        </w:rPr>
      </w:pPr>
      <w:r>
        <w:rPr>
          <w:sz w:val="12"/>
          <w:szCs w:val="12"/>
        </w:rPr>
        <w:t>Гиперфункция мозгового слоя: усилив в экстим условиях, опухоль.</w:t>
      </w:r>
    </w:p>
    <w:p>
      <w:pPr>
        <w:pStyle w:val="Normal"/>
        <w:tabs>
          <w:tab w:val="clear" w:pos="708"/>
          <w:tab w:val="left" w:pos="540" w:leader="none"/>
        </w:tabs>
        <w:ind w:firstLine="180"/>
        <w:jc w:val="both"/>
        <w:rPr>
          <w:sz w:val="12"/>
          <w:szCs w:val="12"/>
        </w:rPr>
      </w:pPr>
      <w:r>
        <w:rPr>
          <w:sz w:val="12"/>
          <w:szCs w:val="12"/>
        </w:rPr>
        <w:t>ССС: постоян повыш АД, тахикардия, брадикардия, экстрасистолия, блокада пучка Гиса, мерцания предсердий, возможно р-е диабета, тиреотоксикоза. Атеросклероза.</w:t>
      </w:r>
    </w:p>
    <w:p>
      <w:pPr>
        <w:pStyle w:val="Normal"/>
        <w:tabs>
          <w:tab w:val="clear" w:pos="708"/>
          <w:tab w:val="left" w:pos="540" w:leader="none"/>
        </w:tabs>
        <w:ind w:firstLine="180"/>
        <w:jc w:val="both"/>
        <w:rPr>
          <w:sz w:val="12"/>
          <w:szCs w:val="12"/>
        </w:rPr>
      </w:pPr>
      <w:r>
        <w:rPr>
          <w:sz w:val="12"/>
          <w:szCs w:val="12"/>
        </w:rPr>
        <w:t>Нервно-психический синдром: головокружения, головная боль, галлюцинации, повыш возбудимость ЦНС, судороги</w:t>
      </w:r>
    </w:p>
    <w:p>
      <w:pPr>
        <w:pStyle w:val="Normal"/>
        <w:tabs>
          <w:tab w:val="clear" w:pos="708"/>
          <w:tab w:val="left" w:pos="540" w:leader="none"/>
        </w:tabs>
        <w:ind w:firstLine="180"/>
        <w:jc w:val="both"/>
        <w:rPr>
          <w:sz w:val="12"/>
          <w:szCs w:val="12"/>
        </w:rPr>
      </w:pPr>
      <w:r>
        <w:rPr>
          <w:sz w:val="12"/>
          <w:szCs w:val="12"/>
        </w:rPr>
        <w:t>ЖКТ: тошнота. Рвота, запор, изъязвление желудка и кишечника.</w:t>
      </w:r>
    </w:p>
    <w:p>
      <w:pPr>
        <w:pStyle w:val="Normal"/>
        <w:tabs>
          <w:tab w:val="clear" w:pos="708"/>
          <w:tab w:val="left" w:pos="540" w:leader="none"/>
        </w:tabs>
        <w:ind w:left="360" w:firstLine="180"/>
        <w:jc w:val="both"/>
        <w:rPr>
          <w:sz w:val="12"/>
          <w:szCs w:val="12"/>
        </w:rPr>
      </w:pPr>
      <w:r>
        <w:rPr>
          <w:sz w:val="12"/>
          <w:szCs w:val="12"/>
        </w:rPr>
      </w:r>
    </w:p>
    <w:p>
      <w:pPr>
        <w:pStyle w:val="Normal"/>
        <w:tabs>
          <w:tab w:val="clear" w:pos="708"/>
          <w:tab w:val="left" w:pos="540" w:leader="none"/>
        </w:tabs>
        <w:ind w:left="360" w:firstLine="180"/>
        <w:jc w:val="both"/>
        <w:rPr>
          <w:b/>
          <w:b/>
          <w:sz w:val="12"/>
          <w:szCs w:val="12"/>
        </w:rPr>
      </w:pPr>
      <w:r>
        <w:rPr>
          <w:b/>
          <w:sz w:val="12"/>
          <w:szCs w:val="12"/>
        </w:rPr>
        <w:t>Билет 21</w:t>
      </w:r>
    </w:p>
    <w:p>
      <w:pPr>
        <w:pStyle w:val="Normal"/>
        <w:numPr>
          <w:ilvl w:val="0"/>
          <w:numId w:val="34"/>
        </w:numPr>
        <w:tabs>
          <w:tab w:val="clear" w:pos="708"/>
          <w:tab w:val="left" w:pos="0" w:leader="none"/>
          <w:tab w:val="left" w:pos="7380" w:leader="none"/>
        </w:tabs>
        <w:ind w:left="0" w:firstLine="180"/>
        <w:jc w:val="both"/>
        <w:rPr>
          <w:b/>
          <w:b/>
          <w:sz w:val="12"/>
          <w:szCs w:val="12"/>
        </w:rPr>
      </w:pPr>
      <w:r>
        <w:rPr>
          <w:b/>
          <w:sz w:val="12"/>
          <w:szCs w:val="12"/>
        </w:rPr>
        <w:t>Повреждение клетки: обратимое (паранекроз), необратимое (некробиоз), насильственная клеточная смерть (некроз). Общие закономерности развития повреждения клетки. Апоптоз, его роль в норме и при патологических процессах.</w:t>
      </w:r>
    </w:p>
    <w:p>
      <w:pPr>
        <w:pStyle w:val="Normal"/>
        <w:tabs>
          <w:tab w:val="clear" w:pos="708"/>
          <w:tab w:val="left" w:pos="360" w:leader="none"/>
          <w:tab w:val="left" w:pos="7380" w:leader="none"/>
        </w:tabs>
        <w:ind w:left="360" w:firstLine="180"/>
        <w:jc w:val="both"/>
        <w:rPr>
          <w:sz w:val="12"/>
          <w:szCs w:val="12"/>
        </w:rPr>
      </w:pPr>
      <w:r>
        <w:rPr>
          <w:sz w:val="12"/>
          <w:szCs w:val="12"/>
        </w:rPr>
        <w:t>Повреждение – изменение функционирования клетки, которое сохраняется после удаления повреждающего агента. Может привести к гибели.</w:t>
      </w:r>
    </w:p>
    <w:p>
      <w:pPr>
        <w:pStyle w:val="Normal"/>
        <w:tabs>
          <w:tab w:val="clear" w:pos="708"/>
          <w:tab w:val="left" w:pos="0" w:leader="none"/>
          <w:tab w:val="left" w:pos="7380" w:leader="none"/>
        </w:tabs>
        <w:ind w:firstLine="180"/>
        <w:jc w:val="both"/>
        <w:rPr/>
      </w:pPr>
      <w:r>
        <w:rPr>
          <w:rStyle w:val="StrongEmphasis"/>
          <w:b w:val="false"/>
          <w:sz w:val="12"/>
          <w:szCs w:val="12"/>
        </w:rPr>
        <w:t>Паранекроз</w:t>
      </w:r>
      <w:r>
        <w:rPr>
          <w:sz w:val="12"/>
          <w:szCs w:val="12"/>
        </w:rPr>
        <w:t xml:space="preserve"> – процессы , предшествующие гибели клетки и представл собой начальные обратимы стадии ее повреждения. Начальн этап повр-я клетки. Внутриклет ацидоз, изчезновение гранул гликогена, набухание клеток и потеря ими калия и фосфатов, диффузное распределение суправитальных красителей в цитоплазме и ядре – отражает повышение проницаемости лизосомальной мембраны.  Иногда хар-ся как преднекроз.</w:t>
      </w:r>
    </w:p>
    <w:p>
      <w:pPr>
        <w:pStyle w:val="Normal"/>
        <w:tabs>
          <w:tab w:val="clear" w:pos="708"/>
          <w:tab w:val="left" w:pos="0" w:leader="none"/>
          <w:tab w:val="left" w:pos="7380" w:leader="none"/>
        </w:tabs>
        <w:ind w:firstLine="180"/>
        <w:jc w:val="both"/>
        <w:rPr/>
      </w:pPr>
      <w:r>
        <w:rPr>
          <w:sz w:val="12"/>
          <w:szCs w:val="12"/>
        </w:rPr>
        <w:t>Некробиоз – глубокая частично необратимая стадия повреждения клетки, непосредственно предшеств моменту ее смерти.  Процесс отмирания клеток. Острый процесс. Клетка считается погибшей если наблюдается кариопикноз с послед кариорексисом и кариолизисом или прекращение образования энергии. Бывает гипоксический и свободнорадикальный. При кислородном голодании на начальном этапе в митохондр сниж скорость аэробного ок-я и окис фосфорилирования. Это ведет к сниж АТФ и возраст АДФ и АМФ. Сниж функциональн возможности клетки. Но это не смертельно. Тк начинается бескислородный распад глюкозы. Истощение запасов гликогена. Содержание лактата возрастает. Ацидоз. рН снижается. Стабилиз мембраны. Погрес ацидоз – денатурация белков – появление в цит зерен. Образуются хроматиновые глыбки.  Дефицит АТФ – процессы усугубляются. К-</w:t>
      </w:r>
      <w:r>
        <w:rPr>
          <w:sz w:val="12"/>
          <w:szCs w:val="12"/>
          <w:lang w:val="en-US"/>
        </w:rPr>
        <w:t>Na</w:t>
      </w:r>
      <w:r>
        <w:rPr>
          <w:sz w:val="12"/>
          <w:szCs w:val="12"/>
        </w:rPr>
        <w:t xml:space="preserve"> АТФаза плохо работает. Калий из клеток – гиперкалиемия. Уменьшается потенциал покоя.  Положит поверхностный запряд клетки меняется на отрицат. Клетки менее устойчивы к агрегации и адгезии. Способствует сладж Эр, формирование белых тромбов и маргинации лейкоцитов. Клетки менее возбудимые. Свободнорадикальный: отнимая электрон у различных органических молекул, превращ их в перекисные соединения. Запускают цепные реакции внутри клетки. Сшивка мембранных внутриклеточных и внеклеточных липидов и белков. Формирование белковых агрегатов – катаракта. Перекисное ок-е липидов – освобождение медиаторов и токсинов. Повреждение ДНК тератогенный, канцерогенный и цитостатический эффекты.</w:t>
      </w:r>
    </w:p>
    <w:p>
      <w:pPr>
        <w:pStyle w:val="Normal"/>
        <w:tabs>
          <w:tab w:val="clear" w:pos="708"/>
          <w:tab w:val="left" w:pos="7380" w:leader="none"/>
        </w:tabs>
        <w:ind w:firstLine="180"/>
        <w:jc w:val="both"/>
        <w:rPr>
          <w:sz w:val="12"/>
          <w:szCs w:val="12"/>
        </w:rPr>
      </w:pPr>
      <w:r>
        <w:rPr>
          <w:sz w:val="12"/>
          <w:szCs w:val="12"/>
        </w:rPr>
        <w:t>Некроз – посметроне изменение необратимо хар-ра, закл в посмертном ферментативном разруш клетки и денатурации ее белков.</w:t>
      </w:r>
    </w:p>
    <w:p>
      <w:pPr>
        <w:pStyle w:val="Normal"/>
        <w:tabs>
          <w:tab w:val="clear" w:pos="708"/>
          <w:tab w:val="left" w:pos="540" w:leader="none"/>
        </w:tabs>
        <w:ind w:left="-360" w:firstLine="180"/>
        <w:jc w:val="both"/>
        <w:rPr>
          <w:sz w:val="12"/>
          <w:szCs w:val="12"/>
        </w:rPr>
      </w:pPr>
      <w:r>
        <w:rPr>
          <w:sz w:val="12"/>
          <w:szCs w:val="12"/>
        </w:rPr>
      </w:r>
    </w:p>
    <w:p>
      <w:pPr>
        <w:pStyle w:val="Normal"/>
        <w:numPr>
          <w:ilvl w:val="0"/>
          <w:numId w:val="34"/>
        </w:numPr>
        <w:tabs>
          <w:tab w:val="clear" w:pos="708"/>
          <w:tab w:val="left" w:pos="0" w:leader="none"/>
        </w:tabs>
        <w:ind w:left="0" w:firstLine="180"/>
        <w:jc w:val="both"/>
        <w:rPr/>
      </w:pPr>
      <w:r>
        <w:rPr>
          <w:b/>
          <w:sz w:val="12"/>
          <w:szCs w:val="12"/>
        </w:rPr>
        <w:t>Барьерная роль воспаления (виды барьеров, процессы, участвующие в создании барьеров). Последствия нарушения барьерной функции. Системное действие медиаторов воспаления, его роль в патологии.</w:t>
      </w:r>
      <w:r>
        <w:rPr>
          <w:b/>
          <w:sz w:val="12"/>
          <w:szCs w:val="12"/>
          <w:u w:val="single"/>
        </w:rPr>
        <w:t xml:space="preserve"> Формирование воспаления в онтогенезе. Особенности воспаления на разных стадиях онтогенеза.</w:t>
      </w:r>
    </w:p>
    <w:p>
      <w:pPr>
        <w:pStyle w:val="Normal"/>
        <w:tabs>
          <w:tab w:val="clear" w:pos="708"/>
          <w:tab w:val="left" w:pos="540" w:leader="none"/>
          <w:tab w:val="left" w:pos="7380" w:leader="none"/>
        </w:tabs>
        <w:ind w:left="180" w:firstLine="180"/>
        <w:jc w:val="both"/>
        <w:rPr>
          <w:b/>
          <w:b/>
          <w:sz w:val="12"/>
          <w:szCs w:val="12"/>
          <w:u w:val="single"/>
        </w:rPr>
      </w:pPr>
      <w:r>
        <w:rPr>
          <w:b/>
          <w:sz w:val="12"/>
          <w:szCs w:val="12"/>
          <w:u w:val="single"/>
        </w:rPr>
      </w:r>
    </w:p>
    <w:p>
      <w:pPr>
        <w:pStyle w:val="Normal"/>
        <w:tabs>
          <w:tab w:val="clear" w:pos="708"/>
          <w:tab w:val="left" w:pos="540" w:leader="none"/>
          <w:tab w:val="left" w:pos="7380" w:leader="none"/>
        </w:tabs>
        <w:ind w:firstLine="180"/>
        <w:jc w:val="both"/>
        <w:rPr>
          <w:b/>
          <w:b/>
          <w:sz w:val="12"/>
          <w:szCs w:val="12"/>
        </w:rPr>
      </w:pPr>
      <w:r>
        <w:rPr>
          <w:b/>
          <w:sz w:val="12"/>
          <w:szCs w:val="12"/>
        </w:rPr>
        <w:t xml:space="preserve">3. Инфаркт миокарда. Патогенез осложнений инфаркта миокарда (кардиогенного шока, постинфарктных аритмий, аневризмы и тампонады сердца, отека легких, иммунных осложнений). </w:t>
      </w:r>
    </w:p>
    <w:p>
      <w:pPr>
        <w:pStyle w:val="Normal"/>
        <w:tabs>
          <w:tab w:val="clear" w:pos="708"/>
          <w:tab w:val="left" w:pos="540" w:leader="none"/>
        </w:tabs>
        <w:ind w:left="180" w:firstLine="180"/>
        <w:jc w:val="both"/>
        <w:rPr>
          <w:b/>
          <w:b/>
          <w:sz w:val="12"/>
          <w:szCs w:val="12"/>
          <w:u w:val="single"/>
        </w:rPr>
      </w:pPr>
      <w:r>
        <w:rPr>
          <w:b/>
          <w:sz w:val="12"/>
          <w:szCs w:val="12"/>
          <w:u w:val="single"/>
        </w:rPr>
      </w:r>
    </w:p>
    <w:p>
      <w:pPr>
        <w:pStyle w:val="Normal"/>
        <w:tabs>
          <w:tab w:val="clear" w:pos="708"/>
          <w:tab w:val="left" w:pos="0" w:leader="none"/>
          <w:tab w:val="left" w:pos="7380" w:leader="none"/>
        </w:tabs>
        <w:ind w:firstLine="180"/>
        <w:jc w:val="both"/>
        <w:rPr>
          <w:sz w:val="12"/>
          <w:szCs w:val="12"/>
        </w:rPr>
      </w:pPr>
      <w:r>
        <w:rPr>
          <w:sz w:val="12"/>
          <w:szCs w:val="12"/>
        </w:rPr>
        <w:t>Инфаркт миокарда – очаговая ишемия, завершающаяся некрозом сердечной мышцы, кот возникает вследствие прекращения притока крови по одной из ветвей коронарных артерий или в рез-те поступл-я её в кол-ве, недостаточном для восполнения энергетических потребностей. Самая частая причина: атеросклероз, также м.б. физ наршрузка, изм свертыв системы, спазм сосудов. Факторы риска: ГипертонБ-нь, СДиабет, подагра, малоподвижный эмоционально-напряженный образ жизни, избыточное питание, курени и т.д.</w:t>
      </w:r>
    </w:p>
    <w:p>
      <w:pPr>
        <w:pStyle w:val="Normal"/>
        <w:tabs>
          <w:tab w:val="clear" w:pos="708"/>
          <w:tab w:val="left" w:pos="540" w:leader="none"/>
          <w:tab w:val="left" w:pos="7380" w:leader="none"/>
        </w:tabs>
        <w:ind w:firstLine="180"/>
        <w:jc w:val="both"/>
        <w:rPr/>
      </w:pPr>
      <w:r>
        <w:rPr>
          <w:sz w:val="12"/>
          <w:szCs w:val="12"/>
        </w:rPr>
        <w:t xml:space="preserve">На месте некроза образуется СТк рубец при локализации рубца в обл-ти проводящ с-мы сердца возник нар-я ритма. При лок-ии в обл-ти перикарда – серозхнол-фибринозный перикардит – возможна тампонада сердца. Если инфаркт занимает большую часть стенки ЛЖ, Мб его выбухание и под влиянием внутрижелуд давления – аневризма. Некротизир клетки являются Аг, а Ат выраб и действуют также на интактные кардиомиоциты – аутоимм повр-я. При ИМ нар-ся насосная </w:t>
      </w:r>
      <w:r>
        <w:rPr>
          <w:sz w:val="12"/>
          <w:szCs w:val="12"/>
          <w:lang w:val="en-US"/>
        </w:rPr>
        <w:t>f</w:t>
      </w:r>
      <w:r>
        <w:rPr>
          <w:sz w:val="12"/>
          <w:szCs w:val="12"/>
        </w:rPr>
        <w:t xml:space="preserve"> сердца -&gt; сниж УО, МОК, АД, увелич давление наполнения. Вследствие симпатадренергичской рекции (барорецепторы дуги аорты) увелич ОПС, что только усугубляет гемодинамич нарушения – кардиогенный шок. Повышенное давление наполнения в венах малого круга при ЛЖ недостат приводит к увелич фильтрационного давления – отек легких.</w:t>
      </w:r>
    </w:p>
    <w:p>
      <w:pPr>
        <w:pStyle w:val="Normal"/>
        <w:tabs>
          <w:tab w:val="clear" w:pos="708"/>
          <w:tab w:val="left" w:pos="540" w:leader="none"/>
          <w:tab w:val="left" w:pos="5040" w:leader="none"/>
        </w:tabs>
        <w:ind w:left="360" w:firstLine="180"/>
        <w:jc w:val="both"/>
        <w:rPr>
          <w:b/>
          <w:b/>
          <w:sz w:val="12"/>
          <w:szCs w:val="12"/>
        </w:rPr>
      </w:pPr>
      <w:r>
        <w:rPr>
          <w:b/>
          <w:sz w:val="12"/>
          <w:szCs w:val="12"/>
        </w:rPr>
      </w:r>
    </w:p>
    <w:p>
      <w:pPr>
        <w:pStyle w:val="Normal"/>
        <w:tabs>
          <w:tab w:val="clear" w:pos="708"/>
          <w:tab w:val="left" w:pos="540" w:leader="none"/>
          <w:tab w:val="left" w:pos="5040" w:leader="none"/>
        </w:tabs>
        <w:ind w:firstLine="180"/>
        <w:jc w:val="both"/>
        <w:rPr/>
      </w:pPr>
      <w:r>
        <w:rPr>
          <w:b/>
          <w:sz w:val="12"/>
          <w:szCs w:val="12"/>
        </w:rPr>
        <w:t xml:space="preserve">4. Гиперфункция коркового вещества надпочечников. Парциальные и тотальные формы гиперкортицизма. Этиология, патогенез, механизм нарушений обмена веществ и физиологических функций. Роль аутоиммунных факторов. </w:t>
      </w:r>
      <w:r>
        <w:rPr>
          <w:b/>
          <w:sz w:val="12"/>
          <w:szCs w:val="12"/>
          <w:u w:val="single"/>
        </w:rPr>
        <w:t>Особенности этиологии и патогенеза врожденной гиперплазии коры надпочечников у детей.</w:t>
      </w:r>
    </w:p>
    <w:p>
      <w:pPr>
        <w:pStyle w:val="Normal"/>
        <w:tabs>
          <w:tab w:val="clear" w:pos="708"/>
          <w:tab w:val="left" w:pos="540" w:leader="none"/>
        </w:tabs>
        <w:ind w:firstLine="180"/>
        <w:jc w:val="both"/>
        <w:rPr>
          <w:sz w:val="12"/>
          <w:szCs w:val="12"/>
        </w:rPr>
      </w:pPr>
      <w:r>
        <w:rPr>
          <w:sz w:val="12"/>
          <w:szCs w:val="12"/>
        </w:rPr>
        <w:t>Гиперкортикостероидизм – усиление функции коры. Один или сразу все г-ны</w:t>
      </w:r>
    </w:p>
    <w:p>
      <w:pPr>
        <w:pStyle w:val="Normal"/>
        <w:tabs>
          <w:tab w:val="clear" w:pos="708"/>
          <w:tab w:val="left" w:pos="540" w:leader="none"/>
        </w:tabs>
        <w:ind w:firstLine="180"/>
        <w:jc w:val="both"/>
        <w:rPr>
          <w:sz w:val="12"/>
          <w:szCs w:val="12"/>
        </w:rPr>
      </w:pPr>
      <w:r>
        <w:rPr>
          <w:sz w:val="12"/>
          <w:szCs w:val="12"/>
        </w:rPr>
        <w:t xml:space="preserve">Гиперкортизолизм - либо увелич продукция в пучковой зоне (опухоль, нар центр мех-мов регуляции) или увелич активности из-за сниж связывания с транскортином. Синдром Иценко-Кушинга. </w:t>
      </w:r>
    </w:p>
    <w:p>
      <w:pPr>
        <w:pStyle w:val="Normal"/>
        <w:tabs>
          <w:tab w:val="clear" w:pos="708"/>
          <w:tab w:val="left" w:pos="540" w:leader="none"/>
        </w:tabs>
        <w:ind w:firstLine="180"/>
        <w:jc w:val="both"/>
        <w:rPr>
          <w:sz w:val="12"/>
          <w:szCs w:val="12"/>
        </w:rPr>
      </w:pPr>
      <w:r>
        <w:rPr>
          <w:sz w:val="12"/>
          <w:szCs w:val="12"/>
        </w:rPr>
        <w:t>Нар углеводного о-на: усил глюконеогенеза из глюкогенных а/к, торможение перехода глю в жир, тормоз декарбоксирир пирувата -&gt; он может восстан в глю,  повыш глю6фосфатазы -&gt; усил из печени в кровь. Все это стимулир островков аппарат поджелуд железы. Если она функционально неполноценна, то гиперфункция сменяется истощением – стероидный диабет.</w:t>
      </w:r>
    </w:p>
    <w:p>
      <w:pPr>
        <w:pStyle w:val="Normal"/>
        <w:tabs>
          <w:tab w:val="clear" w:pos="708"/>
          <w:tab w:val="left" w:pos="540" w:leader="none"/>
        </w:tabs>
        <w:ind w:firstLine="180"/>
        <w:jc w:val="both"/>
        <w:rPr>
          <w:sz w:val="12"/>
          <w:szCs w:val="12"/>
        </w:rPr>
      </w:pPr>
      <w:r>
        <w:rPr>
          <w:sz w:val="12"/>
          <w:szCs w:val="12"/>
        </w:rPr>
        <w:t>Белковый обмен: усил катаболизм белков и тормозится их синтез, повыш выделение азота с мочой. В костной ткани нар обр-е белкового каркаса – тормозится отложение солей Са – остеопороз.</w:t>
      </w:r>
    </w:p>
    <w:p>
      <w:pPr>
        <w:pStyle w:val="Normal"/>
        <w:tabs>
          <w:tab w:val="clear" w:pos="708"/>
          <w:tab w:val="left" w:pos="540" w:leader="none"/>
        </w:tabs>
        <w:ind w:firstLine="180"/>
        <w:jc w:val="both"/>
        <w:rPr/>
      </w:pPr>
      <w:r>
        <w:rPr>
          <w:sz w:val="12"/>
          <w:szCs w:val="12"/>
        </w:rPr>
        <w:t xml:space="preserve">Водно-электролитный баланс: В канальцах усил реабсорбция </w:t>
      </w:r>
      <w:r>
        <w:rPr>
          <w:sz w:val="12"/>
          <w:szCs w:val="12"/>
          <w:lang w:val="en-US"/>
        </w:rPr>
        <w:t>Na</w:t>
      </w:r>
      <w:r>
        <w:rPr>
          <w:sz w:val="12"/>
          <w:szCs w:val="12"/>
        </w:rPr>
        <w:t>, увелич концентрация в межклет пространстве. Уменьш реабсорбция ионов К -&gt; увелич сод-е воды во внеклеточном пространстве. Нар-ся всас Са в кишечнике –&gt; усли выработка парат-гормона. Мобилизация из костей – остеопороз</w:t>
      </w:r>
    </w:p>
    <w:p>
      <w:pPr>
        <w:pStyle w:val="Normal"/>
        <w:tabs>
          <w:tab w:val="clear" w:pos="708"/>
          <w:tab w:val="left" w:pos="540" w:leader="none"/>
        </w:tabs>
        <w:ind w:firstLine="180"/>
        <w:jc w:val="both"/>
        <w:rPr>
          <w:sz w:val="12"/>
          <w:szCs w:val="12"/>
        </w:rPr>
      </w:pPr>
      <w:r>
        <w:rPr>
          <w:sz w:val="12"/>
          <w:szCs w:val="12"/>
        </w:rPr>
        <w:t>ССС: увелич АД, тк увелич ОЦК, повыш чувствит р-ров к адреналину, из-за повыш концентрации аммиака увелич возбудимость ЦНС и сосудодвиг центра.</w:t>
      </w:r>
    </w:p>
    <w:p>
      <w:pPr>
        <w:pStyle w:val="Normal"/>
        <w:tabs>
          <w:tab w:val="clear" w:pos="708"/>
          <w:tab w:val="left" w:pos="540" w:leader="none"/>
        </w:tabs>
        <w:ind w:firstLine="180"/>
        <w:jc w:val="both"/>
        <w:rPr>
          <w:sz w:val="12"/>
          <w:szCs w:val="12"/>
        </w:rPr>
      </w:pPr>
      <w:r>
        <w:rPr>
          <w:sz w:val="12"/>
          <w:szCs w:val="12"/>
        </w:rPr>
        <w:t xml:space="preserve">Альдесторонизм: первичный – синдром Кона (чаще при опухоли клубочковой зоны). </w:t>
      </w:r>
    </w:p>
    <w:p>
      <w:pPr>
        <w:pStyle w:val="Normal"/>
        <w:numPr>
          <w:ilvl w:val="0"/>
          <w:numId w:val="37"/>
        </w:numPr>
        <w:tabs>
          <w:tab w:val="clear" w:pos="708"/>
          <w:tab w:val="left" w:pos="540" w:leader="none"/>
        </w:tabs>
        <w:ind w:left="0" w:firstLine="180"/>
        <w:jc w:val="both"/>
        <w:rPr/>
      </w:pPr>
      <w:r>
        <w:rPr>
          <w:sz w:val="12"/>
          <w:szCs w:val="12"/>
        </w:rPr>
        <w:t xml:space="preserve">Повыш кровяного давления из-за увелич конц ионов </w:t>
      </w:r>
      <w:r>
        <w:rPr>
          <w:sz w:val="12"/>
          <w:szCs w:val="12"/>
          <w:lang w:val="en-US"/>
        </w:rPr>
        <w:t>Na</w:t>
      </w:r>
      <w:r>
        <w:rPr>
          <w:sz w:val="12"/>
          <w:szCs w:val="12"/>
        </w:rPr>
        <w:t xml:space="preserve"> в клетках -&gt; усил реакцмя клеток на симпат импульсы и потенцирует действие норадреналина</w:t>
      </w:r>
    </w:p>
    <w:p>
      <w:pPr>
        <w:pStyle w:val="Normal"/>
        <w:numPr>
          <w:ilvl w:val="0"/>
          <w:numId w:val="37"/>
        </w:numPr>
        <w:tabs>
          <w:tab w:val="clear" w:pos="708"/>
          <w:tab w:val="left" w:pos="0" w:leader="none"/>
          <w:tab w:val="left" w:pos="540" w:leader="none"/>
        </w:tabs>
        <w:ind w:left="0" w:firstLine="180"/>
        <w:jc w:val="both"/>
        <w:rPr>
          <w:sz w:val="12"/>
          <w:szCs w:val="12"/>
        </w:rPr>
      </w:pPr>
      <w:r>
        <w:rPr>
          <w:sz w:val="12"/>
          <w:szCs w:val="12"/>
        </w:rPr>
        <w:t>Мышечная слабость и времен паралич из-за потери К</w:t>
      </w:r>
    </w:p>
    <w:p>
      <w:pPr>
        <w:pStyle w:val="Normal"/>
        <w:numPr>
          <w:ilvl w:val="0"/>
          <w:numId w:val="37"/>
        </w:numPr>
        <w:tabs>
          <w:tab w:val="clear" w:pos="708"/>
          <w:tab w:val="left" w:pos="0" w:leader="none"/>
          <w:tab w:val="left" w:pos="540" w:leader="none"/>
        </w:tabs>
        <w:ind w:left="0" w:firstLine="180"/>
        <w:jc w:val="both"/>
        <w:rPr>
          <w:sz w:val="12"/>
          <w:szCs w:val="12"/>
        </w:rPr>
      </w:pPr>
      <w:r>
        <w:rPr>
          <w:sz w:val="12"/>
          <w:szCs w:val="12"/>
        </w:rPr>
        <w:t>Полиурия. Сниж ребс К уменьш чувствит к АДГ</w:t>
      </w:r>
    </w:p>
    <w:p>
      <w:pPr>
        <w:pStyle w:val="Normal"/>
        <w:numPr>
          <w:ilvl w:val="0"/>
          <w:numId w:val="37"/>
        </w:numPr>
        <w:tabs>
          <w:tab w:val="clear" w:pos="708"/>
          <w:tab w:val="left" w:pos="540" w:leader="none"/>
        </w:tabs>
        <w:ind w:left="0" w:firstLine="180"/>
        <w:jc w:val="both"/>
        <w:rPr>
          <w:sz w:val="12"/>
          <w:szCs w:val="12"/>
        </w:rPr>
      </w:pPr>
      <w:r>
        <w:rPr>
          <w:sz w:val="12"/>
          <w:szCs w:val="12"/>
        </w:rPr>
        <w:t>Алкалоз (с калием теряется и хлор) -&gt; компенсаторное увеличение во внеклет пр-ве бикарбонатов (связывают избыток натрия). Алкалоз Мб некомпенсированным и привести к тетании.</w:t>
      </w:r>
    </w:p>
    <w:p>
      <w:pPr>
        <w:pStyle w:val="Normal"/>
        <w:numPr>
          <w:ilvl w:val="0"/>
          <w:numId w:val="37"/>
        </w:numPr>
        <w:tabs>
          <w:tab w:val="clear" w:pos="708"/>
          <w:tab w:val="left" w:pos="0" w:leader="none"/>
          <w:tab w:val="left" w:pos="540" w:leader="none"/>
        </w:tabs>
        <w:ind w:left="0" w:firstLine="180"/>
        <w:jc w:val="both"/>
        <w:rPr/>
      </w:pPr>
      <w:r>
        <w:rPr>
          <w:sz w:val="12"/>
          <w:szCs w:val="12"/>
        </w:rPr>
        <w:t xml:space="preserve">Из-за гиперволемии в плазме уменьш концентр-я ренина и ангиотензина </w:t>
      </w:r>
      <w:r>
        <w:rPr>
          <w:sz w:val="12"/>
          <w:szCs w:val="12"/>
          <w:lang w:val="en-US"/>
        </w:rPr>
        <w:t>II</w:t>
      </w:r>
      <w:r>
        <w:rPr>
          <w:sz w:val="12"/>
          <w:szCs w:val="12"/>
        </w:rPr>
        <w:t xml:space="preserve">. </w:t>
      </w:r>
    </w:p>
    <w:p>
      <w:pPr>
        <w:pStyle w:val="Normal"/>
        <w:tabs>
          <w:tab w:val="clear" w:pos="708"/>
          <w:tab w:val="left" w:pos="540" w:leader="none"/>
        </w:tabs>
        <w:ind w:firstLine="180"/>
        <w:jc w:val="both"/>
        <w:rPr>
          <w:sz w:val="12"/>
          <w:szCs w:val="12"/>
        </w:rPr>
      </w:pPr>
      <w:r>
        <w:rPr>
          <w:sz w:val="12"/>
          <w:szCs w:val="12"/>
        </w:rPr>
        <w:t>Адреногенитальный синдром: избыточная секреция андрогенов или эстроенов сетчатой зоной коры надпочечников. Это снижает выработку гонадотропных г-нов гипофиза – атрофия половых желез. Избыток мужских пол г-нов: У женщин увелич мышцы, оволосение по мужскому типу. У мальчиков преждевременное половое развитие. Избыток эстрогенов: у девочек преждевременное половое развитие, у мужчин феминизация.</w:t>
      </w:r>
    </w:p>
    <w:p>
      <w:pPr>
        <w:pStyle w:val="Normal"/>
        <w:tabs>
          <w:tab w:val="clear" w:pos="708"/>
          <w:tab w:val="left" w:pos="540" w:leader="none"/>
          <w:tab w:val="left" w:pos="7380" w:leader="none"/>
        </w:tabs>
        <w:ind w:firstLine="180"/>
        <w:jc w:val="both"/>
        <w:rPr>
          <w:sz w:val="12"/>
          <w:szCs w:val="12"/>
        </w:rPr>
      </w:pPr>
      <w:r>
        <w:rPr>
          <w:sz w:val="12"/>
          <w:szCs w:val="12"/>
        </w:rPr>
        <w:t xml:space="preserve">Врожденная гиперплазия коры надпочечников — это группа аутосомно-рецессивных наследственных болезней, обусловленных генетическими дефектами ферментов стероидогенеза. Главное звено патогенеза всех форм врожденной гиперплазии коры надпочечников — нарушение синтеза кортизола. Постоянный дефицит кортизола по принципу отрицательной обратной связи стимулирует секрецию АКТГ, что и служит причиной гиперплазии коры надпочечников. Кроме того, избыток АКТГ приводит к усилению стероидогенеза. </w:t>
      </w:r>
    </w:p>
    <w:p>
      <w:pPr>
        <w:pStyle w:val="Normal"/>
        <w:tabs>
          <w:tab w:val="clear" w:pos="708"/>
          <w:tab w:val="left" w:pos="540" w:leader="none"/>
          <w:tab w:val="left" w:pos="7380" w:leader="none"/>
        </w:tabs>
        <w:ind w:left="357" w:firstLine="180"/>
        <w:jc w:val="both"/>
        <w:rPr>
          <w:sz w:val="12"/>
          <w:szCs w:val="12"/>
        </w:rPr>
      </w:pPr>
      <w:r>
        <w:rPr>
          <w:sz w:val="12"/>
          <w:szCs w:val="12"/>
        </w:rPr>
      </w:r>
    </w:p>
    <w:p>
      <w:pPr>
        <w:pStyle w:val="Normal"/>
        <w:tabs>
          <w:tab w:val="clear" w:pos="708"/>
          <w:tab w:val="left" w:pos="540" w:leader="none"/>
          <w:tab w:val="left" w:pos="7380" w:leader="none"/>
        </w:tabs>
        <w:ind w:left="357" w:firstLine="180"/>
        <w:jc w:val="both"/>
        <w:rPr>
          <w:sz w:val="12"/>
          <w:szCs w:val="12"/>
        </w:rPr>
      </w:pPr>
      <w:r>
        <w:rPr>
          <w:sz w:val="12"/>
          <w:szCs w:val="12"/>
        </w:rPr>
        <w:t>Билет 22</w:t>
      </w:r>
    </w:p>
    <w:p>
      <w:pPr>
        <w:pStyle w:val="Normal"/>
        <w:numPr>
          <w:ilvl w:val="0"/>
          <w:numId w:val="2"/>
        </w:numPr>
        <w:tabs>
          <w:tab w:val="clear" w:pos="708"/>
          <w:tab w:val="left" w:pos="0" w:leader="none"/>
        </w:tabs>
        <w:ind w:left="0" w:firstLine="180"/>
        <w:jc w:val="both"/>
        <w:rPr>
          <w:b/>
          <w:b/>
          <w:sz w:val="12"/>
          <w:szCs w:val="12"/>
        </w:rPr>
      </w:pPr>
      <w:r>
        <w:rPr>
          <w:b/>
          <w:sz w:val="12"/>
          <w:szCs w:val="12"/>
        </w:rPr>
        <w:t>Роль свободно-радикальных процессов в защите, повреждении и гибели клетки. Механизмы свободно-радикального некробиоза. Примеры защитного и повреждающего действия активных радикалов. Антиоксидантные механизмы клеток. Свободно-радикальная теория старения.</w:t>
      </w:r>
    </w:p>
    <w:p>
      <w:pPr>
        <w:pStyle w:val="Normal"/>
        <w:ind w:firstLine="180"/>
        <w:jc w:val="both"/>
        <w:rPr>
          <w:sz w:val="12"/>
          <w:szCs w:val="12"/>
        </w:rPr>
      </w:pPr>
      <w:r>
        <w:rPr>
          <w:sz w:val="12"/>
          <w:szCs w:val="12"/>
        </w:rPr>
        <w:t>Органич ве-ва подверг неферментативному ок-ю молекулярным кислородом. Перекисное ок-е липидов вызывает дестабилизацию мембран митохондрий и лизосом. Выходят активные протеолитич ферменты. Разр клетки. Гиперхроматоз. Распад ядра, набухание и дегидратация митохондрий.</w:t>
      </w:r>
    </w:p>
    <w:p>
      <w:pPr>
        <w:pStyle w:val="Normal"/>
        <w:tabs>
          <w:tab w:val="clear" w:pos="708"/>
          <w:tab w:val="left" w:pos="0" w:leader="none"/>
        </w:tabs>
        <w:ind w:firstLine="180"/>
        <w:jc w:val="both"/>
        <w:rPr>
          <w:b/>
          <w:b/>
          <w:sz w:val="12"/>
          <w:szCs w:val="12"/>
        </w:rPr>
      </w:pPr>
      <w:r>
        <w:rPr>
          <w:b/>
          <w:sz w:val="12"/>
          <w:szCs w:val="12"/>
        </w:rPr>
        <w:t>2. Ответ острой фазы (преиммунный ответ). Механизмы, роль, медиаторы, метаболические и патофизиологические изменения. Продромальный синдром. Патогенез, механизмы отдельных проявлений.</w:t>
      </w:r>
    </w:p>
    <w:p>
      <w:pPr>
        <w:pStyle w:val="Normal"/>
        <w:tabs>
          <w:tab w:val="clear" w:pos="708"/>
          <w:tab w:val="left" w:pos="540" w:leader="none"/>
          <w:tab w:val="left" w:pos="7380" w:leader="none"/>
        </w:tabs>
        <w:ind w:firstLine="180"/>
        <w:jc w:val="both"/>
        <w:rPr/>
      </w:pPr>
      <w:r>
        <w:rPr>
          <w:sz w:val="12"/>
          <w:szCs w:val="12"/>
        </w:rPr>
        <w:t xml:space="preserve">Любое повреждение, сопровождающееся нар-ем гомеостаза помимо местных воспалит реакций вызывает ряд сложных системных р-й, обусловленных вовлечением важнейших защитных и регуляторных систем организма. Эти реакции – ответ острой фазы. Связаны с активацией нервной, эндокринной, иммунной и кроветворной с-м: лихорадка, сонливость, потеря аппетита, безразличие к окруж, миалгия, артралгия, гипергамма глобулинемия, гипоальбуминемия, появление в крови белков острой фазы (С-реактивный белог, фибриноген, гаптоглобин, альфа1антитрипсин), увеличение СОЭ. Активация с-мы комплемента, свет крови, нейтрофилия, увелич секреции АКТГ. Увелич секреции инсулина, вазопрессина, отрицат азотист баланс, сниж сод-я </w:t>
      </w:r>
      <w:r>
        <w:rPr>
          <w:sz w:val="12"/>
          <w:szCs w:val="12"/>
          <w:lang w:val="en-US"/>
        </w:rPr>
        <w:t>Zn</w:t>
      </w:r>
      <w:r>
        <w:rPr>
          <w:sz w:val="12"/>
          <w:szCs w:val="12"/>
        </w:rPr>
        <w:t xml:space="preserve"> и </w:t>
      </w:r>
      <w:r>
        <w:rPr>
          <w:sz w:val="12"/>
          <w:szCs w:val="12"/>
          <w:lang w:val="en-US"/>
        </w:rPr>
        <w:t>Cu</w:t>
      </w:r>
      <w:r>
        <w:rPr>
          <w:sz w:val="12"/>
          <w:szCs w:val="12"/>
        </w:rPr>
        <w:t xml:space="preserve"> в сыворотке</w:t>
      </w:r>
    </w:p>
    <w:p>
      <w:pPr>
        <w:pStyle w:val="Normal"/>
        <w:tabs>
          <w:tab w:val="clear" w:pos="708"/>
          <w:tab w:val="left" w:pos="540" w:leader="none"/>
          <w:tab w:val="left" w:pos="7380" w:leader="none"/>
        </w:tabs>
        <w:ind w:left="-360" w:firstLine="180"/>
        <w:jc w:val="both"/>
        <w:rPr>
          <w:sz w:val="12"/>
          <w:szCs w:val="12"/>
        </w:rPr>
      </w:pPr>
      <w:r>
        <w:rPr>
          <w:sz w:val="12"/>
          <w:szCs w:val="12"/>
        </w:rPr>
      </w:r>
    </w:p>
    <w:p>
      <w:pPr>
        <w:pStyle w:val="Normal"/>
        <w:numPr>
          <w:ilvl w:val="0"/>
          <w:numId w:val="34"/>
        </w:numPr>
        <w:tabs>
          <w:tab w:val="clear" w:pos="708"/>
          <w:tab w:val="left" w:pos="360" w:leader="none"/>
        </w:tabs>
        <w:ind w:left="0" w:firstLine="180"/>
        <w:jc w:val="both"/>
        <w:rPr>
          <w:b/>
          <w:b/>
          <w:sz w:val="12"/>
          <w:szCs w:val="12"/>
        </w:rPr>
      </w:pPr>
      <w:r>
        <w:rPr>
          <w:b/>
          <w:sz w:val="12"/>
          <w:szCs w:val="12"/>
        </w:rPr>
        <w:t xml:space="preserve">Нарушение общего кровообращения при перикардитах и тампонаде сердца. Венозный возврат – конечный диастолический объем – сердечный выброс при перикардитах и тампонаде. Механизмы компенсации. </w:t>
      </w:r>
    </w:p>
    <w:p>
      <w:pPr>
        <w:pStyle w:val="Normal"/>
        <w:ind w:left="180" w:firstLine="180"/>
        <w:jc w:val="both"/>
        <w:rPr>
          <w:b/>
          <w:b/>
          <w:sz w:val="12"/>
          <w:szCs w:val="12"/>
        </w:rPr>
      </w:pPr>
      <w:r>
        <w:rPr>
          <w:b/>
          <w:sz w:val="12"/>
          <w:szCs w:val="12"/>
        </w:rPr>
      </w:r>
    </w:p>
    <w:p>
      <w:pPr>
        <w:pStyle w:val="Normal"/>
        <w:numPr>
          <w:ilvl w:val="0"/>
          <w:numId w:val="34"/>
        </w:numPr>
        <w:tabs>
          <w:tab w:val="clear" w:pos="708"/>
        </w:tabs>
        <w:ind w:left="0" w:firstLine="180"/>
        <w:jc w:val="both"/>
        <w:rPr>
          <w:b/>
          <w:b/>
          <w:sz w:val="12"/>
          <w:szCs w:val="12"/>
        </w:rPr>
      </w:pPr>
      <w:r>
        <w:rPr>
          <w:b/>
          <w:sz w:val="12"/>
          <w:szCs w:val="12"/>
        </w:rPr>
        <w:t>Гипер- и гипопродукция минералокортикоидов. Этиология и патогенез нарушений обмена веществ и физиологических функций. Гипоальдостеронизм. Гиперальдостеронзм. Патофизиология системы ренин-ангиотензин-альдостерон.</w:t>
      </w:r>
    </w:p>
    <w:p>
      <w:pPr>
        <w:pStyle w:val="Normal"/>
        <w:tabs>
          <w:tab w:val="clear" w:pos="708"/>
          <w:tab w:val="left" w:pos="540" w:leader="none"/>
        </w:tabs>
        <w:ind w:firstLine="180"/>
        <w:jc w:val="both"/>
        <w:rPr/>
      </w:pPr>
      <w:r>
        <w:rPr>
          <w:sz w:val="12"/>
          <w:szCs w:val="12"/>
        </w:rPr>
        <w:t xml:space="preserve">Недостаток минералокортик.  </w:t>
      </w:r>
      <w:r>
        <w:rPr>
          <w:sz w:val="12"/>
          <w:szCs w:val="12"/>
          <w:lang w:val="en-US"/>
        </w:rPr>
        <w:t>Na</w:t>
      </w:r>
      <w:r>
        <w:rPr>
          <w:sz w:val="12"/>
          <w:szCs w:val="12"/>
        </w:rPr>
        <w:t xml:space="preserve"> в клетку, за ним вода. Во внеклет пр-ве дегидратация. В канальцах почек сниж реабсорбция  </w:t>
      </w:r>
      <w:r>
        <w:rPr>
          <w:sz w:val="12"/>
          <w:szCs w:val="12"/>
          <w:lang w:val="en-US"/>
        </w:rPr>
        <w:t>Na</w:t>
      </w:r>
      <w:r>
        <w:rPr>
          <w:sz w:val="12"/>
          <w:szCs w:val="12"/>
        </w:rPr>
        <w:t xml:space="preserve">, </w:t>
      </w:r>
      <w:r>
        <w:rPr>
          <w:sz w:val="12"/>
          <w:szCs w:val="12"/>
          <w:lang w:val="en-US"/>
        </w:rPr>
        <w:t>K</w:t>
      </w:r>
      <w:r>
        <w:rPr>
          <w:sz w:val="12"/>
          <w:szCs w:val="12"/>
        </w:rPr>
        <w:t xml:space="preserve"> наоборот интенсивнее реабсорбируется, увелич во внеклет пр-ве. Сниж АД -&gt; сниж фильтрац давление  -&gt; сниж диурез.Сниж </w:t>
      </w:r>
      <w:r>
        <w:rPr>
          <w:sz w:val="12"/>
          <w:szCs w:val="12"/>
          <w:lang w:val="en-US"/>
        </w:rPr>
        <w:t>Na</w:t>
      </w:r>
      <w:r>
        <w:rPr>
          <w:sz w:val="12"/>
          <w:szCs w:val="12"/>
        </w:rPr>
        <w:t xml:space="preserve"> сниж активность симпатич с-мы – гипотония. Т.к. недостаток кортизола, кот вместе с к/а рег тонус сосуд стенки – гипотония. + из-за недостатка глюкокортикоидов гипогликемия:</w:t>
      </w:r>
    </w:p>
    <w:p>
      <w:pPr>
        <w:pStyle w:val="Normal"/>
        <w:numPr>
          <w:ilvl w:val="0"/>
          <w:numId w:val="19"/>
        </w:numPr>
        <w:tabs>
          <w:tab w:val="clear" w:pos="708"/>
          <w:tab w:val="left" w:pos="0" w:leader="none"/>
          <w:tab w:val="left" w:pos="540" w:leader="none"/>
        </w:tabs>
        <w:ind w:left="0" w:firstLine="180"/>
        <w:jc w:val="both"/>
        <w:rPr>
          <w:sz w:val="12"/>
          <w:szCs w:val="12"/>
        </w:rPr>
      </w:pPr>
      <w:r>
        <w:rPr>
          <w:sz w:val="12"/>
          <w:szCs w:val="12"/>
        </w:rPr>
        <w:t>Сниж активность трансаминаз и ключ фермента глюконеогенеза –фосфоэнолпируваткарбоксилазы</w:t>
      </w:r>
    </w:p>
    <w:p>
      <w:pPr>
        <w:pStyle w:val="Normal"/>
        <w:numPr>
          <w:ilvl w:val="0"/>
          <w:numId w:val="19"/>
        </w:numPr>
        <w:tabs>
          <w:tab w:val="clear" w:pos="708"/>
          <w:tab w:val="left" w:pos="0" w:leader="none"/>
          <w:tab w:val="left" w:pos="540" w:leader="none"/>
        </w:tabs>
        <w:ind w:left="0" w:firstLine="180"/>
        <w:jc w:val="both"/>
        <w:rPr>
          <w:sz w:val="12"/>
          <w:szCs w:val="12"/>
        </w:rPr>
      </w:pPr>
      <w:r>
        <w:rPr>
          <w:sz w:val="12"/>
          <w:szCs w:val="12"/>
        </w:rPr>
        <w:t>Увелич активности инсулина (т.к. антагонисты)</w:t>
      </w:r>
    </w:p>
    <w:p>
      <w:pPr>
        <w:pStyle w:val="Normal"/>
        <w:numPr>
          <w:ilvl w:val="0"/>
          <w:numId w:val="19"/>
        </w:numPr>
        <w:tabs>
          <w:tab w:val="clear" w:pos="708"/>
          <w:tab w:val="left" w:pos="180" w:leader="none"/>
          <w:tab w:val="left" w:pos="540" w:leader="none"/>
        </w:tabs>
        <w:ind w:left="0" w:firstLine="180"/>
        <w:jc w:val="both"/>
        <w:rPr>
          <w:sz w:val="12"/>
          <w:szCs w:val="12"/>
        </w:rPr>
      </w:pPr>
      <w:r>
        <w:rPr>
          <w:sz w:val="12"/>
          <w:szCs w:val="12"/>
        </w:rPr>
        <w:t>Уменьш активности глю6фосфатазы – менее интенсив поступл глю в кровь из печени</w:t>
      </w:r>
    </w:p>
    <w:p>
      <w:pPr>
        <w:pStyle w:val="Normal"/>
        <w:numPr>
          <w:ilvl w:val="0"/>
          <w:numId w:val="19"/>
        </w:numPr>
        <w:tabs>
          <w:tab w:val="clear" w:pos="708"/>
          <w:tab w:val="left" w:pos="540" w:leader="none"/>
        </w:tabs>
        <w:ind w:left="720" w:firstLine="180"/>
        <w:jc w:val="both"/>
        <w:rPr/>
      </w:pPr>
      <w:r>
        <w:rPr>
          <w:sz w:val="12"/>
          <w:szCs w:val="12"/>
        </w:rPr>
        <w:t xml:space="preserve">Уменьш всасыв из кишечника иза наруш </w:t>
      </w:r>
      <w:r>
        <w:rPr>
          <w:sz w:val="12"/>
          <w:szCs w:val="12"/>
          <w:lang w:val="en-US"/>
        </w:rPr>
        <w:t>Na</w:t>
      </w:r>
      <w:r>
        <w:rPr>
          <w:sz w:val="12"/>
          <w:szCs w:val="12"/>
        </w:rPr>
        <w:t>-</w:t>
      </w:r>
      <w:r>
        <w:rPr>
          <w:sz w:val="12"/>
          <w:szCs w:val="12"/>
          <w:lang w:val="en-US"/>
        </w:rPr>
        <w:t>K</w:t>
      </w:r>
      <w:r>
        <w:rPr>
          <w:sz w:val="12"/>
          <w:szCs w:val="12"/>
        </w:rPr>
        <w:t xml:space="preserve"> равновесия.</w:t>
      </w:r>
    </w:p>
    <w:p>
      <w:pPr>
        <w:pStyle w:val="Normal"/>
        <w:tabs>
          <w:tab w:val="clear" w:pos="708"/>
          <w:tab w:val="left" w:pos="360" w:leader="none"/>
        </w:tabs>
        <w:ind w:firstLine="180"/>
        <w:jc w:val="both"/>
        <w:rPr/>
      </w:pPr>
      <w:r>
        <w:rPr>
          <w:sz w:val="12"/>
          <w:szCs w:val="12"/>
        </w:rPr>
        <w:t>ССС: сниж ОЦК -&gt; сниж АД. Уменьшение катаболизма белка –&gt; сниж чувствит рец-ров к адреналину и н/</w:t>
      </w:r>
      <w:r>
        <w:rPr>
          <w:sz w:val="12"/>
          <w:szCs w:val="12"/>
          <w:lang w:val="en-US"/>
        </w:rPr>
        <w:t>a</w:t>
      </w:r>
      <w:r>
        <w:rPr>
          <w:sz w:val="12"/>
          <w:szCs w:val="12"/>
        </w:rPr>
        <w:t xml:space="preserve"> -&gt; брадикардия, сниж АД -&gt; сниж МОК</w:t>
      </w:r>
    </w:p>
    <w:p>
      <w:pPr>
        <w:pStyle w:val="Normal"/>
        <w:tabs>
          <w:tab w:val="clear" w:pos="708"/>
          <w:tab w:val="left" w:pos="540" w:leader="none"/>
        </w:tabs>
        <w:ind w:firstLine="180"/>
        <w:jc w:val="both"/>
        <w:rPr>
          <w:sz w:val="12"/>
          <w:szCs w:val="12"/>
        </w:rPr>
      </w:pPr>
      <w:r>
        <w:rPr>
          <w:sz w:val="12"/>
          <w:szCs w:val="12"/>
        </w:rPr>
        <w:t>Адинамия: прекращение анаболич действия гормонов</w:t>
      </w:r>
    </w:p>
    <w:p>
      <w:pPr>
        <w:pStyle w:val="Normal"/>
        <w:ind w:firstLine="180"/>
        <w:jc w:val="both"/>
        <w:rPr>
          <w:sz w:val="12"/>
          <w:szCs w:val="12"/>
        </w:rPr>
      </w:pPr>
      <w:r>
        <w:rPr>
          <w:sz w:val="12"/>
          <w:szCs w:val="12"/>
        </w:rPr>
        <w:t>Пигментация: АКТГ выр в гиполфизе больше (по принципу обратной связи), а он также стимулир пролиферацию меланоцитов, тк имеет участок схожий по а/ к составу с МСГ.</w:t>
      </w:r>
    </w:p>
    <w:p>
      <w:pPr>
        <w:pStyle w:val="Normal"/>
        <w:tabs>
          <w:tab w:val="clear" w:pos="708"/>
          <w:tab w:val="left" w:pos="540" w:leader="none"/>
        </w:tabs>
        <w:ind w:firstLine="180"/>
        <w:jc w:val="both"/>
        <w:rPr>
          <w:sz w:val="12"/>
          <w:szCs w:val="12"/>
        </w:rPr>
      </w:pPr>
      <w:r>
        <w:rPr>
          <w:sz w:val="12"/>
          <w:szCs w:val="12"/>
        </w:rPr>
        <w:t xml:space="preserve">Альдесторонизм: первичный – синдром Кона (чаще при опухоли клубочковой зоны). </w:t>
      </w:r>
    </w:p>
    <w:p>
      <w:pPr>
        <w:pStyle w:val="Normal"/>
        <w:numPr>
          <w:ilvl w:val="0"/>
          <w:numId w:val="37"/>
        </w:numPr>
        <w:tabs>
          <w:tab w:val="clear" w:pos="708"/>
          <w:tab w:val="left" w:pos="0" w:leader="none"/>
          <w:tab w:val="left" w:pos="540" w:leader="none"/>
        </w:tabs>
        <w:ind w:left="0" w:firstLine="180"/>
        <w:jc w:val="both"/>
        <w:rPr/>
      </w:pPr>
      <w:r>
        <w:rPr>
          <w:sz w:val="12"/>
          <w:szCs w:val="12"/>
        </w:rPr>
        <w:t xml:space="preserve">Повыш кровяного давления из-за увелич конц ионов </w:t>
      </w:r>
      <w:r>
        <w:rPr>
          <w:sz w:val="12"/>
          <w:szCs w:val="12"/>
          <w:lang w:val="en-US"/>
        </w:rPr>
        <w:t>Na</w:t>
      </w:r>
      <w:r>
        <w:rPr>
          <w:sz w:val="12"/>
          <w:szCs w:val="12"/>
        </w:rPr>
        <w:t xml:space="preserve"> в клетках -&gt; усил реакцмя клеток на симпат импульсы и потенцирует действие норадреналина</w:t>
      </w:r>
    </w:p>
    <w:p>
      <w:pPr>
        <w:pStyle w:val="Normal"/>
        <w:numPr>
          <w:ilvl w:val="0"/>
          <w:numId w:val="37"/>
        </w:numPr>
        <w:tabs>
          <w:tab w:val="clear" w:pos="708"/>
          <w:tab w:val="left" w:pos="540" w:leader="none"/>
        </w:tabs>
        <w:ind w:left="0" w:firstLine="180"/>
        <w:jc w:val="both"/>
        <w:rPr>
          <w:sz w:val="12"/>
          <w:szCs w:val="12"/>
        </w:rPr>
      </w:pPr>
      <w:r>
        <w:rPr>
          <w:sz w:val="12"/>
          <w:szCs w:val="12"/>
        </w:rPr>
        <w:t>Мышечная слабость и времен паралич из-за потери К</w:t>
      </w:r>
    </w:p>
    <w:p>
      <w:pPr>
        <w:pStyle w:val="Normal"/>
        <w:numPr>
          <w:ilvl w:val="0"/>
          <w:numId w:val="37"/>
        </w:numPr>
        <w:tabs>
          <w:tab w:val="clear" w:pos="708"/>
          <w:tab w:val="left" w:pos="0" w:leader="none"/>
          <w:tab w:val="left" w:pos="540" w:leader="none"/>
        </w:tabs>
        <w:ind w:left="0" w:firstLine="180"/>
        <w:jc w:val="both"/>
        <w:rPr>
          <w:sz w:val="12"/>
          <w:szCs w:val="12"/>
        </w:rPr>
      </w:pPr>
      <w:r>
        <w:rPr>
          <w:sz w:val="12"/>
          <w:szCs w:val="12"/>
        </w:rPr>
        <w:t>Полиурия. Сниж ребс К уменьш чувствит к АДГ</w:t>
      </w:r>
    </w:p>
    <w:p>
      <w:pPr>
        <w:pStyle w:val="Normal"/>
        <w:numPr>
          <w:ilvl w:val="0"/>
          <w:numId w:val="37"/>
        </w:numPr>
        <w:tabs>
          <w:tab w:val="clear" w:pos="708"/>
          <w:tab w:val="left" w:pos="0" w:leader="none"/>
          <w:tab w:val="left" w:pos="540" w:leader="none"/>
        </w:tabs>
        <w:ind w:left="0" w:firstLine="180"/>
        <w:jc w:val="both"/>
        <w:rPr>
          <w:sz w:val="12"/>
          <w:szCs w:val="12"/>
        </w:rPr>
      </w:pPr>
      <w:r>
        <w:rPr>
          <w:sz w:val="12"/>
          <w:szCs w:val="12"/>
        </w:rPr>
        <w:t>Алкалоз (с калием теряется и хлор) -&gt; компенсаторное увеличение во внеклет пр-ве бикарбонатов (связывают избыток натрия). Алкалоз Мб некомпенсированным и привести к тетании.</w:t>
      </w:r>
    </w:p>
    <w:p>
      <w:pPr>
        <w:pStyle w:val="Normal"/>
        <w:numPr>
          <w:ilvl w:val="0"/>
          <w:numId w:val="37"/>
        </w:numPr>
        <w:tabs>
          <w:tab w:val="clear" w:pos="708"/>
          <w:tab w:val="left" w:pos="360" w:leader="none"/>
          <w:tab w:val="left" w:pos="540" w:leader="none"/>
        </w:tabs>
        <w:ind w:left="360" w:firstLine="180"/>
        <w:jc w:val="both"/>
        <w:rPr/>
      </w:pPr>
      <w:r>
        <w:rPr>
          <w:sz w:val="12"/>
          <w:szCs w:val="12"/>
        </w:rPr>
        <w:t xml:space="preserve">Из-за гиперволемии в плазме уменьш концентр-я ренина и ангиотензина </w:t>
      </w:r>
      <w:r>
        <w:rPr>
          <w:sz w:val="12"/>
          <w:szCs w:val="12"/>
          <w:lang w:val="en-US"/>
        </w:rPr>
        <w:t>II</w:t>
      </w:r>
      <w:r>
        <w:rPr>
          <w:sz w:val="12"/>
          <w:szCs w:val="12"/>
        </w:rPr>
        <w:t xml:space="preserve">. </w:t>
      </w:r>
    </w:p>
    <w:p>
      <w:pPr>
        <w:pStyle w:val="Normal"/>
        <w:ind w:firstLine="180"/>
        <w:jc w:val="both"/>
        <w:rPr>
          <w:sz w:val="12"/>
          <w:szCs w:val="12"/>
        </w:rPr>
      </w:pPr>
      <w:r>
        <w:rPr>
          <w:sz w:val="12"/>
          <w:szCs w:val="12"/>
        </w:rPr>
      </w:r>
    </w:p>
    <w:p>
      <w:pPr>
        <w:pStyle w:val="Normal"/>
        <w:ind w:left="180" w:firstLine="180"/>
        <w:jc w:val="both"/>
        <w:rPr>
          <w:sz w:val="12"/>
          <w:szCs w:val="12"/>
        </w:rPr>
      </w:pPr>
      <w:r>
        <w:rPr>
          <w:sz w:val="12"/>
          <w:szCs w:val="12"/>
        </w:rPr>
      </w:r>
    </w:p>
    <w:p>
      <w:pPr>
        <w:pStyle w:val="Normal"/>
        <w:tabs>
          <w:tab w:val="clear" w:pos="708"/>
          <w:tab w:val="left" w:pos="540" w:leader="none"/>
        </w:tabs>
        <w:ind w:firstLine="180"/>
        <w:jc w:val="both"/>
        <w:rPr/>
      </w:pPr>
      <w:r>
        <w:rPr>
          <w:sz w:val="12"/>
          <w:szCs w:val="12"/>
        </w:rPr>
        <w:t xml:space="preserve">Гипер: Водно-электролитный баланс: В канальцах усил реабсорбция </w:t>
      </w:r>
      <w:r>
        <w:rPr>
          <w:sz w:val="12"/>
          <w:szCs w:val="12"/>
          <w:lang w:val="en-US"/>
        </w:rPr>
        <w:t>Na</w:t>
      </w:r>
      <w:r>
        <w:rPr>
          <w:sz w:val="12"/>
          <w:szCs w:val="12"/>
        </w:rPr>
        <w:t>, увелич концентрация в межклет пространстве. Уменьш реабсорбция ионов К -&gt; увелич сод-е воды во внеклеточном пространстве. Нар-ся всас Са в кишечнике –&gt; усли выработка парат-гормона. Мобилизация из костей – остеопороз</w:t>
      </w:r>
    </w:p>
    <w:p>
      <w:pPr>
        <w:pStyle w:val="Normal"/>
        <w:tabs>
          <w:tab w:val="clear" w:pos="708"/>
          <w:tab w:val="left" w:pos="540" w:leader="none"/>
        </w:tabs>
        <w:ind w:firstLine="180"/>
        <w:jc w:val="both"/>
        <w:rPr>
          <w:sz w:val="12"/>
          <w:szCs w:val="12"/>
        </w:rPr>
      </w:pPr>
      <w:r>
        <w:rPr>
          <w:sz w:val="12"/>
          <w:szCs w:val="12"/>
        </w:rPr>
        <w:t>ССС: увелич АД, тк увелич ОЦК, повыш чувствит р-ров к адреналину, из-за повыш концентрации аммиака увелич возбудимость ЦНС и сосудодвиг центра.</w:t>
      </w:r>
    </w:p>
    <w:p>
      <w:pPr>
        <w:pStyle w:val="Normal"/>
        <w:tabs>
          <w:tab w:val="clear" w:pos="708"/>
          <w:tab w:val="left" w:pos="540" w:leader="none"/>
        </w:tabs>
        <w:ind w:left="720" w:firstLine="180"/>
        <w:jc w:val="both"/>
        <w:rPr>
          <w:sz w:val="12"/>
          <w:szCs w:val="12"/>
        </w:rPr>
      </w:pPr>
      <w:r>
        <w:rPr>
          <w:sz w:val="12"/>
          <w:szCs w:val="12"/>
        </w:rPr>
      </w:r>
    </w:p>
    <w:p>
      <w:pPr>
        <w:pStyle w:val="Normal"/>
        <w:tabs>
          <w:tab w:val="clear" w:pos="708"/>
          <w:tab w:val="left" w:pos="540" w:leader="none"/>
        </w:tabs>
        <w:ind w:left="720" w:firstLine="180"/>
        <w:jc w:val="both"/>
        <w:rPr>
          <w:sz w:val="12"/>
          <w:szCs w:val="12"/>
        </w:rPr>
      </w:pPr>
      <w:r>
        <w:rPr>
          <w:sz w:val="12"/>
          <w:szCs w:val="12"/>
        </w:rPr>
        <w:t>Билет 23</w:t>
      </w:r>
    </w:p>
    <w:p>
      <w:pPr>
        <w:pStyle w:val="Normal"/>
        <w:numPr>
          <w:ilvl w:val="0"/>
          <w:numId w:val="30"/>
        </w:numPr>
        <w:tabs>
          <w:tab w:val="clear" w:pos="708"/>
          <w:tab w:val="left" w:pos="540" w:leader="none"/>
        </w:tabs>
        <w:ind w:left="0" w:firstLine="180"/>
        <w:jc w:val="both"/>
        <w:rPr>
          <w:b/>
          <w:b/>
          <w:sz w:val="12"/>
          <w:szCs w:val="12"/>
        </w:rPr>
      </w:pPr>
      <w:r>
        <w:rPr>
          <w:b/>
          <w:sz w:val="12"/>
          <w:szCs w:val="12"/>
        </w:rPr>
        <w:t xml:space="preserve">Роль гипоксии в процессе повреждения и гибели клетки. Внутриклеточные изменения при гипоксии на начальных и глубоких стадиях. Механизмы и обратимость гипоксического некробиоза. </w:t>
      </w:r>
    </w:p>
    <w:p>
      <w:pPr>
        <w:pStyle w:val="Normal"/>
        <w:tabs>
          <w:tab w:val="clear" w:pos="708"/>
          <w:tab w:val="left" w:pos="540" w:leader="none"/>
          <w:tab w:val="left" w:pos="7380" w:leader="none"/>
        </w:tabs>
        <w:ind w:firstLine="180"/>
        <w:jc w:val="both"/>
        <w:rPr>
          <w:sz w:val="12"/>
          <w:szCs w:val="12"/>
        </w:rPr>
      </w:pPr>
      <w:r>
        <w:rPr>
          <w:sz w:val="12"/>
          <w:szCs w:val="12"/>
        </w:rPr>
        <w:t xml:space="preserve">Из-за недостатка кислорода сниж синтез АТФ в дых цепи. Накапл недоокисл пр-ты, сдвиг рН – перикисное ок-е липидов – повр-е мембран лизосом и митохондрий – выход ферментов. Разр клетку и набухание митохондрий. </w:t>
      </w:r>
    </w:p>
    <w:p>
      <w:pPr>
        <w:pStyle w:val="Normal"/>
        <w:tabs>
          <w:tab w:val="clear" w:pos="708"/>
          <w:tab w:val="left" w:pos="540" w:leader="none"/>
          <w:tab w:val="left" w:pos="7380" w:leader="none"/>
        </w:tabs>
        <w:ind w:firstLine="180"/>
        <w:jc w:val="both"/>
        <w:rPr>
          <w:sz w:val="12"/>
          <w:szCs w:val="12"/>
        </w:rPr>
      </w:pPr>
      <w:r>
        <w:rPr>
          <w:sz w:val="12"/>
          <w:szCs w:val="12"/>
        </w:rPr>
        <w:t>Накопление промежут продукт белков о-на – увел содерж аммиака, сниж сод-е глутамина, отрицат азотист баланс. Синтетич пр-сы снижены в т.ч. и медиаторов нервной с-мы. Калий-натриев АТФаза не работает, натрий в клетку. Калий наружу – снижается внутриклет калий. В цит-ме накапливается кальций.</w:t>
      </w:r>
    </w:p>
    <w:p>
      <w:pPr>
        <w:pStyle w:val="Normal"/>
        <w:tabs>
          <w:tab w:val="clear" w:pos="708"/>
          <w:tab w:val="left" w:pos="540" w:leader="none"/>
        </w:tabs>
        <w:ind w:firstLine="180"/>
        <w:jc w:val="both"/>
        <w:rPr/>
      </w:pPr>
      <w:r>
        <w:rPr>
          <w:sz w:val="12"/>
          <w:szCs w:val="12"/>
        </w:rPr>
        <w:t xml:space="preserve">2. </w:t>
      </w:r>
      <w:r>
        <w:rPr>
          <w:b/>
          <w:sz w:val="12"/>
          <w:szCs w:val="12"/>
        </w:rPr>
        <w:t>Аллергия (гиперчувствительность). Определение понятия. Распространенность  аллергии. Сенсибилизация. Классификации аллергических реакций. Этиология аллергических реакций. Роль наследственной предрасположенности в этиологии конкретных категорий аллергических реакций. Роль и виды аллергенов. Методы распознавания ГЗТ и ГНТ. Общий патогенез и стадии аллергических реакций. Значение аллергии в патологии. Взаимосвязь аллергии и иммунодефицитов</w:t>
      </w:r>
      <w:r>
        <w:rPr>
          <w:sz w:val="12"/>
          <w:szCs w:val="12"/>
        </w:rPr>
        <w:t>.</w:t>
      </w:r>
    </w:p>
    <w:p>
      <w:pPr>
        <w:pStyle w:val="Normal"/>
        <w:tabs>
          <w:tab w:val="clear" w:pos="708"/>
          <w:tab w:val="left" w:pos="540" w:leader="none"/>
        </w:tabs>
        <w:ind w:firstLine="180"/>
        <w:jc w:val="both"/>
        <w:rPr>
          <w:sz w:val="12"/>
          <w:szCs w:val="12"/>
        </w:rPr>
      </w:pPr>
      <w:r>
        <w:rPr>
          <w:sz w:val="12"/>
          <w:szCs w:val="12"/>
        </w:rPr>
      </w:r>
    </w:p>
    <w:p>
      <w:pPr>
        <w:pStyle w:val="Normal"/>
        <w:tabs>
          <w:tab w:val="clear" w:pos="708"/>
          <w:tab w:val="left" w:pos="540" w:leader="none"/>
          <w:tab w:val="left" w:pos="7380" w:leader="none"/>
        </w:tabs>
        <w:ind w:firstLine="180"/>
        <w:jc w:val="both"/>
        <w:rPr>
          <w:sz w:val="12"/>
          <w:szCs w:val="12"/>
        </w:rPr>
      </w:pPr>
      <w:r>
        <w:rPr>
          <w:sz w:val="12"/>
          <w:szCs w:val="12"/>
        </w:rPr>
        <w:t>Аллергия (гиперчувствительность) – чрезмерно сильная или качественно необычная иммунная реакция, имеющая пат последствия. В основе группа типовых иммунопатологических реакций, развивающихся на основе иммунного ответа в сенсибилизированном организме. Эти реакции всегда формируются на основе той или иной генетической предрасположенности, всегда предусматривают. Что им ответ на антиген был слишком интенсивен, неверно нацелен или плохо отрегулирован, часто приводят к гиперегическому воспалению. По ВОЗ 10% людей на Земле страдает от разл аллергий. Среди них 30% детей.</w:t>
      </w:r>
    </w:p>
    <w:p>
      <w:pPr>
        <w:pStyle w:val="Normal"/>
        <w:tabs>
          <w:tab w:val="clear" w:pos="708"/>
          <w:tab w:val="left" w:pos="540" w:leader="none"/>
          <w:tab w:val="left" w:pos="7380" w:leader="none"/>
        </w:tabs>
        <w:ind w:firstLine="180"/>
        <w:jc w:val="both"/>
        <w:rPr>
          <w:sz w:val="12"/>
          <w:szCs w:val="12"/>
        </w:rPr>
      </w:pPr>
      <w:r>
        <w:rPr>
          <w:sz w:val="12"/>
          <w:szCs w:val="12"/>
        </w:rPr>
        <w:t>Две основные формы:</w:t>
      </w:r>
    </w:p>
    <w:p>
      <w:pPr>
        <w:pStyle w:val="Normal"/>
        <w:numPr>
          <w:ilvl w:val="0"/>
          <w:numId w:val="14"/>
        </w:numPr>
        <w:tabs>
          <w:tab w:val="clear" w:pos="708"/>
          <w:tab w:val="left" w:pos="540" w:leader="none"/>
        </w:tabs>
        <w:ind w:left="0" w:firstLine="180"/>
        <w:jc w:val="both"/>
        <w:rPr>
          <w:sz w:val="12"/>
          <w:szCs w:val="12"/>
        </w:rPr>
      </w:pPr>
      <w:r>
        <w:rPr>
          <w:sz w:val="12"/>
          <w:szCs w:val="12"/>
        </w:rPr>
        <w:t>преимущественно гуморального типа – ГНТ. Возникают быстро при повторном контакте с аллергеном.</w:t>
      </w:r>
    </w:p>
    <w:p>
      <w:pPr>
        <w:pStyle w:val="Normal"/>
        <w:numPr>
          <w:ilvl w:val="0"/>
          <w:numId w:val="9"/>
        </w:numPr>
        <w:tabs>
          <w:tab w:val="clear" w:pos="708"/>
          <w:tab w:val="left" w:pos="540" w:leader="none"/>
          <w:tab w:val="left" w:pos="7380" w:leader="none"/>
        </w:tabs>
        <w:ind w:left="720" w:firstLine="180"/>
        <w:jc w:val="both"/>
        <w:rPr>
          <w:sz w:val="12"/>
          <w:szCs w:val="12"/>
        </w:rPr>
      </w:pPr>
      <w:r>
        <w:rPr>
          <w:sz w:val="12"/>
          <w:szCs w:val="12"/>
        </w:rPr>
        <w:t>1-риагиновые</w:t>
      </w:r>
    </w:p>
    <w:p>
      <w:pPr>
        <w:pStyle w:val="Normal"/>
        <w:numPr>
          <w:ilvl w:val="0"/>
          <w:numId w:val="9"/>
        </w:numPr>
        <w:tabs>
          <w:tab w:val="clear" w:pos="708"/>
          <w:tab w:val="left" w:pos="540" w:leader="none"/>
          <w:tab w:val="left" w:pos="7380" w:leader="none"/>
        </w:tabs>
        <w:ind w:left="720" w:firstLine="180"/>
        <w:jc w:val="both"/>
        <w:rPr>
          <w:sz w:val="12"/>
          <w:szCs w:val="12"/>
        </w:rPr>
      </w:pPr>
      <w:r>
        <w:rPr>
          <w:sz w:val="12"/>
          <w:szCs w:val="12"/>
        </w:rPr>
        <w:t>2цитотоксические</w:t>
      </w:r>
    </w:p>
    <w:p>
      <w:pPr>
        <w:pStyle w:val="Normal"/>
        <w:numPr>
          <w:ilvl w:val="0"/>
          <w:numId w:val="9"/>
        </w:numPr>
        <w:tabs>
          <w:tab w:val="clear" w:pos="708"/>
          <w:tab w:val="left" w:pos="540" w:leader="none"/>
          <w:tab w:val="left" w:pos="7380" w:leader="none"/>
        </w:tabs>
        <w:ind w:left="720" w:firstLine="180"/>
        <w:jc w:val="both"/>
        <w:rPr>
          <w:sz w:val="12"/>
          <w:szCs w:val="12"/>
        </w:rPr>
      </w:pPr>
      <w:r>
        <w:rPr>
          <w:sz w:val="12"/>
          <w:szCs w:val="12"/>
        </w:rPr>
        <w:t>3иммунокомплексные</w:t>
      </w:r>
    </w:p>
    <w:p>
      <w:pPr>
        <w:pStyle w:val="Normal"/>
        <w:tabs>
          <w:tab w:val="clear" w:pos="708"/>
          <w:tab w:val="left" w:pos="540" w:leader="none"/>
          <w:tab w:val="left" w:pos="7380" w:leader="none"/>
        </w:tabs>
        <w:ind w:firstLine="180"/>
        <w:jc w:val="both"/>
        <w:rPr>
          <w:sz w:val="12"/>
          <w:szCs w:val="12"/>
        </w:rPr>
      </w:pPr>
      <w:r>
        <w:rPr>
          <w:sz w:val="12"/>
          <w:szCs w:val="12"/>
        </w:rPr>
      </w:r>
    </w:p>
    <w:p>
      <w:pPr>
        <w:pStyle w:val="Normal"/>
        <w:tabs>
          <w:tab w:val="clear" w:pos="708"/>
          <w:tab w:val="left" w:pos="540" w:leader="none"/>
        </w:tabs>
        <w:ind w:firstLine="180"/>
        <w:jc w:val="both"/>
        <w:rPr>
          <w:sz w:val="12"/>
          <w:szCs w:val="12"/>
        </w:rPr>
      </w:pPr>
      <w:r>
        <w:rPr>
          <w:sz w:val="12"/>
          <w:szCs w:val="12"/>
        </w:rPr>
        <w:t>2.  преимущественно клеточного типа – ГЗТ</w:t>
      </w:r>
    </w:p>
    <w:p>
      <w:pPr>
        <w:pStyle w:val="Normal"/>
        <w:numPr>
          <w:ilvl w:val="0"/>
          <w:numId w:val="28"/>
        </w:numPr>
        <w:tabs>
          <w:tab w:val="clear" w:pos="708"/>
          <w:tab w:val="left" w:pos="540" w:leader="none"/>
        </w:tabs>
        <w:ind w:left="1609" w:firstLine="180"/>
        <w:jc w:val="both"/>
        <w:rPr>
          <w:sz w:val="12"/>
          <w:szCs w:val="12"/>
        </w:rPr>
      </w:pPr>
      <w:r>
        <w:rPr>
          <w:sz w:val="12"/>
          <w:szCs w:val="12"/>
        </w:rPr>
        <w:t>5- иммунологическая блокада или стимуляция антителами клеточных рецепторов</w:t>
      </w:r>
    </w:p>
    <w:p>
      <w:pPr>
        <w:pStyle w:val="Normal"/>
        <w:numPr>
          <w:ilvl w:val="0"/>
          <w:numId w:val="28"/>
        </w:numPr>
        <w:tabs>
          <w:tab w:val="clear" w:pos="708"/>
          <w:tab w:val="left" w:pos="540" w:leader="none"/>
        </w:tabs>
        <w:ind w:left="1609" w:firstLine="180"/>
        <w:jc w:val="both"/>
        <w:rPr>
          <w:sz w:val="12"/>
          <w:szCs w:val="12"/>
        </w:rPr>
      </w:pPr>
      <w:r>
        <w:rPr>
          <w:sz w:val="12"/>
          <w:szCs w:val="12"/>
        </w:rPr>
        <w:t>6 - АЗКЦ</w:t>
      </w:r>
    </w:p>
    <w:p>
      <w:pPr>
        <w:pStyle w:val="Normal"/>
        <w:tabs>
          <w:tab w:val="clear" w:pos="708"/>
          <w:tab w:val="left" w:pos="540" w:leader="none"/>
        </w:tabs>
        <w:ind w:firstLine="180"/>
        <w:jc w:val="both"/>
        <w:rPr/>
      </w:pPr>
      <w:r>
        <w:rPr>
          <w:sz w:val="12"/>
          <w:szCs w:val="12"/>
        </w:rPr>
        <w:t xml:space="preserve">Семейная предрасп контролируется несколькими генами. Связ с внешн и внутр услов. При меньшей степени воздействия аллергена более интенсивн синтез </w:t>
      </w:r>
      <w:r>
        <w:rPr>
          <w:sz w:val="12"/>
          <w:szCs w:val="12"/>
          <w:lang w:val="en-US"/>
        </w:rPr>
        <w:t>IgE</w:t>
      </w:r>
      <w:r>
        <w:rPr>
          <w:sz w:val="12"/>
          <w:szCs w:val="12"/>
        </w:rPr>
        <w:t>.</w:t>
      </w:r>
    </w:p>
    <w:p>
      <w:pPr>
        <w:pStyle w:val="Normal"/>
        <w:tabs>
          <w:tab w:val="clear" w:pos="708"/>
          <w:tab w:val="left" w:pos="540" w:leader="none"/>
        </w:tabs>
        <w:ind w:firstLine="180"/>
        <w:jc w:val="both"/>
        <w:rPr>
          <w:sz w:val="12"/>
          <w:szCs w:val="12"/>
        </w:rPr>
      </w:pPr>
      <w:r>
        <w:rPr>
          <w:sz w:val="12"/>
          <w:szCs w:val="12"/>
        </w:rPr>
      </w:r>
    </w:p>
    <w:p>
      <w:pPr>
        <w:pStyle w:val="Normal"/>
        <w:tabs>
          <w:tab w:val="clear" w:pos="708"/>
          <w:tab w:val="left" w:pos="540" w:leader="none"/>
          <w:tab w:val="left" w:pos="7380" w:leader="none"/>
        </w:tabs>
        <w:ind w:firstLine="180"/>
        <w:jc w:val="both"/>
        <w:rPr>
          <w:b/>
          <w:b/>
          <w:sz w:val="12"/>
          <w:szCs w:val="12"/>
        </w:rPr>
      </w:pPr>
      <w:r>
        <w:rPr>
          <w:b/>
          <w:sz w:val="12"/>
          <w:szCs w:val="12"/>
        </w:rPr>
        <w:t>3. Пороки сердца, виды. Особенности этиологии и патогенеза врожденных пороков сердца. Недостаточность двухстворчатого клапана (стадии компенсации и декомпенсации), нарушение внутрисердечной гемодинамики, общего кровообращения.</w:t>
      </w:r>
    </w:p>
    <w:p>
      <w:pPr>
        <w:pStyle w:val="Normal"/>
        <w:tabs>
          <w:tab w:val="clear" w:pos="708"/>
          <w:tab w:val="left" w:pos="540" w:leader="none"/>
          <w:tab w:val="left" w:pos="7380" w:leader="none"/>
        </w:tabs>
        <w:ind w:firstLine="180"/>
        <w:jc w:val="both"/>
        <w:rPr>
          <w:sz w:val="12"/>
          <w:szCs w:val="12"/>
        </w:rPr>
      </w:pPr>
      <w:r>
        <w:rPr>
          <w:sz w:val="12"/>
          <w:szCs w:val="12"/>
        </w:rPr>
        <w:t>Врожденные: следствие в/у патологии. М.б простые (дефект перегородки) и сложные (триада, тетрада и пентада Фалло). В зав-ти от нар гемодинамики делятся на 4 группы:</w:t>
      </w:r>
    </w:p>
    <w:p>
      <w:pPr>
        <w:pStyle w:val="Normal"/>
        <w:numPr>
          <w:ilvl w:val="1"/>
          <w:numId w:val="14"/>
        </w:numPr>
        <w:tabs>
          <w:tab w:val="clear" w:pos="708"/>
          <w:tab w:val="left" w:pos="0" w:leader="none"/>
          <w:tab w:val="left" w:pos="540" w:leader="none"/>
        </w:tabs>
        <w:ind w:left="0" w:firstLine="180"/>
        <w:jc w:val="both"/>
        <w:rPr>
          <w:sz w:val="12"/>
          <w:szCs w:val="12"/>
        </w:rPr>
      </w:pPr>
      <w:r>
        <w:rPr>
          <w:sz w:val="12"/>
          <w:szCs w:val="12"/>
        </w:rPr>
        <w:t>С неизмененным или малоизмененным легочным кровотоком – аномалии дуги аорты или ее отсутсвие, стеноз и коарктация аорты. Стеноз и недостат митрал клапана, попроки раз-я венечных артерий</w:t>
      </w:r>
    </w:p>
    <w:p>
      <w:pPr>
        <w:pStyle w:val="Normal"/>
        <w:numPr>
          <w:ilvl w:val="1"/>
          <w:numId w:val="14"/>
        </w:numPr>
        <w:tabs>
          <w:tab w:val="clear" w:pos="708"/>
          <w:tab w:val="left" w:pos="0" w:leader="none"/>
          <w:tab w:val="left" w:pos="540" w:leader="none"/>
        </w:tabs>
        <w:ind w:left="0" w:firstLine="180"/>
        <w:jc w:val="both"/>
        <w:rPr>
          <w:sz w:val="12"/>
          <w:szCs w:val="12"/>
        </w:rPr>
      </w:pPr>
      <w:r>
        <w:rPr>
          <w:sz w:val="12"/>
          <w:szCs w:val="12"/>
        </w:rPr>
        <w:t xml:space="preserve"> </w:t>
      </w:r>
      <w:r>
        <w:rPr>
          <w:sz w:val="12"/>
          <w:szCs w:val="12"/>
        </w:rPr>
        <w:t>С гиперволемией малого круга – дефект межжелудочковой перегородки, аортально-легочный свищ</w:t>
      </w:r>
    </w:p>
    <w:p>
      <w:pPr>
        <w:pStyle w:val="Normal"/>
        <w:numPr>
          <w:ilvl w:val="1"/>
          <w:numId w:val="14"/>
        </w:numPr>
        <w:tabs>
          <w:tab w:val="clear" w:pos="708"/>
          <w:tab w:val="left" w:pos="0" w:leader="none"/>
          <w:tab w:val="left" w:pos="540" w:leader="none"/>
        </w:tabs>
        <w:ind w:left="0" w:firstLine="180"/>
        <w:jc w:val="both"/>
        <w:rPr>
          <w:sz w:val="12"/>
          <w:szCs w:val="12"/>
        </w:rPr>
      </w:pPr>
      <w:r>
        <w:rPr>
          <w:sz w:val="12"/>
          <w:szCs w:val="12"/>
        </w:rPr>
        <w:t>С гиповолемией малого круга – триада, тетрада и пентада Фалло.</w:t>
      </w:r>
    </w:p>
    <w:p>
      <w:pPr>
        <w:pStyle w:val="Normal"/>
        <w:numPr>
          <w:ilvl w:val="1"/>
          <w:numId w:val="14"/>
        </w:numPr>
        <w:tabs>
          <w:tab w:val="clear" w:pos="708"/>
          <w:tab w:val="left" w:pos="0" w:leader="none"/>
          <w:tab w:val="left" w:pos="540" w:leader="none"/>
        </w:tabs>
        <w:ind w:left="0" w:firstLine="180"/>
        <w:jc w:val="both"/>
        <w:rPr>
          <w:sz w:val="12"/>
          <w:szCs w:val="12"/>
        </w:rPr>
      </w:pPr>
      <w:r>
        <w:rPr>
          <w:sz w:val="12"/>
          <w:szCs w:val="12"/>
        </w:rPr>
        <w:t>Комбинир пороки – полная транспозиция аорты и легочной артерии.</w:t>
      </w:r>
    </w:p>
    <w:p>
      <w:pPr>
        <w:pStyle w:val="Normal"/>
        <w:tabs>
          <w:tab w:val="clear" w:pos="708"/>
          <w:tab w:val="left" w:pos="540" w:leader="none"/>
        </w:tabs>
        <w:ind w:firstLine="180"/>
        <w:jc w:val="both"/>
        <w:rPr>
          <w:sz w:val="12"/>
          <w:szCs w:val="12"/>
        </w:rPr>
      </w:pPr>
      <w:r>
        <w:rPr>
          <w:sz w:val="12"/>
          <w:szCs w:val="12"/>
        </w:rPr>
        <w:t>Приобретенные: стеноз и недостаточность клапанов.</w:t>
      </w:r>
    </w:p>
    <w:p>
      <w:pPr>
        <w:pStyle w:val="Normal"/>
        <w:tabs>
          <w:tab w:val="clear" w:pos="708"/>
          <w:tab w:val="left" w:pos="540" w:leader="none"/>
        </w:tabs>
        <w:ind w:firstLine="180"/>
        <w:jc w:val="both"/>
        <w:rPr>
          <w:sz w:val="12"/>
          <w:szCs w:val="12"/>
        </w:rPr>
      </w:pPr>
      <w:r>
        <w:rPr>
          <w:sz w:val="12"/>
          <w:szCs w:val="12"/>
        </w:rPr>
        <w:t>Недостат митрал клапана: часто рез-т ревматич эндокардита. Створки не смыкаются во время систолы желудочков – регургитация крови из левого желудочка в левое предсердие во время систолы. Левое предсердие расширяется. Функция ЛЖ усилена из-за переполнения его кровью, поступ из ЛП. Желудочек свободно опорожняется поэтому дилатация только на поздних стадиях -&gt; сниж УО, МОК -&gt; нар снабжения органов кровью. Гипоксия миокарда еще больше снижает сократит способность.</w:t>
      </w:r>
    </w:p>
    <w:p>
      <w:pPr>
        <w:pStyle w:val="Normal"/>
        <w:tabs>
          <w:tab w:val="clear" w:pos="708"/>
          <w:tab w:val="left" w:pos="540" w:leader="none"/>
          <w:tab w:val="left" w:pos="5040" w:leader="none"/>
        </w:tabs>
        <w:ind w:firstLine="180"/>
        <w:jc w:val="both"/>
        <w:rPr/>
      </w:pPr>
      <w:r>
        <w:rPr>
          <w:sz w:val="12"/>
          <w:szCs w:val="12"/>
        </w:rPr>
        <w:t xml:space="preserve">.4. </w:t>
      </w:r>
      <w:r>
        <w:rPr>
          <w:b/>
          <w:sz w:val="12"/>
          <w:szCs w:val="12"/>
        </w:rPr>
        <w:t>Патология щитовидной железы. Виды нарушений роста и функций железы. Общая этиология нарушений роста железы. Роль аутоиммунных факторов, геохимических факторов, наследственных энзимопений. Различия эндемического и спорадического зоба.</w:t>
      </w:r>
    </w:p>
    <w:p>
      <w:pPr>
        <w:pStyle w:val="Normal"/>
        <w:tabs>
          <w:tab w:val="clear" w:pos="708"/>
          <w:tab w:val="left" w:pos="540" w:leader="none"/>
          <w:tab w:val="left" w:pos="5040" w:leader="none"/>
        </w:tabs>
        <w:ind w:left="-357" w:firstLine="180"/>
        <w:jc w:val="both"/>
        <w:rPr>
          <w:sz w:val="12"/>
          <w:szCs w:val="12"/>
        </w:rPr>
      </w:pPr>
      <w:r>
        <w:rPr>
          <w:sz w:val="12"/>
          <w:szCs w:val="12"/>
        </w:rPr>
        <w:t>Гипертиреоз: модель – мышкам тироксин.</w:t>
      </w:r>
    </w:p>
    <w:p>
      <w:pPr>
        <w:pStyle w:val="Normal"/>
        <w:tabs>
          <w:tab w:val="clear" w:pos="708"/>
          <w:tab w:val="left" w:pos="540" w:leader="none"/>
          <w:tab w:val="left" w:pos="5040" w:leader="none"/>
        </w:tabs>
        <w:ind w:firstLine="180"/>
        <w:jc w:val="both"/>
        <w:rPr>
          <w:sz w:val="12"/>
          <w:szCs w:val="12"/>
        </w:rPr>
      </w:pPr>
      <w:r>
        <w:rPr>
          <w:sz w:val="12"/>
          <w:szCs w:val="12"/>
        </w:rPr>
        <w:t>Первичный – диффузный токсич зоб (базедова б-нь), аденома.</w:t>
      </w:r>
    </w:p>
    <w:p>
      <w:pPr>
        <w:pStyle w:val="Normal"/>
        <w:tabs>
          <w:tab w:val="clear" w:pos="708"/>
          <w:tab w:val="left" w:pos="540" w:leader="none"/>
          <w:tab w:val="left" w:pos="5040" w:leader="none"/>
        </w:tabs>
        <w:ind w:firstLine="180"/>
        <w:jc w:val="both"/>
        <w:rPr>
          <w:sz w:val="12"/>
          <w:szCs w:val="12"/>
        </w:rPr>
      </w:pPr>
      <w:r>
        <w:rPr>
          <w:sz w:val="12"/>
          <w:szCs w:val="12"/>
        </w:rPr>
        <w:t>Вторичный – избыток ТТГ гипофиза из-за аденомы</w:t>
      </w:r>
    </w:p>
    <w:p>
      <w:pPr>
        <w:pStyle w:val="Normal"/>
        <w:tabs>
          <w:tab w:val="clear" w:pos="708"/>
          <w:tab w:val="left" w:pos="540" w:leader="none"/>
          <w:tab w:val="left" w:pos="5040" w:leader="none"/>
        </w:tabs>
        <w:ind w:left="-357" w:firstLine="180"/>
        <w:jc w:val="both"/>
        <w:rPr>
          <w:sz w:val="12"/>
          <w:szCs w:val="12"/>
        </w:rPr>
      </w:pPr>
      <w:r>
        <w:rPr>
          <w:sz w:val="12"/>
          <w:szCs w:val="12"/>
        </w:rPr>
        <w:t>Третичный – нар функции гипоталамуса.</w:t>
      </w:r>
    </w:p>
    <w:p>
      <w:pPr>
        <w:pStyle w:val="Normal"/>
        <w:tabs>
          <w:tab w:val="clear" w:pos="708"/>
          <w:tab w:val="left" w:pos="540" w:leader="none"/>
          <w:tab w:val="left" w:pos="5040" w:leader="none"/>
        </w:tabs>
        <w:ind w:firstLine="180"/>
        <w:jc w:val="both"/>
        <w:rPr>
          <w:sz w:val="12"/>
          <w:szCs w:val="12"/>
        </w:rPr>
      </w:pPr>
      <w:r>
        <w:rPr>
          <w:sz w:val="12"/>
          <w:szCs w:val="12"/>
        </w:rPr>
        <w:t>Энергетич обмен: Т3 разобщает окисление и фосфорилирование в мтх клеток, энергия не аккумулируется в АТФ - &gt; увел конц-я предшественников АТФ (АДФ и Фосфора неорганич), изменяется перенос АДФ в мтх, тк Т3 связывается с переносчиком АДФ транслоказой – увелич основной обмен.</w:t>
      </w:r>
    </w:p>
    <w:p>
      <w:pPr>
        <w:pStyle w:val="Normal"/>
        <w:tabs>
          <w:tab w:val="clear" w:pos="708"/>
          <w:tab w:val="left" w:pos="540" w:leader="none"/>
          <w:tab w:val="left" w:pos="5040" w:leader="none"/>
        </w:tabs>
        <w:ind w:firstLine="180"/>
        <w:jc w:val="both"/>
        <w:rPr>
          <w:sz w:val="12"/>
          <w:szCs w:val="12"/>
        </w:rPr>
      </w:pPr>
      <w:r>
        <w:rPr>
          <w:sz w:val="12"/>
          <w:szCs w:val="12"/>
        </w:rPr>
        <w:t>Углеводный обмен: увелич утилизация глюкозы тканями. Активируется фосфорилаза печени и мышц –&gt; гикогенолиз – эти ткани обедняются глюкозой. Увелич всасывание в к-ке – гипергликемия. Активируется инсулиназа -&gt; повыш нагрузка на инсулярный аппарат – Мб сах диабет.</w:t>
      </w:r>
    </w:p>
    <w:p>
      <w:pPr>
        <w:pStyle w:val="Normal"/>
        <w:tabs>
          <w:tab w:val="clear" w:pos="708"/>
          <w:tab w:val="left" w:pos="540" w:leader="none"/>
          <w:tab w:val="left" w:pos="5040" w:leader="none"/>
        </w:tabs>
        <w:ind w:firstLine="180"/>
        <w:jc w:val="both"/>
        <w:rPr>
          <w:sz w:val="12"/>
          <w:szCs w:val="12"/>
        </w:rPr>
      </w:pPr>
      <w:r>
        <w:rPr>
          <w:sz w:val="12"/>
          <w:szCs w:val="12"/>
        </w:rPr>
        <w:t>Белковый обмен: усил катаболизм белков, привод к отрицат азотистому балансу. Увелич выделение азота, фосфора, калия с мочой, выделение аммиака. Атрофия мышц и остеопороз.</w:t>
      </w:r>
    </w:p>
    <w:p>
      <w:pPr>
        <w:pStyle w:val="Normal"/>
        <w:tabs>
          <w:tab w:val="clear" w:pos="708"/>
          <w:tab w:val="left" w:pos="540" w:leader="none"/>
          <w:tab w:val="left" w:pos="5040" w:leader="none"/>
        </w:tabs>
        <w:ind w:firstLine="180"/>
        <w:jc w:val="both"/>
        <w:rPr>
          <w:sz w:val="12"/>
          <w:szCs w:val="12"/>
        </w:rPr>
      </w:pPr>
      <w:r>
        <w:rPr>
          <w:sz w:val="12"/>
          <w:szCs w:val="12"/>
        </w:rPr>
        <w:t>Обмен жиров: мобилизация жира из депо за счет сенсибилизации симпатических нервных окончаний в жировой ткани, ускорение ок-я жира в печени, торможение перехода углдеводов в жиры. Увелич обр-е кетоновых тел.</w:t>
      </w:r>
    </w:p>
    <w:p>
      <w:pPr>
        <w:pStyle w:val="Normal"/>
        <w:tabs>
          <w:tab w:val="clear" w:pos="708"/>
          <w:tab w:val="left" w:pos="540" w:leader="none"/>
          <w:tab w:val="left" w:pos="5040" w:leader="none"/>
        </w:tabs>
        <w:ind w:firstLine="180"/>
        <w:jc w:val="both"/>
        <w:rPr>
          <w:sz w:val="12"/>
          <w:szCs w:val="12"/>
        </w:rPr>
      </w:pPr>
      <w:r>
        <w:rPr>
          <w:sz w:val="12"/>
          <w:szCs w:val="12"/>
        </w:rPr>
        <w:t>ЦНС:повыш возбудимость.</w:t>
      </w:r>
    </w:p>
    <w:p>
      <w:pPr>
        <w:pStyle w:val="Normal"/>
        <w:tabs>
          <w:tab w:val="clear" w:pos="708"/>
          <w:tab w:val="left" w:pos="540" w:leader="none"/>
          <w:tab w:val="left" w:pos="5040" w:leader="none"/>
        </w:tabs>
        <w:ind w:firstLine="180"/>
        <w:jc w:val="both"/>
        <w:rPr>
          <w:sz w:val="12"/>
          <w:szCs w:val="12"/>
        </w:rPr>
      </w:pPr>
      <w:r>
        <w:rPr>
          <w:sz w:val="12"/>
          <w:szCs w:val="12"/>
        </w:rPr>
        <w:t>ССС: тахикардия, мерцания тк повыш чувствит ре-ров к адреналину.</w:t>
      </w:r>
    </w:p>
    <w:p>
      <w:pPr>
        <w:pStyle w:val="Normal"/>
        <w:tabs>
          <w:tab w:val="clear" w:pos="708"/>
          <w:tab w:val="left" w:pos="540" w:leader="none"/>
          <w:tab w:val="left" w:pos="5040" w:leader="none"/>
        </w:tabs>
        <w:ind w:firstLine="180"/>
        <w:jc w:val="both"/>
        <w:rPr>
          <w:sz w:val="12"/>
          <w:szCs w:val="12"/>
        </w:rPr>
      </w:pPr>
      <w:r>
        <w:rPr>
          <w:sz w:val="12"/>
          <w:szCs w:val="12"/>
        </w:rPr>
        <w:t>Гипотиреоз: модель – тиомочесвина мышкам</w:t>
      </w:r>
    </w:p>
    <w:p>
      <w:pPr>
        <w:pStyle w:val="Normal"/>
        <w:tabs>
          <w:tab w:val="clear" w:pos="708"/>
          <w:tab w:val="left" w:pos="540" w:leader="none"/>
          <w:tab w:val="left" w:pos="5040" w:leader="none"/>
        </w:tabs>
        <w:ind w:firstLine="180"/>
        <w:jc w:val="both"/>
        <w:rPr>
          <w:sz w:val="12"/>
          <w:szCs w:val="12"/>
        </w:rPr>
      </w:pPr>
      <w:r>
        <w:rPr>
          <w:sz w:val="12"/>
          <w:szCs w:val="12"/>
        </w:rPr>
        <w:t>Первичный – аутоим тиреодит Хашимото, дефект синтеза гормонов, удаление железы, лечение радиоакт йодом. Недостат поступл йода</w:t>
      </w:r>
    </w:p>
    <w:p>
      <w:pPr>
        <w:pStyle w:val="Normal"/>
        <w:tabs>
          <w:tab w:val="clear" w:pos="708"/>
          <w:tab w:val="left" w:pos="540" w:leader="none"/>
          <w:tab w:val="left" w:pos="5040" w:leader="none"/>
        </w:tabs>
        <w:ind w:firstLine="180"/>
        <w:jc w:val="both"/>
        <w:rPr>
          <w:sz w:val="12"/>
          <w:szCs w:val="12"/>
        </w:rPr>
      </w:pPr>
      <w:r>
        <w:rPr>
          <w:sz w:val="12"/>
          <w:szCs w:val="12"/>
        </w:rPr>
        <w:t>Вторичный и третичный – нар-е регуляции.</w:t>
      </w:r>
    </w:p>
    <w:p>
      <w:pPr>
        <w:pStyle w:val="Normal"/>
        <w:tabs>
          <w:tab w:val="clear" w:pos="708"/>
          <w:tab w:val="left" w:pos="540" w:leader="none"/>
          <w:tab w:val="left" w:pos="5040" w:leader="none"/>
        </w:tabs>
        <w:ind w:firstLine="180"/>
        <w:jc w:val="both"/>
        <w:rPr>
          <w:sz w:val="12"/>
          <w:szCs w:val="12"/>
        </w:rPr>
      </w:pPr>
      <w:r>
        <w:rPr>
          <w:sz w:val="12"/>
          <w:szCs w:val="12"/>
        </w:rPr>
        <w:t>Энергетич обмен: уменьш интенсивность окислит пр-сов, снижается основной обмен.</w:t>
      </w:r>
    </w:p>
    <w:p>
      <w:pPr>
        <w:pStyle w:val="Normal"/>
        <w:tabs>
          <w:tab w:val="clear" w:pos="708"/>
          <w:tab w:val="left" w:pos="540" w:leader="none"/>
          <w:tab w:val="left" w:pos="5040" w:leader="none"/>
        </w:tabs>
        <w:ind w:firstLine="180"/>
        <w:jc w:val="both"/>
        <w:rPr>
          <w:sz w:val="12"/>
          <w:szCs w:val="12"/>
        </w:rPr>
      </w:pPr>
      <w:r>
        <w:rPr>
          <w:sz w:val="12"/>
          <w:szCs w:val="12"/>
        </w:rPr>
        <w:t>Белковый обмен: сниж интенсивность синтеза белка, сниж скорость включения метионина в белки, повыш катаболизм а/к, сниж РНК в тканях.</w:t>
      </w:r>
    </w:p>
    <w:p>
      <w:pPr>
        <w:pStyle w:val="Normal"/>
        <w:tabs>
          <w:tab w:val="clear" w:pos="708"/>
          <w:tab w:val="left" w:pos="540" w:leader="none"/>
          <w:tab w:val="left" w:pos="5040" w:leader="none"/>
        </w:tabs>
        <w:ind w:firstLine="180"/>
        <w:jc w:val="both"/>
        <w:rPr>
          <w:sz w:val="12"/>
          <w:szCs w:val="12"/>
        </w:rPr>
      </w:pPr>
      <w:r>
        <w:rPr>
          <w:sz w:val="12"/>
          <w:szCs w:val="12"/>
        </w:rPr>
        <w:t>Углеводный обмен: падает. Повыш сод-е гликогена в печени, сниж активность фосфорилазы, уменьш всасыв в кишечнике.</w:t>
      </w:r>
    </w:p>
    <w:p>
      <w:pPr>
        <w:pStyle w:val="Normal"/>
        <w:tabs>
          <w:tab w:val="clear" w:pos="708"/>
          <w:tab w:val="left" w:pos="540" w:leader="none"/>
          <w:tab w:val="left" w:pos="5040" w:leader="none"/>
        </w:tabs>
        <w:ind w:firstLine="180"/>
        <w:jc w:val="both"/>
        <w:rPr>
          <w:sz w:val="12"/>
          <w:szCs w:val="12"/>
        </w:rPr>
      </w:pPr>
      <w:r>
        <w:rPr>
          <w:sz w:val="12"/>
          <w:szCs w:val="12"/>
        </w:rPr>
        <w:t>Обмен жиров: сниж скорость синтеза ХС в печени и надпочечниках, еще более замедл его распад, что ведет к гиперХСэмии и р-ю атеросклероза.</w:t>
      </w:r>
    </w:p>
    <w:p>
      <w:pPr>
        <w:pStyle w:val="Normal"/>
        <w:tabs>
          <w:tab w:val="clear" w:pos="708"/>
          <w:tab w:val="left" w:pos="540" w:leader="none"/>
          <w:tab w:val="left" w:pos="5040" w:leader="none"/>
        </w:tabs>
        <w:ind w:firstLine="180"/>
        <w:jc w:val="both"/>
        <w:rPr>
          <w:sz w:val="12"/>
          <w:szCs w:val="12"/>
        </w:rPr>
      </w:pPr>
      <w:r>
        <w:rPr>
          <w:sz w:val="12"/>
          <w:szCs w:val="12"/>
        </w:rPr>
        <w:t>ЦНС: сниж возбудимость.</w:t>
      </w:r>
    </w:p>
    <w:p>
      <w:pPr>
        <w:pStyle w:val="Normal"/>
        <w:tabs>
          <w:tab w:val="clear" w:pos="708"/>
          <w:tab w:val="left" w:pos="540" w:leader="none"/>
          <w:tab w:val="left" w:pos="5040" w:leader="none"/>
        </w:tabs>
        <w:ind w:firstLine="180"/>
        <w:jc w:val="both"/>
        <w:rPr>
          <w:sz w:val="12"/>
          <w:szCs w:val="12"/>
        </w:rPr>
      </w:pPr>
      <w:r>
        <w:rPr>
          <w:sz w:val="12"/>
          <w:szCs w:val="12"/>
        </w:rPr>
        <w:t>Эндемический зоб – гипотиреоз. Развивается в районах, где население получает мало йода с пищей.</w:t>
      </w:r>
    </w:p>
    <w:p>
      <w:pPr>
        <w:pStyle w:val="Normal"/>
        <w:tabs>
          <w:tab w:val="clear" w:pos="708"/>
          <w:tab w:val="left" w:pos="540" w:leader="none"/>
          <w:tab w:val="left" w:pos="5040" w:leader="none"/>
        </w:tabs>
        <w:ind w:firstLine="180"/>
        <w:jc w:val="both"/>
        <w:rPr>
          <w:sz w:val="12"/>
          <w:szCs w:val="12"/>
        </w:rPr>
      </w:pPr>
      <w:r>
        <w:rPr>
          <w:sz w:val="12"/>
          <w:szCs w:val="12"/>
        </w:rPr>
        <w:t>Спорадический – в норм районах, чаще лекарственный.</w:t>
      </w:r>
    </w:p>
    <w:p>
      <w:pPr>
        <w:pStyle w:val="Normal"/>
        <w:tabs>
          <w:tab w:val="clear" w:pos="708"/>
          <w:tab w:val="left" w:pos="540" w:leader="none"/>
          <w:tab w:val="left" w:pos="5040" w:leader="none"/>
        </w:tabs>
        <w:ind w:firstLine="180"/>
        <w:jc w:val="both"/>
        <w:rPr>
          <w:sz w:val="12"/>
          <w:szCs w:val="12"/>
        </w:rPr>
      </w:pPr>
      <w:r>
        <w:rPr>
          <w:sz w:val="12"/>
          <w:szCs w:val="12"/>
        </w:rPr>
        <w:t>Тиреоидит Хашимото – ГЗТ. Железа увелич засчте инфильтрации и воспаления, сопр снижением функции. Лимфоциты сенсибилизированы к тироглобулину и микросомальному Аг (тиреоидной пероксидазе)</w:t>
      </w:r>
    </w:p>
    <w:p>
      <w:pPr>
        <w:pStyle w:val="Normal"/>
        <w:tabs>
          <w:tab w:val="clear" w:pos="708"/>
          <w:tab w:val="left" w:pos="540" w:leader="none"/>
          <w:tab w:val="left" w:pos="5040" w:leader="none"/>
        </w:tabs>
        <w:ind w:firstLine="180"/>
        <w:jc w:val="both"/>
        <w:rPr>
          <w:sz w:val="12"/>
          <w:szCs w:val="12"/>
        </w:rPr>
      </w:pPr>
      <w:r>
        <w:rPr>
          <w:sz w:val="12"/>
          <w:szCs w:val="12"/>
        </w:rPr>
      </w:r>
    </w:p>
    <w:p>
      <w:pPr>
        <w:pStyle w:val="Normal"/>
        <w:tabs>
          <w:tab w:val="clear" w:pos="708"/>
          <w:tab w:val="left" w:pos="540" w:leader="none"/>
          <w:tab w:val="left" w:pos="5040" w:leader="none"/>
        </w:tabs>
        <w:ind w:firstLine="180"/>
        <w:jc w:val="both"/>
        <w:rPr>
          <w:sz w:val="12"/>
          <w:szCs w:val="12"/>
        </w:rPr>
      </w:pPr>
      <w:r>
        <w:rPr>
          <w:sz w:val="12"/>
          <w:szCs w:val="12"/>
        </w:rPr>
        <w:t>Билет 24</w:t>
      </w:r>
    </w:p>
    <w:p>
      <w:pPr>
        <w:pStyle w:val="Normal"/>
        <w:numPr>
          <w:ilvl w:val="0"/>
          <w:numId w:val="3"/>
        </w:numPr>
        <w:tabs>
          <w:tab w:val="clear" w:pos="708"/>
          <w:tab w:val="left" w:pos="540" w:leader="none"/>
          <w:tab w:val="left" w:pos="7380" w:leader="none"/>
        </w:tabs>
        <w:ind w:left="0" w:firstLine="180"/>
        <w:jc w:val="both"/>
        <w:rPr>
          <w:b/>
          <w:b/>
          <w:sz w:val="12"/>
          <w:szCs w:val="12"/>
        </w:rPr>
      </w:pPr>
      <w:r>
        <w:rPr>
          <w:b/>
          <w:sz w:val="12"/>
          <w:szCs w:val="12"/>
        </w:rPr>
        <w:t xml:space="preserve">Антенатальная патология. Периоды антенатального развития, особенности реактивности организма и проявление патологии в разные периоды антенатального развития (гаметопатии, бластопатии, эмбриопатии и фетопатии). </w:t>
      </w:r>
    </w:p>
    <w:p>
      <w:pPr>
        <w:pStyle w:val="Normal"/>
        <w:tabs>
          <w:tab w:val="clear" w:pos="708"/>
          <w:tab w:val="left" w:pos="540" w:leader="none"/>
        </w:tabs>
        <w:ind w:firstLine="180"/>
        <w:jc w:val="both"/>
        <w:rPr/>
      </w:pPr>
      <w:r>
        <w:rPr>
          <w:sz w:val="12"/>
          <w:szCs w:val="12"/>
        </w:rPr>
        <w:t xml:space="preserve">Периоды: до зачатия – гаметогенез – гаметопатии: синдром Дауна (трисомия 21). Патау (трисомия 13), Шерешевского-Тернера (ХО), </w:t>
      </w:r>
      <w:r>
        <w:rPr>
          <w:bCs/>
          <w:sz w:val="12"/>
          <w:szCs w:val="12"/>
        </w:rPr>
        <w:t>Клайнфельтера (ХХУ, ХУУ)</w:t>
      </w:r>
    </w:p>
    <w:p>
      <w:pPr>
        <w:pStyle w:val="Normal"/>
        <w:tabs>
          <w:tab w:val="clear" w:pos="708"/>
          <w:tab w:val="left" w:pos="540" w:leader="none"/>
        </w:tabs>
        <w:ind w:firstLine="180"/>
        <w:jc w:val="both"/>
        <w:rPr>
          <w:bCs/>
          <w:sz w:val="12"/>
          <w:szCs w:val="12"/>
        </w:rPr>
      </w:pPr>
      <w:r>
        <w:rPr>
          <w:bCs/>
          <w:sz w:val="12"/>
          <w:szCs w:val="12"/>
        </w:rPr>
        <w:t xml:space="preserve">Антенатальные периоды:  </w:t>
      </w:r>
    </w:p>
    <w:p>
      <w:pPr>
        <w:pStyle w:val="Normal"/>
        <w:numPr>
          <w:ilvl w:val="0"/>
          <w:numId w:val="38"/>
        </w:numPr>
        <w:tabs>
          <w:tab w:val="clear" w:pos="708"/>
          <w:tab w:val="left" w:pos="540" w:leader="none"/>
        </w:tabs>
        <w:ind w:left="1080" w:firstLine="180"/>
        <w:jc w:val="both"/>
        <w:rPr>
          <w:sz w:val="12"/>
          <w:szCs w:val="12"/>
        </w:rPr>
      </w:pPr>
      <w:r>
        <w:rPr>
          <w:bCs/>
          <w:sz w:val="12"/>
          <w:szCs w:val="12"/>
        </w:rPr>
        <w:t>первые 2 недели бластогенез – бластопатии. Нар диф-ки тканей. Близнецовые уродства.</w:t>
      </w:r>
    </w:p>
    <w:p>
      <w:pPr>
        <w:pStyle w:val="Normal"/>
        <w:numPr>
          <w:ilvl w:val="0"/>
          <w:numId w:val="38"/>
        </w:numPr>
        <w:tabs>
          <w:tab w:val="clear" w:pos="708"/>
          <w:tab w:val="left" w:pos="540" w:leader="none"/>
        </w:tabs>
        <w:ind w:left="1080" w:firstLine="180"/>
        <w:jc w:val="both"/>
        <w:rPr>
          <w:sz w:val="12"/>
          <w:szCs w:val="12"/>
        </w:rPr>
      </w:pPr>
      <w:r>
        <w:rPr>
          <w:bCs/>
          <w:sz w:val="12"/>
          <w:szCs w:val="12"/>
        </w:rPr>
        <w:t>3-10 нед – эмбриогенез. Пороки развития органов, ССС, ЦНС. Мб множеств пороки</w:t>
      </w:r>
    </w:p>
    <w:p>
      <w:pPr>
        <w:pStyle w:val="Normal"/>
        <w:numPr>
          <w:ilvl w:val="0"/>
          <w:numId w:val="38"/>
        </w:numPr>
        <w:tabs>
          <w:tab w:val="clear" w:pos="708"/>
          <w:tab w:val="left" w:pos="540" w:leader="none"/>
        </w:tabs>
        <w:ind w:left="1080" w:firstLine="180"/>
        <w:jc w:val="both"/>
        <w:rPr>
          <w:sz w:val="12"/>
          <w:szCs w:val="12"/>
        </w:rPr>
      </w:pPr>
      <w:r>
        <w:rPr>
          <w:bCs/>
          <w:sz w:val="12"/>
          <w:szCs w:val="12"/>
        </w:rPr>
        <w:t>11-28 ранний, 29-40 поздний фетогенез – фетопатии. Незрелые органы.</w:t>
      </w:r>
    </w:p>
    <w:p>
      <w:pPr>
        <w:pStyle w:val="Normal"/>
        <w:tabs>
          <w:tab w:val="clear" w:pos="708"/>
          <w:tab w:val="left" w:pos="540" w:leader="none"/>
        </w:tabs>
        <w:ind w:firstLine="180"/>
        <w:jc w:val="both"/>
        <w:rPr/>
      </w:pPr>
      <w:r>
        <w:rPr>
          <w:sz w:val="12"/>
          <w:szCs w:val="12"/>
        </w:rPr>
        <w:t xml:space="preserve">2. </w:t>
      </w:r>
      <w:r>
        <w:rPr>
          <w:b/>
          <w:sz w:val="12"/>
          <w:szCs w:val="12"/>
        </w:rPr>
        <w:t>Патогенез гиперчувствительности немедленного типа. Стадии. Разновидности  ГНТ. Особенности сенсибилизации и ответной реакции при ГНТ. Роль ГНТ при патологии. Сравнение ГНТ и ГЗТ. Взаимосвязь аллергии и иммунодефицитов</w:t>
      </w:r>
      <w:r>
        <w:rPr>
          <w:sz w:val="12"/>
          <w:szCs w:val="12"/>
        </w:rPr>
        <w:t>.</w:t>
      </w:r>
    </w:p>
    <w:p>
      <w:pPr>
        <w:pStyle w:val="Normal"/>
        <w:tabs>
          <w:tab w:val="clear" w:pos="708"/>
          <w:tab w:val="left" w:pos="540" w:leader="none"/>
        </w:tabs>
        <w:ind w:firstLine="180"/>
        <w:jc w:val="both"/>
        <w:rPr>
          <w:sz w:val="12"/>
          <w:szCs w:val="12"/>
        </w:rPr>
      </w:pPr>
      <w:r>
        <w:rPr>
          <w:sz w:val="12"/>
          <w:szCs w:val="12"/>
        </w:rPr>
        <w:t>ГНТ, три вида: 1-риагиновые 2-цитотоксические, 3-иммунокомплексные.</w:t>
      </w:r>
    </w:p>
    <w:p>
      <w:pPr>
        <w:pStyle w:val="Normal"/>
        <w:numPr>
          <w:ilvl w:val="0"/>
          <w:numId w:val="27"/>
        </w:numPr>
        <w:tabs>
          <w:tab w:val="clear" w:pos="708"/>
          <w:tab w:val="left" w:pos="0" w:leader="none"/>
          <w:tab w:val="left" w:pos="540" w:leader="none"/>
        </w:tabs>
        <w:ind w:left="0" w:firstLine="180"/>
        <w:jc w:val="both"/>
        <w:rPr/>
      </w:pPr>
      <w:r>
        <w:rPr>
          <w:sz w:val="12"/>
          <w:szCs w:val="12"/>
        </w:rPr>
        <w:t xml:space="preserve">Иммунологическая стадия (специфическая). Нач после вторичной сенсибилизации. Суть в том. Что в рез-те встречи с Аг в ходе первичного им ответа им система вырабатывает необычные по кол-ву или качеству </w:t>
      </w:r>
      <w:r>
        <w:rPr>
          <w:sz w:val="12"/>
          <w:szCs w:val="12"/>
          <w:lang w:val="en-US"/>
        </w:rPr>
        <w:t>Ig</w:t>
      </w:r>
      <w:r>
        <w:rPr>
          <w:sz w:val="12"/>
          <w:szCs w:val="12"/>
        </w:rPr>
        <w:t>. (при ГЗТ Тлимфоциты)</w:t>
      </w:r>
    </w:p>
    <w:p>
      <w:pPr>
        <w:pStyle w:val="Normal"/>
        <w:numPr>
          <w:ilvl w:val="0"/>
          <w:numId w:val="27"/>
        </w:numPr>
        <w:tabs>
          <w:tab w:val="clear" w:pos="708"/>
          <w:tab w:val="left" w:pos="0" w:leader="none"/>
          <w:tab w:val="left" w:pos="540" w:leader="none"/>
        </w:tabs>
        <w:ind w:left="0" w:firstLine="180"/>
        <w:jc w:val="both"/>
        <w:rPr>
          <w:sz w:val="12"/>
          <w:szCs w:val="12"/>
        </w:rPr>
      </w:pPr>
      <w:r>
        <w:rPr>
          <w:sz w:val="12"/>
          <w:szCs w:val="12"/>
        </w:rPr>
        <w:t>Патохимическая стадия (неспецифическая) – освобождение БАВ-медиаторов аллергии. Сигналом для ее начала служи взаимод-е Аг и Ат (при ГЗТ с Тлимфоцитами). Присоединяются медиаторы воспаления.</w:t>
      </w:r>
    </w:p>
    <w:p>
      <w:pPr>
        <w:pStyle w:val="Normal"/>
        <w:numPr>
          <w:ilvl w:val="0"/>
          <w:numId w:val="27"/>
        </w:numPr>
        <w:tabs>
          <w:tab w:val="clear" w:pos="708"/>
          <w:tab w:val="left" w:pos="0" w:leader="none"/>
          <w:tab w:val="left" w:pos="540" w:leader="none"/>
        </w:tabs>
        <w:ind w:left="0" w:firstLine="180"/>
        <w:jc w:val="both"/>
        <w:rPr>
          <w:sz w:val="12"/>
          <w:szCs w:val="12"/>
        </w:rPr>
      </w:pPr>
      <w:r>
        <w:rPr>
          <w:sz w:val="12"/>
          <w:szCs w:val="12"/>
        </w:rPr>
        <w:t xml:space="preserve"> </w:t>
      </w:r>
      <w:r>
        <w:rPr>
          <w:sz w:val="12"/>
          <w:szCs w:val="12"/>
        </w:rPr>
        <w:t>Патофизиологическая () – результат действия медиаторов на клеточные рецепторы – гиперергическое воспаление или нарушение информационных взаимодействий клетки с биорегуляторами.</w:t>
      </w:r>
    </w:p>
    <w:p>
      <w:pPr>
        <w:pStyle w:val="Normal"/>
        <w:tabs>
          <w:tab w:val="clear" w:pos="708"/>
          <w:tab w:val="left" w:pos="540" w:leader="none"/>
        </w:tabs>
        <w:ind w:firstLine="180"/>
        <w:jc w:val="both"/>
        <w:rPr>
          <w:sz w:val="12"/>
          <w:szCs w:val="12"/>
        </w:rPr>
      </w:pPr>
      <w:r>
        <w:rPr>
          <w:sz w:val="12"/>
          <w:szCs w:val="12"/>
        </w:rPr>
        <w:t>Иммунодефицит проявляется выпадением или сниж кокретныз функций при усилении других – аллергические проявления.</w:t>
      </w:r>
    </w:p>
    <w:p>
      <w:pPr>
        <w:pStyle w:val="Normal"/>
        <w:tabs>
          <w:tab w:val="clear" w:pos="708"/>
          <w:tab w:val="left" w:pos="540" w:leader="none"/>
        </w:tabs>
        <w:ind w:firstLine="180"/>
        <w:jc w:val="both"/>
        <w:rPr/>
      </w:pPr>
      <w:r>
        <w:rPr>
          <w:sz w:val="12"/>
          <w:szCs w:val="12"/>
        </w:rPr>
        <w:t xml:space="preserve">3. </w:t>
      </w:r>
      <w:r>
        <w:rPr>
          <w:b/>
          <w:sz w:val="12"/>
          <w:szCs w:val="12"/>
        </w:rPr>
        <w:t>Общие механизмы компенсации при приобретенных пороках сердца. Стеноз левого атрио-вентрикулярного отверстия (стадии компенсации и декомпенсации), показатели кровообращения. Феномен "второго барьера", его роль в патогенезе стеноза левого атрио-вентрикулярного отверстия.</w:t>
      </w:r>
    </w:p>
    <w:p>
      <w:pPr>
        <w:pStyle w:val="Normal"/>
        <w:tabs>
          <w:tab w:val="clear" w:pos="708"/>
          <w:tab w:val="left" w:pos="540" w:leader="none"/>
        </w:tabs>
        <w:ind w:firstLine="180"/>
        <w:jc w:val="both"/>
        <w:rPr>
          <w:sz w:val="12"/>
          <w:szCs w:val="12"/>
        </w:rPr>
      </w:pPr>
      <w:r>
        <w:rPr>
          <w:sz w:val="12"/>
          <w:szCs w:val="12"/>
        </w:rPr>
        <w:t>Общие: при недостат клапанов желудочек в систолу выбрасывает больше крови чем в норме – гмперфункция. Отсутсвует период напряжения. Увелич амплитуда сокращения, без изменения напряжения. Изотонич тип</w:t>
      </w:r>
    </w:p>
    <w:p>
      <w:pPr>
        <w:pStyle w:val="Normal"/>
        <w:tabs>
          <w:tab w:val="clear" w:pos="708"/>
          <w:tab w:val="left" w:pos="540" w:leader="none"/>
        </w:tabs>
        <w:ind w:firstLine="180"/>
        <w:jc w:val="both"/>
        <w:rPr>
          <w:sz w:val="12"/>
          <w:szCs w:val="12"/>
        </w:rPr>
      </w:pPr>
      <w:r>
        <w:rPr>
          <w:sz w:val="12"/>
          <w:szCs w:val="12"/>
        </w:rPr>
        <w:t>При стенозах за счет увеличения давления в полости выбрасыфвается нормальное кол-во крови – гиперфункция. Т.е. за счет увелич напряжения, но без измен амплитуды. Изометрич тип.</w:t>
      </w:r>
    </w:p>
    <w:p>
      <w:pPr>
        <w:pStyle w:val="Normal"/>
        <w:tabs>
          <w:tab w:val="clear" w:pos="708"/>
          <w:tab w:val="left" w:pos="540" w:leader="none"/>
        </w:tabs>
        <w:ind w:firstLine="180"/>
        <w:jc w:val="both"/>
        <w:rPr>
          <w:sz w:val="12"/>
          <w:szCs w:val="12"/>
        </w:rPr>
      </w:pPr>
      <w:r>
        <w:rPr>
          <w:sz w:val="12"/>
          <w:szCs w:val="12"/>
        </w:rPr>
        <w:t>Механизм Старлинга – чем больше желудочек растянулся в диастолу, тем сильнее сокращение.</w:t>
      </w:r>
    </w:p>
    <w:p>
      <w:pPr>
        <w:pStyle w:val="Normal"/>
        <w:tabs>
          <w:tab w:val="clear" w:pos="708"/>
          <w:tab w:val="left" w:pos="540" w:leader="none"/>
        </w:tabs>
        <w:ind w:firstLine="180"/>
        <w:jc w:val="both"/>
        <w:rPr>
          <w:sz w:val="12"/>
          <w:szCs w:val="12"/>
        </w:rPr>
      </w:pPr>
      <w:r>
        <w:rPr>
          <w:sz w:val="12"/>
          <w:szCs w:val="12"/>
        </w:rPr>
        <w:t>Механихм Хилла – при увелич сопротивления выбрас прежний объем за счет увелич сократит функции.</w:t>
      </w:r>
    </w:p>
    <w:p>
      <w:pPr>
        <w:pStyle w:val="Normal"/>
        <w:tabs>
          <w:tab w:val="clear" w:pos="708"/>
          <w:tab w:val="left" w:pos="540" w:leader="none"/>
        </w:tabs>
        <w:ind w:firstLine="180"/>
        <w:jc w:val="both"/>
        <w:rPr>
          <w:sz w:val="12"/>
          <w:szCs w:val="12"/>
        </w:rPr>
      </w:pPr>
      <w:r>
        <w:rPr>
          <w:sz w:val="12"/>
          <w:szCs w:val="12"/>
        </w:rPr>
        <w:t>Механизм Боудича. При увелич ЧСС до определ предела растет сила и скорость развития каждого сокращения.</w:t>
      </w:r>
    </w:p>
    <w:p>
      <w:pPr>
        <w:pStyle w:val="Normal"/>
        <w:tabs>
          <w:tab w:val="clear" w:pos="708"/>
          <w:tab w:val="left" w:pos="540" w:leader="none"/>
        </w:tabs>
        <w:ind w:firstLine="180"/>
        <w:jc w:val="both"/>
        <w:rPr>
          <w:sz w:val="12"/>
          <w:szCs w:val="12"/>
        </w:rPr>
      </w:pPr>
      <w:r>
        <w:rPr>
          <w:sz w:val="12"/>
          <w:szCs w:val="12"/>
        </w:rPr>
        <w:t xml:space="preserve">Стеноз: В норме 4-6 кв см. Если сужение. Но еще есть 2 см кв, то компенсация засчет растяжения и увеличения сократит д-ти левого предсердия. При сильном стенозе удлоинение периода диастолич наполнения ЛЖ.  </w:t>
      </w:r>
    </w:p>
    <w:p>
      <w:pPr>
        <w:pStyle w:val="Normal"/>
        <w:tabs>
          <w:tab w:val="clear" w:pos="708"/>
          <w:tab w:val="left" w:pos="540" w:leader="none"/>
        </w:tabs>
        <w:ind w:firstLine="180"/>
        <w:jc w:val="both"/>
        <w:rPr>
          <w:sz w:val="12"/>
          <w:szCs w:val="12"/>
        </w:rPr>
      </w:pPr>
      <w:r>
        <w:rPr>
          <w:sz w:val="12"/>
          <w:szCs w:val="12"/>
        </w:rPr>
        <w:t>Функциональный спазм легочных сосудов – органическое поражение стенок – «второй барьер» - на первых этапах предохраняет от отека легких.</w:t>
      </w:r>
    </w:p>
    <w:p>
      <w:pPr>
        <w:pStyle w:val="Normal"/>
        <w:tabs>
          <w:tab w:val="clear" w:pos="708"/>
          <w:tab w:val="left" w:pos="540" w:leader="none"/>
        </w:tabs>
        <w:ind w:firstLine="180"/>
        <w:jc w:val="both"/>
        <w:rPr>
          <w:b/>
          <w:b/>
          <w:sz w:val="12"/>
          <w:szCs w:val="12"/>
        </w:rPr>
      </w:pPr>
      <w:r>
        <w:rPr>
          <w:b/>
          <w:sz w:val="12"/>
          <w:szCs w:val="12"/>
        </w:rPr>
        <w:t>4. Диффузный токсический зоб (болезнь Базедова). Этиология, патогенез, механизмы основных проявлений. Роль иммунопатологических факторов. Тиреоидиты:  этиология, патогенез</w:t>
      </w:r>
    </w:p>
    <w:p>
      <w:pPr>
        <w:pStyle w:val="Normal"/>
        <w:tabs>
          <w:tab w:val="clear" w:pos="708"/>
          <w:tab w:val="left" w:pos="540" w:leader="none"/>
        </w:tabs>
        <w:ind w:firstLine="180"/>
        <w:jc w:val="both"/>
        <w:rPr>
          <w:sz w:val="12"/>
          <w:szCs w:val="12"/>
        </w:rPr>
      </w:pPr>
      <w:r>
        <w:rPr>
          <w:sz w:val="12"/>
          <w:szCs w:val="12"/>
        </w:rPr>
        <w:t>Диф. токсич зоб – это первичный гипертиреоз. Частая причина: аденома.</w:t>
      </w:r>
    </w:p>
    <w:p>
      <w:pPr>
        <w:pStyle w:val="Normal"/>
        <w:tabs>
          <w:tab w:val="clear" w:pos="708"/>
          <w:tab w:val="left" w:pos="540" w:leader="none"/>
          <w:tab w:val="left" w:pos="5040" w:leader="none"/>
        </w:tabs>
        <w:ind w:firstLine="180"/>
        <w:jc w:val="both"/>
        <w:rPr>
          <w:sz w:val="12"/>
          <w:szCs w:val="12"/>
        </w:rPr>
      </w:pPr>
      <w:r>
        <w:rPr>
          <w:sz w:val="12"/>
          <w:szCs w:val="12"/>
        </w:rPr>
        <w:t>Энергетич обмен: Т3 разобщает окисление и фосфорилирование в мтх клеток, энергия не аккумулируется в АТФ - &gt; увел конц-я предшественников АТФ (АДФ и Фосфора неорганич), изменяется перенос АДФ в мтх, тк Т3 связывается с переносчиком АДФ транслоказой – увелич основной обмен.</w:t>
      </w:r>
    </w:p>
    <w:p>
      <w:pPr>
        <w:pStyle w:val="Normal"/>
        <w:tabs>
          <w:tab w:val="clear" w:pos="708"/>
          <w:tab w:val="left" w:pos="540" w:leader="none"/>
          <w:tab w:val="left" w:pos="5040" w:leader="none"/>
        </w:tabs>
        <w:ind w:firstLine="180"/>
        <w:jc w:val="both"/>
        <w:rPr>
          <w:sz w:val="12"/>
          <w:szCs w:val="12"/>
        </w:rPr>
      </w:pPr>
      <w:r>
        <w:rPr>
          <w:sz w:val="12"/>
          <w:szCs w:val="12"/>
        </w:rPr>
        <w:t>Углеводный обмен: увелич утилизация глюкозы тканями. Активируется фосфорилаза печени и мышц –&gt; гикогенолиз – эти ткани обедняются глюкозой. Увелич всасывание в к-ке – гипергликемия. Активируется инсулиназа -&gt; повыш нагрузка на инсулярный аппарат – Мб сах диабет.</w:t>
      </w:r>
    </w:p>
    <w:p>
      <w:pPr>
        <w:pStyle w:val="Normal"/>
        <w:tabs>
          <w:tab w:val="clear" w:pos="708"/>
          <w:tab w:val="left" w:pos="540" w:leader="none"/>
          <w:tab w:val="left" w:pos="5040" w:leader="none"/>
        </w:tabs>
        <w:ind w:firstLine="180"/>
        <w:jc w:val="both"/>
        <w:rPr>
          <w:sz w:val="12"/>
          <w:szCs w:val="12"/>
        </w:rPr>
      </w:pPr>
      <w:r>
        <w:rPr>
          <w:sz w:val="12"/>
          <w:szCs w:val="12"/>
        </w:rPr>
        <w:t>Белковый обмен: усил катаболизм белков, привод к отрицат азотистому балансу. Увелич выделение азота, фосфора, калия с мочой, выделение аммиака. Атрофия мышц и остеопороз.</w:t>
      </w:r>
    </w:p>
    <w:p>
      <w:pPr>
        <w:pStyle w:val="Normal"/>
        <w:tabs>
          <w:tab w:val="clear" w:pos="708"/>
          <w:tab w:val="left" w:pos="540" w:leader="none"/>
          <w:tab w:val="left" w:pos="5040" w:leader="none"/>
        </w:tabs>
        <w:ind w:firstLine="180"/>
        <w:jc w:val="both"/>
        <w:rPr>
          <w:sz w:val="12"/>
          <w:szCs w:val="12"/>
        </w:rPr>
      </w:pPr>
      <w:r>
        <w:rPr>
          <w:sz w:val="12"/>
          <w:szCs w:val="12"/>
        </w:rPr>
        <w:t>Обмен жиров: мобилизация жира из депо за счет сенсибилизации симпатических нервных окончаний в жировой ткани, ускорение ок-я жира в печени, торможение перехода углдеводов в жиры. Увелич обр-е кетоновых тел.</w:t>
      </w:r>
    </w:p>
    <w:p>
      <w:pPr>
        <w:pStyle w:val="Normal"/>
        <w:tabs>
          <w:tab w:val="clear" w:pos="708"/>
          <w:tab w:val="left" w:pos="540" w:leader="none"/>
          <w:tab w:val="left" w:pos="5040" w:leader="none"/>
        </w:tabs>
        <w:ind w:firstLine="180"/>
        <w:jc w:val="both"/>
        <w:rPr>
          <w:sz w:val="12"/>
          <w:szCs w:val="12"/>
        </w:rPr>
      </w:pPr>
      <w:r>
        <w:rPr>
          <w:sz w:val="12"/>
          <w:szCs w:val="12"/>
        </w:rPr>
        <w:t>ЦНС:повыш возбудимость.</w:t>
      </w:r>
    </w:p>
    <w:p>
      <w:pPr>
        <w:pStyle w:val="Normal"/>
        <w:tabs>
          <w:tab w:val="clear" w:pos="708"/>
          <w:tab w:val="left" w:pos="540" w:leader="none"/>
          <w:tab w:val="left" w:pos="5040" w:leader="none"/>
        </w:tabs>
        <w:ind w:firstLine="180"/>
        <w:jc w:val="both"/>
        <w:rPr>
          <w:sz w:val="12"/>
          <w:szCs w:val="12"/>
        </w:rPr>
      </w:pPr>
      <w:r>
        <w:rPr>
          <w:sz w:val="12"/>
          <w:szCs w:val="12"/>
        </w:rPr>
        <w:t>ССС: тахикардия, мерцания тк повыш чувствит ре-ров к адреналину.</w:t>
      </w:r>
    </w:p>
    <w:p>
      <w:pPr>
        <w:pStyle w:val="Normal"/>
        <w:tabs>
          <w:tab w:val="clear" w:pos="708"/>
          <w:tab w:val="left" w:pos="540" w:leader="none"/>
        </w:tabs>
        <w:ind w:firstLine="180"/>
        <w:jc w:val="both"/>
        <w:rPr>
          <w:sz w:val="12"/>
          <w:szCs w:val="12"/>
        </w:rPr>
      </w:pPr>
      <w:r>
        <w:rPr>
          <w:sz w:val="12"/>
          <w:szCs w:val="12"/>
        </w:rPr>
      </w:r>
    </w:p>
    <w:p>
      <w:pPr>
        <w:pStyle w:val="Normal"/>
        <w:tabs>
          <w:tab w:val="clear" w:pos="708"/>
          <w:tab w:val="left" w:pos="540" w:leader="none"/>
        </w:tabs>
        <w:ind w:firstLine="180"/>
        <w:jc w:val="both"/>
        <w:rPr>
          <w:sz w:val="12"/>
          <w:szCs w:val="12"/>
        </w:rPr>
      </w:pPr>
      <w:r>
        <w:rPr>
          <w:sz w:val="12"/>
          <w:szCs w:val="12"/>
        </w:rPr>
        <w:t>Билет 25</w:t>
      </w:r>
    </w:p>
    <w:p>
      <w:pPr>
        <w:pStyle w:val="Normal"/>
        <w:numPr>
          <w:ilvl w:val="0"/>
          <w:numId w:val="6"/>
        </w:numPr>
        <w:tabs>
          <w:tab w:val="clear" w:pos="708"/>
          <w:tab w:val="left" w:pos="0" w:leader="none"/>
          <w:tab w:val="left" w:pos="540" w:leader="none"/>
          <w:tab w:val="left" w:pos="7380" w:leader="none"/>
        </w:tabs>
        <w:ind w:left="0" w:firstLine="180"/>
        <w:jc w:val="both"/>
        <w:rPr>
          <w:b/>
          <w:b/>
          <w:sz w:val="12"/>
          <w:szCs w:val="12"/>
        </w:rPr>
      </w:pPr>
      <w:r>
        <w:rPr>
          <w:b/>
          <w:sz w:val="12"/>
          <w:szCs w:val="12"/>
        </w:rPr>
        <w:t>Причины нарушений внутриутробного развития. (экзогенные и эндогенные). Влияние алкоголизма и курения на развивающийся организм. Нарушения иммунных взаимоотношений плода и материнского организма.</w:t>
      </w:r>
    </w:p>
    <w:p>
      <w:pPr>
        <w:pStyle w:val="Normal"/>
        <w:tabs>
          <w:tab w:val="clear" w:pos="708"/>
          <w:tab w:val="left" w:pos="540" w:leader="none"/>
        </w:tabs>
        <w:ind w:left="-357" w:firstLine="180"/>
        <w:jc w:val="both"/>
        <w:rPr>
          <w:b/>
          <w:b/>
          <w:sz w:val="12"/>
          <w:szCs w:val="12"/>
        </w:rPr>
      </w:pPr>
      <w:r>
        <w:rPr>
          <w:b/>
          <w:sz w:val="12"/>
          <w:szCs w:val="12"/>
        </w:rPr>
      </w:r>
    </w:p>
    <w:p>
      <w:pPr>
        <w:pStyle w:val="Normal"/>
        <w:tabs>
          <w:tab w:val="clear" w:pos="708"/>
          <w:tab w:val="left" w:pos="540" w:leader="none"/>
        </w:tabs>
        <w:ind w:firstLine="180"/>
        <w:jc w:val="both"/>
        <w:rPr/>
      </w:pPr>
      <w:r>
        <w:rPr>
          <w:sz w:val="12"/>
          <w:szCs w:val="12"/>
        </w:rPr>
        <w:t xml:space="preserve">2. </w:t>
      </w:r>
      <w:r>
        <w:rPr>
          <w:b/>
          <w:sz w:val="12"/>
          <w:szCs w:val="12"/>
        </w:rPr>
        <w:t>Гиперчувствительность замедленного типа. Особенности периода сенсибилизации и ответной реакции при ГЗТ. Особенности генетической предрасположенности, сенсибилизации, аллергенов и эффекторных механизмов при ГЗТ. Механизмы контактного дерматита, туберкулиновой реакции и гранулёматозной гиперчувствительности. Общие закономерности строения и формирования гранулем. Примеры.</w:t>
      </w:r>
    </w:p>
    <w:p>
      <w:pPr>
        <w:pStyle w:val="Normal"/>
        <w:tabs>
          <w:tab w:val="clear" w:pos="708"/>
          <w:tab w:val="left" w:pos="540" w:leader="none"/>
        </w:tabs>
        <w:ind w:firstLine="180"/>
        <w:jc w:val="both"/>
        <w:rPr>
          <w:sz w:val="12"/>
          <w:szCs w:val="12"/>
        </w:rPr>
      </w:pPr>
      <w:r>
        <w:rPr>
          <w:sz w:val="12"/>
          <w:szCs w:val="12"/>
        </w:rPr>
        <w:t>ГЗТ возникают при повторном контакте с аллергеномчерез 48-72ч. Иммунопатологич стадия: образуются сенсибилизир Тлимфоциты. Патохим: они взаимод с Аг. Патофиз: действие медиаторов на клеточные рецепторы.</w:t>
      </w:r>
    </w:p>
    <w:p>
      <w:pPr>
        <w:pStyle w:val="Normal"/>
        <w:tabs>
          <w:tab w:val="clear" w:pos="708"/>
          <w:tab w:val="left" w:pos="540" w:leader="none"/>
        </w:tabs>
        <w:ind w:firstLine="180"/>
        <w:jc w:val="both"/>
        <w:rPr/>
      </w:pPr>
      <w:r>
        <w:rPr>
          <w:sz w:val="12"/>
          <w:szCs w:val="12"/>
        </w:rPr>
        <w:t>Три разновидности: контактная гиперчувствительность, гипечувствительность туберкулинового типа и гранулёматозная гиперчувствительность. Контакная: при первом контакте антиген прогикает в эпидермис. С эпидермальным белком специфический, распознаваемый иммунной системой конъюгат. В базальном слое фагоцитоз антигена и минрация фагоцитировавших клеток в корков зону лимф узлов. Процессируют Аг и представляют его С</w:t>
      </w:r>
      <w:r>
        <w:rPr>
          <w:sz w:val="12"/>
          <w:szCs w:val="12"/>
          <w:lang w:val="en-US"/>
        </w:rPr>
        <w:t>D</w:t>
      </w:r>
      <w:r>
        <w:rPr>
          <w:sz w:val="12"/>
          <w:szCs w:val="12"/>
        </w:rPr>
        <w:t xml:space="preserve">4+лимфоцитам в контексте Аг ГКГС 2 класса, формируются Т клетки памяти. При повторном взаимодействии локальная активация Тл и макрофагов. Синтез ИЛ2, ИЛ3 и гамма интерферона. – дерматит. Туберкулиновые: рекция Коха, через 12 часов миграция и накопление в коже на месте инъекции </w:t>
      </w:r>
      <w:r>
        <w:rPr>
          <w:sz w:val="12"/>
          <w:szCs w:val="12"/>
          <w:lang w:val="en-US"/>
        </w:rPr>
        <w:t>CD</w:t>
      </w:r>
      <w:r>
        <w:rPr>
          <w:sz w:val="12"/>
          <w:szCs w:val="12"/>
        </w:rPr>
        <w:t xml:space="preserve">4 и </w:t>
      </w:r>
      <w:r>
        <w:rPr>
          <w:sz w:val="12"/>
          <w:szCs w:val="12"/>
          <w:lang w:val="en-US"/>
        </w:rPr>
        <w:t>CD</w:t>
      </w:r>
      <w:r>
        <w:rPr>
          <w:sz w:val="12"/>
          <w:szCs w:val="12"/>
        </w:rPr>
        <w:t>8 + Т лимфоцитов и отдельных кожных детритных клеток. Через 24048 часов отдельные Тл приходят в эпидермис, в очаг макрофаги. После 72 ч мокрофаги, лимфоциты и кератиноциты эпидермиса над очагом экспрессируют антигены ГКГС. Покраснение и отек дермы. Папула. В центре м.б. казеозный некроз. Гранулёматозная: Гранулёма – очаг продуктивного воспаления, управляемого медиаторами ГЗТ. При многих инфекциях и паразитарных болезнях. Формирование вокруг Агпрезентирующих фагоцитирующих клеток, содержащих персистирующий Аг, скопления клеточных элементов. Привлеченных в очаг цитокинами. Обязательно имеются Тлимфоциты, эпителиоидные клетки, кот станов макрофагами, могут стать гигантскими многояд Кл Пирогова-Лангханса. По переферии фибробласты, в центре некроз</w:t>
      </w:r>
    </w:p>
    <w:p>
      <w:pPr>
        <w:pStyle w:val="Normal"/>
        <w:tabs>
          <w:tab w:val="clear" w:pos="708"/>
          <w:tab w:val="left" w:pos="540" w:leader="none"/>
        </w:tabs>
        <w:ind w:firstLine="180"/>
        <w:jc w:val="both"/>
        <w:rPr>
          <w:b/>
          <w:b/>
          <w:sz w:val="12"/>
          <w:szCs w:val="12"/>
        </w:rPr>
      </w:pPr>
      <w:r>
        <w:rPr>
          <w:b/>
          <w:sz w:val="12"/>
          <w:szCs w:val="12"/>
        </w:rPr>
        <w:t>3 Нарушения регионального кровообращения в легких (легочное сердце, эмболия легочных артерий). Этиология, патогенез, последствия</w:t>
      </w:r>
    </w:p>
    <w:p>
      <w:pPr>
        <w:pStyle w:val="Normal"/>
        <w:tabs>
          <w:tab w:val="clear" w:pos="708"/>
          <w:tab w:val="left" w:pos="540" w:leader="none"/>
          <w:tab w:val="left" w:pos="7380" w:leader="none"/>
        </w:tabs>
        <w:ind w:firstLine="180"/>
        <w:jc w:val="both"/>
        <w:rPr>
          <w:b/>
          <w:b/>
          <w:sz w:val="12"/>
          <w:szCs w:val="12"/>
        </w:rPr>
      </w:pPr>
      <w:r>
        <w:rPr>
          <w:b/>
          <w:sz w:val="12"/>
          <w:szCs w:val="12"/>
        </w:rPr>
      </w:r>
    </w:p>
    <w:p>
      <w:pPr>
        <w:pStyle w:val="Normal"/>
        <w:tabs>
          <w:tab w:val="clear" w:pos="708"/>
          <w:tab w:val="left" w:pos="360" w:leader="none"/>
          <w:tab w:val="left" w:pos="7380" w:leader="none"/>
        </w:tabs>
        <w:ind w:left="360" w:firstLine="180"/>
        <w:jc w:val="both"/>
        <w:rPr>
          <w:sz w:val="12"/>
          <w:szCs w:val="12"/>
        </w:rPr>
      </w:pPr>
      <w:r>
        <w:rPr>
          <w:sz w:val="12"/>
          <w:szCs w:val="12"/>
        </w:rPr>
      </w:r>
    </w:p>
    <w:p>
      <w:pPr>
        <w:pStyle w:val="Normal"/>
        <w:tabs>
          <w:tab w:val="clear" w:pos="708"/>
          <w:tab w:val="left" w:pos="540" w:leader="none"/>
        </w:tabs>
        <w:ind w:firstLine="180"/>
        <w:jc w:val="both"/>
        <w:rPr/>
      </w:pPr>
      <w:r>
        <w:rPr>
          <w:b/>
          <w:sz w:val="12"/>
          <w:szCs w:val="12"/>
        </w:rPr>
        <w:t xml:space="preserve">4. Этиология и патогенез гипертиреоза и гипотиреоза. Роль аутоиммунных и экологических факторов. Патогенез нарушений обмена веществ и физиологических функций при гипер- и гипотиреозе. </w:t>
      </w:r>
      <w:r>
        <w:rPr>
          <w:b/>
          <w:sz w:val="12"/>
          <w:szCs w:val="12"/>
          <w:u w:val="single"/>
        </w:rPr>
        <w:t>Особенности гипотиреоза у детей</w:t>
      </w:r>
      <w:r>
        <w:rPr>
          <w:b/>
          <w:sz w:val="12"/>
          <w:szCs w:val="12"/>
        </w:rPr>
        <w:t>.</w:t>
      </w:r>
    </w:p>
    <w:p>
      <w:pPr>
        <w:pStyle w:val="Normal"/>
        <w:tabs>
          <w:tab w:val="clear" w:pos="708"/>
          <w:tab w:val="left" w:pos="540" w:leader="none"/>
        </w:tabs>
        <w:ind w:firstLine="180"/>
        <w:jc w:val="both"/>
        <w:rPr>
          <w:b/>
          <w:b/>
          <w:sz w:val="12"/>
          <w:szCs w:val="12"/>
        </w:rPr>
      </w:pPr>
      <w:r>
        <w:rPr>
          <w:b/>
          <w:sz w:val="12"/>
          <w:szCs w:val="12"/>
        </w:rPr>
      </w:r>
    </w:p>
    <w:p>
      <w:pPr>
        <w:pStyle w:val="Normal"/>
        <w:tabs>
          <w:tab w:val="clear" w:pos="708"/>
          <w:tab w:val="left" w:pos="540" w:leader="none"/>
          <w:tab w:val="left" w:pos="5040" w:leader="none"/>
        </w:tabs>
        <w:ind w:left="-357" w:firstLine="180"/>
        <w:jc w:val="both"/>
        <w:rPr>
          <w:sz w:val="12"/>
          <w:szCs w:val="12"/>
        </w:rPr>
      </w:pPr>
      <w:r>
        <w:rPr>
          <w:sz w:val="12"/>
          <w:szCs w:val="12"/>
        </w:rPr>
        <w:t>Гипертиреоз: модель – мышкам тироксин.</w:t>
      </w:r>
    </w:p>
    <w:p>
      <w:pPr>
        <w:pStyle w:val="Normal"/>
        <w:tabs>
          <w:tab w:val="clear" w:pos="708"/>
          <w:tab w:val="left" w:pos="540" w:leader="none"/>
          <w:tab w:val="left" w:pos="5040" w:leader="none"/>
        </w:tabs>
        <w:ind w:firstLine="180"/>
        <w:jc w:val="both"/>
        <w:rPr>
          <w:sz w:val="12"/>
          <w:szCs w:val="12"/>
        </w:rPr>
      </w:pPr>
      <w:r>
        <w:rPr>
          <w:sz w:val="12"/>
          <w:szCs w:val="12"/>
        </w:rPr>
        <w:t>Первичный – диффузный токсич зоб (базедова б-нь), аденома.</w:t>
      </w:r>
    </w:p>
    <w:p>
      <w:pPr>
        <w:pStyle w:val="Normal"/>
        <w:tabs>
          <w:tab w:val="clear" w:pos="708"/>
          <w:tab w:val="left" w:pos="540" w:leader="none"/>
          <w:tab w:val="left" w:pos="5040" w:leader="none"/>
        </w:tabs>
        <w:ind w:firstLine="180"/>
        <w:jc w:val="both"/>
        <w:rPr>
          <w:sz w:val="12"/>
          <w:szCs w:val="12"/>
        </w:rPr>
      </w:pPr>
      <w:r>
        <w:rPr>
          <w:sz w:val="12"/>
          <w:szCs w:val="12"/>
        </w:rPr>
        <w:t>Вторичный – избыток ТТГ гипофиза из-за аденомы</w:t>
      </w:r>
    </w:p>
    <w:p>
      <w:pPr>
        <w:pStyle w:val="Normal"/>
        <w:tabs>
          <w:tab w:val="clear" w:pos="708"/>
          <w:tab w:val="left" w:pos="540" w:leader="none"/>
          <w:tab w:val="left" w:pos="5040" w:leader="none"/>
        </w:tabs>
        <w:ind w:left="-357" w:firstLine="180"/>
        <w:jc w:val="both"/>
        <w:rPr>
          <w:sz w:val="12"/>
          <w:szCs w:val="12"/>
        </w:rPr>
      </w:pPr>
      <w:r>
        <w:rPr>
          <w:sz w:val="12"/>
          <w:szCs w:val="12"/>
        </w:rPr>
        <w:t>Третичный – нар функции гипоталамуса.</w:t>
      </w:r>
    </w:p>
    <w:p>
      <w:pPr>
        <w:pStyle w:val="Normal"/>
        <w:tabs>
          <w:tab w:val="clear" w:pos="708"/>
          <w:tab w:val="left" w:pos="540" w:leader="none"/>
          <w:tab w:val="left" w:pos="5040" w:leader="none"/>
        </w:tabs>
        <w:ind w:firstLine="180"/>
        <w:jc w:val="both"/>
        <w:rPr>
          <w:sz w:val="12"/>
          <w:szCs w:val="12"/>
        </w:rPr>
      </w:pPr>
      <w:r>
        <w:rPr>
          <w:sz w:val="12"/>
          <w:szCs w:val="12"/>
        </w:rPr>
        <w:t>Энергетич обмен: Т3 разобщает окисление и фосфорилирование в мтх клеток, энергия не аккумулируется в АТФ - &gt; увел конц-я предшественников АТФ (АДФ и Фосфора неорганич), изменяется перенос АДФ в мтх, тк Т3 связывается с переносчиком АДФ транслоказой – увелич основной обмен.</w:t>
      </w:r>
    </w:p>
    <w:p>
      <w:pPr>
        <w:pStyle w:val="Normal"/>
        <w:tabs>
          <w:tab w:val="clear" w:pos="708"/>
          <w:tab w:val="left" w:pos="540" w:leader="none"/>
          <w:tab w:val="left" w:pos="5040" w:leader="none"/>
        </w:tabs>
        <w:ind w:firstLine="180"/>
        <w:jc w:val="both"/>
        <w:rPr>
          <w:sz w:val="12"/>
          <w:szCs w:val="12"/>
        </w:rPr>
      </w:pPr>
      <w:r>
        <w:rPr>
          <w:sz w:val="12"/>
          <w:szCs w:val="12"/>
        </w:rPr>
        <w:t>Углеводный обмен: увелич утилизация глюкозы тканями. Активируется фосфорилаза печени и мышц –&gt; гикогенолиз – эти ткани обедняются глюкозой. Увелич всасывание в к-ке – гипергликемия. Активируется инсулиназа -&gt; повыш нагрузка на инсулярный аппарат – Мб сах диабет.</w:t>
      </w:r>
    </w:p>
    <w:p>
      <w:pPr>
        <w:pStyle w:val="Normal"/>
        <w:tabs>
          <w:tab w:val="clear" w:pos="708"/>
          <w:tab w:val="left" w:pos="540" w:leader="none"/>
          <w:tab w:val="left" w:pos="5040" w:leader="none"/>
        </w:tabs>
        <w:ind w:firstLine="180"/>
        <w:jc w:val="both"/>
        <w:rPr>
          <w:sz w:val="12"/>
          <w:szCs w:val="12"/>
        </w:rPr>
      </w:pPr>
      <w:r>
        <w:rPr>
          <w:sz w:val="12"/>
          <w:szCs w:val="12"/>
        </w:rPr>
        <w:t>Белковый обмен: усил катаболизм белков, привод к отрицат азотистому балансу. Увелич выделение азота, фосфора, калия с мочой, выделение аммиака. Атрофия мышц и остеопороз.</w:t>
      </w:r>
    </w:p>
    <w:p>
      <w:pPr>
        <w:pStyle w:val="Normal"/>
        <w:tabs>
          <w:tab w:val="clear" w:pos="708"/>
          <w:tab w:val="left" w:pos="540" w:leader="none"/>
          <w:tab w:val="left" w:pos="5040" w:leader="none"/>
        </w:tabs>
        <w:ind w:firstLine="180"/>
        <w:jc w:val="both"/>
        <w:rPr>
          <w:sz w:val="12"/>
          <w:szCs w:val="12"/>
        </w:rPr>
      </w:pPr>
      <w:r>
        <w:rPr>
          <w:sz w:val="12"/>
          <w:szCs w:val="12"/>
        </w:rPr>
        <w:t>Обмен жиров: мобилизация жира из депо за счет сенсибилизации симпатических нервных окончаний в жировой ткани, ускорение ок-я жира в печени, торможение перехода углдеводов в жиры. Увелич обр-е кетоновых тел.</w:t>
      </w:r>
    </w:p>
    <w:p>
      <w:pPr>
        <w:pStyle w:val="Normal"/>
        <w:tabs>
          <w:tab w:val="clear" w:pos="708"/>
          <w:tab w:val="left" w:pos="540" w:leader="none"/>
          <w:tab w:val="left" w:pos="5040" w:leader="none"/>
        </w:tabs>
        <w:ind w:firstLine="180"/>
        <w:jc w:val="both"/>
        <w:rPr>
          <w:sz w:val="12"/>
          <w:szCs w:val="12"/>
        </w:rPr>
      </w:pPr>
      <w:r>
        <w:rPr>
          <w:sz w:val="12"/>
          <w:szCs w:val="12"/>
        </w:rPr>
        <w:t>ЦНС:повыш возбудимость.</w:t>
      </w:r>
    </w:p>
    <w:p>
      <w:pPr>
        <w:pStyle w:val="Normal"/>
        <w:tabs>
          <w:tab w:val="clear" w:pos="708"/>
          <w:tab w:val="left" w:pos="540" w:leader="none"/>
          <w:tab w:val="left" w:pos="5040" w:leader="none"/>
        </w:tabs>
        <w:ind w:firstLine="180"/>
        <w:jc w:val="both"/>
        <w:rPr>
          <w:sz w:val="12"/>
          <w:szCs w:val="12"/>
        </w:rPr>
      </w:pPr>
      <w:r>
        <w:rPr>
          <w:sz w:val="12"/>
          <w:szCs w:val="12"/>
        </w:rPr>
        <w:t>ССС: тахикардия, мерцания тк повыш чувствит ре-ров к адреналину.</w:t>
      </w:r>
    </w:p>
    <w:p>
      <w:pPr>
        <w:pStyle w:val="Normal"/>
        <w:tabs>
          <w:tab w:val="clear" w:pos="708"/>
          <w:tab w:val="left" w:pos="540" w:leader="none"/>
          <w:tab w:val="left" w:pos="5040" w:leader="none"/>
        </w:tabs>
        <w:ind w:firstLine="180"/>
        <w:jc w:val="both"/>
        <w:rPr>
          <w:sz w:val="12"/>
          <w:szCs w:val="12"/>
        </w:rPr>
      </w:pPr>
      <w:r>
        <w:rPr>
          <w:sz w:val="12"/>
          <w:szCs w:val="12"/>
        </w:rPr>
        <w:t>Гипотиреоз: модель – тиомочесвина мышкам</w:t>
      </w:r>
    </w:p>
    <w:p>
      <w:pPr>
        <w:pStyle w:val="Normal"/>
        <w:tabs>
          <w:tab w:val="clear" w:pos="708"/>
          <w:tab w:val="left" w:pos="540" w:leader="none"/>
          <w:tab w:val="left" w:pos="5040" w:leader="none"/>
        </w:tabs>
        <w:ind w:firstLine="180"/>
        <w:jc w:val="both"/>
        <w:rPr>
          <w:sz w:val="12"/>
          <w:szCs w:val="12"/>
        </w:rPr>
      </w:pPr>
      <w:r>
        <w:rPr>
          <w:sz w:val="12"/>
          <w:szCs w:val="12"/>
        </w:rPr>
        <w:t>Первичный – аутоим тиреодит Хашимото, дефект синтеза гормонов, удаление железы, лечение радиоакт йодом. Недостат поступл йода</w:t>
      </w:r>
    </w:p>
    <w:p>
      <w:pPr>
        <w:pStyle w:val="Normal"/>
        <w:tabs>
          <w:tab w:val="clear" w:pos="708"/>
          <w:tab w:val="left" w:pos="540" w:leader="none"/>
          <w:tab w:val="left" w:pos="5040" w:leader="none"/>
        </w:tabs>
        <w:ind w:firstLine="180"/>
        <w:jc w:val="both"/>
        <w:rPr>
          <w:sz w:val="12"/>
          <w:szCs w:val="12"/>
        </w:rPr>
      </w:pPr>
      <w:r>
        <w:rPr>
          <w:sz w:val="12"/>
          <w:szCs w:val="12"/>
        </w:rPr>
        <w:t>Вторичный и третичный – нар-е регуляции.</w:t>
      </w:r>
    </w:p>
    <w:p>
      <w:pPr>
        <w:pStyle w:val="Normal"/>
        <w:tabs>
          <w:tab w:val="clear" w:pos="708"/>
          <w:tab w:val="left" w:pos="540" w:leader="none"/>
          <w:tab w:val="left" w:pos="5040" w:leader="none"/>
        </w:tabs>
        <w:ind w:firstLine="180"/>
        <w:jc w:val="both"/>
        <w:rPr>
          <w:sz w:val="12"/>
          <w:szCs w:val="12"/>
        </w:rPr>
      </w:pPr>
      <w:r>
        <w:rPr>
          <w:sz w:val="12"/>
          <w:szCs w:val="12"/>
        </w:rPr>
        <w:t>Энергетич обмен: уменьш интенсивность окислит пр-сов, снижается основной обмен.</w:t>
      </w:r>
    </w:p>
    <w:p>
      <w:pPr>
        <w:pStyle w:val="Normal"/>
        <w:tabs>
          <w:tab w:val="clear" w:pos="708"/>
          <w:tab w:val="left" w:pos="540" w:leader="none"/>
          <w:tab w:val="left" w:pos="5040" w:leader="none"/>
        </w:tabs>
        <w:ind w:firstLine="180"/>
        <w:jc w:val="both"/>
        <w:rPr>
          <w:sz w:val="12"/>
          <w:szCs w:val="12"/>
        </w:rPr>
      </w:pPr>
      <w:r>
        <w:rPr>
          <w:sz w:val="12"/>
          <w:szCs w:val="12"/>
        </w:rPr>
        <w:t>Белковый обмен: сниж интенсивность синтеза белка, сниж скорость включения метионина в белки, повыш катаболизм а/к, сниж РНК в тканях.</w:t>
      </w:r>
    </w:p>
    <w:p>
      <w:pPr>
        <w:pStyle w:val="Normal"/>
        <w:tabs>
          <w:tab w:val="clear" w:pos="708"/>
          <w:tab w:val="left" w:pos="540" w:leader="none"/>
          <w:tab w:val="left" w:pos="5040" w:leader="none"/>
        </w:tabs>
        <w:ind w:firstLine="180"/>
        <w:jc w:val="both"/>
        <w:rPr>
          <w:sz w:val="12"/>
          <w:szCs w:val="12"/>
        </w:rPr>
      </w:pPr>
      <w:r>
        <w:rPr>
          <w:sz w:val="12"/>
          <w:szCs w:val="12"/>
        </w:rPr>
        <w:t>Углеводный обмен: падает. Повыш сод-е гликогена в печени, сниж активность фосфорилазы, уменьш всасыв в кишечнике.</w:t>
      </w:r>
    </w:p>
    <w:p>
      <w:pPr>
        <w:pStyle w:val="Normal"/>
        <w:tabs>
          <w:tab w:val="clear" w:pos="708"/>
          <w:tab w:val="left" w:pos="540" w:leader="none"/>
          <w:tab w:val="left" w:pos="5040" w:leader="none"/>
        </w:tabs>
        <w:ind w:firstLine="180"/>
        <w:jc w:val="both"/>
        <w:rPr>
          <w:sz w:val="12"/>
          <w:szCs w:val="12"/>
        </w:rPr>
      </w:pPr>
      <w:r>
        <w:rPr>
          <w:sz w:val="12"/>
          <w:szCs w:val="12"/>
        </w:rPr>
        <w:t>Обмен жиров: сниж скорость синтеза ХС в печени и надпочечниках, еще более замедл его распад, что ведет к гиперХСэмии и р-ю атеросклероза.</w:t>
      </w:r>
    </w:p>
    <w:p>
      <w:pPr>
        <w:pStyle w:val="Normal"/>
        <w:tabs>
          <w:tab w:val="clear" w:pos="708"/>
          <w:tab w:val="left" w:pos="540" w:leader="none"/>
          <w:tab w:val="left" w:pos="5040" w:leader="none"/>
        </w:tabs>
        <w:ind w:firstLine="180"/>
        <w:jc w:val="both"/>
        <w:rPr>
          <w:sz w:val="12"/>
          <w:szCs w:val="12"/>
        </w:rPr>
      </w:pPr>
      <w:r>
        <w:rPr>
          <w:sz w:val="12"/>
          <w:szCs w:val="12"/>
        </w:rPr>
        <w:t>ЦНС: сниж возбудимость.</w:t>
      </w:r>
    </w:p>
    <w:p>
      <w:pPr>
        <w:pStyle w:val="Normal"/>
        <w:tabs>
          <w:tab w:val="clear" w:pos="708"/>
          <w:tab w:val="left" w:pos="540" w:leader="none"/>
          <w:tab w:val="left" w:pos="5040" w:leader="none"/>
        </w:tabs>
        <w:ind w:firstLine="180"/>
        <w:jc w:val="both"/>
        <w:rPr>
          <w:sz w:val="12"/>
          <w:szCs w:val="12"/>
        </w:rPr>
      </w:pPr>
      <w:r>
        <w:rPr>
          <w:sz w:val="12"/>
          <w:szCs w:val="12"/>
        </w:rPr>
        <w:t>Эндемический зоб – гипотиреоз. Развивается в районах, где население получает мало йода с пищей.</w:t>
      </w:r>
    </w:p>
    <w:p>
      <w:pPr>
        <w:pStyle w:val="Normal"/>
        <w:tabs>
          <w:tab w:val="clear" w:pos="708"/>
          <w:tab w:val="left" w:pos="540" w:leader="none"/>
          <w:tab w:val="left" w:pos="5040" w:leader="none"/>
        </w:tabs>
        <w:ind w:firstLine="180"/>
        <w:jc w:val="both"/>
        <w:rPr>
          <w:sz w:val="12"/>
          <w:szCs w:val="12"/>
        </w:rPr>
      </w:pPr>
      <w:r>
        <w:rPr>
          <w:sz w:val="12"/>
          <w:szCs w:val="12"/>
        </w:rPr>
        <w:t>Спорадический – в норм районах, чаще лекарственный.</w:t>
      </w:r>
    </w:p>
    <w:p>
      <w:pPr>
        <w:pStyle w:val="Normal"/>
        <w:tabs>
          <w:tab w:val="clear" w:pos="708"/>
          <w:tab w:val="left" w:pos="540" w:leader="none"/>
          <w:tab w:val="left" w:pos="5040" w:leader="none"/>
        </w:tabs>
        <w:ind w:firstLine="180"/>
        <w:jc w:val="both"/>
        <w:rPr>
          <w:sz w:val="12"/>
          <w:szCs w:val="12"/>
        </w:rPr>
      </w:pPr>
      <w:r>
        <w:rPr>
          <w:sz w:val="12"/>
          <w:szCs w:val="12"/>
        </w:rPr>
        <w:t>Тиреоидит Хашимото – ГЗТ. Железа увелич засчте инфильтрации и воспаления, сопр снижением функции. Лимфоциты сенсибилизированы к тироглобулину и микросомальному Аг (тиреоидной пероксидазе)</w:t>
      </w:r>
    </w:p>
    <w:p>
      <w:pPr>
        <w:pStyle w:val="Normal"/>
        <w:tabs>
          <w:tab w:val="clear" w:pos="708"/>
          <w:tab w:val="left" w:pos="540" w:leader="none"/>
        </w:tabs>
        <w:ind w:left="360" w:firstLine="180"/>
        <w:jc w:val="both"/>
        <w:rPr>
          <w:sz w:val="12"/>
          <w:szCs w:val="12"/>
        </w:rPr>
      </w:pPr>
      <w:r>
        <w:rPr>
          <w:sz w:val="12"/>
          <w:szCs w:val="12"/>
        </w:rPr>
      </w:r>
    </w:p>
    <w:p>
      <w:pPr>
        <w:pStyle w:val="Normal"/>
        <w:tabs>
          <w:tab w:val="clear" w:pos="708"/>
          <w:tab w:val="left" w:pos="540" w:leader="none"/>
        </w:tabs>
        <w:ind w:left="360" w:firstLine="180"/>
        <w:jc w:val="both"/>
        <w:rPr>
          <w:sz w:val="12"/>
          <w:szCs w:val="12"/>
        </w:rPr>
      </w:pPr>
      <w:r>
        <w:rPr>
          <w:sz w:val="12"/>
          <w:szCs w:val="12"/>
        </w:rPr>
        <w:t>Билет 26</w:t>
      </w:r>
    </w:p>
    <w:p>
      <w:pPr>
        <w:pStyle w:val="Normal"/>
        <w:numPr>
          <w:ilvl w:val="0"/>
          <w:numId w:val="29"/>
        </w:numPr>
        <w:tabs>
          <w:tab w:val="clear" w:pos="708"/>
          <w:tab w:val="left" w:pos="0" w:leader="none"/>
          <w:tab w:val="left" w:pos="540" w:leader="none"/>
        </w:tabs>
        <w:ind w:left="0" w:firstLine="180"/>
        <w:jc w:val="both"/>
        <w:rPr>
          <w:b/>
          <w:b/>
          <w:sz w:val="12"/>
          <w:szCs w:val="12"/>
        </w:rPr>
      </w:pPr>
      <w:r>
        <w:rPr>
          <w:b/>
          <w:sz w:val="12"/>
          <w:szCs w:val="12"/>
        </w:rPr>
        <w:t xml:space="preserve">Сосудистые гемостатические и антигемостатические механизмы. Вазопатии. Виды, этиология, патогенез. Геморрагический васкулит (болезнь Шенляйн – Геноха). Тромбофилитический синдром. тромбоэмболическая болезнь. </w:t>
      </w:r>
    </w:p>
    <w:p>
      <w:pPr>
        <w:pStyle w:val="Normal"/>
        <w:tabs>
          <w:tab w:val="clear" w:pos="708"/>
          <w:tab w:val="left" w:pos="540" w:leader="none"/>
        </w:tabs>
        <w:ind w:firstLine="180"/>
        <w:jc w:val="both"/>
        <w:rPr>
          <w:b/>
          <w:b/>
          <w:sz w:val="12"/>
          <w:szCs w:val="12"/>
        </w:rPr>
      </w:pPr>
      <w:r>
        <w:rPr>
          <w:b/>
          <w:sz w:val="12"/>
          <w:szCs w:val="12"/>
        </w:rPr>
      </w:r>
    </w:p>
    <w:p>
      <w:pPr>
        <w:pStyle w:val="Normal"/>
        <w:tabs>
          <w:tab w:val="clear" w:pos="708"/>
          <w:tab w:val="left" w:pos="540" w:leader="none"/>
        </w:tabs>
        <w:ind w:firstLine="180"/>
        <w:jc w:val="both"/>
        <w:rPr>
          <w:b/>
          <w:b/>
          <w:sz w:val="12"/>
          <w:szCs w:val="12"/>
        </w:rPr>
      </w:pPr>
      <w:r>
        <w:rPr>
          <w:b/>
          <w:sz w:val="12"/>
          <w:szCs w:val="12"/>
        </w:rPr>
        <w:t>2. Этиология и патогенез анафилактических реакций. Роль в патологии. Механизмы генетической предрасположенности, особенности аллергенов и антител при анафилаксии. Особенности периода сенсибилизации. Реагины. Тучные клетки и их роль при анафилактических реакциях. Разнообразие и примеры анафилаксии. Патогенные и защитные аспекты действия IgE в организме. Взаимосвязь анафилаксии и иммунодефицитов.</w:t>
      </w:r>
    </w:p>
    <w:p>
      <w:pPr>
        <w:pStyle w:val="Normal"/>
        <w:tabs>
          <w:tab w:val="clear" w:pos="708"/>
          <w:tab w:val="left" w:pos="540" w:leader="none"/>
        </w:tabs>
        <w:ind w:firstLine="180"/>
        <w:jc w:val="both"/>
        <w:rPr/>
      </w:pPr>
      <w:r>
        <w:rPr>
          <w:sz w:val="12"/>
          <w:szCs w:val="12"/>
        </w:rPr>
        <w:t>Реализуются при помощи реагинов (</w:t>
      </w:r>
      <w:r>
        <w:rPr>
          <w:sz w:val="12"/>
          <w:szCs w:val="12"/>
          <w:lang w:val="en-US"/>
        </w:rPr>
        <w:t>IgE</w:t>
      </w:r>
      <w:r>
        <w:rPr>
          <w:sz w:val="12"/>
          <w:szCs w:val="12"/>
        </w:rPr>
        <w:t xml:space="preserve">, </w:t>
      </w:r>
      <w:r>
        <w:rPr>
          <w:sz w:val="12"/>
          <w:szCs w:val="12"/>
          <w:lang w:val="en-US"/>
        </w:rPr>
        <w:t>G</w:t>
      </w:r>
      <w:r>
        <w:rPr>
          <w:sz w:val="12"/>
          <w:szCs w:val="12"/>
        </w:rPr>
        <w:t>4).</w:t>
      </w:r>
    </w:p>
    <w:p>
      <w:pPr>
        <w:pStyle w:val="Normal"/>
        <w:tabs>
          <w:tab w:val="clear" w:pos="708"/>
          <w:tab w:val="left" w:pos="540" w:leader="none"/>
        </w:tabs>
        <w:ind w:firstLine="180"/>
        <w:jc w:val="both"/>
        <w:rPr>
          <w:sz w:val="12"/>
          <w:szCs w:val="12"/>
        </w:rPr>
      </w:pPr>
      <w:r>
        <w:rPr>
          <w:sz w:val="12"/>
          <w:szCs w:val="12"/>
        </w:rPr>
        <w:t>Тропизм к определ клеткам</w:t>
      </w:r>
    </w:p>
    <w:p>
      <w:pPr>
        <w:pStyle w:val="Normal"/>
        <w:tabs>
          <w:tab w:val="clear" w:pos="708"/>
          <w:tab w:val="left" w:pos="540" w:leader="none"/>
        </w:tabs>
        <w:ind w:firstLine="180"/>
        <w:jc w:val="both"/>
        <w:rPr>
          <w:sz w:val="12"/>
          <w:szCs w:val="12"/>
        </w:rPr>
      </w:pPr>
      <w:r>
        <w:rPr>
          <w:sz w:val="12"/>
          <w:szCs w:val="12"/>
        </w:rPr>
        <w:t>Комплемент независим</w:t>
      </w:r>
    </w:p>
    <w:p>
      <w:pPr>
        <w:pStyle w:val="Normal"/>
        <w:tabs>
          <w:tab w:val="clear" w:pos="708"/>
          <w:tab w:val="left" w:pos="540" w:leader="none"/>
        </w:tabs>
        <w:ind w:firstLine="180"/>
        <w:jc w:val="both"/>
        <w:rPr>
          <w:sz w:val="12"/>
          <w:szCs w:val="12"/>
        </w:rPr>
      </w:pPr>
      <w:r>
        <w:rPr>
          <w:sz w:val="12"/>
          <w:szCs w:val="12"/>
        </w:rPr>
        <w:t>Аллергены: микроскопич клещи (и их пр-ты, перья подушек), грибы (книжная пыль), пыльца.</w:t>
      </w:r>
    </w:p>
    <w:p>
      <w:pPr>
        <w:pStyle w:val="Normal"/>
        <w:tabs>
          <w:tab w:val="clear" w:pos="708"/>
          <w:tab w:val="left" w:pos="540" w:leader="none"/>
        </w:tabs>
        <w:ind w:firstLine="180"/>
        <w:jc w:val="both"/>
        <w:rPr/>
      </w:pPr>
      <w:r>
        <w:rPr>
          <w:sz w:val="12"/>
          <w:szCs w:val="12"/>
        </w:rPr>
        <w:t xml:space="preserve">В ответ на первичный контакт выр </w:t>
      </w:r>
      <w:r>
        <w:rPr>
          <w:sz w:val="12"/>
          <w:szCs w:val="12"/>
          <w:lang w:val="en-US"/>
        </w:rPr>
        <w:t>IgE</w:t>
      </w:r>
      <w:r>
        <w:rPr>
          <w:sz w:val="12"/>
          <w:szCs w:val="12"/>
        </w:rPr>
        <w:t xml:space="preserve">, они оседают на рецепторах тучных клеток – сенсибилизация состоялась. Вторично попадает аллерген -&gt; взаимод с активн центром фрагмента -&gt; запуск про-сс дегрануляции . Са 2+ пост внутрь клетки -&gt; актив процессов уч в сокращении актиноподобных белков. По мере движения содержимое гранул созревает - &gt; </w:t>
      </w:r>
      <w:r>
        <w:rPr>
          <w:sz w:val="12"/>
          <w:szCs w:val="12"/>
          <w:lang w:val="en-US"/>
        </w:rPr>
        <w:t>c</w:t>
      </w:r>
      <w:r>
        <w:rPr>
          <w:sz w:val="12"/>
          <w:szCs w:val="12"/>
        </w:rPr>
        <w:t>лияние гранул с ЦПМ и выброс в окруж пр-во. Медиаторы увелич сосуд прониц, рассл сосуд стенки, констрикторный эф-т на глк мск бронхов и увелич продукцию слизи – удушье. ФосфолипазаА2 запускает цикл арахидоновой к-ты и образ Пг и Лейкотриены. Тромбоцитактивирующий фактор акт пр-сы агрегации тромбоцитов, формирование внутрисос тромбов (синдром диссиминиров активации тромбоцитов). Спазм сосудов – крапивница.</w:t>
      </w:r>
    </w:p>
    <w:p>
      <w:pPr>
        <w:pStyle w:val="Normal"/>
        <w:tabs>
          <w:tab w:val="clear" w:pos="708"/>
          <w:tab w:val="left" w:pos="540" w:leader="none"/>
          <w:tab w:val="left" w:pos="7380" w:leader="none"/>
        </w:tabs>
        <w:ind w:firstLine="180"/>
        <w:jc w:val="both"/>
        <w:rPr/>
      </w:pPr>
      <w:r>
        <w:rPr>
          <w:sz w:val="12"/>
          <w:szCs w:val="12"/>
        </w:rPr>
        <w:t xml:space="preserve">. </w:t>
      </w:r>
      <w:r>
        <w:rPr>
          <w:b/>
          <w:sz w:val="12"/>
          <w:szCs w:val="12"/>
        </w:rPr>
        <w:t>3. Нарушения регионального кровообращения в головном мозгу Нарушения регионального кровообращения в системе воротной вены. Этиология, патогенез, последствия.</w:t>
      </w:r>
    </w:p>
    <w:p>
      <w:pPr>
        <w:pStyle w:val="Normal"/>
        <w:tabs>
          <w:tab w:val="clear" w:pos="708"/>
          <w:tab w:val="left" w:pos="540" w:leader="none"/>
        </w:tabs>
        <w:ind w:firstLine="180"/>
        <w:jc w:val="both"/>
        <w:rPr>
          <w:b/>
          <w:b/>
          <w:sz w:val="12"/>
          <w:szCs w:val="12"/>
        </w:rPr>
      </w:pPr>
      <w:r>
        <w:rPr>
          <w:b/>
          <w:sz w:val="12"/>
          <w:szCs w:val="12"/>
        </w:rPr>
        <w:t>4.Патология околощитовидных желез. Виды нарушений, этиология, патогенез, проявления. Роль аутоиммунных факторов. Патогенез паратиреоидной тетании. Понятие о пермиссивном действии гормонов</w:t>
      </w:r>
    </w:p>
    <w:p>
      <w:pPr>
        <w:pStyle w:val="Normal"/>
        <w:tabs>
          <w:tab w:val="clear" w:pos="708"/>
          <w:tab w:val="left" w:pos="540" w:leader="none"/>
        </w:tabs>
        <w:ind w:firstLine="180"/>
        <w:jc w:val="both"/>
        <w:rPr>
          <w:sz w:val="12"/>
          <w:szCs w:val="12"/>
        </w:rPr>
      </w:pPr>
      <w:r>
        <w:rPr>
          <w:sz w:val="12"/>
          <w:szCs w:val="12"/>
        </w:rPr>
        <w:t>Гиперпаратиреоз - при дистрофиях железы. (б-нь Реклингхаузена). Аденомы. Снижение уровня Са стимулирует. Поэтому вторичная гиперплазия при нарушении функции почек, потеря Са при беременности, лактации, поносах, авитаминозе Д, недостатке в пище. Костная ткань начинает терять Са – остеопороз. В тканях лактат и цитрат Са легко окисляются, осадок, отложения. Увеличивается выведение с мочой, обызвествление канальцев, выпадение солей – камни.</w:t>
      </w:r>
    </w:p>
    <w:p>
      <w:pPr>
        <w:pStyle w:val="Normal"/>
        <w:tabs>
          <w:tab w:val="clear" w:pos="708"/>
          <w:tab w:val="left" w:pos="540" w:leader="none"/>
        </w:tabs>
        <w:ind w:firstLine="180"/>
        <w:jc w:val="both"/>
        <w:rPr>
          <w:sz w:val="12"/>
          <w:szCs w:val="12"/>
        </w:rPr>
      </w:pPr>
      <w:r>
        <w:rPr>
          <w:sz w:val="12"/>
          <w:szCs w:val="12"/>
        </w:rPr>
        <w:t>Гипопаратиреоз – угнетение функции желез. При удалении железы. Повыш мыш возбудимости до развития тетании, судороги, нар дыхания, ССС, усил моторики ЖКТ, пилоро и ларингоспазм.</w:t>
      </w:r>
    </w:p>
    <w:p>
      <w:pPr>
        <w:pStyle w:val="Normal"/>
        <w:jc w:val="both"/>
        <w:rPr>
          <w:sz w:val="12"/>
          <w:szCs w:val="12"/>
          <w:u w:val="single"/>
        </w:rPr>
      </w:pPr>
      <w:r>
        <w:rPr>
          <w:sz w:val="12"/>
          <w:szCs w:val="12"/>
          <w:u w:val="single"/>
        </w:rPr>
        <w:t>Билет № 27 1.Тератогенные факторы и их эффекты.</w:t>
      </w:r>
    </w:p>
    <w:p>
      <w:pPr>
        <w:pStyle w:val="Normal"/>
        <w:shd w:fill="FFFFFF" w:val="clear"/>
        <w:autoSpaceDE w:val="false"/>
        <w:jc w:val="both"/>
        <w:rPr>
          <w:sz w:val="12"/>
          <w:szCs w:val="12"/>
        </w:rPr>
      </w:pPr>
      <w:r>
        <w:rPr>
          <w:sz w:val="12"/>
          <w:szCs w:val="12"/>
        </w:rPr>
        <w:t>Этиология. Причины нарушений внутриутробного развития мо</w:t>
        <w:softHyphen/>
        <w:t>гут быть разделены на 3 основные группы.</w:t>
      </w:r>
    </w:p>
    <w:p>
      <w:pPr>
        <w:pStyle w:val="Normal"/>
        <w:shd w:fill="FFFFFF" w:val="clear"/>
        <w:autoSpaceDE w:val="false"/>
        <w:jc w:val="both"/>
        <w:rPr/>
      </w:pPr>
      <w:r>
        <w:rPr>
          <w:sz w:val="12"/>
          <w:szCs w:val="12"/>
        </w:rPr>
        <w:t xml:space="preserve">1.  </w:t>
      </w:r>
      <w:r>
        <w:rPr>
          <w:i/>
          <w:iCs/>
          <w:sz w:val="12"/>
          <w:szCs w:val="12"/>
        </w:rPr>
        <w:t xml:space="preserve">Неполноценность половых клеток или гаметопатии. </w:t>
      </w:r>
      <w:r>
        <w:rPr>
          <w:sz w:val="12"/>
          <w:szCs w:val="12"/>
        </w:rPr>
        <w:t>Гаметопатии могут быть результатом наследственных дефектов, влияния па</w:t>
        <w:softHyphen/>
        <w:t>тогенных факторов внешней среды и нарушений в организме матери. При участии в оплодотворении неполноценных половых кле</w:t>
        <w:softHyphen/>
        <w:t>ток образуется зигота, которая чаще всего погибает или дает ано</w:t>
        <w:softHyphen/>
        <w:t>мальный плод.</w:t>
      </w:r>
    </w:p>
    <w:p>
      <w:pPr>
        <w:pStyle w:val="Normal"/>
        <w:shd w:fill="FFFFFF" w:val="clear"/>
        <w:autoSpaceDE w:val="false"/>
        <w:jc w:val="both"/>
        <w:rPr/>
      </w:pPr>
      <w:r>
        <w:rPr>
          <w:sz w:val="12"/>
          <w:szCs w:val="12"/>
        </w:rPr>
        <w:t xml:space="preserve">2. </w:t>
      </w:r>
      <w:r>
        <w:rPr>
          <w:i/>
          <w:iCs/>
          <w:sz w:val="12"/>
          <w:szCs w:val="12"/>
        </w:rPr>
        <w:t xml:space="preserve">Патогенные факторы внешней среды. </w:t>
      </w:r>
      <w:r>
        <w:rPr>
          <w:sz w:val="12"/>
          <w:szCs w:val="12"/>
        </w:rPr>
        <w:t>Они являются причиной бластопатий, эмбрио- и фетопатии. К ним относятся недостаток кислорода, ионизирующая радиация, нарушения питания матери, инфекционные, химические и термические агенты, лекарственные препараты, психоэмоциональные факторы, нарушающие адапта</w:t>
        <w:softHyphen/>
        <w:t>цию матери к беременности.</w:t>
      </w:r>
    </w:p>
    <w:p>
      <w:pPr>
        <w:pStyle w:val="Normal"/>
        <w:shd w:fill="FFFFFF" w:val="clear"/>
        <w:autoSpaceDE w:val="false"/>
        <w:jc w:val="both"/>
        <w:rPr>
          <w:sz w:val="12"/>
          <w:szCs w:val="12"/>
        </w:rPr>
      </w:pPr>
      <w:r>
        <w:rPr>
          <w:sz w:val="12"/>
          <w:szCs w:val="12"/>
        </w:rPr>
        <w:t>Из химических факторов следует выделить: 1) никотин, вызыва</w:t>
        <w:softHyphen/>
        <w:t>ющий спазм сосудов матки и плода, приводящий в конечном счете к гипоксии и гипотрофии плода, угнетение иммуногенеза; 2) алко</w:t>
        <w:softHyphen/>
        <w:t>голь, вызывающий отравление, в своем крайнем выражении прояв</w:t>
        <w:softHyphen/>
        <w:t>ляющееся в алкогольном синдроме плода (задержка роста и разви</w:t>
        <w:softHyphen/>
        <w:t>тии, знцефалопатия, множественные дисморфозы и т.д.); 3) пести</w:t>
        <w:softHyphen/>
        <w:t>циды и некоторые лекарственные препараты.</w:t>
      </w:r>
    </w:p>
    <w:p>
      <w:pPr>
        <w:pStyle w:val="Normal"/>
        <w:shd w:fill="FFFFFF" w:val="clear"/>
        <w:autoSpaceDE w:val="false"/>
        <w:jc w:val="both"/>
        <w:rPr>
          <w:sz w:val="12"/>
          <w:szCs w:val="12"/>
        </w:rPr>
      </w:pPr>
      <w:r>
        <w:rPr>
          <w:sz w:val="12"/>
          <w:szCs w:val="12"/>
        </w:rPr>
        <w:t>Из биологических факторов наибольшую опасность представля</w:t>
        <w:softHyphen/>
        <w:t>ют вирусы, особенно краснухи, кори, гриппа, проникающие в плод через неповрежденную плаценту и вызывающие тератогенные и мугагенные эффекты. Из заболеваний плода, вызываемых простейши</w:t>
        <w:softHyphen/>
        <w:t>ми, наиболее известен токсоплазмоз.</w:t>
      </w:r>
    </w:p>
    <w:p>
      <w:pPr>
        <w:pStyle w:val="Normal"/>
        <w:jc w:val="both"/>
        <w:rPr/>
      </w:pPr>
      <w:r>
        <w:rPr>
          <w:sz w:val="12"/>
          <w:szCs w:val="12"/>
        </w:rPr>
        <w:t xml:space="preserve">3. </w:t>
      </w:r>
      <w:r>
        <w:rPr>
          <w:i/>
          <w:iCs/>
          <w:sz w:val="12"/>
          <w:szCs w:val="12"/>
        </w:rPr>
        <w:t>Болезни матери.</w:t>
      </w:r>
      <w:r>
        <w:rPr>
          <w:b/>
          <w:sz w:val="12"/>
          <w:szCs w:val="12"/>
        </w:rPr>
        <w:t>Инфекционные фетопатии</w:t>
      </w:r>
      <w:r>
        <w:rPr>
          <w:sz w:val="12"/>
          <w:szCs w:val="12"/>
        </w:rPr>
        <w:t xml:space="preserve"> могут быть связаны с воздействием вирусов, многих бактерий и других возбудителей. В плаценте при этом часто возникает воспаление.</w:t>
      </w:r>
    </w:p>
    <w:p>
      <w:pPr>
        <w:pStyle w:val="Normal"/>
        <w:ind w:firstLine="170"/>
        <w:jc w:val="both"/>
        <w:rPr/>
      </w:pPr>
      <w:r>
        <w:rPr>
          <w:sz w:val="12"/>
          <w:szCs w:val="12"/>
        </w:rPr>
        <w:t>Инфицирование плода осуществляется чаще всего гематогенным пу</w:t>
        <w:softHyphen/>
        <w:t>тем. Возбудитель через плаценту по пупочной вене попадает в организм пло</w:t>
        <w:softHyphen/>
        <w:t>да. При переходе воспалительного процесса с плаценты на плодные оболочки возможно инфицирование околоплодных вод с последующим заглатыванием или аспирацией плодом возбудителя. Реже инфицирование осуществляется восходящим путем через влагалище в канал шейки матки или нисхо</w:t>
        <w:softHyphen/>
        <w:t>дящим путем через трубы, если у матери в брюшной полости имеется очаг воспаления. Источником заражения чаще являются вялотекущие хрони</w:t>
        <w:softHyphen/>
        <w:t>ческие или латентные инфекции матери, так как при таких формах течения ин</w:t>
        <w:softHyphen/>
        <w:t>фекционных болезней содержание иммуноглобулинов и титр соответствую</w:t>
        <w:softHyphen/>
        <w:t>щих иммунных антител бывают недостаточными как для завершения процесса у самой матери, так и для предотвращения заболевания плода. При всех инфекционных фетопатиях наблюдает</w:t>
        <w:softHyphen/>
        <w:t>ся генерализованный, чаще септический, тип изменении с образованием мно</w:t>
        <w:softHyphen/>
        <w:t>жественных очагов ареактивного некроза в паренхиматозных органах и головном, или продуктивных диффузных во</w:t>
        <w:softHyphen/>
        <w:t>спалительных инфильтратов в сочетании с ареактивными некротическими оча</w:t>
        <w:softHyphen/>
        <w:t>гами (врожденный сывороточный гепатит, цитомегалия, краснуха, токсоплазмоз), или с образованием гранулем во многих органах (врожденный сифилис, листериоз, туберкулез, поражение грибами). Как правило, наблюдается выраженный геморрагический синдром в виде петехий на коже, слизистых и серозных оболочках, кро</w:t>
        <w:softHyphen/>
        <w:t>воизлияний во внутренних органах, склонность к которым при инфекционном процессе возрастает вследствие развития генерализованных васкулитов, на</w:t>
        <w:softHyphen/>
        <w:t>пример при врожденной цитомегалии, токсоплазмозе и др. Иммунные реак</w:t>
        <w:softHyphen/>
        <w:t>ции плода выражаются в акцидентальной трансформации тиму</w:t>
        <w:softHyphen/>
        <w:t>са с уменьшением его объема и массы, в задержке у доношенных плодов очагов экстрамедуллярного кроветворения, а у недоношен</w:t>
        <w:softHyphen/>
        <w:t>ных - в увеличении их объема, что сопровождается гепато- и спленомегалией. Часто наблюдается конъюгационная желтуха, недоношенность и общая гипо</w:t>
        <w:softHyphen/>
        <w:t>трофия плода.</w:t>
      </w:r>
      <w:r>
        <w:rPr>
          <w:b/>
          <w:bCs/>
          <w:sz w:val="12"/>
          <w:szCs w:val="12"/>
        </w:rPr>
        <w:t xml:space="preserve">Прогноз </w:t>
      </w:r>
      <w:r>
        <w:rPr>
          <w:sz w:val="12"/>
          <w:szCs w:val="12"/>
        </w:rPr>
        <w:t>в большинстве случаев неблагоприятный, смерть наступает в первые дни или в первые 3 мес. жизни. При выздоровлении остаются стой</w:t>
        <w:softHyphen/>
        <w:t>кие изменения в органах, приводящие к инвалидности или к смерти от недо</w:t>
        <w:softHyphen/>
        <w:t>статочности жизненно важных органов в другие периоды жизни.</w:t>
      </w:r>
      <w:r>
        <w:rPr>
          <w:b/>
          <w:sz w:val="12"/>
          <w:szCs w:val="12"/>
        </w:rPr>
        <w:t>Диабетическая   фетопатия</w:t>
      </w:r>
      <w:r>
        <w:rPr>
          <w:sz w:val="12"/>
          <w:szCs w:val="12"/>
        </w:rPr>
        <w:t xml:space="preserve"> — заболевание   плода,   обусловленное предиабетом и диабетом матери.Основное значение имеют нарушения углеводного обмена плода под влиянием постоянного изменения уровня глюкозы в крови матери, особенно значительных при плохо леченном диабете беременных. В связи с попыткой компенсации уровня глюкозы в крови у плода развивают</w:t>
        <w:softHyphen/>
        <w:t>ся гипертрофия инсулярного аппарата с последующим истощением его и ди</w:t>
        <w:softHyphen/>
        <w:t>строфией Р-клеток, а также синдром Иценко — Кушинга. После рождения, когда снижается влияние материнского диабета, может наступить восстано</w:t>
        <w:softHyphen/>
        <w:t>вление функции поджелудочной железы плода и нормализация обмена. Если этого не происходит, развивается тяжелое страдание — диабет новоро</w:t>
        <w:softHyphen/>
        <w:t>жденного. Однако диабет новорожденного не всегда связан с диабетом ма</w:t>
        <w:softHyphen/>
        <w:t>тери, так как может зависеть от повреждений инсулярного аппарата другого происхождения. В противоположность этому диабетическая фетопа</w:t>
        <w:softHyphen/>
        <w:t>тия связана только с диабетом и предиабетом   матери.</w:t>
      </w:r>
      <w:r>
        <w:rPr>
          <w:b/>
          <w:bCs/>
          <w:sz w:val="12"/>
          <w:szCs w:val="12"/>
        </w:rPr>
        <w:t xml:space="preserve"> </w:t>
      </w:r>
      <w:r>
        <w:rPr>
          <w:sz w:val="12"/>
          <w:szCs w:val="12"/>
        </w:rPr>
        <w:t>При этой фетопатии име</w:t>
        <w:softHyphen/>
        <w:t>ется склонность к рождению крупных плодов-с массой тела 4 - 6 кг, хотя это и не</w:t>
        <w:softHyphen/>
        <w:t>обязательно. Тело плода по</w:t>
        <w:softHyphen/>
        <w:t>крыто обильной сыровидной смазкой, кожа багрово-си</w:t>
        <w:softHyphen/>
        <w:t xml:space="preserve">нюшная с петехиями, шея короткая, лицо одутловатое, отечное, мягкие ткани туловища и конечностей пастозные, имеются признаки незрелости-отсутствие ядра окостенения бедра или уменьшение его размеров и др. Отмечается гепато- и кардиомегалия. Из </w:t>
      </w:r>
      <w:r>
        <w:rPr>
          <w:b/>
          <w:bCs/>
          <w:sz w:val="12"/>
          <w:szCs w:val="12"/>
        </w:rPr>
        <w:t xml:space="preserve">осложнений </w:t>
      </w:r>
      <w:r>
        <w:rPr>
          <w:sz w:val="12"/>
          <w:szCs w:val="12"/>
        </w:rPr>
        <w:t>у плодов и новорожденных с диабетической фетопатией ча</w:t>
        <w:softHyphen/>
        <w:t>сто развивается гипоксия во время родов, образование гиалиновых мем</w:t>
        <w:softHyphen/>
        <w:t>бран в легких, приводящее к асфиксии новорожденных. Развитие гиали</w:t>
        <w:softHyphen/>
        <w:t>новых мембран зависит от дефицита антиателектатического фактора-сурфактанта, вещества фосфолипидной природы, в результате нарушений при диабетической фетопатии не только углеводного, но и липидного обмена. Смерть наступает от асфиксии плода или новорожденного, а также от гипо</w:t>
        <w:softHyphen/>
        <w:t>гликемии, наступающей после родового стресса.</w:t>
      </w:r>
      <w:r>
        <w:rPr>
          <w:b/>
          <w:bCs/>
          <w:sz w:val="12"/>
          <w:szCs w:val="12"/>
        </w:rPr>
        <w:t>Талидомид</w:t>
      </w:r>
      <w:r>
        <w:rPr>
          <w:sz w:val="12"/>
          <w:szCs w:val="12"/>
        </w:rPr>
        <w:t xml:space="preserve"> — </w:t>
      </w:r>
      <w:hyperlink r:id="rId21">
        <w:r>
          <w:rPr>
            <w:rStyle w:val="InternetLink"/>
            <w:color w:val="000000"/>
            <w:sz w:val="12"/>
            <w:szCs w:val="12"/>
          </w:rPr>
          <w:t>седативное</w:t>
        </w:r>
      </w:hyperlink>
      <w:r>
        <w:rPr>
          <w:sz w:val="12"/>
          <w:szCs w:val="12"/>
        </w:rPr>
        <w:t xml:space="preserve"> </w:t>
      </w:r>
      <w:hyperlink r:id="rId22">
        <w:r>
          <w:rPr>
            <w:rStyle w:val="InternetLink"/>
            <w:color w:val="000000"/>
            <w:sz w:val="12"/>
            <w:szCs w:val="12"/>
          </w:rPr>
          <w:t>снотворное</w:t>
        </w:r>
      </w:hyperlink>
      <w:r>
        <w:rPr>
          <w:sz w:val="12"/>
          <w:szCs w:val="12"/>
        </w:rPr>
        <w:t xml:space="preserve"> </w:t>
      </w:r>
      <w:hyperlink r:id="rId23">
        <w:r>
          <w:rPr>
            <w:rStyle w:val="InternetLink"/>
            <w:color w:val="000000"/>
            <w:sz w:val="12"/>
            <w:szCs w:val="12"/>
          </w:rPr>
          <w:t>лекарственное средство</w:t>
        </w:r>
      </w:hyperlink>
      <w:r>
        <w:rPr>
          <w:sz w:val="12"/>
          <w:szCs w:val="12"/>
        </w:rPr>
        <w:t xml:space="preserve">, получившее широкую известность из-за своей </w:t>
      </w:r>
      <w:hyperlink r:id="rId24">
        <w:r>
          <w:rPr>
            <w:rStyle w:val="InternetLink"/>
            <w:color w:val="000000"/>
            <w:sz w:val="12"/>
            <w:szCs w:val="12"/>
          </w:rPr>
          <w:t>тератогенности</w:t>
        </w:r>
      </w:hyperlink>
      <w:r>
        <w:rPr>
          <w:sz w:val="12"/>
          <w:szCs w:val="12"/>
        </w:rPr>
        <w:t xml:space="preserve">, после того, как было установлено, что в период с </w:t>
      </w:r>
      <w:hyperlink r:id="rId25">
        <w:r>
          <w:rPr>
            <w:rStyle w:val="InternetLink"/>
            <w:color w:val="000000"/>
            <w:sz w:val="12"/>
            <w:szCs w:val="12"/>
          </w:rPr>
          <w:t>1956</w:t>
        </w:r>
      </w:hyperlink>
      <w:r>
        <w:rPr>
          <w:sz w:val="12"/>
          <w:szCs w:val="12"/>
        </w:rPr>
        <w:t xml:space="preserve"> по </w:t>
      </w:r>
      <w:hyperlink r:id="rId26">
        <w:r>
          <w:rPr>
            <w:rStyle w:val="InternetLink"/>
            <w:color w:val="000000"/>
            <w:sz w:val="12"/>
            <w:szCs w:val="12"/>
          </w:rPr>
          <w:t>1962 годы</w:t>
        </w:r>
      </w:hyperlink>
      <w:r>
        <w:rPr>
          <w:sz w:val="12"/>
          <w:szCs w:val="12"/>
        </w:rPr>
        <w:t xml:space="preserve"> в ряде стран мира родилось по разным подсчётам от 8000 до 12 000 детей с врождёнными уродствами. Талидомидовая трагедия заставила многие страны пересмотреть существующую практику лицензирования лекарственных средств, ужесточив требования к лицензируемым препаратам.</w:t>
      </w:r>
    </w:p>
    <w:p>
      <w:pPr>
        <w:pStyle w:val="Normal"/>
        <w:shd w:fill="FFFFFF" w:val="clear"/>
        <w:autoSpaceDE w:val="false"/>
        <w:jc w:val="both"/>
        <w:rPr/>
      </w:pPr>
      <w:r>
        <w:rPr>
          <w:sz w:val="12"/>
          <w:szCs w:val="12"/>
        </w:rPr>
        <w:t>.</w:t>
      </w:r>
      <w:r>
        <w:rPr>
          <w:sz w:val="12"/>
          <w:szCs w:val="12"/>
          <w:u w:val="single"/>
        </w:rPr>
        <w:t>2.Цитотоксические р-ции и все про них.</w:t>
      </w:r>
      <w:r>
        <w:rPr>
          <w:sz w:val="12"/>
          <w:szCs w:val="12"/>
        </w:rPr>
        <w:t>Цитотоксические реакции опосредованы антителами к поверхностным антигенам клетки или антителами к антигенам, вторично связанным с кле</w:t>
        <w:softHyphen/>
        <w:t>точной поверхностью. Решающую роль играют антитела, способные активи</w:t>
        <w:softHyphen/>
        <w:t>ровать комплемент (</w:t>
      </w:r>
      <w:r>
        <w:rPr>
          <w:sz w:val="12"/>
          <w:szCs w:val="12"/>
          <w:lang w:val="en-US"/>
        </w:rPr>
        <w:t>IgG</w:t>
      </w:r>
      <w:r>
        <w:rPr>
          <w:sz w:val="12"/>
          <w:szCs w:val="12"/>
        </w:rPr>
        <w:t xml:space="preserve">, </w:t>
      </w:r>
      <w:r>
        <w:rPr>
          <w:sz w:val="12"/>
          <w:szCs w:val="12"/>
          <w:lang w:val="en-US"/>
        </w:rPr>
        <w:t>IgM</w:t>
      </w:r>
      <w:r>
        <w:rPr>
          <w:sz w:val="12"/>
          <w:szCs w:val="12"/>
        </w:rPr>
        <w:t xml:space="preserve">). Таким образом под реакциями </w:t>
      </w:r>
      <w:r>
        <w:rPr>
          <w:sz w:val="12"/>
          <w:szCs w:val="12"/>
          <w:lang w:val="en-US"/>
        </w:rPr>
        <w:t>II</w:t>
      </w:r>
      <w:r>
        <w:rPr>
          <w:sz w:val="12"/>
          <w:szCs w:val="12"/>
        </w:rPr>
        <w:t xml:space="preserve"> типа по</w:t>
        <w:softHyphen/>
        <w:t>нимают коплемент-зависимую антителами обусловленную цитотоксичность. Однако, механизмы повреждения клеток-мишеней при цитотоксических реак</w:t>
        <w:softHyphen/>
        <w:t>циях не ограничиваются иммуноглобулиновой активацией комплемента,  а вовлекают антителоопосредованную активацию различных клеток-эффекто</w:t>
        <w:softHyphen/>
        <w:t>ров.</w:t>
      </w:r>
    </w:p>
    <w:p>
      <w:pPr>
        <w:pStyle w:val="Normal"/>
        <w:shd w:fill="FFFFFF" w:val="clear"/>
        <w:autoSpaceDE w:val="false"/>
        <w:jc w:val="both"/>
        <w:rPr/>
      </w:pPr>
      <w:r>
        <w:rPr>
          <w:sz w:val="12"/>
          <w:szCs w:val="12"/>
          <w:u w:val="single"/>
        </w:rPr>
        <w:t>Механизмы альтерации при цитотоксических реакциях.</w:t>
      </w:r>
      <w:r>
        <w:rPr>
          <w:sz w:val="12"/>
          <w:szCs w:val="12"/>
        </w:rPr>
        <w:t>1. Иммунный комплекс на поверхности клетки-мишени (антиген +  ан</w:t>
        <w:softHyphen/>
        <w:t xml:space="preserve">титела классов </w:t>
      </w:r>
      <w:r>
        <w:rPr>
          <w:sz w:val="12"/>
          <w:szCs w:val="12"/>
          <w:lang w:val="en-US"/>
        </w:rPr>
        <w:t>G</w:t>
      </w:r>
      <w:r>
        <w:rPr>
          <w:sz w:val="12"/>
          <w:szCs w:val="12"/>
        </w:rPr>
        <w:t xml:space="preserve"> или М) активирует систему комплемента по классическо</w:t>
        <w:softHyphen/>
        <w:t>му пути.  При этом образуются многочисленные медиаторы (вазоактивный пептид, анафилотоксины и пр.) и формируется комплекс мембранной атаки, который встраивается в мембрану клетки-мишени,  где расположен антиген с присоединенным к нему антителом, активировавший систему комплемента. Полимеризация факторов мембранной атаки приводит к формированию торо-образных поровых структур (подобных перфориновым) вызывающих гибель клетки.  Такие реакции могут быть направлены как против бактериальных клеток, так и против клеток трансплантата и против собственных клеток, несущих атипичные антигены (вирусные,  опухолевые,  антигены-маркеры старения, патологические и пр.). Повреждение клетки и медиаторы, обра</w:t>
        <w:softHyphen/>
        <w:t>зовавшиеся в процессе активации системы комплемента, приводят к форми</w:t>
        <w:softHyphen/>
        <w:t>рованию микроциркуляторных реакций,  характерных для воспаления и к привлечению в формирующийся очаг воспаления лейкоцитов и моноцитов. Таким образом возникают повреждения и гиперэргическое воспаление в той ткани,  к антигенам клеток которой комплементарны антитела. Гиперэрги-ческий характер воспаления обусловлен большим количеством медиаторов аллергии (в частности - компонентов системы комплемента).</w:t>
      </w:r>
    </w:p>
    <w:p>
      <w:pPr>
        <w:pStyle w:val="Normal"/>
        <w:shd w:fill="FFFFFF" w:val="clear"/>
        <w:autoSpaceDE w:val="false"/>
        <w:jc w:val="both"/>
        <w:rPr/>
      </w:pPr>
      <w:r>
        <w:rPr>
          <w:sz w:val="12"/>
          <w:szCs w:val="12"/>
        </w:rPr>
        <w:t xml:space="preserve">2. Большое значение имеет опсоническое действие цитотоксических антител и фрагментов активированного комплемента, в частности СЗЬ и </w:t>
      </w:r>
      <w:r>
        <w:rPr>
          <w:sz w:val="12"/>
          <w:szCs w:val="12"/>
          <w:lang w:val="en-US"/>
        </w:rPr>
        <w:t>C</w:t>
      </w:r>
      <w:r>
        <w:rPr>
          <w:sz w:val="12"/>
          <w:szCs w:val="12"/>
        </w:rPr>
        <w:t>3</w:t>
      </w:r>
      <w:r>
        <w:rPr>
          <w:sz w:val="12"/>
          <w:szCs w:val="12"/>
          <w:lang w:val="en-US"/>
        </w:rPr>
        <w:t>d</w:t>
      </w:r>
      <w:r>
        <w:rPr>
          <w:sz w:val="12"/>
          <w:szCs w:val="12"/>
        </w:rPr>
        <w:t>.Этот эффект запускает фагоцитоз клеток-мишеней носителями рецеп</w:t>
        <w:softHyphen/>
        <w:t>торов опсонинов - фагоцитирующими клетками. Цитотоксические антитела и СЗ - фрагменты комплемента являются хемоаттрактантами фагоцитов и уси</w:t>
        <w:softHyphen/>
        <w:t>ливают сопутствующие фагоцитозу метаболический взрыв и продукцию эндо</w:t>
        <w:softHyphen/>
        <w:t>генных окислителей. Если объект фиксирован в тканях или не может быть поглощен из-за его размеров, происходит так называемый фрустрированный фагоцитоз с необычайно сильным экзоцитозом медиаторов и альтерацией объекта и соседних тканей. Механизмы антителозависимого фагоцитоза играют основную роль в патогенезе цитотоксических аутоим</w:t>
        <w:softHyphen/>
        <w:t xml:space="preserve">мунных гемоцитопений.3. Цитотоксические антитела способны опосредовать прикрепление больших гранулярных лимфоцитов - К-клеток к клеткам-мишеням и вызывать повреждение путем антителозависимой клеточной цитотоксичности (АЗКЦ).При АЗКЦ антитела первично специфически связываются </w:t>
      </w:r>
      <w:r>
        <w:rPr>
          <w:sz w:val="12"/>
          <w:szCs w:val="12"/>
          <w:lang w:val="en-US"/>
        </w:rPr>
        <w:t>Fab</w:t>
      </w:r>
      <w:r>
        <w:rPr>
          <w:sz w:val="12"/>
          <w:szCs w:val="12"/>
        </w:rPr>
        <w:t>-фрагмен-тами с соответствующими детерминантами клеточной мембраны; это специ</w:t>
        <w:softHyphen/>
        <w:t>фическая стадия.</w:t>
      </w:r>
    </w:p>
    <w:p>
      <w:pPr>
        <w:pStyle w:val="Normal"/>
        <w:ind w:firstLine="170"/>
        <w:jc w:val="both"/>
        <w:rPr/>
      </w:pPr>
      <w:r>
        <w:rPr>
          <w:sz w:val="12"/>
          <w:szCs w:val="12"/>
        </w:rPr>
        <w:t xml:space="preserve">Во второй - неспецифической стадии клетки, несущие рецепторы к </w:t>
      </w:r>
      <w:r>
        <w:rPr>
          <w:sz w:val="12"/>
          <w:szCs w:val="12"/>
          <w:lang w:val="en-US"/>
        </w:rPr>
        <w:t>Fc</w:t>
      </w:r>
      <w:r>
        <w:rPr>
          <w:sz w:val="12"/>
          <w:szCs w:val="12"/>
        </w:rPr>
        <w:t>-фрагменту антител (макрофаги, лимфоциты, моноциты, гранулоциты) ак</w:t>
        <w:softHyphen/>
        <w:t>тивируются, причем макрофаги и К-клетки, а при противоопухолевых реак</w:t>
        <w:softHyphen/>
        <w:t xml:space="preserve">циях - и </w:t>
      </w:r>
      <w:r>
        <w:rPr>
          <w:sz w:val="12"/>
          <w:szCs w:val="12"/>
          <w:lang w:val="en-US"/>
        </w:rPr>
        <w:t>NK</w:t>
      </w:r>
      <w:r>
        <w:rPr>
          <w:sz w:val="12"/>
          <w:szCs w:val="12"/>
        </w:rPr>
        <w:t>-клетки (нуль-клетки - лимфоциты, которые проявляют актив</w:t>
        <w:softHyphen/>
        <w:t>ность в АЗКЦ, но не несут маркеров, типичных для Т- и В-лимфоцитов) способны оказать цитотоксический эффект на клетку, помеченную антите</w:t>
        <w:softHyphen/>
        <w:t>лами путем перфориноподобного механизма, не поглощая мишень. Механизм АЗКЦ может иметь значение при ряде аутоиммунных забо</w:t>
        <w:softHyphen/>
        <w:t>леваний(хронический прогрессирующий гепатит,и пр.), антиопухолевом иммунитете, паразитарных и вирусных забо</w:t>
        <w:softHyphen/>
        <w:t xml:space="preserve">леваниях, а </w:t>
      </w:r>
    </w:p>
    <w:p>
      <w:pPr>
        <w:pStyle w:val="Normal"/>
        <w:shd w:fill="FFFFFF" w:val="clear"/>
        <w:autoSpaceDE w:val="false"/>
        <w:jc w:val="both"/>
        <w:rPr/>
      </w:pPr>
      <w:r>
        <w:rPr>
          <w:sz w:val="12"/>
          <w:szCs w:val="12"/>
        </w:rPr>
        <w:t>также реакциях отторжения трансплантата.</w:t>
      </w:r>
      <w:r>
        <w:rPr>
          <w:sz w:val="12"/>
          <w:szCs w:val="12"/>
          <w:u w:val="single"/>
        </w:rPr>
        <w:t xml:space="preserve">Примеры цитотоксических реакций с деструкцией клеток-мишеней </w:t>
      </w:r>
      <w:r>
        <w:rPr>
          <w:sz w:val="12"/>
          <w:szCs w:val="12"/>
        </w:rPr>
        <w:t>Многие цитотоксические реакции представляют собой элементы ауто-аллергии, при которой мишенью служит неизмененный аутоантиген. Но к этому же механизму относятся и изоиммунные реакции против чужеродных клеточных антигенов, а также гетероиммунные реакции - против чужерод</w:t>
        <w:softHyphen/>
        <w:t>ных антигенов, находящихся на собственных клетках или измененных собс</w:t>
        <w:softHyphen/>
        <w:t>твенных антигенов.Традиционно большое значение для клиники имеют гуморальные цито</w:t>
        <w:softHyphen/>
        <w:t>токсические реакции, которые затрагивают эритроциты. Гемолитические реакции могут быть аллоиммунными (изоиммунными) (когда реакция направ</w:t>
        <w:softHyphen/>
        <w:t>лена против эритроцитов другого индивида), или аутоиммунными (реакция направлена против собственных эритроцитов). При этом собственно ауто</w:t>
        <w:softHyphen/>
        <w:t>иммунными считаются лишь те реакции, при которых антитела комплемен</w:t>
        <w:softHyphen/>
        <w:t>тарны нормальным эритроцитарным антигенам. Такие реакции возможны при срыве аутотолерантности. Те реакции, при которых антитела вызывающие гемолиз, комплементарны патологическим или поврежденным эритроцитарным антигенам, маркерам старения, или аллогенным антигенам, фиксированным на поверхности эритроцитов (в т.ч. лекарственным веществам), по меха</w:t>
        <w:softHyphen/>
        <w:t>низму практически ничем не отличаются от аллоиммунных реакций.Аллоимунные реакции:</w:t>
      </w:r>
      <w:r>
        <w:rPr>
          <w:sz w:val="12"/>
          <w:szCs w:val="12"/>
          <w:u w:val="single"/>
        </w:rPr>
        <w:t>несовместимость по системе АВО</w:t>
      </w:r>
      <w:r>
        <w:rPr>
          <w:sz w:val="12"/>
          <w:szCs w:val="12"/>
        </w:rPr>
        <w:t>. Обычно у каждого индивида в сы</w:t>
        <w:softHyphen/>
        <w:t>воротке имеется высокий титр антител против тех антигенов системы АВО, которые отсутствуют на собственных эритроцитах. Существуют представле</w:t>
        <w:softHyphen/>
        <w:t>ния, что так как многие широко распространенные микроорганизмы облада</w:t>
        <w:softHyphen/>
        <w:t xml:space="preserve">ют идентичными эпитопами, для выработки антител- агглюттининов против антигенов АВО не требуется предварительной иммунизации несовместимой кровью. Эти антитела - изогемагглютинины класса </w:t>
      </w:r>
      <w:r>
        <w:rPr>
          <w:i/>
          <w:iCs/>
          <w:sz w:val="12"/>
          <w:szCs w:val="12"/>
          <w:lang w:val="en-US"/>
        </w:rPr>
        <w:t>IgH</w:t>
      </w:r>
      <w:r>
        <w:rPr>
          <w:i/>
          <w:iCs/>
          <w:sz w:val="12"/>
          <w:szCs w:val="12"/>
        </w:rPr>
        <w:t xml:space="preserve">, </w:t>
      </w:r>
      <w:r>
        <w:rPr>
          <w:sz w:val="12"/>
          <w:szCs w:val="12"/>
        </w:rPr>
        <w:t>обладают высокой комплементсвязывающей способностью.При переливании несовместимой крови эти изогемагглютинины вызыва</w:t>
        <w:softHyphen/>
        <w:t>ют цитотоксическую реакцию, которая сопровождается агглюттинацией эритроцитов, микротромбозом, внутрисосудистым гемолизом, гипербилиру-бинэмией и анафилактическим шоком.</w:t>
      </w:r>
      <w:r>
        <w:rPr>
          <w:sz w:val="12"/>
          <w:szCs w:val="12"/>
          <w:u w:val="single"/>
        </w:rPr>
        <w:t xml:space="preserve">Несовместимость по </w:t>
      </w:r>
      <w:r>
        <w:rPr>
          <w:sz w:val="12"/>
          <w:szCs w:val="12"/>
          <w:u w:val="single"/>
          <w:lang w:val="en-US"/>
        </w:rPr>
        <w:t>Rh</w:t>
      </w:r>
      <w:r>
        <w:rPr>
          <w:sz w:val="12"/>
          <w:szCs w:val="12"/>
          <w:u w:val="single"/>
        </w:rPr>
        <w:t>-фактору</w:t>
      </w:r>
      <w:r>
        <w:rPr>
          <w:sz w:val="12"/>
          <w:szCs w:val="12"/>
        </w:rPr>
        <w:t>. Примерно у 80% людей белой расы эритроциты обладают резус-антигеном (</w:t>
      </w:r>
      <w:r>
        <w:rPr>
          <w:sz w:val="12"/>
          <w:szCs w:val="12"/>
          <w:lang w:val="en-US"/>
        </w:rPr>
        <w:t>Rh</w:t>
      </w:r>
      <w:r>
        <w:rPr>
          <w:sz w:val="12"/>
          <w:szCs w:val="12"/>
        </w:rPr>
        <w:t xml:space="preserve">+). Обычно резус-отрицательные индивиды не образуют антител к </w:t>
      </w:r>
      <w:r>
        <w:rPr>
          <w:sz w:val="12"/>
          <w:szCs w:val="12"/>
          <w:lang w:val="en-US"/>
        </w:rPr>
        <w:t>D</w:t>
      </w:r>
      <w:r>
        <w:rPr>
          <w:sz w:val="12"/>
          <w:szCs w:val="12"/>
        </w:rPr>
        <w:t>-антигену (наиболее иммуногенному из резус-антигенов). При развитии в организме резус-отрицательной женщины резус-положительного плода возможна сенсибилизация ее организма эрит</w:t>
        <w:softHyphen/>
        <w:t>роцитами плода.</w:t>
      </w:r>
    </w:p>
    <w:p>
      <w:pPr>
        <w:pStyle w:val="Normal"/>
        <w:shd w:fill="FFFFFF" w:val="clear"/>
        <w:autoSpaceDE w:val="false"/>
        <w:jc w:val="both"/>
        <w:rPr/>
      </w:pPr>
      <w:r>
        <w:rPr>
          <w:sz w:val="12"/>
          <w:szCs w:val="12"/>
        </w:rPr>
        <w:t xml:space="preserve">Антитела, образующиеся у матери, относятся к классу </w:t>
      </w:r>
      <w:r>
        <w:rPr>
          <w:sz w:val="12"/>
          <w:szCs w:val="12"/>
          <w:lang w:val="en-US"/>
        </w:rPr>
        <w:t>IgG</w:t>
      </w:r>
      <w:r>
        <w:rPr>
          <w:sz w:val="12"/>
          <w:szCs w:val="12"/>
        </w:rPr>
        <w:t>. Они способны переходить через плаценту, связываться с антигеном, активиро</w:t>
        <w:softHyphen/>
        <w:t>вать систему комплемента и и таким образом приводить к развитию гемо</w:t>
        <w:softHyphen/>
        <w:t>литической болезни новорожденных - эритробластоза, чаще при повторной беременности. При резус-несовместимости преобладает внутриклеточный гемолиз и эритроциты погибают в макрофагах селезенки и печени.Аутоимунные гемолитические анемии:механизм цитотоксических аутоиммунных реакций лежит и в основе патогенеза аутоиммунных гемолитических анемий, когда в результате сры</w:t>
        <w:softHyphen/>
        <w:t>ва аутотолерантности образуется большое количество антител к собствен</w:t>
        <w:softHyphen/>
        <w:t xml:space="preserve">ным эритроцитам.  Эти антитела принадлежат к </w:t>
      </w:r>
      <w:r>
        <w:rPr>
          <w:sz w:val="12"/>
          <w:szCs w:val="12"/>
          <w:lang w:val="en-US"/>
        </w:rPr>
        <w:t>IgG</w:t>
      </w:r>
      <w:r>
        <w:rPr>
          <w:sz w:val="12"/>
          <w:szCs w:val="12"/>
        </w:rPr>
        <w:t xml:space="preserve"> и </w:t>
      </w:r>
      <w:r>
        <w:rPr>
          <w:sz w:val="12"/>
          <w:szCs w:val="12"/>
          <w:lang w:val="en-US"/>
        </w:rPr>
        <w:t>IgM</w:t>
      </w:r>
      <w:r>
        <w:rPr>
          <w:sz w:val="12"/>
          <w:szCs w:val="12"/>
        </w:rPr>
        <w:t xml:space="preserve"> и обусловливают развитие антителозависимой комплементопосредованной цитотоксичности. Аутоиммунный процесс способен вызвать и другие гемоцитопении. Распространенным и практически важным примером служит аутоиммунная тромбоцитопеническая пурпура (болезнь Верльгофа), при которой более чем у 70% больных отмечаются аутоантитела к тромбоцитам и мегакариоци-там. При системной красной волчанке антикардиолипиновые аутоантитела обуславливают тромбоцитопению, тромбоз вен, привычные выкидыши и ге</w:t>
        <w:softHyphen/>
        <w:t>моррагический синдром.</w:t>
      </w:r>
      <w:r>
        <w:rPr>
          <w:sz w:val="12"/>
          <w:szCs w:val="12"/>
          <w:u w:val="single"/>
        </w:rPr>
        <w:t>Лекарственные гетероиммунные гемоцитопении</w:t>
      </w:r>
    </w:p>
    <w:p>
      <w:pPr>
        <w:pStyle w:val="Normal"/>
        <w:shd w:fill="FFFFFF" w:val="clear"/>
        <w:autoSpaceDE w:val="false"/>
        <w:jc w:val="both"/>
        <w:rPr>
          <w:sz w:val="12"/>
          <w:szCs w:val="12"/>
        </w:rPr>
      </w:pPr>
      <w:r>
        <w:rPr>
          <w:sz w:val="12"/>
          <w:szCs w:val="12"/>
        </w:rPr>
        <w:t>Некоторые низкомолекулярные вещества (например, определенные ме</w:t>
        <w:softHyphen/>
        <w:t>дикаменты), обладая аффинностью к мембране эритроцитов, способны стать иммуногенными и вызвать образование антител и последующее развитие ге</w:t>
        <w:softHyphen/>
        <w:t>молитической анемии. Так могут действовать хинин, фенацетин, сульфани</w:t>
        <w:softHyphen/>
        <w:t>ламиды, салицилаты, антибиотики (стрептомицин, пенициллин, цефалоспо-рин) и др. Аналогично, объектом цитотоксического действия могут стать и другие форменные элементы крови: гранулоциты, тромбоциты (агрануло-цитоз, тромбоцитопения).Лекарственные гемоцитопении - частный случай лекарственной аллер</w:t>
        <w:softHyphen/>
        <w:t>гии, под которой понимают аллергию, вызванную медикаментами и продук</w:t>
        <w:softHyphen/>
        <w:t>тами их превращения в организме.Лекарственная аллергия может проявляться атопическими реакциями, цитотоксическими реакциями, иммунокомплексными реакциями, клеточными реакциями и их комбинациями в виде: общей реакции(анафилактический шок), сывороточной болезни, а также в виде поражения отдельных клеток, органов и систем.</w:t>
      </w:r>
    </w:p>
    <w:p>
      <w:pPr>
        <w:pStyle w:val="Normal"/>
        <w:shd w:fill="FFFFFF" w:val="clear"/>
        <w:autoSpaceDE w:val="false"/>
        <w:jc w:val="both"/>
        <w:rPr>
          <w:sz w:val="12"/>
          <w:szCs w:val="12"/>
          <w:u w:val="single"/>
        </w:rPr>
      </w:pPr>
      <w:r>
        <w:rPr>
          <w:sz w:val="12"/>
          <w:szCs w:val="12"/>
          <w:u w:val="single"/>
        </w:rPr>
        <w:t>Цитртоксические реакции при органоспецифических аутоиммунных заболеваниях</w:t>
      </w:r>
    </w:p>
    <w:p>
      <w:pPr>
        <w:pStyle w:val="Normal"/>
        <w:shd w:fill="FFFFFF" w:val="clear"/>
        <w:autoSpaceDE w:val="false"/>
        <w:jc w:val="both"/>
        <w:rPr>
          <w:sz w:val="12"/>
          <w:szCs w:val="12"/>
        </w:rPr>
      </w:pPr>
      <w:r>
        <w:rPr>
          <w:sz w:val="12"/>
          <w:szCs w:val="12"/>
        </w:rPr>
        <w:t>цитотоксические реакции играют ведущую роль в патогенезе таких органоспецифических поражений, как инсулиноза-висимый сахарный диабет, симпатическая офтальмия, факогенный увеит, аутоиммунные апластические анемии, синд</w:t>
        <w:softHyphen/>
        <w:t>ром Шихана, вульгарная пузырчатка. При мембранозной форме хронического диффузного гломерулонефрита у человека и при экспериментальном нефрите Хеймэна у крыс имеется цитотоксическая комплементзависимая реакция против белка щеточной каймы эпителия клубочков.При синдроме Гудпасчера аутоиммунная цитотоксическая реакция по</w:t>
        <w:softHyphen/>
        <w:t>ражает базальные мембраны как почек, так и легких. При болезни Шенляйн-Геноха аутоиммунный цитотоксический процесс повышает порозность базальных мембран капилляров, что ведет к вазопатии, а у 30% больных может дополняться нефропатией.Так называемое сверхострое отторжение трансплантата (при несов</w:t>
        <w:softHyphen/>
        <w:t>местимости по антигенам ГКГС 1 класса и по экспрессируемым в почках антигенам АВО) также является не реакцией ГЗТ, как другие формы транс</w:t>
        <w:softHyphen/>
        <w:t>плантационного иммунитета, а органоспецифичной цитотоксической реакци</w:t>
        <w:softHyphen/>
        <w:t>ей.</w:t>
      </w:r>
    </w:p>
    <w:p>
      <w:pPr>
        <w:pStyle w:val="Normal"/>
        <w:shd w:fill="FFFFFF" w:val="clear"/>
        <w:autoSpaceDE w:val="false"/>
        <w:jc w:val="both"/>
        <w:rPr/>
      </w:pPr>
      <w:r>
        <w:rPr>
          <w:sz w:val="12"/>
          <w:szCs w:val="12"/>
          <w:u w:val="single"/>
        </w:rPr>
        <w:t>со специфическими антителами</w:t>
      </w:r>
      <w:r>
        <w:rPr>
          <w:sz w:val="12"/>
          <w:szCs w:val="12"/>
        </w:rPr>
        <w:t>По современным представлениям, действие противоклеточных антител и аутоантител не обязательно ведет к альтерации клетки-мишени и окру</w:t>
        <w:softHyphen/>
        <w:t>жающих тканей. Антитела, направленные против клеточных рецепторов, согласно закономерностям рецепторного эндоцитоза, будут подвергаться быстрой интериоризации и ускользать от взаимодействия с гуморальными и клеточными агентами альтерации, действие которых активируют иммуногло</w:t>
        <w:softHyphen/>
        <w:t>булины, остающиеся на клеточной поверхности. Антитела к рецепторам могут ингибировать связывание природного лиганда с рецепто</w:t>
        <w:softHyphen/>
        <w:t>ром, нарушать ионный транспорт через рецептор, ускорять деградацию ре</w:t>
        <w:softHyphen/>
        <w:t>цепторов - во всех этих случаях их действие на рост или на функцию клеток будет блокирующим.  Весьма частым последствием действия антире-цепторных антител на клетку является замещение иммуноглобулином функ</w:t>
        <w:softHyphen/>
        <w:t>ций лиганда (частичное либо полное,  длительное либо кратковременное). Клинически при этом наблюдается гиперфункция и/или гиперплазия клеток-мишеней.  Антитела могут, например, вызвать гиперпродукцию гормона или секрета,  ускорение деления клеток или индукцию гипертрофических изме</w:t>
        <w:softHyphen/>
        <w:t>нений в клетках,  не вступающих в митоз.По нашему мнению,  термин "цитотоксические" неприложим к подобным реакциям, предлаганется для обозначения этих процессов в норме термин циторегулирующие реакции, а для их патологических проявлений-дисрегуляторные реакции.</w:t>
      </w:r>
    </w:p>
    <w:p>
      <w:pPr>
        <w:pStyle w:val="Normal"/>
        <w:shd w:fill="FFFFFF" w:val="clear"/>
        <w:autoSpaceDE w:val="false"/>
        <w:jc w:val="both"/>
        <w:rPr>
          <w:sz w:val="12"/>
          <w:szCs w:val="12"/>
          <w:u w:val="single"/>
        </w:rPr>
      </w:pPr>
      <w:r>
        <w:rPr>
          <w:sz w:val="12"/>
          <w:szCs w:val="12"/>
          <w:u w:val="single"/>
        </w:rPr>
        <w:t>3.Ренальная ишемия.</w:t>
      </w:r>
    </w:p>
    <w:p>
      <w:pPr>
        <w:pStyle w:val="Normal"/>
        <w:shd w:fill="FFFFFF" w:val="clear"/>
        <w:autoSpaceDE w:val="false"/>
        <w:jc w:val="both"/>
        <w:rPr/>
      </w:pPr>
      <w:r>
        <w:rPr>
          <w:b/>
          <w:bCs/>
          <w:i/>
          <w:iCs/>
          <w:sz w:val="12"/>
          <w:szCs w:val="12"/>
        </w:rPr>
        <w:t>Нарушение периферического кровообращения, в основе которого ле</w:t>
        <w:softHyphen/>
        <w:t xml:space="preserve">жит ограничение или полное прекращение притока артериальной крови, называется ишемией (от греч. </w:t>
      </w:r>
      <w:r>
        <w:rPr>
          <w:b/>
          <w:bCs/>
          <w:i/>
          <w:iCs/>
          <w:sz w:val="12"/>
          <w:szCs w:val="12"/>
          <w:lang w:val="en-US"/>
        </w:rPr>
        <w:t>ischeim</w:t>
      </w:r>
      <w:r>
        <w:rPr>
          <w:b/>
          <w:bCs/>
          <w:i/>
          <w:iCs/>
          <w:sz w:val="12"/>
          <w:szCs w:val="12"/>
        </w:rPr>
        <w:t xml:space="preserve"> — задерживать, останав</w:t>
        <w:softHyphen/>
        <w:t xml:space="preserve">ливать; </w:t>
      </w:r>
      <w:r>
        <w:rPr>
          <w:b/>
          <w:bCs/>
          <w:i/>
          <w:iCs/>
          <w:sz w:val="12"/>
          <w:szCs w:val="12"/>
          <w:lang w:val="en-US"/>
        </w:rPr>
        <w:t>haima</w:t>
      </w:r>
      <w:r>
        <w:rPr>
          <w:b/>
          <w:bCs/>
          <w:i/>
          <w:iCs/>
          <w:sz w:val="12"/>
          <w:szCs w:val="12"/>
        </w:rPr>
        <w:t xml:space="preserve"> </w:t>
      </w:r>
      <w:r>
        <w:rPr>
          <w:b/>
          <w:bCs/>
          <w:sz w:val="12"/>
          <w:szCs w:val="12"/>
        </w:rPr>
        <w:t xml:space="preserve">— </w:t>
      </w:r>
      <w:r>
        <w:rPr>
          <w:b/>
          <w:bCs/>
          <w:i/>
          <w:iCs/>
          <w:sz w:val="12"/>
          <w:szCs w:val="12"/>
        </w:rPr>
        <w:t xml:space="preserve">кровь) или местным малокровием. </w:t>
      </w:r>
      <w:r>
        <w:rPr>
          <w:sz w:val="12"/>
          <w:szCs w:val="12"/>
        </w:rPr>
        <w:t>Ишемия харак</w:t>
        <w:softHyphen/>
        <w:t>теризуется следующими признаками: побледнением ишемизирован-ного участка органа, снижением температуры, нарушением чувстви</w:t>
        <w:softHyphen/>
        <w:t>тельности в виде парестезии (ощущение онемения, покалывания, «ползания мурашек»), болевым синдромом, уменьшением скорости кровотока и объема органа, понижением артериального давления на участке артерии, расположенном ниже препятствия, понижением напряжения кислорода в ишемизированном участке органа или тка</w:t>
        <w:softHyphen/>
        <w:t>ни, уменьшением образования межтканевой жидкости и снижением тургора ткани, нарушением функции органа или ткани, дистрофиче</w:t>
        <w:softHyphen/>
        <w:t>скими изменениями.</w:t>
      </w:r>
    </w:p>
    <w:p>
      <w:pPr>
        <w:pStyle w:val="Normal"/>
        <w:ind w:firstLine="170"/>
        <w:jc w:val="both"/>
        <w:rPr/>
      </w:pPr>
      <w:r>
        <w:rPr>
          <w:sz w:val="12"/>
          <w:szCs w:val="12"/>
        </w:rPr>
        <w:t xml:space="preserve">Причиной ишемии могут быть различные факторы: сдавление артерии, обтурация ее просвета, действие на нервно-мышечный аппарат артериальной стенки. В соответствии </w:t>
      </w:r>
      <w:r>
        <w:rPr>
          <w:b/>
          <w:bCs/>
          <w:sz w:val="12"/>
          <w:szCs w:val="12"/>
        </w:rPr>
        <w:t xml:space="preserve">с </w:t>
      </w:r>
      <w:r>
        <w:rPr>
          <w:sz w:val="12"/>
          <w:szCs w:val="12"/>
        </w:rPr>
        <w:t xml:space="preserve">этим различают компрессионный, обтурационный </w:t>
      </w:r>
      <w:r>
        <w:rPr>
          <w:b/>
          <w:bCs/>
          <w:sz w:val="12"/>
          <w:szCs w:val="12"/>
        </w:rPr>
        <w:t xml:space="preserve">и </w:t>
      </w:r>
      <w:r>
        <w:rPr>
          <w:sz w:val="12"/>
          <w:szCs w:val="12"/>
        </w:rPr>
        <w:t>ангиоспастический типы ишемии.</w:t>
      </w:r>
      <w:r>
        <w:rPr>
          <w:i/>
          <w:iCs/>
          <w:sz w:val="12"/>
          <w:szCs w:val="12"/>
        </w:rPr>
        <w:t xml:space="preserve">Компрессионная ишемия </w:t>
      </w:r>
      <w:r>
        <w:rPr>
          <w:sz w:val="12"/>
          <w:szCs w:val="12"/>
        </w:rPr>
        <w:t xml:space="preserve">возникает от сдавления приводящей птерии лигатурой, рубцом, опухолью, инородным телом и др. </w:t>
      </w:r>
      <w:r>
        <w:rPr>
          <w:i/>
          <w:iCs/>
          <w:sz w:val="12"/>
          <w:szCs w:val="12"/>
        </w:rPr>
        <w:t xml:space="preserve">Обтурационная ишемия </w:t>
      </w:r>
      <w:r>
        <w:rPr>
          <w:sz w:val="12"/>
          <w:szCs w:val="12"/>
        </w:rPr>
        <w:t xml:space="preserve">является следствием частичного сужения </w:t>
      </w:r>
      <w:r>
        <w:rPr>
          <w:sz w:val="12"/>
          <w:szCs w:val="12"/>
          <w:vertAlign w:val="subscript"/>
        </w:rPr>
        <w:t>и</w:t>
      </w:r>
      <w:r>
        <w:rPr>
          <w:sz w:val="12"/>
          <w:szCs w:val="12"/>
        </w:rPr>
        <w:t xml:space="preserve"> полного закрытия просвета артерии тромбом или эмболом. Продуктивно-инфильтративные и воспалительные изменения стен</w:t>
        <w:softHyphen/>
        <w:t>ки артерии, возникающие при атеросклерозе, облитерирующем эн-дартериите, узелковом периартериите, также приводят к ограниче</w:t>
        <w:softHyphen/>
        <w:t>нию местного кровотока по типу обтурационной ишемии.</w:t>
      </w:r>
      <w:r>
        <w:rPr>
          <w:i/>
          <w:iCs/>
          <w:sz w:val="12"/>
          <w:szCs w:val="12"/>
        </w:rPr>
        <w:t xml:space="preserve">Ангиоспастическая ишемия </w:t>
      </w:r>
      <w:r>
        <w:rPr>
          <w:sz w:val="12"/>
          <w:szCs w:val="12"/>
        </w:rPr>
        <w:t>возникает вследствие раздражения сосудосуживающего аппарата сосудов и их рефлекторного спазма, вызванного эмоциональным воздействием (страх, боль, гнев), физи</w:t>
        <w:softHyphen/>
        <w:t>ческими факторами (холод, травма, механическое раздражение), хи</w:t>
        <w:softHyphen/>
        <w:t>мическими агентами, биологическими раздражителями (токсины бактерий) и т.д. В условиях патологии ангиоспазм характеризуется относительной продолжительностью и значительной выраженнос</w:t>
        <w:softHyphen/>
        <w:t>тью, что может быть причиной резкого замедления кровотока, вплоть до полной остановки его. Чаще всего ангиоспазм развивает</w:t>
        <w:softHyphen/>
        <w:t>ся в артериях относительно крупного диаметра внутри органа по ти</w:t>
        <w:softHyphen/>
        <w:t>пу сосудистых безусловных рефлексов с соответствующих интерорецепторов.  Эти рефлексы характеризуются значительной инертностью и автономностью. Примером такого типа сосудистых реакций  могут  служить  спазм  венечных  артерий  сердца  при раздражении рецепторов внутренних органов (кишечника, желчных путей, мочеточников, мочевого пузыря, легких, матки), рефлек</w:t>
        <w:softHyphen/>
        <w:t xml:space="preserve">торный спазм сосудов парного органа (почки, конечности) при раздражении противоположно расположенного органа.Патогенез. При острой почечной недостаточности, обусловленной преренальными факторами, причиной, запускающей патологический механизм, является ишемия почечной паренхимы. Даже кратковременное снижение артериального давления ниже 80 мм рт. ст. приводит к резкому снижению кровотока в паренхиме почки за счет активации шунтов в юкстамедуллярной зоне. Подобное состояние может возникнуть при шоке любой этиологии, а также в результате кровотечения, в том числе при хирургическом вмешательстве. В ответ на </w:t>
      </w:r>
    </w:p>
    <w:p>
      <w:pPr>
        <w:pStyle w:val="Normal"/>
        <w:shd w:fill="FFFFFF" w:val="clear"/>
        <w:autoSpaceDE w:val="false"/>
        <w:jc w:val="both"/>
        <w:rPr>
          <w:sz w:val="12"/>
          <w:szCs w:val="12"/>
        </w:rPr>
      </w:pPr>
      <w:r>
        <w:rPr>
          <w:sz w:val="12"/>
          <w:szCs w:val="12"/>
        </w:rPr>
        <w:t>ишемию начинается некроз и отторжение эпителия проксимальных канальцев, причем процесс зачастую доходит до острого тубулярного некроза. Резко нарушается реабсорбция натрия, что приводит к повышенному его поступлению в область macula densa и стимулирует выработку ренина, который поддерживает спазм приносящих артериол и ишемизацию паренхимы.</w:t>
      </w:r>
    </w:p>
    <w:p>
      <w:pPr>
        <w:pStyle w:val="Normal"/>
        <w:shd w:fill="FFFFFF" w:val="clear"/>
        <w:autoSpaceDE w:val="false"/>
        <w:jc w:val="both"/>
        <w:rPr>
          <w:sz w:val="12"/>
          <w:szCs w:val="12"/>
          <w:u w:val="single"/>
        </w:rPr>
      </w:pPr>
      <w:r>
        <w:rPr>
          <w:sz w:val="12"/>
          <w:szCs w:val="12"/>
          <w:u w:val="single"/>
        </w:rPr>
        <w:t>4.Патология эндокринных ф-ций гонад.</w:t>
      </w:r>
    </w:p>
    <w:p>
      <w:pPr>
        <w:pStyle w:val="Normal"/>
        <w:shd w:fill="FFFFFF" w:val="clear"/>
        <w:autoSpaceDE w:val="false"/>
        <w:jc w:val="both"/>
        <w:rPr/>
      </w:pPr>
      <w:r>
        <w:rPr>
          <w:sz w:val="12"/>
          <w:szCs w:val="12"/>
        </w:rPr>
        <w:t xml:space="preserve">Эндокринные аспекты нарушения функций гонад у мужчин.Нарушения тестикулярной эндокринной функции могут быть условно разделены на мужской </w:t>
      </w:r>
      <w:r>
        <w:rPr>
          <w:i/>
          <w:iCs/>
          <w:sz w:val="12"/>
          <w:szCs w:val="12"/>
        </w:rPr>
        <w:t xml:space="preserve">гипогонадизм и гипергонадизм. </w:t>
      </w:r>
      <w:r>
        <w:rPr>
          <w:sz w:val="12"/>
          <w:szCs w:val="12"/>
        </w:rPr>
        <w:t>Возможно развитие их различных форм.</w:t>
      </w:r>
    </w:p>
    <w:p>
      <w:pPr>
        <w:pStyle w:val="Normal"/>
        <w:shd w:fill="FFFFFF" w:val="clear"/>
        <w:autoSpaceDE w:val="false"/>
        <w:jc w:val="both"/>
        <w:rPr/>
      </w:pPr>
      <w:r>
        <w:rPr>
          <w:sz w:val="12"/>
          <w:szCs w:val="12"/>
        </w:rPr>
        <w:t xml:space="preserve">Гипогонадизм у мужчин — </w:t>
      </w:r>
      <w:r>
        <w:rPr>
          <w:i/>
          <w:iCs/>
          <w:sz w:val="12"/>
          <w:szCs w:val="12"/>
        </w:rPr>
        <w:t xml:space="preserve">тестикулярная недостаточность, </w:t>
      </w:r>
      <w:r>
        <w:rPr>
          <w:sz w:val="12"/>
          <w:szCs w:val="12"/>
        </w:rPr>
        <w:t>проявляется нарушением сперматогенеза, гипоандрогенизмом, часто — недоразвитием вторичных половых призна</w:t>
        <w:softHyphen/>
        <w:t>ков и, как правило — бесплодием. Гипогона</w:t>
        <w:softHyphen/>
        <w:t>дизм может иметь первичное, вторичное и внежелезистое происхождение. Из-за нехват</w:t>
        <w:softHyphen/>
        <w:t xml:space="preserve">ки андрогенов, внешний вид больных похож на картину, наблюдавшуюся после кастрации у евнухов </w:t>
      </w:r>
      <w:r>
        <w:rPr>
          <w:i/>
          <w:iCs/>
          <w:sz w:val="12"/>
          <w:szCs w:val="12"/>
        </w:rPr>
        <w:t>(«евнухоидизм»)</w:t>
      </w:r>
    </w:p>
    <w:p>
      <w:pPr>
        <w:pStyle w:val="Normal"/>
        <w:shd w:fill="FFFFFF" w:val="clear"/>
        <w:autoSpaceDE w:val="false"/>
        <w:jc w:val="both"/>
        <w:rPr/>
      </w:pPr>
      <w:r>
        <w:rPr>
          <w:i/>
          <w:iCs/>
          <w:sz w:val="12"/>
          <w:szCs w:val="12"/>
        </w:rPr>
        <w:t xml:space="preserve">Вторичный гипогонадизм </w:t>
      </w:r>
      <w:r>
        <w:rPr>
          <w:sz w:val="12"/>
          <w:szCs w:val="12"/>
        </w:rPr>
        <w:t>развивается из-за поражения гипоталамо-гипофизарного нейросекреторного аппарата и бывает гипогонадотропным.Он наблюдается либо как врождённый, либо как приобретённый синдром при мно</w:t>
        <w:softHyphen/>
        <w:t>жестве разных нарушений.</w:t>
      </w:r>
      <w:r>
        <w:rPr>
          <w:i/>
          <w:iCs/>
          <w:sz w:val="12"/>
          <w:szCs w:val="12"/>
        </w:rPr>
        <w:t xml:space="preserve">Врождённые </w:t>
      </w:r>
      <w:r>
        <w:rPr>
          <w:sz w:val="12"/>
          <w:szCs w:val="12"/>
        </w:rPr>
        <w:t>формы вторичного гипогонадизма, чаще всего, связаны с наследствен</w:t>
        <w:softHyphen/>
        <w:t xml:space="preserve">ными дефектами. При </w:t>
      </w:r>
      <w:r>
        <w:rPr>
          <w:i/>
          <w:iCs/>
          <w:sz w:val="12"/>
          <w:szCs w:val="12"/>
        </w:rPr>
        <w:t>синдроме Колмена</w:t>
      </w:r>
      <w:r>
        <w:rPr>
          <w:sz w:val="12"/>
          <w:szCs w:val="12"/>
        </w:rPr>
        <w:t xml:space="preserve"> имеется сцеп</w:t>
        <w:softHyphen/>
        <w:t>ленная с Х-хромосомой рецессивная недо</w:t>
        <w:softHyphen/>
        <w:t>статочность фактора, ответственного за миг</w:t>
        <w:softHyphen/>
        <w:t>рацию гонадолиберинергических нейронов из обонятельного мозга в аркуатное ядро. Недостаточность продукции гонадолибери</w:t>
        <w:softHyphen/>
        <w:t>на и гонадотропинов сочетает признаки ги</w:t>
        <w:softHyphen/>
        <w:t>погонадизма с аносмией и дефектами сре</w:t>
        <w:softHyphen/>
        <w:t>динных анатомических структур мозга и че</w:t>
        <w:softHyphen/>
        <w:t>репа, глухотой и синдактилией. Больные внешне евнухоидны и имеют крипторхизм.</w:t>
      </w:r>
    </w:p>
    <w:p>
      <w:pPr>
        <w:pStyle w:val="Normal"/>
        <w:shd w:fill="FFFFFF" w:val="clear"/>
        <w:autoSpaceDE w:val="false"/>
        <w:jc w:val="both"/>
        <w:rPr/>
      </w:pPr>
      <w:r>
        <w:rPr>
          <w:i/>
          <w:iCs/>
          <w:sz w:val="12"/>
          <w:szCs w:val="12"/>
        </w:rPr>
        <w:t xml:space="preserve">Синдром Мэддока, </w:t>
      </w:r>
      <w:r>
        <w:rPr>
          <w:sz w:val="12"/>
          <w:szCs w:val="12"/>
        </w:rPr>
        <w:t>описанный в виде еди</w:t>
        <w:softHyphen/>
        <w:t>ничных случаев неизвестной этиологии, это сочетание евнухоидизма и хронической вто</w:t>
        <w:softHyphen/>
        <w:t>ричной адре но кортикальной недостаточнос</w:t>
        <w:softHyphen/>
        <w:t>ти. У пациентов отсутствует продукция гона</w:t>
        <w:softHyphen/>
        <w:t xml:space="preserve">дотропинов и АКТ Г. </w:t>
      </w:r>
      <w:r>
        <w:rPr>
          <w:i/>
          <w:iCs/>
          <w:sz w:val="12"/>
          <w:szCs w:val="12"/>
        </w:rPr>
        <w:t xml:space="preserve">Приобретенный вторичный гипогонадизм </w:t>
      </w:r>
      <w:r>
        <w:rPr>
          <w:sz w:val="12"/>
          <w:szCs w:val="12"/>
        </w:rPr>
        <w:t>встречается нередко. К нему могут привести различные факторы, угнетающие продукцию гонадолиберина и гонадотропинов. Среди них тяжелые физические нагрузки (гипого</w:t>
        <w:softHyphen/>
        <w:t xml:space="preserve">надизм спортсменов), голодание, стресс (см. соотвествующий раздел данной книги и т. </w:t>
      </w:r>
      <w:r>
        <w:rPr>
          <w:sz w:val="12"/>
          <w:szCs w:val="12"/>
          <w:lang w:val="en-US"/>
        </w:rPr>
        <w:t>I</w:t>
      </w:r>
      <w:r>
        <w:rPr>
          <w:sz w:val="12"/>
          <w:szCs w:val="12"/>
        </w:rPr>
        <w:t>), аутоиммунные поражения гипоталамуса и гипофиза. Нередко такой гипого</w:t>
        <w:softHyphen/>
        <w:t>надизм сочетается с другими гипоталамо-гипофизарными синдромами и симптомами — несахарным мочеизнурением, гиперглике</w:t>
        <w:softHyphen/>
        <w:t>мией, нарушениями термостатической и липостатической регуляции. Важной причиной приобретенного вто</w:t>
        <w:softHyphen/>
        <w:t>ричного гипогонадизма у мужчин, и у жен</w:t>
        <w:softHyphen/>
        <w:t>щин служит персистирующая гиперпролактинемия.</w:t>
      </w:r>
      <w:r>
        <w:rPr>
          <w:i/>
          <w:iCs/>
          <w:sz w:val="12"/>
          <w:szCs w:val="12"/>
        </w:rPr>
        <w:t xml:space="preserve">Первичный гипогонадизм </w:t>
      </w:r>
      <w:r>
        <w:rPr>
          <w:sz w:val="12"/>
          <w:szCs w:val="12"/>
        </w:rPr>
        <w:t xml:space="preserve">у мужчин, в классическом виде наблюдается при </w:t>
      </w:r>
      <w:r>
        <w:rPr>
          <w:i/>
          <w:iCs/>
          <w:sz w:val="12"/>
          <w:szCs w:val="12"/>
        </w:rPr>
        <w:t>кастрации</w:t>
      </w:r>
      <w:r>
        <w:rPr>
          <w:sz w:val="12"/>
          <w:szCs w:val="12"/>
        </w:rPr>
        <w:t>. Многие симптомы кастра</w:t>
        <w:softHyphen/>
        <w:t>ции однотипны у мужчин и женщин и воспроизводятся в соответствующем виде при удалении яичников. Улиц, ка</w:t>
        <w:softHyphen/>
        <w:t>стрированных в зрелом возрасте, наруше</w:t>
        <w:softHyphen/>
        <w:t>ния могут быть минимальны и выражаться, в основном, в стерилизации. В дальнейшем поздний гипоандрогенизм выражается в уменьшении оволосения тела, истончении волос на голове, снижени либи</w:t>
        <w:softHyphen/>
        <w:t>до, эрекции, могут быть приливы крови к лицу, как у женщин в климактерический пе</w:t>
        <w:softHyphen/>
        <w:t>риод. Уменьшается мышечная сила, возни</w:t>
        <w:softHyphen/>
        <w:t xml:space="preserve">кает геродерма — постарение кожи, могут быть гинекомастия </w:t>
      </w:r>
      <w:r>
        <w:rPr>
          <w:b/>
          <w:bCs/>
          <w:sz w:val="12"/>
          <w:szCs w:val="12"/>
        </w:rPr>
        <w:t xml:space="preserve">и </w:t>
      </w:r>
      <w:r>
        <w:rPr>
          <w:sz w:val="12"/>
          <w:szCs w:val="12"/>
        </w:rPr>
        <w:t>изменение распределе</w:t>
        <w:softHyphen/>
        <w:t>ния жира по гипоидному типу.При кастрации неполовозрелого организ</w:t>
        <w:softHyphen/>
        <w:t>ма изменения касаются наиболее широкого круга органов и систем.При раннем гипоандрогенизме долго продолжается рост конечностей в длину, а развитие пубертатных особенностей таза и плечевого пояса, костей черепа — наоборот, задерживается.Поэтому при евнухоидизме рост больных высокий, за счет изменения длины ног (ниж</w:t>
        <w:softHyphen/>
        <w:t>ние конечности составляют не менее поло</w:t>
        <w:softHyphen/>
        <w:t>вины длины тела +5 см). Размах рук превы</w:t>
        <w:softHyphen/>
        <w:t>шает длину тела более, чем на 5 см. В то же время, таз и плечи относительно узкие, заты</w:t>
        <w:softHyphen/>
        <w:t>лочная кость несколько уплощена. Нередко бывает искривление позвоночника, связан</w:t>
        <w:softHyphen/>
        <w:t>ное с отставанием формирования мышечно</w:t>
        <w:softHyphen/>
        <w:t>го каркаса осанки при гипоандрогенизме. При кастрации, произведенной во взрослом состоянии, неред</w:t>
        <w:softHyphen/>
        <w:t>ко бывает вторичное ожирение. Развитие гениталий «останавливаетсяна том этапе, когда была произведена кастра</w:t>
        <w:softHyphen/>
        <w:t>ция». Полового со</w:t>
        <w:softHyphen/>
        <w:t xml:space="preserve">зревания не </w:t>
      </w:r>
      <w:r>
        <w:rPr>
          <w:b/>
          <w:bCs/>
          <w:sz w:val="12"/>
          <w:szCs w:val="12"/>
        </w:rPr>
        <w:t xml:space="preserve">наступает, </w:t>
      </w:r>
      <w:r>
        <w:rPr>
          <w:sz w:val="12"/>
          <w:szCs w:val="12"/>
        </w:rPr>
        <w:t>а выраженность имев</w:t>
        <w:softHyphen/>
        <w:t>шихся вторичных половых признаков умень</w:t>
        <w:softHyphen/>
        <w:t>шается. Голос у рано кастрированных мужчин из-за сохранения детского строения гортани остается высоким, горловым, лишен обертонов. Метаболические последствия первично</w:t>
        <w:softHyphen/>
        <w:t xml:space="preserve">го гипогонадизма и кастрации включают наклоность к ожирению (больше — у женщин), снижению основного обмена, </w:t>
      </w:r>
      <w:r>
        <w:rPr>
          <w:b/>
          <w:bCs/>
          <w:sz w:val="12"/>
          <w:szCs w:val="12"/>
        </w:rPr>
        <w:t>гиперхолесте</w:t>
      </w:r>
      <w:r>
        <w:rPr>
          <w:sz w:val="12"/>
          <w:szCs w:val="12"/>
        </w:rPr>
        <w:t xml:space="preserve">ринемии, креатининемии и </w:t>
      </w:r>
      <w:r>
        <w:rPr>
          <w:b/>
          <w:bCs/>
          <w:sz w:val="12"/>
          <w:szCs w:val="12"/>
        </w:rPr>
        <w:t xml:space="preserve">креатинурии </w:t>
      </w:r>
      <w:r>
        <w:rPr>
          <w:sz w:val="12"/>
          <w:szCs w:val="12"/>
        </w:rPr>
        <w:t>(больше — у мужчин). Первичная тестикулярная недостаточ</w:t>
        <w:softHyphen/>
        <w:t>ность разнообразна по этиологии и бывает как врожденной, так и приобретенной.</w:t>
      </w:r>
      <w:r>
        <w:rPr>
          <w:i/>
          <w:iCs/>
          <w:sz w:val="12"/>
          <w:szCs w:val="12"/>
        </w:rPr>
        <w:t xml:space="preserve">Врожденный </w:t>
      </w:r>
      <w:r>
        <w:rPr>
          <w:sz w:val="12"/>
          <w:szCs w:val="12"/>
        </w:rPr>
        <w:t xml:space="preserve">характер первичный мужской гипогонадизм носит при синдроме </w:t>
      </w:r>
      <w:r>
        <w:rPr>
          <w:b/>
          <w:bCs/>
          <w:sz w:val="12"/>
          <w:szCs w:val="12"/>
        </w:rPr>
        <w:t>Кляйн</w:t>
      </w:r>
      <w:r>
        <w:rPr>
          <w:sz w:val="12"/>
          <w:szCs w:val="12"/>
        </w:rPr>
        <w:t>фельтера (47</w:t>
      </w:r>
      <w:r>
        <w:rPr>
          <w:sz w:val="12"/>
          <w:szCs w:val="12"/>
          <w:lang w:val="en-US"/>
        </w:rPr>
        <w:t>XXY</w:t>
      </w:r>
      <w:r>
        <w:rPr>
          <w:sz w:val="12"/>
          <w:szCs w:val="12"/>
        </w:rPr>
        <w:t>, частота 1/400-1/500),  который проявляется в тестикулах дизгенезией семенных канальцев и андрогенной недо</w:t>
        <w:softHyphen/>
        <w:t>статочностью. Сюда же относятся многие случаи мужского псевдогермафродитизма. Приобретенная первичная тестикулярная недостаточность, кроме кастрации, развива</w:t>
        <w:softHyphen/>
        <w:t>ется в результате воспаления тестикул и их придатков. Орхит и орхоэпидидимит бывают инфекционными (наиболее характерно их раз</w:t>
        <w:softHyphen/>
        <w:t>витие при свинке), а также аутоиммунными. Аутоиммунные орхиты могут провоцировать</w:t>
        <w:softHyphen/>
        <w:t>ся травмой яичек и нарушением гематотести-кулярного барьера.Если первичный гипогонадизм развива</w:t>
        <w:softHyphen/>
        <w:t>ется до полового созревания формируется, евнухоидность. У взрослых мужчин первич</w:t>
        <w:softHyphen/>
        <w:t>ная тестикулярная недостаточность, как и при кастрации, сопровождается выпадением волос на лице и теле, их истончением на го</w:t>
        <w:softHyphen/>
        <w:t xml:space="preserve">лове, уменьшается мышечная сила, стареет кожа, могут нарушаться либидо и эрекции, возникает олигоспермия. </w:t>
      </w:r>
      <w:r>
        <w:rPr>
          <w:i/>
          <w:iCs/>
          <w:sz w:val="12"/>
          <w:szCs w:val="12"/>
        </w:rPr>
        <w:t xml:space="preserve">Гипергонадизм </w:t>
      </w:r>
      <w:r>
        <w:rPr>
          <w:sz w:val="12"/>
          <w:szCs w:val="12"/>
        </w:rPr>
        <w:t>у мужчин выражается, прежде всего, в тестикулярном гиперандрогенизме. При раннем и врожденном гипергонадизме это связано с синдромом изосексу</w:t>
      </w:r>
      <w:r>
        <w:rPr>
          <w:b/>
          <w:bCs/>
          <w:sz w:val="12"/>
          <w:szCs w:val="12"/>
        </w:rPr>
        <w:t xml:space="preserve">ального </w:t>
      </w:r>
      <w:r>
        <w:rPr>
          <w:sz w:val="12"/>
          <w:szCs w:val="12"/>
        </w:rPr>
        <w:t>преждевременного полового созре</w:t>
        <w:softHyphen/>
        <w:t>вания.Преждевременным считается появление у мальчиков вторичных мужских половых признаков и увеличение половых желёз. Преждевременное изосексуальное половое созревание у мальчиков встречается вдвое реже, чем у девочек. Оно сопровождается ранним пубертатным скач</w:t>
        <w:softHyphen/>
        <w:t>ком роста, с быстрой его остановкой, из-за преждевременного окостенения метаэпифизарных зон. Психическое развитие при этом,как правило, соответствует возрасту, то есть отстает от физического. Истинное или пол</w:t>
        <w:softHyphen/>
        <w:t>ное преждевременное половое созревание характеризуется активацией как гормонообразующей, так и сперматогенной функции тестикул. Синдром преждевременного полового созревания может иметь и негонадные при</w:t>
        <w:softHyphen/>
        <w:t>чины. К нему приводят нарушения функций шишковидной железы</w:t>
      </w:r>
      <w:r>
        <w:rPr>
          <w:i/>
          <w:iCs/>
          <w:sz w:val="12"/>
          <w:szCs w:val="12"/>
        </w:rPr>
        <w:t xml:space="preserve"> </w:t>
      </w:r>
      <w:r>
        <w:rPr>
          <w:sz w:val="12"/>
          <w:szCs w:val="12"/>
        </w:rPr>
        <w:t>и сетчатой зоны коры надпочечников.Нарушения эндокринных функций женских гонад</w:t>
      </w:r>
    </w:p>
    <w:p>
      <w:pPr>
        <w:pStyle w:val="Normal"/>
        <w:shd w:fill="FFFFFF" w:val="clear"/>
        <w:autoSpaceDE w:val="false"/>
        <w:jc w:val="both"/>
        <w:rPr/>
      </w:pPr>
      <w:r>
        <w:rPr>
          <w:sz w:val="12"/>
          <w:szCs w:val="12"/>
        </w:rPr>
        <w:t>и пролактиновой регуляции.Условно, эндокринные дисфункции яични</w:t>
        <w:softHyphen/>
        <w:t>ков можно подразделить на препубертатные, относящиеся к репродуктивному периоду; а также к менопаузе и постменопаузе.Нарушения полового созревания у деву</w:t>
        <w:softHyphen/>
        <w:t>шек могут выражаться в преждевременном (как по изосексуальному, так и по гетеросек</w:t>
        <w:softHyphen/>
        <w:t>суальному типам) или в задержанном половом созревании, а также принимать форму своев</w:t>
        <w:softHyphen/>
        <w:t>ременного, но гетеросексуального полового созревания, с элементами вирилизации.Иногда преждевременно развиваются лишь отдельные вторичные половые призна</w:t>
        <w:softHyphen/>
        <w:t>ки. При гиперчувствительности клеток груд</w:t>
        <w:softHyphen/>
        <w:t xml:space="preserve">ных желёз к эстрогенам это выражается в преждевременном </w:t>
      </w:r>
      <w:r>
        <w:rPr>
          <w:i/>
          <w:iCs/>
          <w:sz w:val="12"/>
          <w:szCs w:val="12"/>
        </w:rPr>
        <w:t xml:space="preserve">телархе </w:t>
      </w:r>
      <w:r>
        <w:rPr>
          <w:sz w:val="12"/>
          <w:szCs w:val="12"/>
        </w:rPr>
        <w:t>— увеличении молочных желез. При усилении андрогеновой секреции в сетчатой зоне коры надпочеч</w:t>
        <w:softHyphen/>
        <w:t>ников может быть изолированное оволосе</w:t>
        <w:softHyphen/>
        <w:t xml:space="preserve">ние лобка и подмышек - преждевременное </w:t>
      </w:r>
      <w:r>
        <w:rPr>
          <w:i/>
          <w:iCs/>
          <w:sz w:val="12"/>
          <w:szCs w:val="12"/>
        </w:rPr>
        <w:t xml:space="preserve">пубархе </w:t>
      </w:r>
      <w:r>
        <w:rPr>
          <w:sz w:val="12"/>
          <w:szCs w:val="12"/>
        </w:rPr>
        <w:t xml:space="preserve">или </w:t>
      </w:r>
      <w:r>
        <w:rPr>
          <w:i/>
          <w:iCs/>
          <w:sz w:val="12"/>
          <w:szCs w:val="12"/>
        </w:rPr>
        <w:t>адренархе.</w:t>
      </w:r>
      <w:r>
        <w:rPr>
          <w:sz w:val="12"/>
          <w:szCs w:val="12"/>
        </w:rPr>
        <w:t xml:space="preserve"> О преждевременности полового созрева</w:t>
        <w:softHyphen/>
        <w:t>ния всего организма говорят, когда полный набор его признаков появляется у девочек 8 лет и младше. Преждевременное созревание может быть истинным (центральным, со сти</w:t>
        <w:softHyphen/>
        <w:t>муляцией продукции гонадотропинов) и ложным (периферическим, при неизменной или пониженной гонадотропиновой секре</w:t>
        <w:softHyphen/>
        <w:t>ции и повышенном уровне половых гормо</w:t>
        <w:softHyphen/>
        <w:t>нов яичников или надпочечников).При истинной разновидности преждев</w:t>
        <w:softHyphen/>
        <w:t>ременного изосексуального пубертата, при</w:t>
        <w:softHyphen/>
        <w:t>чины гиперсекреции гонадотропинов могут быть связаны с опухолями, другими очаговы</w:t>
        <w:softHyphen/>
        <w:t>ми процессами, энцефалитами и менингита</w:t>
        <w:softHyphen/>
        <w:t>ми, поражающими подбугорье. Очень часто причиной служат неидентифицируемые микроаденомы или повышенная чувстви</w:t>
        <w:softHyphen/>
        <w:t>тельность аденогипофиза к гонадолиберину, развивающаяся на рецепторном и пострецепторном уровне. Если преждевременная феминизация де</w:t>
        <w:softHyphen/>
        <w:t>вочек протекает на фоне множественной фибродисплазии костей, асимметрии лица, нарушений функций черепно-мозговых не</w:t>
        <w:softHyphen/>
        <w:t xml:space="preserve">рвов, появления кожных пятен цвета кофе с молоком - это представляет собой </w:t>
      </w:r>
      <w:r>
        <w:rPr>
          <w:i/>
          <w:iCs/>
          <w:sz w:val="12"/>
          <w:szCs w:val="12"/>
        </w:rPr>
        <w:t xml:space="preserve">синдром МакКьюна-Олбрайта. </w:t>
      </w:r>
      <w:r>
        <w:rPr>
          <w:sz w:val="12"/>
          <w:szCs w:val="12"/>
        </w:rPr>
        <w:t>Причины стимуляции гонадотропной функции могут быть связаны в подобных случаях с аномалиями формиро</w:t>
        <w:softHyphen/>
        <w:t>вания турецкого седла и срединных образо</w:t>
        <w:softHyphen/>
        <w:t>ваний черепа.Другой симптомокомплекс, включаю</w:t>
        <w:softHyphen/>
        <w:t>щий изосексуальную преждевременную фе</w:t>
        <w:softHyphen/>
        <w:t xml:space="preserve">минизацию, известен как </w:t>
      </w:r>
      <w:r>
        <w:rPr>
          <w:i/>
          <w:iCs/>
          <w:sz w:val="12"/>
          <w:szCs w:val="12"/>
        </w:rPr>
        <w:t xml:space="preserve">синдром Сильвера-Расселла </w:t>
      </w:r>
      <w:r>
        <w:rPr>
          <w:sz w:val="12"/>
          <w:szCs w:val="12"/>
        </w:rPr>
        <w:t>(помимо преждевременного пубер</w:t>
        <w:softHyphen/>
        <w:t>тата отмечаются клинодактилия, выраженная задержка роста, вплоть до примордиальной карликовости, асимметрия фигуры, умень</w:t>
        <w:softHyphen/>
        <w:t>шенное деформированное турецкое седло и треугольное лицо). Нередко врождённый первичный гипотиреоз способствует разви</w:t>
        <w:softHyphen/>
        <w:t>тию ускоренного истинного полового созре</w:t>
        <w:softHyphen/>
        <w:t>вания. Тиролиберин, в избытке ситезируемый при этом, способен оказать пролактолибери-ноподобный и гонадолибериноподобный эффекты.</w:t>
      </w:r>
      <w:r>
        <w:rPr>
          <w:i/>
          <w:iCs/>
          <w:sz w:val="12"/>
          <w:szCs w:val="12"/>
        </w:rPr>
        <w:t xml:space="preserve">Ложное изосексуальное преждевременное половое созревание </w:t>
      </w:r>
      <w:r>
        <w:rPr>
          <w:sz w:val="12"/>
          <w:szCs w:val="12"/>
        </w:rPr>
        <w:t>девушек связано с эстро-генообразующими опухолями овариального и надпочечникового происхождения. К нему может привести также ятрогенное действие лекарств, содержащих женские половые сте</w:t>
        <w:softHyphen/>
        <w:t>роиды и, изредка - опухоли, локализован</w:t>
        <w:softHyphen/>
        <w:t>ные вне ЦНС и вырабатывающие хориони-ческий гонадотропин.</w:t>
      </w:r>
      <w:r>
        <w:rPr>
          <w:i/>
          <w:iCs/>
          <w:sz w:val="12"/>
          <w:szCs w:val="12"/>
        </w:rPr>
        <w:t xml:space="preserve">Задержка полового созревания у девочек </w:t>
      </w:r>
      <w:r>
        <w:rPr>
          <w:sz w:val="12"/>
          <w:szCs w:val="12"/>
        </w:rPr>
        <w:t>выражается в несвоевременно позднем появ</w:t>
        <w:softHyphen/>
        <w:t>лении вторичных половых признаков (позже 13 лет) и в первичной аменорее к возрасту 16 лет или старше (в норме менструации на</w:t>
        <w:softHyphen/>
        <w:t>чинаются не позднее, чем через 5 лет от воз</w:t>
        <w:softHyphen/>
        <w:t>раста тела рхе).Это может быть вызвано нарушением формирования мюллеровых структур при нормальной эндокринной и овогенной фун</w:t>
        <w:softHyphen/>
        <w:t xml:space="preserve">кции гонад. При </w:t>
      </w:r>
      <w:r>
        <w:rPr>
          <w:i/>
          <w:iCs/>
          <w:sz w:val="12"/>
          <w:szCs w:val="12"/>
        </w:rPr>
        <w:t>своевременном гетеросексуальном по</w:t>
        <w:softHyphen/>
        <w:t xml:space="preserve">ловом созревании </w:t>
      </w:r>
      <w:r>
        <w:rPr>
          <w:sz w:val="12"/>
          <w:szCs w:val="12"/>
        </w:rPr>
        <w:t>пубертат наступает в срок, но характеризуется смешанной картиной феминизации и вирилизации. К такому раз</w:t>
        <w:softHyphen/>
        <w:t>витию событий могут привести, наиболее часто, синдром поликистозных яичников  и, реже, нетяжёлые малосимптомные формы вирилизующей адренокортикальной гиперплазии.</w:t>
      </w:r>
      <w:r>
        <w:rPr>
          <w:i/>
          <w:iCs/>
          <w:sz w:val="12"/>
          <w:szCs w:val="12"/>
        </w:rPr>
        <w:t xml:space="preserve">Дисменорея </w:t>
      </w:r>
      <w:r>
        <w:rPr>
          <w:sz w:val="12"/>
          <w:szCs w:val="12"/>
        </w:rPr>
        <w:t>— то есть болезненные месяч</w:t>
        <w:softHyphen/>
        <w:t xml:space="preserve">ные, сопровождаемые тошнотой, головной болью, диареей — поражает до 50% женщин. Патогенез </w:t>
      </w:r>
      <w:r>
        <w:rPr>
          <w:i/>
          <w:iCs/>
          <w:sz w:val="12"/>
          <w:szCs w:val="12"/>
        </w:rPr>
        <w:t xml:space="preserve">первичной дисменореи </w:t>
      </w:r>
      <w:r>
        <w:rPr>
          <w:sz w:val="12"/>
          <w:szCs w:val="12"/>
        </w:rPr>
        <w:t xml:space="preserve">связан с избыточным образованием простагландинов в эндометрии перед месячными и во время менструации. Простагландины, особенно </w:t>
      </w:r>
      <w:r>
        <w:rPr>
          <w:sz w:val="12"/>
          <w:szCs w:val="12"/>
          <w:lang w:val="en-US"/>
        </w:rPr>
        <w:t>PgF</w:t>
      </w:r>
      <w:r>
        <w:rPr>
          <w:sz w:val="12"/>
          <w:szCs w:val="12"/>
          <w:vertAlign w:val="subscript"/>
        </w:rPr>
        <w:t>2</w:t>
      </w:r>
      <w:r>
        <w:rPr>
          <w:sz w:val="12"/>
          <w:szCs w:val="12"/>
          <w:lang w:val="en-US"/>
        </w:rPr>
        <w:t>oc</w:t>
      </w:r>
      <w:r>
        <w:rPr>
          <w:sz w:val="12"/>
          <w:szCs w:val="12"/>
        </w:rPr>
        <w:t>, действуя локально и системно, вызы</w:t>
        <w:softHyphen/>
        <w:t>вают усиленное сокращение и ишемию мат</w:t>
        <w:softHyphen/>
        <w:t>ки, боль и другие симптомы. О вторичной дисменорее говорят, когда имеется провоцирующее ее первичое забо</w:t>
        <w:softHyphen/>
        <w:t xml:space="preserve">левание. Наиболее тяжелая </w:t>
      </w:r>
      <w:r>
        <w:rPr>
          <w:i/>
          <w:iCs/>
          <w:sz w:val="12"/>
          <w:szCs w:val="12"/>
        </w:rPr>
        <w:t xml:space="preserve">вторичная дисменорея </w:t>
      </w:r>
      <w:r>
        <w:rPr>
          <w:sz w:val="12"/>
          <w:szCs w:val="12"/>
        </w:rPr>
        <w:t>наблюдается при наличии в брюш</w:t>
        <w:softHyphen/>
        <w:t>ной полости эктопических островков эндо</w:t>
        <w:softHyphen/>
        <w:t>метрия, реагирующих на циклические изменения эстрогенной и прогестиновой активности.Несколько реже встречаются различные серьёзные нарушения, обусловливающие у половозрелых, прежде менструировавших женщин прекращение месячных. Это выра</w:t>
        <w:softHyphen/>
        <w:t xml:space="preserve">жается во </w:t>
      </w:r>
      <w:r>
        <w:rPr>
          <w:i/>
          <w:iCs/>
          <w:sz w:val="12"/>
          <w:szCs w:val="12"/>
        </w:rPr>
        <w:t>вторичной аменорее.</w:t>
      </w:r>
      <w:r>
        <w:rPr>
          <w:sz w:val="12"/>
          <w:szCs w:val="12"/>
        </w:rPr>
        <w:t>низкого уровня эстроге</w:t>
        <w:softHyphen/>
        <w:t xml:space="preserve">новПролактин - это аденогипофи- </w:t>
      </w:r>
    </w:p>
    <w:p>
      <w:pPr>
        <w:pStyle w:val="Normal"/>
        <w:shd w:fill="FFFFFF" w:val="clear"/>
        <w:autoSpaceDE w:val="false"/>
        <w:jc w:val="both"/>
        <w:rPr/>
      </w:pPr>
      <w:r>
        <w:rPr>
          <w:sz w:val="12"/>
          <w:szCs w:val="12"/>
        </w:rPr>
        <w:t>зарный тронный гормон, периферическими мишенями которого, в основном, служат экзокринная молочная железа, а также, по но</w:t>
        <w:softHyphen/>
        <w:t xml:space="preserve">вым данным - макрофаги и лимфоциты.Таким образом, </w:t>
      </w:r>
      <w:r>
        <w:rPr>
          <w:i/>
          <w:iCs/>
          <w:sz w:val="12"/>
          <w:szCs w:val="12"/>
        </w:rPr>
        <w:t xml:space="preserve">дефицит пролактина </w:t>
      </w:r>
      <w:r>
        <w:rPr>
          <w:sz w:val="12"/>
          <w:szCs w:val="12"/>
        </w:rPr>
        <w:t>про</w:t>
        <w:softHyphen/>
        <w:t>является гипогалактией и даже агалактией.</w:t>
      </w:r>
    </w:p>
    <w:p>
      <w:pPr>
        <w:pStyle w:val="Normal"/>
        <w:shd w:fill="FFFFFF" w:val="clear"/>
        <w:autoSpaceDE w:val="false"/>
        <w:jc w:val="both"/>
        <w:rPr/>
      </w:pPr>
      <w:r>
        <w:rPr>
          <w:sz w:val="12"/>
          <w:szCs w:val="12"/>
        </w:rPr>
        <w:t>Эти симптомы типичны для дебюта послеро</w:t>
        <w:softHyphen/>
        <w:t>довой гипофизарной недостаточности у ма</w:t>
        <w:softHyphen/>
        <w:t>терей. Имеются основания полагать что пролактиновый дефицит вызывает некоторое понижение иммунитета, особенно, что каса</w:t>
        <w:softHyphen/>
        <w:t>ется продукции секреторного иммуноглобу</w:t>
        <w:softHyphen/>
        <w:t xml:space="preserve">лина А. Напротив, </w:t>
      </w:r>
      <w:r>
        <w:rPr>
          <w:i/>
          <w:iCs/>
          <w:sz w:val="12"/>
          <w:szCs w:val="12"/>
        </w:rPr>
        <w:t xml:space="preserve">избыток пролактина </w:t>
      </w:r>
      <w:r>
        <w:rPr>
          <w:sz w:val="12"/>
          <w:szCs w:val="12"/>
        </w:rPr>
        <w:t>ярко ма</w:t>
        <w:softHyphen/>
        <w:t>нифестирует у лиц обоего пола. До трети всех пациенток с гиперпролактинемией и подав</w:t>
        <w:softHyphen/>
        <w:t xml:space="preserve">ляющее большинство пациентов развивают этот синдром на почве гормонообразующей опухоли аденогипофиза — </w:t>
      </w:r>
      <w:r>
        <w:rPr>
          <w:i/>
          <w:iCs/>
          <w:sz w:val="12"/>
          <w:szCs w:val="12"/>
        </w:rPr>
        <w:t>пролактиномы.</w:t>
      </w:r>
      <w:r>
        <w:rPr>
          <w:sz w:val="12"/>
          <w:szCs w:val="12"/>
        </w:rPr>
        <w:t>Пролактиномы — самые распространён</w:t>
        <w:softHyphen/>
        <w:t>ные гормонообразующие аденомы гипофиза, они составляют более 30% опухолей этой подгруппыИзбыток тиролиберина при первичном гипотиреозе также способен вызвать усилен</w:t>
        <w:softHyphen/>
        <w:t xml:space="preserve">ный пролактиногенез. </w:t>
      </w:r>
      <w:r>
        <w:rPr>
          <w:i/>
          <w:iCs/>
          <w:sz w:val="12"/>
          <w:szCs w:val="12"/>
        </w:rPr>
        <w:t>Первичная овариальная недостаточ</w:t>
        <w:softHyphen/>
        <w:t xml:space="preserve">ность </w:t>
      </w:r>
      <w:r>
        <w:rPr>
          <w:sz w:val="12"/>
          <w:szCs w:val="12"/>
        </w:rPr>
        <w:t>— группа расстройств, для которых ха</w:t>
        <w:softHyphen/>
        <w:t>рактерны аменорея при гиперпродукции го-надотропинов, а также поражения женских гонад: дизгенезия, резистентность к гонадот-ропным воздействиям, либо деструктивные процессы в яичниках.Генетические причины первичной гипоэстрогенной гипергонадотропной недоста</w:t>
        <w:softHyphen/>
        <w:t>точности яичников включают, в первую оче</w:t>
        <w:softHyphen/>
        <w:t>редь, полное или частичное отсутствие одной из Х-хромосом. При кариотипе 45X0 разви</w:t>
        <w:softHyphen/>
        <w:t xml:space="preserve">вается </w:t>
      </w:r>
      <w:r>
        <w:rPr>
          <w:i/>
          <w:iCs/>
          <w:sz w:val="12"/>
          <w:szCs w:val="12"/>
        </w:rPr>
        <w:t xml:space="preserve">синдром Шерешевского- Тернера </w:t>
      </w:r>
      <w:r>
        <w:rPr>
          <w:sz w:val="12"/>
          <w:szCs w:val="12"/>
        </w:rPr>
        <w:t xml:space="preserve">— </w:t>
      </w:r>
      <w:r>
        <w:rPr>
          <w:b/>
          <w:bCs/>
          <w:sz w:val="12"/>
          <w:szCs w:val="12"/>
        </w:rPr>
        <w:t>диз</w:t>
        <w:softHyphen/>
        <w:t xml:space="preserve">генезия </w:t>
      </w:r>
      <w:r>
        <w:rPr>
          <w:sz w:val="12"/>
          <w:szCs w:val="12"/>
        </w:rPr>
        <w:t>яичников. В 40% случаев возможны также мозаичные кариотипы, с отсутствием Х-хромосомы в ча</w:t>
        <w:softHyphen/>
        <w:t>сти соматических клеток. При этом, класси</w:t>
        <w:softHyphen/>
        <w:t>ческий синдром Шерешевского-Тернера связан с женским хромосомным полом и по</w:t>
        <w:softHyphen/>
        <w:t xml:space="preserve">ловым недоразвитием. Имеют место первичная аменорея с гипоэстрогенной ановуляцией, низкорослость, крыловидные кожные складки на шее над плечами, бочкообразная грудная клетка, стигмы дизэмбриогенеза (например, </w:t>
      </w:r>
      <w:r>
        <w:rPr>
          <w:b/>
          <w:bCs/>
          <w:sz w:val="12"/>
          <w:szCs w:val="12"/>
        </w:rPr>
        <w:t xml:space="preserve">готическое </w:t>
      </w:r>
      <w:r>
        <w:rPr>
          <w:sz w:val="12"/>
          <w:szCs w:val="12"/>
        </w:rPr>
        <w:t xml:space="preserve">нёбо, эпикантус, не-вусы, низко посаженные деформированные ушные раковины), а также дисплазия костей и суставов, коарктация аорты, </w:t>
      </w:r>
      <w:r>
        <w:rPr>
          <w:b/>
          <w:bCs/>
          <w:sz w:val="12"/>
          <w:szCs w:val="12"/>
        </w:rPr>
        <w:t xml:space="preserve">наклонность </w:t>
      </w:r>
      <w:r>
        <w:rPr>
          <w:sz w:val="12"/>
          <w:szCs w:val="12"/>
        </w:rPr>
        <w:t>к лимфостазу Коэффициент интеллекта у боль</w:t>
        <w:softHyphen/>
        <w:t>ных может быть в пределах нормы, ближе к её нижней границе. Характерны гиперсоциаль</w:t>
        <w:softHyphen/>
        <w:t>ность и большая внушаемость.</w:t>
      </w:r>
      <w:r>
        <w:rPr>
          <w:i/>
          <w:iCs/>
          <w:sz w:val="12"/>
          <w:szCs w:val="12"/>
        </w:rPr>
        <w:t xml:space="preserve">Синдром истощениных яичников </w:t>
      </w:r>
      <w:r>
        <w:rPr>
          <w:sz w:val="12"/>
          <w:szCs w:val="12"/>
        </w:rPr>
        <w:t>(«преж</w:t>
        <w:softHyphen/>
        <w:t xml:space="preserve">девременный климакс») представляет собой </w:t>
      </w:r>
      <w:r>
        <w:rPr>
          <w:b/>
          <w:bCs/>
          <w:sz w:val="12"/>
          <w:szCs w:val="12"/>
        </w:rPr>
        <w:t xml:space="preserve">состояние, </w:t>
      </w:r>
      <w:r>
        <w:rPr>
          <w:sz w:val="12"/>
          <w:szCs w:val="12"/>
        </w:rPr>
        <w:t>развивающееся при раннем ис</w:t>
        <w:softHyphen/>
        <w:t>черпании запаса примордиальных фоллику</w:t>
        <w:softHyphen/>
        <w:t>лов. Вместо 50-51 года, последние фоллику</w:t>
        <w:softHyphen/>
        <w:t>лы расходуются до возраста 37—38 лет. Насту</w:t>
        <w:softHyphen/>
        <w:t>пает гипоэстрогенизм. Он манифестирует симптомами, сходными с постменопаузаль-ным периодом, наступающим при естествен</w:t>
        <w:softHyphen/>
        <w:t>ном старении. Женщины молодого возраста испытывают климактерические симптомы: приливы крови к голове, потливость, раздра</w:t>
        <w:softHyphen/>
        <w:t>жительность, депрессию. Имеется остеопороз. Возникают аменорея и бесплодие.Первичная врождёная овариальная недо</w:t>
        <w:softHyphen/>
        <w:t xml:space="preserve">статочность с аменореей характерна и для некоторых наследственных дефектов стероидогенеза. Приобретенная первичная овариальная недостаточность может явиться следствием хирургической экстирпации гонад </w:t>
      </w:r>
      <w:r>
        <w:rPr>
          <w:i/>
          <w:iCs/>
          <w:sz w:val="12"/>
          <w:szCs w:val="12"/>
        </w:rPr>
        <w:t>{кастра</w:t>
        <w:softHyphen/>
        <w:t xml:space="preserve">ции), </w:t>
      </w:r>
      <w:r>
        <w:rPr>
          <w:sz w:val="12"/>
          <w:szCs w:val="12"/>
        </w:rPr>
        <w:t>вследствие удаления опухолей и их ме</w:t>
        <w:softHyphen/>
        <w:t xml:space="preserve">тастазов. Она также развивается при </w:t>
      </w:r>
      <w:r>
        <w:rPr>
          <w:i/>
          <w:iCs/>
          <w:sz w:val="12"/>
          <w:szCs w:val="12"/>
        </w:rPr>
        <w:t>облуче</w:t>
        <w:softHyphen/>
        <w:t xml:space="preserve">нии </w:t>
      </w:r>
      <w:r>
        <w:rPr>
          <w:sz w:val="12"/>
          <w:szCs w:val="12"/>
        </w:rPr>
        <w:t xml:space="preserve">яичников, применении химиотерапевтических цитостатических средств, особенно — </w:t>
      </w:r>
      <w:r>
        <w:rPr>
          <w:i/>
          <w:iCs/>
          <w:sz w:val="12"/>
          <w:szCs w:val="12"/>
        </w:rPr>
        <w:t xml:space="preserve">алкилирующих агентов. </w:t>
      </w:r>
      <w:r>
        <w:rPr>
          <w:sz w:val="12"/>
          <w:szCs w:val="12"/>
        </w:rPr>
        <w:t>Причиной овариаль</w:t>
        <w:softHyphen/>
        <w:t xml:space="preserve">ной недостаточности может быть </w:t>
      </w:r>
      <w:r>
        <w:rPr>
          <w:i/>
          <w:iCs/>
          <w:sz w:val="12"/>
          <w:szCs w:val="12"/>
        </w:rPr>
        <w:t>двусторон</w:t>
        <w:softHyphen/>
        <w:t xml:space="preserve">ний оофорит </w:t>
      </w:r>
      <w:r>
        <w:rPr>
          <w:sz w:val="12"/>
          <w:szCs w:val="12"/>
        </w:rPr>
        <w:t>(воспаление яичников). Этио</w:t>
        <w:softHyphen/>
        <w:t>логия оофорита — инфекционная и аутоим</w:t>
        <w:softHyphen/>
        <w:t xml:space="preserve">мунная. </w:t>
      </w:r>
      <w:r>
        <w:rPr>
          <w:i/>
          <w:iCs/>
          <w:sz w:val="12"/>
          <w:szCs w:val="12"/>
        </w:rPr>
        <w:t xml:space="preserve">Гиперандрогенизм </w:t>
      </w:r>
      <w:r>
        <w:rPr>
          <w:sz w:val="12"/>
          <w:szCs w:val="12"/>
        </w:rPr>
        <w:t>у женщин, связанный с продукцией избытка андрогенов в надпочеч</w:t>
        <w:softHyphen/>
        <w:t>никах, в частности, в опухолях-андростеромах, также вызывает овариальную недоста</w:t>
        <w:softHyphen/>
        <w:t>точность и аменорею на фоне гиперэстрогенизма, так как избыток андрогенов активно превращается в яичнике и других тканях в эстрогены.Важнейшей и самой распространенной формой первичной овариальной недостаточ</w:t>
        <w:softHyphen/>
        <w:t>ности, сопровождаемой хроническим отсут</w:t>
        <w:softHyphen/>
        <w:t xml:space="preserve">ствием овуляции при наличии гиперэстроге-низма, служит </w:t>
      </w:r>
      <w:r>
        <w:rPr>
          <w:i/>
          <w:iCs/>
          <w:sz w:val="12"/>
          <w:szCs w:val="12"/>
        </w:rPr>
        <w:t>синдром поликистозных яични</w:t>
        <w:softHyphen/>
        <w:t>ков.</w:t>
      </w:r>
    </w:p>
    <w:p>
      <w:pPr>
        <w:pStyle w:val="Normal"/>
        <w:jc w:val="both"/>
        <w:rPr>
          <w:b/>
          <w:b/>
          <w:iCs/>
          <w:sz w:val="12"/>
          <w:szCs w:val="12"/>
          <w:u w:val="single"/>
        </w:rPr>
      </w:pPr>
      <w:r>
        <w:rPr>
          <w:b/>
          <w:iCs/>
          <w:sz w:val="12"/>
          <w:szCs w:val="12"/>
          <w:u w:val="single"/>
        </w:rPr>
        <w:t>№</w:t>
      </w:r>
      <w:r>
        <w:rPr>
          <w:b/>
          <w:iCs/>
          <w:sz w:val="12"/>
          <w:szCs w:val="12"/>
          <w:u w:val="single"/>
        </w:rPr>
        <w:t>28</w:t>
      </w:r>
    </w:p>
    <w:p>
      <w:pPr>
        <w:pStyle w:val="Normal"/>
        <w:jc w:val="both"/>
        <w:rPr>
          <w:iCs/>
          <w:sz w:val="12"/>
          <w:szCs w:val="12"/>
          <w:u w:val="single"/>
        </w:rPr>
      </w:pPr>
      <w:r>
        <w:rPr>
          <w:iCs/>
          <w:sz w:val="12"/>
          <w:szCs w:val="12"/>
          <w:u w:val="single"/>
        </w:rPr>
        <w:t>1.Наследственность и методы её изучения.</w:t>
      </w:r>
    </w:p>
    <w:p>
      <w:pPr>
        <w:pStyle w:val="Normal"/>
        <w:shd w:fill="FFFFFF" w:val="clear"/>
        <w:autoSpaceDE w:val="false"/>
        <w:jc w:val="both"/>
        <w:rPr/>
      </w:pPr>
      <w:r>
        <w:rPr>
          <w:b/>
          <w:bCs/>
          <w:sz w:val="12"/>
          <w:szCs w:val="12"/>
        </w:rPr>
        <w:t xml:space="preserve">Наследственное предрасположение к болезням. </w:t>
      </w:r>
      <w:r>
        <w:rPr>
          <w:sz w:val="12"/>
          <w:szCs w:val="12"/>
        </w:rPr>
        <w:t>Генотип обладает пластичностью. Благодаря этому свойству организм изменяется в за</w:t>
        <w:softHyphen/>
        <w:t>висимости от меняющихся условий внешней среды. Степень этой зависимости различна. В одних случаях развитие болезни определя</w:t>
        <w:softHyphen/>
        <w:t>ется наследственными факторами, а в других — факторами внешней среды. Между этими крайними состояниями находятся такие болез</w:t>
        <w:softHyphen/>
        <w:t>ни, развитие которых детерминируется как генетическими, так и эк</w:t>
        <w:softHyphen/>
        <w:t>зогенными факторами. В таких случаях говорят не о наследственных болезнях, а о наследственном предрасположении.Основу наследственного предрасположения составляет полиген</w:t>
        <w:softHyphen/>
        <w:t>ное наследование. Изменяя внешние условия, можно в значитель</w:t>
        <w:softHyphen/>
        <w:t>ной степени изменить проявления таких болезней, как сахарный ди</w:t>
        <w:softHyphen/>
        <w:t>абет, атеросклероз, гипертоническая болезнь, хотя исследование од</w:t>
        <w:softHyphen/>
        <w:t>нояйцовых близнецов и родословной со всей очевидностью указы</w:t>
        <w:softHyphen/>
        <w:t>вает на роль генетических факторов. Такие болезни получили назва</w:t>
        <w:softHyphen/>
        <w:t>ние многофакторных (мультифакториальных). Для них характерны большое разнообразие клинических форм и индивидуальных прояв</w:t>
        <w:softHyphen/>
        <w:t>лений, высокая частота распространения в популяции. Нередко один и тот же внешний фактор вызывает разные болез</w:t>
        <w:softHyphen/>
        <w:t>ни в зависимости от наследственного предрасположения. В зависимости от генотипа перенапряжение глаз в одних случаях вызывает дальнозоркость, в других — косоглазие. Могут наследоваться дефект выработки одного или нескольких им</w:t>
        <w:softHyphen/>
        <w:t>муноглобулинов, недостаточность фагоцитарной активности лейко</w:t>
        <w:softHyphen/>
        <w:t>цитов, дефицит В- или Т-лимфоцитов, а клинически эти дефекты проявляются пестрой картиной предрасположения к инфекцион</w:t>
        <w:softHyphen/>
        <w:t>ным заболеваниям, снижением иммунной реактивности, аутоаллергией.</w:t>
      </w:r>
    </w:p>
    <w:p>
      <w:pPr>
        <w:pStyle w:val="Normal"/>
        <w:shd w:fill="FFFFFF" w:val="clear"/>
        <w:autoSpaceDE w:val="false"/>
        <w:jc w:val="both"/>
        <w:rPr/>
      </w:pPr>
      <w:r>
        <w:rPr>
          <w:sz w:val="12"/>
          <w:szCs w:val="12"/>
        </w:rPr>
        <w:t>Основу наследственного предрасположения нередко составляет гетерозиготное носительство. Известно, что рецессивный патологи</w:t>
        <w:softHyphen/>
        <w:t>ческий ген проявляет себя болезнью в гомозиготном состоянии, а в гетерозиготном носитель обычно не болен. Повышенную чувствительность к лекарственным препаратам, в основе которых лежат обычно ферментопатии, можно также трак</w:t>
        <w:softHyphen/>
        <w:t>товать как наследственное предрасположение. Отсутствие контакта с лекарственным препаратом предотвращает развитие лекарствен</w:t>
        <w:softHyphen/>
        <w:t>ной аллергии.</w:t>
      </w:r>
      <w:r>
        <w:rPr>
          <w:b/>
          <w:bCs/>
          <w:sz w:val="12"/>
          <w:szCs w:val="12"/>
        </w:rPr>
        <w:t>ГЕНЕТИЧЕСКОЕ ОБСЛЕДОВАНИЕ:</w:t>
      </w:r>
    </w:p>
    <w:p>
      <w:pPr>
        <w:pStyle w:val="Normal"/>
        <w:shd w:fill="FFFFFF" w:val="clear"/>
        <w:autoSpaceDE w:val="false"/>
        <w:jc w:val="both"/>
        <w:rPr/>
      </w:pPr>
      <w:r>
        <w:rPr>
          <w:b/>
          <w:bCs/>
          <w:sz w:val="12"/>
          <w:szCs w:val="12"/>
        </w:rPr>
        <w:t xml:space="preserve">Значение. </w:t>
      </w:r>
      <w:r>
        <w:rPr>
          <w:sz w:val="12"/>
          <w:szCs w:val="12"/>
        </w:rPr>
        <w:t xml:space="preserve">Выявление роли наследственности в происхождении заболевания имеет большое значение для выбора метода лечения данного больного, для прогноза потомства у него и у его родителей.Здесь следует уточнить термин </w:t>
      </w:r>
      <w:r>
        <w:rPr>
          <w:i/>
          <w:iCs/>
          <w:sz w:val="12"/>
          <w:szCs w:val="12"/>
        </w:rPr>
        <w:t xml:space="preserve">«врожденные заболевания». </w:t>
      </w:r>
      <w:r>
        <w:rPr>
          <w:sz w:val="12"/>
          <w:szCs w:val="12"/>
        </w:rPr>
        <w:t>Он оз</w:t>
        <w:softHyphen/>
        <w:t>начает только то, что заболевание обнаружено сразу после рожде</w:t>
        <w:softHyphen/>
        <w:t>ния, а роль генетических факторов в его возникновении еще следует уточнять. Например, врожденный сифилис у ребенка является результатом инфицирования от больной матери в родах и не являет</w:t>
        <w:softHyphen/>
        <w:t>ся наследственным. Наследственные болезни могут быть врожден</w:t>
        <w:softHyphen/>
        <w:t>ными (определяются сразу после рождения), но могут проявляться значительно позже.</w:t>
      </w:r>
    </w:p>
    <w:p>
      <w:pPr>
        <w:pStyle w:val="Normal"/>
        <w:shd w:fill="FFFFFF" w:val="clear"/>
        <w:autoSpaceDE w:val="false"/>
        <w:jc w:val="both"/>
        <w:rPr>
          <w:sz w:val="12"/>
          <w:szCs w:val="12"/>
        </w:rPr>
      </w:pPr>
      <w:r>
        <w:rPr>
          <w:sz w:val="12"/>
          <w:szCs w:val="12"/>
        </w:rPr>
        <w:t>Все эти вопросы решает медико-генетическая консультация с помощью методов генетического обследования.</w:t>
      </w:r>
    </w:p>
    <w:p>
      <w:pPr>
        <w:pStyle w:val="Normal"/>
        <w:shd w:fill="FFFFFF" w:val="clear"/>
        <w:autoSpaceDE w:val="false"/>
        <w:jc w:val="both"/>
        <w:rPr/>
      </w:pPr>
      <w:r>
        <w:rPr>
          <w:b/>
          <w:bCs/>
          <w:sz w:val="12"/>
          <w:szCs w:val="12"/>
        </w:rPr>
        <w:t xml:space="preserve">Методы. </w:t>
      </w:r>
      <w:r>
        <w:rPr>
          <w:sz w:val="12"/>
          <w:szCs w:val="12"/>
        </w:rPr>
        <w:t xml:space="preserve">Установление наследственной природы заболевания проводится с помощью </w:t>
      </w:r>
      <w:r>
        <w:rPr>
          <w:i/>
          <w:iCs/>
          <w:sz w:val="12"/>
          <w:szCs w:val="12"/>
        </w:rPr>
        <w:t xml:space="preserve">демографо-статистического метода, </w:t>
      </w:r>
      <w:r>
        <w:rPr>
          <w:sz w:val="12"/>
          <w:szCs w:val="12"/>
        </w:rPr>
        <w:t>ко</w:t>
        <w:softHyphen/>
        <w:t>торый заключается в сравнении частоты возникновения заболева</w:t>
        <w:softHyphen/>
        <w:t>ния в семье больного с частотой этого заболевания в популяции по данным медицинской статистики. Небольшое число членов семьи обычно затрудняет применение этого метода. При подсчетах, одна</w:t>
        <w:softHyphen/>
        <w:t>ко, можно условно считать больными тех членов семьи, которые клинически здоровы, но лабораторные анализы или функциональ</w:t>
        <w:softHyphen/>
        <w:t>ные пробы обнаруживают неблагоприятные показатели.После установления наследственной природы заболевания необ</w:t>
        <w:softHyphen/>
        <w:t xml:space="preserve">ходимо изучить тип наследования, чтобы определить вероятность повторения его в потомстве. Это решается с помощью </w:t>
      </w:r>
      <w:r>
        <w:rPr>
          <w:i/>
          <w:iCs/>
          <w:sz w:val="12"/>
          <w:szCs w:val="12"/>
        </w:rPr>
        <w:t>генеалогичес</w:t>
        <w:softHyphen/>
        <w:t xml:space="preserve">кого метода, </w:t>
      </w:r>
      <w:r>
        <w:rPr>
          <w:sz w:val="12"/>
          <w:szCs w:val="12"/>
        </w:rPr>
        <w:t>т.е. составления родословной.</w:t>
      </w:r>
      <w:r>
        <w:rPr>
          <w:i/>
          <w:iCs/>
          <w:sz w:val="12"/>
          <w:szCs w:val="12"/>
        </w:rPr>
        <w:t xml:space="preserve">Близнецовый метод </w:t>
      </w:r>
      <w:r>
        <w:rPr>
          <w:sz w:val="12"/>
          <w:szCs w:val="12"/>
        </w:rPr>
        <w:t>дает возможность разграничить роль наслед</w:t>
        <w:softHyphen/>
        <w:t>ственных факторов и факторов внешней среды. Однояйцовые близ</w:t>
        <w:softHyphen/>
        <w:t xml:space="preserve">нецы, как известно, генетически абсолютно одинаковы и различие между ними определяется только факторами внешней среды. Двуяйцовые близнецы генетически не более сходны, чем братья и сестры, рожденные в разное время, поэтому анализ их заболеваемости отражает влияние сходных условий на различные генотипы. </w:t>
      </w:r>
      <w:r>
        <w:rPr>
          <w:i/>
          <w:iCs/>
          <w:sz w:val="12"/>
          <w:szCs w:val="12"/>
        </w:rPr>
        <w:t xml:space="preserve">Цитологические методы. </w:t>
      </w:r>
      <w:r>
        <w:rPr>
          <w:b/>
          <w:bCs/>
          <w:i/>
          <w:iCs/>
          <w:sz w:val="12"/>
          <w:szCs w:val="12"/>
        </w:rPr>
        <w:t>Исследование кариотипа в ядрах делящих</w:t>
        <w:softHyphen/>
        <w:t xml:space="preserve">ся клеток, </w:t>
      </w:r>
      <w:r>
        <w:rPr>
          <w:b/>
          <w:bCs/>
          <w:sz w:val="12"/>
          <w:szCs w:val="12"/>
        </w:rPr>
        <w:t xml:space="preserve">В </w:t>
      </w:r>
      <w:r>
        <w:rPr>
          <w:sz w:val="12"/>
          <w:szCs w:val="12"/>
        </w:rPr>
        <w:t>стадии профазы хромосомы становятся видимыми под микроскопом, а в стадии метафазы отчетливо выявляются их число и морфологические особенности. Кариотип, как правило, исследуют в делящихся клетках костного мозга, но более подходящими для этой Цели являются специально приготовленные культуры из лейкоцитов.</w:t>
      </w:r>
      <w:r>
        <w:rPr>
          <w:b/>
          <w:bCs/>
          <w:i/>
          <w:iCs/>
          <w:sz w:val="12"/>
          <w:szCs w:val="12"/>
        </w:rPr>
        <w:t xml:space="preserve">Исследование полового хроматина. </w:t>
      </w:r>
      <w:r>
        <w:rPr>
          <w:sz w:val="12"/>
          <w:szCs w:val="12"/>
        </w:rPr>
        <w:t>Половой хроматин в ин</w:t>
        <w:softHyphen/>
        <w:t>терфазных ядрах (тельца Барра) представляет собой Х-хромосому  том случае, если в хромосомном наборе их две. Естественно, что  норме половой хроматин можно обнаружить только у особей женского пола. При наличии в клетке нескольких Х-хромосом коли</w:t>
        <w:softHyphen/>
        <w:t>чество полового хроматина равно их числу минус единица.</w:t>
      </w:r>
    </w:p>
    <w:p>
      <w:pPr>
        <w:pStyle w:val="Normal"/>
        <w:jc w:val="both"/>
        <w:rPr>
          <w:sz w:val="12"/>
          <w:szCs w:val="12"/>
          <w:u w:val="single"/>
        </w:rPr>
      </w:pPr>
      <w:r>
        <w:rPr>
          <w:sz w:val="12"/>
          <w:szCs w:val="12"/>
        </w:rPr>
        <w:t>Не каждая соматическая клетка женщины содержит половой хроматин. Процент хроматинположительных ядер обычно отражает функциональное состояние организма и уменьшается при болезнях.</w:t>
      </w:r>
      <w:r>
        <w:rPr>
          <w:b/>
          <w:bCs/>
          <w:i/>
          <w:iCs/>
          <w:sz w:val="12"/>
          <w:szCs w:val="12"/>
        </w:rPr>
        <w:t xml:space="preserve">Исследование «барабанных палочек» в ядрах сегментоядерных нейтрофильных гранулоцитов. </w:t>
      </w:r>
      <w:r>
        <w:rPr>
          <w:b/>
          <w:bCs/>
          <w:sz w:val="12"/>
          <w:szCs w:val="12"/>
        </w:rPr>
        <w:t xml:space="preserve">В </w:t>
      </w:r>
      <w:r>
        <w:rPr>
          <w:sz w:val="12"/>
          <w:szCs w:val="12"/>
        </w:rPr>
        <w:t>норме у женщин около 3% нейтрофильных гранулоцитов имеют эти характерные выросты в ядре. Иногда их число в клетке может быть более одного; оно рав</w:t>
        <w:softHyphen/>
        <w:t>но количеству Х-хромосом минус единица.</w:t>
      </w:r>
      <w:r>
        <w:rPr>
          <w:i/>
          <w:iCs/>
          <w:sz w:val="12"/>
          <w:szCs w:val="12"/>
        </w:rPr>
        <w:t xml:space="preserve">Биохимические методы. </w:t>
      </w:r>
      <w:r>
        <w:rPr>
          <w:sz w:val="12"/>
          <w:szCs w:val="12"/>
        </w:rPr>
        <w:t>По мере изучения наследственных заболе</w:t>
        <w:softHyphen/>
        <w:t>ваний появляются новые методы их биохимической идентификации. Ферментопатии устанавливаются путем определения активности фермента или продуктов реакции, катализируемой этим ферментом.В настоящее время разработано несколько экспресс-методов ди</w:t>
        <w:softHyphen/>
        <w:t>агностики наследственных аномалий обмена веществ при помощи исследования мочи младенца или капли крови, взятой из пятки. Например, фенилкетонурию обнаруживают при помощи реактивно</w:t>
        <w:softHyphen/>
        <w:t>го карандаша, которым проводят по мокрой пеленке младенца. Ис</w:t>
        <w:softHyphen/>
        <w:t>следование эритроцитов младенца на наличие фермента, необходи</w:t>
        <w:softHyphen/>
        <w:t>мого для обмена галактозы, помогает раннему обнаружению галак-тоземии.</w:t>
      </w:r>
      <w:r>
        <w:rPr>
          <w:i/>
          <w:iCs/>
          <w:sz w:val="12"/>
          <w:szCs w:val="12"/>
        </w:rPr>
        <w:t>Экспериментальное моделирование наследственных болезней у жи</w:t>
        <w:softHyphen/>
        <w:t xml:space="preserve">вотных. </w:t>
      </w:r>
      <w:r>
        <w:rPr>
          <w:sz w:val="12"/>
          <w:szCs w:val="12"/>
        </w:rPr>
        <w:t>С этой целью выводят мутантные линии животных, имею</w:t>
        <w:softHyphen/>
        <w:t xml:space="preserve">щих наследственные дефекты, аналогичные </w:t>
      </w:r>
    </w:p>
    <w:p>
      <w:pPr>
        <w:pStyle w:val="Normal"/>
        <w:shd w:fill="FFFFFF" w:val="clear"/>
        <w:autoSpaceDE w:val="false"/>
        <w:jc w:val="both"/>
        <w:rPr>
          <w:i/>
          <w:i/>
          <w:iCs/>
          <w:sz w:val="12"/>
          <w:szCs w:val="12"/>
          <w:u w:val="single"/>
        </w:rPr>
      </w:pPr>
      <w:r>
        <w:rPr>
          <w:i/>
          <w:iCs/>
          <w:sz w:val="12"/>
          <w:szCs w:val="12"/>
          <w:u w:val="single"/>
        </w:rPr>
      </w:r>
    </w:p>
    <w:p>
      <w:pPr>
        <w:pStyle w:val="Normal"/>
        <w:shd w:fill="FFFFFF" w:val="clear"/>
        <w:autoSpaceDE w:val="false"/>
        <w:jc w:val="both"/>
        <w:rPr/>
      </w:pPr>
      <w:r>
        <w:rPr>
          <w:sz w:val="12"/>
          <w:szCs w:val="12"/>
        </w:rPr>
        <w:t>тимопоэтина, выражающееся в прогрессиру</w:t>
        <w:softHyphen/>
        <w:t>ющем параличе скелетных мышц, из-за бло</w:t>
        <w:softHyphen/>
        <w:t>кады и дегенерации Н-холинергических ре</w:t>
        <w:softHyphen/>
        <w:t>цепторов под воздействием аутоантител. Обычно, яв</w:t>
        <w:softHyphen/>
        <w:t>ные симптомы начинаются с мускулов, име-</w:t>
      </w:r>
      <w:r>
        <w:rPr>
          <w:sz w:val="12"/>
          <w:szCs w:val="12"/>
          <w:vertAlign w:val="subscript"/>
        </w:rPr>
        <w:t>(</w:t>
      </w:r>
      <w:r>
        <w:rPr>
          <w:sz w:val="12"/>
          <w:szCs w:val="12"/>
        </w:rPr>
        <w:t>ющих моторные единицы малого размера — глазных. Больные не могут совершить под</w:t>
        <w:softHyphen/>
        <w:t>ряд в быстром темпе несколько миганий. За</w:t>
        <w:softHyphen/>
        <w:t>тем вовлекаются мышцы орофарингеальной группы, шеи, проксимальных отделов конеч</w:t>
        <w:softHyphen/>
        <w:t>ностей. В тяжелых случаях страдают все мы</w:t>
        <w:softHyphen/>
        <w:t>шечные группы. Смертность составляет не менее 5—10%, причина гибели — паралич дыхательных мышц.</w:t>
      </w:r>
    </w:p>
    <w:p>
      <w:pPr>
        <w:pStyle w:val="Normal"/>
        <w:shd w:fill="FFFFFF" w:val="clear"/>
        <w:autoSpaceDE w:val="false"/>
        <w:jc w:val="both"/>
        <w:rPr>
          <w:sz w:val="12"/>
          <w:szCs w:val="12"/>
        </w:rPr>
      </w:pPr>
      <w:r>
        <w:rPr>
          <w:sz w:val="12"/>
          <w:szCs w:val="12"/>
        </w:rPr>
      </w:r>
    </w:p>
    <w:p>
      <w:pPr>
        <w:pStyle w:val="Normal"/>
        <w:shd w:fill="FFFFFF" w:val="clear"/>
        <w:autoSpaceDE w:val="false"/>
        <w:jc w:val="both"/>
        <w:rPr>
          <w:b/>
          <w:b/>
          <w:sz w:val="12"/>
          <w:szCs w:val="12"/>
          <w:u w:val="single"/>
        </w:rPr>
      </w:pPr>
      <w:r>
        <w:rPr>
          <w:b/>
          <w:sz w:val="12"/>
          <w:szCs w:val="12"/>
          <w:u w:val="single"/>
        </w:rPr>
        <w:t xml:space="preserve">№ </w:t>
      </w:r>
      <w:r>
        <w:rPr>
          <w:b/>
          <w:sz w:val="12"/>
          <w:szCs w:val="12"/>
          <w:u w:val="single"/>
        </w:rPr>
        <w:t>29</w:t>
      </w:r>
    </w:p>
    <w:p>
      <w:pPr>
        <w:pStyle w:val="Normal"/>
        <w:jc w:val="both"/>
        <w:rPr>
          <w:sz w:val="12"/>
          <w:szCs w:val="12"/>
          <w:u w:val="single"/>
        </w:rPr>
      </w:pPr>
      <w:r>
        <w:rPr>
          <w:sz w:val="12"/>
          <w:szCs w:val="12"/>
          <w:u w:val="single"/>
        </w:rPr>
        <w:t>1.наслед.и врожд.болезни</w:t>
      </w:r>
    </w:p>
    <w:p>
      <w:pPr>
        <w:pStyle w:val="Normal"/>
        <w:jc w:val="both"/>
        <w:rPr/>
      </w:pPr>
      <w:r>
        <w:rPr>
          <w:sz w:val="12"/>
          <w:szCs w:val="12"/>
        </w:rPr>
        <w:t xml:space="preserve">Под </w:t>
      </w:r>
      <w:r>
        <w:rPr>
          <w:i/>
          <w:iCs/>
          <w:sz w:val="12"/>
          <w:szCs w:val="12"/>
        </w:rPr>
        <w:t xml:space="preserve">наследственными </w:t>
      </w:r>
      <w:r>
        <w:rPr>
          <w:sz w:val="12"/>
          <w:szCs w:val="12"/>
        </w:rPr>
        <w:t>понимают заболевания с первичными техни</w:t>
        <w:softHyphen/>
        <w:t>ческими дефектами в программном аппарате клеток, передаваемые по на</w:t>
        <w:softHyphen/>
        <w:t xml:space="preserve">следству через гаметы. </w:t>
      </w:r>
      <w:r>
        <w:rPr>
          <w:i/>
          <w:iCs/>
          <w:sz w:val="12"/>
          <w:szCs w:val="12"/>
        </w:rPr>
        <w:t xml:space="preserve">Моногенные </w:t>
      </w:r>
      <w:r>
        <w:rPr>
          <w:sz w:val="12"/>
          <w:szCs w:val="12"/>
        </w:rPr>
        <w:t>наследственные заболевания контро</w:t>
        <w:softHyphen/>
        <w:t xml:space="preserve">лируются одним геном и поэтому наследуются в соответствии с законами Менделя (например, гемофилия А). </w:t>
      </w:r>
      <w:r>
        <w:rPr>
          <w:i/>
          <w:iCs/>
          <w:sz w:val="12"/>
          <w:szCs w:val="12"/>
        </w:rPr>
        <w:t xml:space="preserve">Полигенные </w:t>
      </w:r>
      <w:r>
        <w:rPr>
          <w:sz w:val="12"/>
          <w:szCs w:val="12"/>
        </w:rPr>
        <w:t>наследственные болезни контролируются суммарным эффектом нескольких, расположенных в раз</w:t>
        <w:softHyphen/>
        <w:t>ных частях генома и имеющих неодинаковые свойства генов. Они насле</w:t>
        <w:softHyphen/>
        <w:t xml:space="preserve">дуются по </w:t>
      </w:r>
      <w:r>
        <w:rPr>
          <w:i/>
          <w:iCs/>
          <w:sz w:val="12"/>
          <w:szCs w:val="12"/>
        </w:rPr>
        <w:t xml:space="preserve">аддитиво-полигенному типу, </w:t>
      </w:r>
      <w:r>
        <w:rPr>
          <w:sz w:val="12"/>
          <w:szCs w:val="12"/>
        </w:rPr>
        <w:t xml:space="preserve">как правило, с </w:t>
      </w:r>
      <w:r>
        <w:rPr>
          <w:i/>
          <w:iCs/>
          <w:sz w:val="12"/>
          <w:szCs w:val="12"/>
        </w:rPr>
        <w:t>пороговым эффек</w:t>
        <w:softHyphen/>
        <w:t xml:space="preserve">том </w:t>
      </w:r>
      <w:r>
        <w:rPr>
          <w:sz w:val="12"/>
          <w:szCs w:val="12"/>
        </w:rPr>
        <w:t xml:space="preserve">по воздействию того или иного лимитирующего фактора внешней среды (например, сахарный диабет). Важно помнить, что </w:t>
      </w:r>
      <w:r>
        <w:rPr>
          <w:i/>
          <w:iCs/>
          <w:sz w:val="12"/>
          <w:szCs w:val="12"/>
        </w:rPr>
        <w:t xml:space="preserve">мутации </w:t>
      </w:r>
      <w:r>
        <w:rPr>
          <w:sz w:val="12"/>
          <w:szCs w:val="12"/>
        </w:rPr>
        <w:t>хотя и лежат в основе патогенеза наследственных болезней, но не тождественны самому понятию «наследственная болезнь». Как и для других заболева</w:t>
        <w:softHyphen/>
        <w:t>ний, для возникновения наследственных болезней необходимо действие причинных факторов и существенно влияние условий и реактивности орга</w:t>
        <w:softHyphen/>
        <w:t>низма.</w:t>
      </w:r>
    </w:p>
    <w:p>
      <w:pPr>
        <w:pStyle w:val="Normal"/>
        <w:shd w:fill="FFFFFF" w:val="clear"/>
        <w:autoSpaceDE w:val="false"/>
        <w:jc w:val="both"/>
        <w:rPr/>
      </w:pPr>
      <w:r>
        <w:rPr>
          <w:b/>
          <w:bCs/>
          <w:sz w:val="12"/>
          <w:szCs w:val="12"/>
        </w:rPr>
        <w:t xml:space="preserve">Молекулярно-генетические болезни. </w:t>
      </w:r>
      <w:r>
        <w:rPr>
          <w:sz w:val="12"/>
          <w:szCs w:val="12"/>
        </w:rPr>
        <w:t xml:space="preserve">Поскольку генная мутация по сравнению с хромосомной затрагивает сравнительно небольшой участок генетического материала, то обычно сопровождается менее грубыми нарушениями. Репродуктивная функция носителя при этом сохраняется, и поэтому такие заболевания чаще передаются в поколениях, т.е. являются наследственными в полном смысле слова.По </w:t>
      </w:r>
      <w:r>
        <w:rPr>
          <w:i/>
          <w:iCs/>
          <w:sz w:val="12"/>
          <w:szCs w:val="12"/>
        </w:rPr>
        <w:t xml:space="preserve">доминантному типу </w:t>
      </w:r>
      <w:r>
        <w:rPr>
          <w:sz w:val="12"/>
          <w:szCs w:val="12"/>
        </w:rPr>
        <w:t>наследуются различные скелетные и другие аномалии, не препятствующие размножению, не сокраща</w:t>
        <w:softHyphen/>
        <w:t>ющие продолжительность жизни и поэтому мало подверженные от</w:t>
        <w:softHyphen/>
        <w:t>бору. Такими аномалиями могут быть короткопалость, многопа-лость, сросшиеся и искривленные пальцы, искривление ногтей, от</w:t>
        <w:softHyphen/>
        <w:t>сутствие боковых резцов, близорукость, дальнозоркость, астигма</w:t>
        <w:softHyphen/>
        <w:t>тизм. Из тяжелых болезней по доминантному типу передаются врожденная катаракта, отосклероз, некоторые формы мышечной атрофии, прогрессирующая хорея Гентингтона, ахондроплазия, характеризующаяся карликовым ростом и непропорциональным сложением тела. К наиболее опасным болезням этой группы можно отнести множественный полипоз толстой кишки, имеющий тенден</w:t>
        <w:softHyphen/>
        <w:t>цию к злокачественному перерождению, и нейрофиброматоз (бо</w:t>
        <w:softHyphen/>
        <w:t>лезнь Реклингхаузена).</w:t>
      </w:r>
    </w:p>
    <w:p>
      <w:pPr>
        <w:pStyle w:val="Normal"/>
        <w:shd w:fill="FFFFFF" w:val="clear"/>
        <w:autoSpaceDE w:val="false"/>
        <w:jc w:val="both"/>
        <w:rPr/>
      </w:pPr>
      <w:r>
        <w:rPr>
          <w:sz w:val="12"/>
          <w:szCs w:val="12"/>
        </w:rPr>
        <w:t xml:space="preserve">Некоторые болезни передаются по </w:t>
      </w:r>
      <w:r>
        <w:rPr>
          <w:i/>
          <w:iCs/>
          <w:sz w:val="12"/>
          <w:szCs w:val="12"/>
        </w:rPr>
        <w:t>типу неполного доминирова</w:t>
        <w:softHyphen/>
        <w:t xml:space="preserve">ния. </w:t>
      </w:r>
      <w:r>
        <w:rPr>
          <w:sz w:val="12"/>
          <w:szCs w:val="12"/>
        </w:rPr>
        <w:t>Типичным примером является серповидно-клеточная анемия. Ген, ответственный за передачу серповидно-клеточности эритроци</w:t>
        <w:softHyphen/>
        <w:t xml:space="preserve">тов, является доминантным, т.е. изменение эритроцитов проявляет себя в гетерозиготе, но в связи с тем, что при этом наряду с </w:t>
      </w:r>
      <w:r>
        <w:rPr>
          <w:sz w:val="12"/>
          <w:szCs w:val="12"/>
          <w:lang w:val="en-US"/>
        </w:rPr>
        <w:t>HbS</w:t>
      </w:r>
      <w:r>
        <w:rPr>
          <w:sz w:val="12"/>
          <w:szCs w:val="12"/>
        </w:rPr>
        <w:t xml:space="preserve"> син</w:t>
        <w:softHyphen/>
        <w:t>тезируется и нормальный НЬА, такие больные могут и не знать о на</w:t>
        <w:softHyphen/>
        <w:t xml:space="preserve">личии у них патологического гемоглобина. Только при гипоксии (например, высотной, под наркозом) заболевание может проявиться распадом эритроцитов. В гомозиготном состоянии ген </w:t>
      </w:r>
      <w:r>
        <w:rPr>
          <w:sz w:val="12"/>
          <w:szCs w:val="12"/>
          <w:lang w:val="en-US"/>
        </w:rPr>
        <w:t>HbS</w:t>
      </w:r>
      <w:r>
        <w:rPr>
          <w:sz w:val="12"/>
          <w:szCs w:val="12"/>
        </w:rPr>
        <w:t xml:space="preserve"> проявля</w:t>
        <w:softHyphen/>
        <w:t>ет себя резкой анемией уже при рождении ребенка, что обычно за</w:t>
        <w:softHyphen/>
        <w:t>канчивается смертью.</w:t>
      </w:r>
    </w:p>
    <w:p>
      <w:pPr>
        <w:pStyle w:val="Normal"/>
        <w:shd w:fill="FFFFFF" w:val="clear"/>
        <w:autoSpaceDE w:val="false"/>
        <w:jc w:val="both"/>
        <w:rPr/>
      </w:pPr>
      <w:r>
        <w:rPr>
          <w:sz w:val="12"/>
          <w:szCs w:val="12"/>
        </w:rPr>
        <w:t xml:space="preserve">Большинство наследственных болезней передается по </w:t>
      </w:r>
      <w:r>
        <w:rPr>
          <w:i/>
          <w:iCs/>
          <w:sz w:val="12"/>
          <w:szCs w:val="12"/>
        </w:rPr>
        <w:t>рецессив</w:t>
        <w:softHyphen/>
        <w:t xml:space="preserve">ному типу. </w:t>
      </w:r>
      <w:r>
        <w:rPr>
          <w:sz w:val="12"/>
          <w:szCs w:val="12"/>
        </w:rPr>
        <w:t>Болезнь проявляется тогда, когда дети получают патоло</w:t>
        <w:softHyphen/>
        <w:t>гический ген от обоих родителей. Сами же родители, являясь ге</w:t>
        <w:softHyphen/>
        <w:t>терозиготными носителями признака, остаются фенотипически здоровыми. Большое значение для проявления этих болезней у по</w:t>
        <w:softHyphen/>
        <w:t>томства имеет кровное родство родителей, имеющих большую вероятность обладания одинаковым рецессивным патологическим геном. К этой группе болезней относятся дефекты аминокислотного обмена (фенилкетонурия, альбинизм, алкаптонурия), врожденная глухонемота, микроцефалия, пигментный ретинит и др. По такому же типу наследуются ферментопатии.</w:t>
      </w:r>
    </w:p>
    <w:p>
      <w:pPr>
        <w:pStyle w:val="Normal"/>
        <w:shd w:fill="FFFFFF" w:val="clear"/>
        <w:autoSpaceDE w:val="false"/>
        <w:jc w:val="both"/>
        <w:rPr/>
      </w:pPr>
      <w:r>
        <w:rPr>
          <w:sz w:val="12"/>
          <w:szCs w:val="12"/>
        </w:rPr>
        <w:t xml:space="preserve"> </w:t>
      </w:r>
      <w:r>
        <w:rPr>
          <w:i/>
          <w:iCs/>
          <w:sz w:val="12"/>
          <w:szCs w:val="12"/>
        </w:rPr>
        <w:t xml:space="preserve">Наследование, сцепленное с половой хромосомой, </w:t>
      </w:r>
      <w:r>
        <w:rPr>
          <w:sz w:val="12"/>
          <w:szCs w:val="12"/>
        </w:rPr>
        <w:t>проявляется у человека около 60 патологическими наследственными признаками, язанными с Х-хромосомой. Большинство из них рецессивны. Это начит, что в более выгодном положении находятся женщины, у которых наличие Х-хромосомы с патологическим геном компен</w:t>
        <w:softHyphen/>
        <w:t>сируется наличием второй нормальной Х-хромосомы. Следователь</w:t>
        <w:softHyphen/>
        <w:t>но, болезнь проявляется только у мужчин, в то время как женщины остаются здоровыми, являясь, однако, носительницами этого приз</w:t>
        <w:softHyphen/>
        <w:t>нака (могут передавать его своему мужскому потомству). По такому типу передается гемофилия (не синтезируется антигемофильный глобулин), дальтонизм (красно-зеленая слепота), атрофия зритель</w:t>
        <w:softHyphen/>
        <w:t>ных нервов, юношеская глаукома, гемералопия (отсутствие сумереч</w:t>
        <w:softHyphen/>
        <w:t xml:space="preserve">ного зрения). Ген гипофосфатемического рахита, не поддающегося лечению эргокальциферолом (витамином </w:t>
      </w:r>
      <w:r>
        <w:rPr>
          <w:sz w:val="12"/>
          <w:szCs w:val="12"/>
          <w:lang w:val="en-US"/>
        </w:rPr>
        <w:t>D</w:t>
      </w:r>
      <w:r>
        <w:rPr>
          <w:sz w:val="12"/>
          <w:szCs w:val="12"/>
          <w:vertAlign w:val="subscript"/>
        </w:rPr>
        <w:t>2</w:t>
      </w:r>
      <w:r>
        <w:rPr>
          <w:sz w:val="12"/>
          <w:szCs w:val="12"/>
        </w:rPr>
        <w:t>), сцеплен с Х-хромо</w:t>
        <w:softHyphen/>
        <w:t>сомой, но в отличие от гемофилии и дальтонизма (когда патологиче</w:t>
        <w:softHyphen/>
        <w:t>ский ген рецессивен) является доминантным, т.е. проявляется как у мужчин, так и у женщин в гетерозиготном состоянии.</w:t>
      </w:r>
      <w:r>
        <w:rPr>
          <w:b/>
          <w:bCs/>
          <w:sz w:val="12"/>
          <w:szCs w:val="12"/>
        </w:rPr>
        <w:t xml:space="preserve">Полигенное наследование. </w:t>
      </w:r>
      <w:r>
        <w:rPr>
          <w:sz w:val="12"/>
          <w:szCs w:val="12"/>
        </w:rPr>
        <w:t>Большинство признаков в организме определяется не одним, а многими генами, причем их аддитивное (дополняющее) действие не зависит от того, аллельны они или нет, сцеплены или нет, доминантны или рецессивны. Установление фи</w:t>
        <w:softHyphen/>
        <w:t>зиологического гомеостаза в этих случаях в значительной степени зависит от внешних условий. Когда говорят о роли наследственной предрасположенности в патогенезе таких заболеваний, как гиперто</w:t>
        <w:softHyphen/>
        <w:t>ническая болезнь, язвенная болезнь, бронхиальная астма, сахарный диабет, атеросклероз, то надо иметь в виду, что они наследуются по-лигенно. При этих заболеваниях количественные показатели гомео</w:t>
        <w:softHyphen/>
        <w:t>стаза определяются как генетическими факторами, так и факторами среды, причем существует порог, за пределами которого гомеостаз легко нарушается.Большое значение имеет поиск фенотипических маркеров наследственной предрасположенности к определенному заболеванию, например, аллергический диатез может быть диагностирован на основании повышенного содержания в крови иммуноглобулина Е и повышенной экскреции с мочой минорных метаболитов триптофана. Определены биохимические маркеры наследственной предрасположенности к сахарному диабету (повышенная толерантность к глюкозе, содержание в крови иммунореактивного инсулина), конституционально-экзогенному ожирению, гипертонической болезни (гиперлипопротеинемия). Достигнуты успехи в изучении взаимосвязи между группами крови АВО, антигенами системы гистосовместимости HLA и возможностью развития некоторых болезней. Установлено, что для лиц с тканевым гаплотипом HLA В8 высок риск заболевания хроническим гепатитом, целиакией и миастенией; для лиц с гаплотипом HLA А2 — хроническим гломерулонефритом, лейкозом; для лиц с гаплотипом HLA DW4 — ревматоидным артритом, для лиц с гаплотипом HLA А1 — атопической аллергией. Корреляция с системой HLA обнаружена примерно для 90 заболеваний человека, многие из которых характеризуются нарушениями системы иммунитета.</w:t>
      </w:r>
    </w:p>
    <w:p>
      <w:pPr>
        <w:pStyle w:val="Normal"/>
        <w:jc w:val="both"/>
        <w:rPr/>
      </w:pPr>
      <w:r>
        <w:rPr>
          <w:sz w:val="12"/>
          <w:szCs w:val="12"/>
          <w:u w:val="single"/>
        </w:rPr>
        <w:t xml:space="preserve">2.Иммунокомплексные реакции </w:t>
      </w:r>
      <w:r>
        <w:rPr>
          <w:i/>
          <w:iCs/>
          <w:sz w:val="12"/>
          <w:szCs w:val="12"/>
          <w:u w:val="single"/>
        </w:rPr>
        <w:t>(</w:t>
      </w:r>
      <w:r>
        <w:rPr>
          <w:sz w:val="12"/>
          <w:szCs w:val="12"/>
          <w:u w:val="single"/>
        </w:rPr>
        <w:t xml:space="preserve">Реакции </w:t>
      </w:r>
      <w:r>
        <w:rPr>
          <w:sz w:val="12"/>
          <w:szCs w:val="12"/>
          <w:u w:val="single"/>
          <w:lang w:val="en-US"/>
        </w:rPr>
        <w:t>III</w:t>
      </w:r>
      <w:r>
        <w:rPr>
          <w:sz w:val="12"/>
          <w:szCs w:val="12"/>
          <w:u w:val="single"/>
        </w:rPr>
        <w:t xml:space="preserve"> типа)</w:t>
      </w:r>
    </w:p>
    <w:p>
      <w:pPr>
        <w:pStyle w:val="Normal"/>
        <w:shd w:fill="FFFFFF" w:val="clear"/>
        <w:autoSpaceDE w:val="false"/>
        <w:jc w:val="both"/>
        <w:rPr/>
      </w:pPr>
      <w:r>
        <w:rPr>
          <w:sz w:val="12"/>
          <w:szCs w:val="12"/>
        </w:rPr>
        <w:t xml:space="preserve">Аллергические реакции </w:t>
      </w:r>
      <w:r>
        <w:rPr>
          <w:sz w:val="12"/>
          <w:szCs w:val="12"/>
          <w:lang w:val="en-US"/>
        </w:rPr>
        <w:t>III</w:t>
      </w:r>
      <w:r>
        <w:rPr>
          <w:sz w:val="12"/>
          <w:szCs w:val="12"/>
        </w:rPr>
        <w:t xml:space="preserve"> типа опосредованы иммунными комплекса</w:t>
        <w:softHyphen/>
        <w:t>ми.</w:t>
      </w:r>
    </w:p>
    <w:p>
      <w:pPr>
        <w:pStyle w:val="Normal"/>
        <w:shd w:fill="FFFFFF" w:val="clear"/>
        <w:autoSpaceDE w:val="false"/>
        <w:jc w:val="both"/>
        <w:rPr/>
      </w:pPr>
      <w:r>
        <w:rPr>
          <w:sz w:val="12"/>
          <w:szCs w:val="12"/>
        </w:rPr>
        <w:t>Иммунные комплексы образуются у всех индивидов при каждом иммун</w:t>
        <w:softHyphen/>
        <w:t>ном ответе. Но лишь некоторые иммунные ответы и только у лиц, обладаю</w:t>
        <w:softHyphen/>
        <w:t>щих предрасположенностью к иммунокомплексным реакциям приводят к имму-нокомплексным аллергическим заболеваниям. Иммунокомплексные реак</w:t>
        <w:softHyphen/>
        <w:t>ции развиваются, если нарушен или относительно недостаточен нормальный клиренс иммунных комплексов и последние, вместо инактивации,фиксируют</w:t>
        <w:softHyphen/>
        <w:t>ся на сосудистой стенке или в тканях, активируя эффекторные механизмы воспаления, тромбоза и фибринообразования.Форми</w:t>
        <w:softHyphen/>
        <w:t>рованию иммунокомплексных реакций благоприятствуют хронические инфек</w:t>
        <w:softHyphen/>
        <w:t xml:space="preserve">ции с персистированием в организме чужеродных антигенов.В норме иммунные комплексы фиксируются эритроцитами через СЗв фрагмент комплемента и </w:t>
      </w:r>
      <w:r>
        <w:rPr>
          <w:sz w:val="12"/>
          <w:szCs w:val="12"/>
          <w:lang w:val="en-US"/>
        </w:rPr>
        <w:t>CR</w:t>
      </w:r>
      <w:r>
        <w:rPr>
          <w:sz w:val="12"/>
          <w:szCs w:val="12"/>
        </w:rPr>
        <w:t>1 рецептор эритроцитов, что предохраняет их от контакта с сосудистой стенкой, так как основная часть красных кро</w:t>
        <w:softHyphen/>
        <w:t>вяных клеток следует в осевом кровотоке, В синусоидах селезенки и пе</w:t>
        <w:softHyphen/>
        <w:t xml:space="preserve">чени при турбулентном кровотоке нагруженные иммунными комплексами эритроциты захватываются макрофагами при участии </w:t>
      </w:r>
      <w:r>
        <w:rPr>
          <w:sz w:val="12"/>
          <w:szCs w:val="12"/>
          <w:lang w:val="en-US"/>
        </w:rPr>
        <w:t>F</w:t>
      </w:r>
      <w:r>
        <w:rPr>
          <w:sz w:val="12"/>
          <w:szCs w:val="12"/>
        </w:rPr>
        <w:t>с-рецепторов. Неко</w:t>
        <w:softHyphen/>
        <w:t xml:space="preserve">торая часть свободных иммунных комплексов , отщепленных от носителей в результате действия фактора </w:t>
      </w:r>
      <w:r>
        <w:rPr>
          <w:sz w:val="12"/>
          <w:szCs w:val="12"/>
          <w:lang w:val="en-US"/>
        </w:rPr>
        <w:t>I</w:t>
      </w:r>
      <w:r>
        <w:rPr>
          <w:sz w:val="12"/>
          <w:szCs w:val="12"/>
        </w:rPr>
        <w:t xml:space="preserve"> комплемента, захватывается макрофагами непосредственно.Немалое значение для определения потенциальной патогенности им</w:t>
        <w:softHyphen/>
        <w:t>мунного комплекса имеют и его размеры,  и другие физико-химические</w:t>
      </w:r>
    </w:p>
    <w:p>
      <w:pPr>
        <w:pStyle w:val="Normal"/>
        <w:shd w:fill="FFFFFF" w:val="clear"/>
        <w:autoSpaceDE w:val="false"/>
        <w:jc w:val="both"/>
        <w:rPr/>
      </w:pPr>
      <w:r>
        <w:rPr>
          <w:sz w:val="12"/>
          <w:szCs w:val="12"/>
        </w:rPr>
        <w:t>свойства.Хотя, принципиально все классы антител способны к образованию им</w:t>
        <w:softHyphen/>
        <w:t xml:space="preserve">мунных комплексов (ИК), наиболее часто поражения содержат депозиты </w:t>
      </w:r>
      <w:r>
        <w:rPr>
          <w:sz w:val="12"/>
          <w:szCs w:val="12"/>
          <w:lang w:val="en-US"/>
        </w:rPr>
        <w:t>IgG</w:t>
      </w:r>
      <w:r>
        <w:rPr>
          <w:sz w:val="12"/>
          <w:szCs w:val="12"/>
        </w:rPr>
        <w:t xml:space="preserve">, </w:t>
      </w:r>
      <w:r>
        <w:rPr>
          <w:sz w:val="12"/>
          <w:szCs w:val="12"/>
          <w:lang w:val="en-US"/>
        </w:rPr>
        <w:t>IgH</w:t>
      </w:r>
      <w:r>
        <w:rPr>
          <w:sz w:val="12"/>
          <w:szCs w:val="12"/>
        </w:rPr>
        <w:t xml:space="preserve"> и </w:t>
      </w:r>
      <w:r>
        <w:rPr>
          <w:sz w:val="12"/>
          <w:szCs w:val="12"/>
          <w:lang w:val="en-US"/>
        </w:rPr>
        <w:t>IgA</w:t>
      </w:r>
      <w:r>
        <w:rPr>
          <w:sz w:val="12"/>
          <w:szCs w:val="12"/>
        </w:rPr>
        <w:t>. Так как последние не связывают комплемент и не фикси</w:t>
        <w:softHyphen/>
        <w:t xml:space="preserve">руются к эритроцитам, они часто обуславливают значительные депозиты в легких, мозге и почках. </w:t>
      </w:r>
      <w:r>
        <w:rPr>
          <w:sz w:val="12"/>
          <w:szCs w:val="12"/>
          <w:lang w:val="en-US"/>
        </w:rPr>
        <w:t>IgE</w:t>
      </w:r>
      <w:r>
        <w:rPr>
          <w:sz w:val="12"/>
          <w:szCs w:val="12"/>
        </w:rPr>
        <w:t xml:space="preserve"> могут активировать комплемент лишь по аль</w:t>
        <w:softHyphen/>
        <w:t xml:space="preserve">тернативному типу, однако, если в состав ИК входят </w:t>
      </w:r>
      <w:r>
        <w:rPr>
          <w:sz w:val="12"/>
          <w:szCs w:val="12"/>
          <w:lang w:val="en-US"/>
        </w:rPr>
        <w:t>IgE</w:t>
      </w:r>
      <w:r>
        <w:rPr>
          <w:sz w:val="12"/>
          <w:szCs w:val="12"/>
        </w:rPr>
        <w:t>, то облегчается прочная фиксация ИК на базофилах и мастоцитах, с их последующей дегра-нуляцией. В тоже время, в отличие от анафилактических реакций, для ИК реакций необходима значительно более высокая концентрация антител, способность которых специфически связываться с тканями не имеет решаю</w:t>
        <w:softHyphen/>
        <w:t>щего значения.В общем, комплексы крупного размера легче и быстрее устраняются из циркуляции эритроцит-макрофагальным механизмом. Патологические симптомы,  вызываемые цитотоксическими иммунными комплексами,  обусловлены повреждающим действием клеток и медиаторов воспаления. Активация комплемента в местах отложения ИК приводит к по</w:t>
        <w:softHyphen/>
        <w:t>вышению проницаемости кровеносных сосудов. При иммунокомплексных реак</w:t>
        <w:softHyphen/>
        <w:t>циях активация комплемента иммунными комплексами ведет к продукции анафилотоксинов С5а и СЗа,  а привлеченные хемоаттрактивным действием иммунных комплексов макрофаги выделяют фактор некроза опухолей -</w:t>
      </w:r>
      <w:r>
        <w:rPr>
          <w:sz w:val="12"/>
          <w:szCs w:val="12"/>
          <w:lang w:val="en-US"/>
        </w:rPr>
        <w:t>TNF</w:t>
      </w:r>
      <w:r>
        <w:rPr>
          <w:sz w:val="12"/>
          <w:szCs w:val="12"/>
        </w:rPr>
        <w:t xml:space="preserve">, который настолько важен в механизмах реакций 3 типа,  что антитела к нему значительно ослабляют их проявления. Важную </w:t>
      </w:r>
    </w:p>
    <w:p>
      <w:pPr>
        <w:pStyle w:val="Normal"/>
        <w:shd w:fill="FFFFFF" w:val="clear"/>
        <w:autoSpaceDE w:val="false"/>
        <w:jc w:val="both"/>
        <w:rPr/>
      </w:pPr>
      <w:r>
        <w:rPr>
          <w:sz w:val="12"/>
          <w:szCs w:val="12"/>
        </w:rPr>
        <w:t>самостоятельную роль при иммунокомплексных реакциях играют тромбоциты, активируемые иммунными комплексами и запускающие такие не</w:t>
        <w:softHyphen/>
        <w:t>отъемлемые элементы гиперчувствительности 3 типа, как тромбоз, фибринообразование и, через тромбоцитарные факторы роста, процессы клеточ</w:t>
        <w:softHyphen/>
        <w:t>ной пролиферации, фиброплазии и ангиогенеза, которые часто наблюдаются в исходе иммунокомплексных поражений.Растворимые ИК могут возникать либо в кровотоке (Аг и Ат одновре</w:t>
        <w:softHyphen/>
        <w:t xml:space="preserve">менно находятся в плазме крови) - в этом </w:t>
      </w:r>
      <w:r>
        <w:rPr>
          <w:i/>
          <w:iCs/>
          <w:sz w:val="12"/>
          <w:szCs w:val="12"/>
        </w:rPr>
        <w:t xml:space="preserve">случае </w:t>
      </w:r>
      <w:r>
        <w:rPr>
          <w:sz w:val="12"/>
          <w:szCs w:val="12"/>
        </w:rPr>
        <w:t>возникает обусловлен</w:t>
        <w:softHyphen/>
        <w:t>ный иммунными комплексами васкулит; либо в ткани: Аг введен в ткань, а антитела находятся в кровотоке. Происходит их встречная взаимная диф</w:t>
        <w:softHyphen/>
        <w:t>фузия и соединение. В этом случае возникает реакция типа феномена Ар-тюса.</w:t>
      </w:r>
    </w:p>
    <w:p>
      <w:pPr>
        <w:pStyle w:val="Normal"/>
        <w:shd w:fill="FFFFFF" w:val="clear"/>
        <w:autoSpaceDE w:val="false"/>
        <w:jc w:val="both"/>
        <w:rPr/>
      </w:pPr>
      <w:r>
        <w:rPr>
          <w:sz w:val="12"/>
          <w:szCs w:val="12"/>
        </w:rPr>
        <w:t>Аллергические васкулитыПри аллергическом васкулите образование ИК происходит при неболь</w:t>
        <w:softHyphen/>
        <w:t>шом избытке Аг непосредственно в просвете сосуда. Местом нахождения ИКможет стать любой кровеносный сосуд. Но фиксации ИК способствует высо</w:t>
        <w:softHyphen/>
        <w:t>кое кровяное давление и турбулентный кровоток, поэтому типичными зона</w:t>
        <w:softHyphen/>
        <w:t>ми отложения ИК при разной природе антител служат одни и те же сосу</w:t>
        <w:softHyphen/>
        <w:t xml:space="preserve">дистые области: клубочки почек, ресничные тела глаз, ворсинчатое сосудистое сплетение </w:t>
      </w:r>
      <w:r>
        <w:rPr>
          <w:sz w:val="12"/>
          <w:szCs w:val="12"/>
          <w:lang w:val="en-US"/>
        </w:rPr>
        <w:t>IV</w:t>
      </w:r>
      <w:r>
        <w:rPr>
          <w:sz w:val="12"/>
          <w:szCs w:val="12"/>
        </w:rPr>
        <w:t xml:space="preserve"> мозгового желудочка, бифуркации и искривления артерий, околосуставные сосудистые сети</w:t>
      </w:r>
    </w:p>
    <w:p>
      <w:pPr>
        <w:pStyle w:val="Normal"/>
        <w:shd w:fill="FFFFFF" w:val="clear"/>
        <w:autoSpaceDE w:val="false"/>
        <w:jc w:val="both"/>
        <w:rPr>
          <w:sz w:val="12"/>
          <w:szCs w:val="12"/>
        </w:rPr>
      </w:pPr>
      <w:r>
        <w:rPr>
          <w:sz w:val="12"/>
          <w:szCs w:val="12"/>
        </w:rPr>
        <w:t>Комплексы также легче фиксируются в тканях, содержащих антигены, против которых направлена значительная часть входящих в них антител -например, при грибковых альвеолитах - в легких, при гепатите - в пече</w:t>
        <w:softHyphen/>
        <w:t>ни.</w:t>
      </w:r>
    </w:p>
    <w:p>
      <w:pPr>
        <w:pStyle w:val="Normal"/>
        <w:shd w:fill="FFFFFF" w:val="clear"/>
        <w:autoSpaceDE w:val="false"/>
        <w:jc w:val="both"/>
        <w:rPr>
          <w:sz w:val="12"/>
          <w:szCs w:val="12"/>
        </w:rPr>
      </w:pPr>
      <w:r>
        <w:rPr>
          <w:sz w:val="12"/>
          <w:szCs w:val="12"/>
        </w:rPr>
        <w:t>Иммунокомплексный механизм васкулита участвует в патогенезе всех диффузных форм гломерулонефрита, хотя и комбинируется с другими реак</w:t>
        <w:softHyphen/>
        <w:t>циями. Он обуславливает механизмы ревматоидного артрита, многих прояв</w:t>
        <w:softHyphen/>
        <w:t xml:space="preserve">лений СКВ, узелкового периартериита, дерматомиозита, склеродермии, смешанных заболеваний соединительной ткани с неорганоспецифическими аутоантителами, аллергических кожных васкулитов, болезни Такаясу, кри-оглобулинемии. </w:t>
      </w:r>
    </w:p>
    <w:p>
      <w:pPr>
        <w:pStyle w:val="Normal"/>
        <w:shd w:fill="FFFFFF" w:val="clear"/>
        <w:autoSpaceDE w:val="false"/>
        <w:jc w:val="both"/>
        <w:rPr>
          <w:sz w:val="12"/>
          <w:szCs w:val="12"/>
        </w:rPr>
      </w:pPr>
      <w:r>
        <w:rPr>
          <w:sz w:val="12"/>
          <w:szCs w:val="12"/>
        </w:rPr>
        <w:t>сывороточная болезнь. В качестве особого случая васкулита, обус</w:t>
        <w:softHyphen/>
        <w:t>ловленного ИК, можно рассматривать сывороточную болезнь. Она развива</w:t>
        <w:softHyphen/>
        <w:t>ется через 8-10 дней после однократного введения большого количества ксеногенной сыворотки. Сывороточная болезнь проявляется: повышением температуры, увеличением селезенки и лимфоузлов, лейкоцитозом, сниже</w:t>
        <w:softHyphen/>
        <w:t>нием активности комплемента.Симптоматика болезни возникает с появлением в кровотоке антител. Симптомы сохраняются до тех пор, пока в кровотоке находится свободный антиген (область избытка антигена, растворимые ИК).</w:t>
      </w:r>
    </w:p>
    <w:p>
      <w:pPr>
        <w:pStyle w:val="Normal"/>
        <w:shd w:fill="FFFFFF" w:val="clear"/>
        <w:autoSpaceDE w:val="false"/>
        <w:jc w:val="both"/>
        <w:rPr/>
      </w:pPr>
      <w:r>
        <w:rPr>
          <w:sz w:val="12"/>
          <w:szCs w:val="12"/>
        </w:rPr>
        <w:t>После элиминации антигена симптомы исчезают. Перенесенная сыворо</w:t>
        <w:softHyphen/>
        <w:t>точная болезнь.оставляет после себя повышенную чувствительность к бел</w:t>
        <w:softHyphen/>
        <w:t>кам чужеродной природы: повторная инъекция может вызвать анафилакти</w:t>
        <w:softHyphen/>
        <w:t xml:space="preserve">ческий шок.Поздние механизмы сывороточной болезни включают и иные гиперэрги-ческие реакции, в частности, ГЗТ.Системная красная волчанка (СКВ или </w:t>
      </w:r>
      <w:r>
        <w:rPr>
          <w:sz w:val="12"/>
          <w:szCs w:val="12"/>
          <w:lang w:val="en-US"/>
        </w:rPr>
        <w:t>SLE</w:t>
      </w:r>
      <w:r>
        <w:rPr>
          <w:sz w:val="12"/>
          <w:szCs w:val="12"/>
        </w:rPr>
        <w:t>) - во многом, обусловлен</w:t>
        <w:softHyphen/>
        <w:t>ное иммунными комплексами, аутоиммунное заболевание кожи и соедини</w:t>
        <w:softHyphen/>
        <w:t>тельной ткани внутренних органов. Клиника красной волчанки зависит от того, какая система поражена. На первый план выступают патологические изменения кожи, суставов, почек, крови и мозга. Кроме того, возможно увеличение селезенки, лимфоузлов, а также - симптомы со стороны ЖКТ.</w:t>
      </w:r>
    </w:p>
    <w:p>
      <w:pPr>
        <w:pStyle w:val="Normal"/>
        <w:shd w:fill="FFFFFF" w:val="clear"/>
        <w:autoSpaceDE w:val="false"/>
        <w:jc w:val="both"/>
        <w:rPr>
          <w:sz w:val="12"/>
          <w:szCs w:val="12"/>
        </w:rPr>
      </w:pPr>
      <w:r>
        <w:rPr>
          <w:sz w:val="12"/>
          <w:szCs w:val="12"/>
        </w:rPr>
        <w:t>Ревматоидный артрит. Иммунные комплексы, активирующие комплемент, откладываются в сосудах и в синовиальной оболочке суставов при другом аутоиммунном заболевании - ревматоидном артрите. Заболевание протекает как хронический синовиит с повторными обострениями и ремиссиями или постоянно прогрессирует, приводя к деструкции и тугоподвижности суста</w:t>
        <w:softHyphen/>
        <w:t>вов (прежде всего,  кистей и стоп). Помимо суставов в процесс вовлекаются сердце, почки, легкие, ткани глаза и др. органы. Отличительная особенность реакции Артюса - нахождение Аг и Ат по разные стороны сосудистой стенки. Аг из ткани и Ат из сосудистого рус</w:t>
        <w:softHyphen/>
        <w:t>ла диффундируют навстречу друг другу, причем преципитация происходит либо в ткани на месте введения антигена,  либо периваскулярно,  либо в самой сосудистой стенке.Артюс-подобные реакции: Классическая реакция Артюса у человека наблюдается нередко: та</w:t>
        <w:softHyphen/>
        <w:t>ков, например, механизм развития асептических постинъекционных инфиль</w:t>
        <w:softHyphen/>
        <w:t>тратов при внутрикожном введении медленно резорбирующихся антигенных и гаптенных лекарств. Большое дифференциально-диагностическое значение имеют в пневмоаллергологии аллергические альвеолиты грибкового проис</w:t>
        <w:softHyphen/>
        <w:t>хождения, развивающиеся при ингаляции , прежде всего, некоторых плес</w:t>
        <w:softHyphen/>
        <w:t>невых аллергенов, особенно при регулярных повторных воздействиях. Аллергические альвеолити</w:t>
      </w:r>
    </w:p>
    <w:p>
      <w:pPr>
        <w:pStyle w:val="Normal"/>
        <w:jc w:val="both"/>
        <w:rPr/>
      </w:pPr>
      <w:r>
        <w:rPr>
          <w:sz w:val="12"/>
          <w:szCs w:val="12"/>
        </w:rPr>
        <w:t>Примером могут служить профессиональные аллергические альвеолиты (АА), при которых в сыворотке больных обнаруживаются преципитирующие антитела к грибковым аллергенам ("легкие фермера", "легкие птичника", "легкое молотильщика", аллергическая интерстициальная пневмония, ал</w:t>
        <w:softHyphen/>
        <w:t>лергическая интерстициальная пневмопатия. Аллергический альвеолит сос</w:t>
        <w:softHyphen/>
        <w:t>тавляет основу острого и подострого легочного аспергиллеза.  АА -собирательное понятие для воспалительных процессов, протекающих в стенках альвеол и интерстиции. Основную роль в их этиологии играют грибы или их споры. "Легкое птичника" - результат вдыхания белка кала и перьев птиц и сапрофитирующих на этих субстратах актиномицетов. "Легкое фер</w:t>
        <w:softHyphen/>
        <w:t xml:space="preserve">мера" - результат вдыхания микрополиспоры - </w:t>
      </w:r>
      <w:r>
        <w:rPr>
          <w:i/>
          <w:iCs/>
          <w:sz w:val="12"/>
          <w:szCs w:val="12"/>
          <w:lang w:val="en-US"/>
        </w:rPr>
        <w:t>Micropolyspora</w:t>
      </w:r>
      <w:r>
        <w:rPr>
          <w:i/>
          <w:iCs/>
          <w:sz w:val="12"/>
          <w:szCs w:val="12"/>
        </w:rPr>
        <w:t xml:space="preserve"> </w:t>
      </w:r>
      <w:r>
        <w:rPr>
          <w:i/>
          <w:iCs/>
          <w:sz w:val="12"/>
          <w:szCs w:val="12"/>
          <w:lang w:val="en-US"/>
        </w:rPr>
        <w:t>faeni</w:t>
      </w:r>
      <w:r>
        <w:rPr>
          <w:i/>
          <w:iCs/>
          <w:sz w:val="12"/>
          <w:szCs w:val="12"/>
        </w:rPr>
        <w:t xml:space="preserve"> </w:t>
      </w:r>
      <w:r>
        <w:rPr>
          <w:sz w:val="12"/>
          <w:szCs w:val="12"/>
        </w:rPr>
        <w:t>из покрытого плесенью сена. Типичная картина болезни характеризуется пос</w:t>
        <w:softHyphen/>
        <w:t>ле 4 - 12 часовой экспозиции появлением одышки, кашля с мокротой, утомления, повышается температура. Эти симптомы сохраняются в течение многих часов и суток.При этом, в результате реакции Аг — Ат развиваются изменения по типу феномена Артюса со скоплением полиморфноядерных лейкоцитов, дест</w:t>
        <w:softHyphen/>
        <w:t>рукцией альвеол и интерстициальной ткани легкого. В последующем наблю</w:t>
        <w:softHyphen/>
        <w:t>дается мононуклеарная инфильтрация вплоть до образования зародышевых центров и гранулем, состоящих из эпителиальных и гигантских клеток.</w:t>
      </w:r>
    </w:p>
    <w:p>
      <w:pPr>
        <w:pStyle w:val="Normal"/>
        <w:jc w:val="both"/>
        <w:rPr>
          <w:sz w:val="12"/>
          <w:szCs w:val="12"/>
          <w:u w:val="single"/>
        </w:rPr>
      </w:pPr>
      <w:r>
        <w:rPr>
          <w:sz w:val="12"/>
          <w:szCs w:val="12"/>
          <w:u w:val="single"/>
        </w:rPr>
        <w:t>3.Нарушение проводимости.</w:t>
      </w:r>
    </w:p>
    <w:p>
      <w:pPr>
        <w:pStyle w:val="Normal"/>
        <w:shd w:fill="FFFFFF" w:val="clear"/>
        <w:autoSpaceDE w:val="false"/>
        <w:jc w:val="both"/>
        <w:rPr/>
      </w:pPr>
      <w:r>
        <w:rPr>
          <w:sz w:val="12"/>
          <w:szCs w:val="12"/>
        </w:rPr>
        <w:t>Нарушение проводимости. Сердечная аритмия, обусловленная на</w:t>
        <w:softHyphen/>
        <w:t xml:space="preserve">рушением проведения импульса, называется </w:t>
      </w:r>
      <w:r>
        <w:rPr>
          <w:i/>
          <w:iCs/>
          <w:sz w:val="12"/>
          <w:szCs w:val="12"/>
        </w:rPr>
        <w:t>блокадой.</w:t>
      </w:r>
    </w:p>
    <w:p>
      <w:pPr>
        <w:pStyle w:val="Normal"/>
        <w:shd w:fill="FFFFFF" w:val="clear"/>
        <w:autoSpaceDE w:val="false"/>
        <w:jc w:val="both"/>
        <w:rPr/>
      </w:pPr>
      <w:r>
        <w:rPr>
          <w:sz w:val="12"/>
          <w:szCs w:val="12"/>
        </w:rPr>
        <w:t>Причиной блокады может быть повреждение проводящих путей, которое ведет к удлинению рефрактерного периода, ухудшению дру</w:t>
        <w:softHyphen/>
        <w:t>гих функциональных характеристик и сопровождается замедлением или полным прекращением проведения импульса. Нарушения про</w:t>
        <w:softHyphen/>
        <w:t>водимости могут возникать между синусно-предсердным узлом и предсердиями, внутри предсердий, между предсердиями и желу</w:t>
        <w:softHyphen/>
        <w:t>дочками и в одной из ножек предсердно-желудочкового пучка. При внутрипредсердной и внутрижелудочковой блокаде частота сердечных сокращений не изменяется, а нарушение проявляется в изменении формы электрокардиограммы. Предсердно-желудоч-ковая же блокада может сопровождаться изменением ритма и часто</w:t>
        <w:softHyphen/>
        <w:t>ты сердечных сокращений.</w:t>
      </w:r>
      <w:r>
        <w:rPr>
          <w:i/>
          <w:iCs/>
          <w:sz w:val="12"/>
          <w:szCs w:val="12"/>
        </w:rPr>
        <w:t xml:space="preserve">Предсердно-желудочковая, или поперечная, блокада </w:t>
      </w:r>
      <w:r>
        <w:rPr>
          <w:sz w:val="12"/>
          <w:szCs w:val="12"/>
        </w:rPr>
        <w:t>может быть полной и неполной (рис. 19.9). Полная поперечная блокада еще на</w:t>
        <w:softHyphen/>
        <w:t xml:space="preserve">зывается блокадой </w:t>
      </w:r>
      <w:r>
        <w:rPr>
          <w:b/>
          <w:bCs/>
          <w:sz w:val="12"/>
          <w:szCs w:val="12"/>
          <w:lang w:val="en-US"/>
        </w:rPr>
        <w:t>III</w:t>
      </w:r>
      <w:r>
        <w:rPr>
          <w:b/>
          <w:bCs/>
          <w:sz w:val="12"/>
          <w:szCs w:val="12"/>
        </w:rPr>
        <w:t xml:space="preserve"> </w:t>
      </w:r>
      <w:r>
        <w:rPr>
          <w:sz w:val="12"/>
          <w:szCs w:val="12"/>
        </w:rPr>
        <w:t xml:space="preserve">степени. В неполных атриовентрикулярных блокадах различают блокаду </w:t>
      </w:r>
      <w:r>
        <w:rPr>
          <w:sz w:val="12"/>
          <w:szCs w:val="12"/>
          <w:lang w:val="en-US"/>
        </w:rPr>
        <w:t>I</w:t>
      </w:r>
      <w:r>
        <w:rPr>
          <w:sz w:val="12"/>
          <w:szCs w:val="12"/>
        </w:rPr>
        <w:t xml:space="preserve"> и </w:t>
      </w:r>
      <w:r>
        <w:rPr>
          <w:sz w:val="12"/>
          <w:szCs w:val="12"/>
          <w:lang w:val="en-US"/>
        </w:rPr>
        <w:t>II</w:t>
      </w:r>
      <w:r>
        <w:rPr>
          <w:sz w:val="12"/>
          <w:szCs w:val="12"/>
        </w:rPr>
        <w:t xml:space="preserve"> степени.Предсердно-желудочковая </w:t>
      </w:r>
      <w:r>
        <w:rPr>
          <w:i/>
          <w:iCs/>
          <w:sz w:val="12"/>
          <w:szCs w:val="12"/>
        </w:rPr>
        <w:t xml:space="preserve">блокада </w:t>
      </w:r>
      <w:r>
        <w:rPr>
          <w:i/>
          <w:iCs/>
          <w:sz w:val="12"/>
          <w:szCs w:val="12"/>
          <w:lang w:val="en-US"/>
        </w:rPr>
        <w:t>I</w:t>
      </w:r>
      <w:r>
        <w:rPr>
          <w:i/>
          <w:iCs/>
          <w:sz w:val="12"/>
          <w:szCs w:val="12"/>
        </w:rPr>
        <w:t xml:space="preserve"> степени </w:t>
      </w:r>
      <w:r>
        <w:rPr>
          <w:sz w:val="12"/>
          <w:szCs w:val="12"/>
        </w:rPr>
        <w:t>характеризуется увеличением времени проведения импульса от предсердий к желу</w:t>
        <w:softHyphen/>
        <w:t>дочкам, с удлинением интервала Р—</w:t>
      </w:r>
      <w:r>
        <w:rPr>
          <w:sz w:val="12"/>
          <w:szCs w:val="12"/>
          <w:lang w:val="en-US"/>
        </w:rPr>
        <w:t>Q</w:t>
      </w:r>
      <w:r>
        <w:rPr>
          <w:sz w:val="12"/>
          <w:szCs w:val="12"/>
        </w:rPr>
        <w:t xml:space="preserve"> более чем на 0,2 с. При этом частота сокращений предсердий и желудочков равны.  </w:t>
      </w:r>
      <w:r>
        <w:rPr>
          <w:i/>
          <w:iCs/>
          <w:sz w:val="12"/>
          <w:szCs w:val="12"/>
        </w:rPr>
        <w:t xml:space="preserve">Блокада П степени </w:t>
      </w:r>
      <w:r>
        <w:rPr>
          <w:sz w:val="12"/>
          <w:szCs w:val="12"/>
        </w:rPr>
        <w:t>сопровождается более выраженными нарушениями атри-овентрикулярной проводимости, так что один или несколько им</w:t>
        <w:softHyphen/>
        <w:t>пульсов из синусового узла не могут быть проведены к желудочкам: число сокращений предсердий больше, чем число сокращений же</w:t>
        <w:softHyphen/>
        <w:t xml:space="preserve">лудочков. Существует несколько вариантов неполной предсерд-но-желудочковой блокады </w:t>
      </w:r>
      <w:r>
        <w:rPr>
          <w:sz w:val="12"/>
          <w:szCs w:val="12"/>
          <w:lang w:val="en-US"/>
        </w:rPr>
        <w:t>II</w:t>
      </w:r>
      <w:r>
        <w:rPr>
          <w:sz w:val="12"/>
          <w:szCs w:val="12"/>
        </w:rPr>
        <w:t xml:space="preserve"> степени, зависящих от степени нару</w:t>
        <w:softHyphen/>
        <w:t>шения проводимости: атриовентрикулярная блокада с ухудшаюшей-ся от сокращения к сокращению проводимостью, пока одно из со</w:t>
        <w:softHyphen/>
        <w:t>кращений не выпадает вовсе (периоды Самойлова—Венкебаха), бло</w:t>
        <w:softHyphen/>
        <w:t>када, при которой выпадает каждое 3-5-е сокращение желудочков (блокада типа Мобитца), каждое 2-е сокращение, или проводится только одно из 3—6 возбуждений предсердий. При полной предсердно-желудочковой блокаде предсердия и желудочки сокращаются каждый в своем ритме, независимо друг от друга: предсердия с час</w:t>
        <w:softHyphen/>
        <w:t>тотой около 70 в 1 мин, желудочки — в зависимости от расположения нового водителя ритма: 20—40 в 1 мин при расположении водителя в атриовентрикулярном соединении, 15—30 в 1 мин при расположе</w:t>
        <w:softHyphen/>
        <w:t>нии в желудочке (идиовентрикулярный ритм).Особое значение имеет момент перехода неполной блокады в полную, когда к желудочкам не поступают импульсы от предсердии  Медленная диастолическая деполяризация в потенциальных води</w:t>
        <w:softHyphen/>
        <w:t>телях ритма возникает только через некоторое время после прекра</w:t>
        <w:softHyphen/>
        <w:t xml:space="preserve">щения поступления импульсов от синусно-предсердного узла. Этот период носит название преавтоматической паузы, во время которой наблюдается </w:t>
      </w:r>
      <w:r>
        <w:rPr>
          <w:i/>
          <w:iCs/>
          <w:sz w:val="12"/>
          <w:szCs w:val="12"/>
        </w:rPr>
        <w:t xml:space="preserve">асистолия желудочков. </w:t>
      </w:r>
      <w:r>
        <w:rPr>
          <w:sz w:val="12"/>
          <w:szCs w:val="12"/>
        </w:rPr>
        <w:t>При этом вследствие прекраще</w:t>
        <w:softHyphen/>
        <w:t>ния поступления крови к головному мозгу возникают потеря созна</w:t>
        <w:softHyphen/>
        <w:t>ния, судороги (синдром Морганьи—Адамса—Стокса). Возможна смерть, но обычно при возобновлении сокращений желудочков ука</w:t>
        <w:softHyphen/>
        <w:t>занные явления проходят. Синдром может повторяться многократно.При нарушении проводимости по одной из ножек предсерд-но-желудочкового пучка частота сокращений не изменяется, но со</w:t>
        <w:softHyphen/>
        <w:t>кращение соответствующего желудочка запаздывает вследствие то</w:t>
        <w:softHyphen/>
        <w:t>го, что волна возбуждения доходит к нему окольным путем. Ком</w:t>
        <w:softHyphen/>
        <w:t xml:space="preserve">плекс </w:t>
      </w:r>
      <w:r>
        <w:rPr>
          <w:sz w:val="12"/>
          <w:szCs w:val="12"/>
          <w:lang w:val="en-US"/>
        </w:rPr>
        <w:t>QRS</w:t>
      </w:r>
      <w:r>
        <w:rPr>
          <w:sz w:val="12"/>
          <w:szCs w:val="12"/>
        </w:rPr>
        <w:t xml:space="preserve"> расширен и деформирован.</w:t>
      </w:r>
      <w:r>
        <w:rPr>
          <w:b/>
          <w:bCs/>
          <w:sz w:val="12"/>
          <w:szCs w:val="12"/>
        </w:rPr>
        <w:t xml:space="preserve">Нарушение усвоения ритма. </w:t>
      </w:r>
      <w:r>
        <w:rPr>
          <w:sz w:val="12"/>
          <w:szCs w:val="12"/>
        </w:rPr>
        <w:t>Сердечная аритмия может заключать</w:t>
        <w:softHyphen/>
        <w:t>ся и в том, что нарушается воспроизведение частоты возбуждения (трансформация ритма, деление частоты) или следующие друг за другом потенциалы действия и сокращения оказываются неодина</w:t>
        <w:softHyphen/>
        <w:t>ковыми (альтернация).</w:t>
      </w:r>
      <w:r>
        <w:rPr>
          <w:i/>
          <w:iCs/>
          <w:sz w:val="12"/>
          <w:szCs w:val="12"/>
        </w:rPr>
        <w:t xml:space="preserve">Трансформация ритма </w:t>
      </w:r>
      <w:r>
        <w:rPr>
          <w:sz w:val="12"/>
          <w:szCs w:val="12"/>
        </w:rPr>
        <w:t>может наблюдаться при нарушении прове</w:t>
        <w:softHyphen/>
        <w:t>дения возбуждения по различным участкам сердечной проводящей системы или при переходе возбуждения с волокон Пуркинье на мы</w:t>
        <w:softHyphen/>
        <w:t>шечные волокна сердца. Она отчетливо выявляется при нарушении функционального состояния сердца вследствие интоксикации, ги</w:t>
        <w:softHyphen/>
        <w:t>поксии или ишемии в сочетании с тахикардией. При этом частота возбуждений миокарда может не соответствовать частоте сокраще</w:t>
        <w:softHyphen/>
        <w:t>ний, например, при каждом втором потенциале действия не насту</w:t>
        <w:softHyphen/>
        <w:t>пает сокращения. Происходит это в результате того, что сократи</w:t>
        <w:softHyphen/>
        <w:t>тельный аппарат клетки, система сопряжения возбуждения и сокра</w:t>
        <w:softHyphen/>
        <w:t>щения имеют более длительный период восстановления, чем возбу</w:t>
        <w:softHyphen/>
        <w:t>димая мембрана кардиомиоцита. Поэтому данное явление возника</w:t>
        <w:softHyphen/>
        <w:t>ет при тех поражениях миокарда, когда функциональные свойства мембраны еще сохранены, а сократительный аппарат уже нарушен и рассматривается как неблагоприятный прогностический признак.</w:t>
      </w:r>
      <w:r>
        <w:rPr>
          <w:i/>
          <w:iCs/>
          <w:sz w:val="12"/>
          <w:szCs w:val="12"/>
        </w:rPr>
        <w:t xml:space="preserve">Альтернация </w:t>
      </w:r>
      <w:r>
        <w:rPr>
          <w:sz w:val="12"/>
          <w:szCs w:val="12"/>
        </w:rPr>
        <w:t>проявляется в неравенстве по амплитуде и длитель</w:t>
        <w:softHyphen/>
        <w:t>ности следующих друг за другом возбуждений и сокращений. Воз</w:t>
        <w:softHyphen/>
        <w:t xml:space="preserve">можна альтернация только возбуждений или </w:t>
      </w:r>
    </w:p>
    <w:p>
      <w:pPr>
        <w:pStyle w:val="Normal"/>
        <w:ind w:firstLine="170"/>
        <w:jc w:val="both"/>
        <w:rPr>
          <w:sz w:val="12"/>
          <w:szCs w:val="12"/>
        </w:rPr>
      </w:pPr>
      <w:r>
        <w:rPr>
          <w:sz w:val="12"/>
          <w:szCs w:val="12"/>
        </w:rPr>
        <w:t>только сокращений, или одновременно тех и других. Это чаще всего связано с тем, что при поражении миокарда в ответ на один приходящий импульс воз</w:t>
        <w:softHyphen/>
        <w:t>буждаются и сокращаются все волокна, а в ответ на следующий — только их часть. Поэтому потенциалы действия и амплитуда сокра</w:t>
        <w:softHyphen/>
        <w:t>щений не равны. Однако возможны альтернирующие сокращения каждого мышечного волокна.Нарушения усвоения ритма свидетельствуют о глубоком рас</w:t>
        <w:softHyphen/>
        <w:t>стройстве обмена и часто наблюдаются в терминальных состояниях.</w:t>
      </w:r>
    </w:p>
    <w:p>
      <w:pPr>
        <w:pStyle w:val="Normal"/>
        <w:jc w:val="both"/>
        <w:rPr>
          <w:sz w:val="12"/>
          <w:szCs w:val="12"/>
          <w:u w:val="single"/>
        </w:rPr>
      </w:pPr>
      <w:r>
        <w:rPr>
          <w:sz w:val="12"/>
          <w:szCs w:val="12"/>
          <w:u w:val="single"/>
        </w:rPr>
        <w:t>4.Основной обмен.</w:t>
      </w:r>
    </w:p>
    <w:p>
      <w:pPr>
        <w:pStyle w:val="Normal"/>
        <w:shd w:fill="FFFFFF" w:val="clear"/>
        <w:autoSpaceDE w:val="false"/>
        <w:jc w:val="both"/>
        <w:rPr>
          <w:b/>
          <w:b/>
          <w:bCs/>
          <w:sz w:val="12"/>
          <w:szCs w:val="12"/>
        </w:rPr>
      </w:pPr>
      <w:r>
        <w:rPr>
          <w:b/>
          <w:bCs/>
          <w:sz w:val="12"/>
          <w:szCs w:val="12"/>
        </w:rPr>
        <w:t>УСЛОВИЯ ИЗМЕРЕНИЯ ОСНОВНОГО ОБМЕНА:</w:t>
      </w:r>
    </w:p>
    <w:p>
      <w:pPr>
        <w:pStyle w:val="Normal"/>
        <w:shd w:fill="FFFFFF" w:val="clear"/>
        <w:autoSpaceDE w:val="false"/>
        <w:jc w:val="both"/>
        <w:rPr/>
      </w:pPr>
      <w:r>
        <w:rPr>
          <w:sz w:val="12"/>
          <w:szCs w:val="12"/>
        </w:rPr>
        <w:t>По определению основного обмена, дан</w:t>
        <w:softHyphen/>
        <w:t xml:space="preserve">ному комитетом экспертов ФАО-ВОЗ, </w:t>
      </w:r>
      <w:r>
        <w:rPr>
          <w:i/>
          <w:iCs/>
          <w:sz w:val="12"/>
          <w:szCs w:val="12"/>
        </w:rPr>
        <w:t>основ</w:t>
        <w:softHyphen/>
        <w:t xml:space="preserve">ной обмен (00) </w:t>
      </w:r>
      <w:r>
        <w:rPr>
          <w:sz w:val="12"/>
          <w:szCs w:val="12"/>
        </w:rPr>
        <w:t>— это лабораторный показа</w:t>
        <w:softHyphen/>
        <w:t>тель, отражающий «энергетические затраты человека, который находится в расслаблен</w:t>
        <w:softHyphen/>
        <w:t>ном и комфортном состоянии по утрам вскоре после пробуждения и спустя 14 часов после последнего приёма пищи». При реаль</w:t>
        <w:softHyphen/>
        <w:t>ных клинических определениях 00 условия могут варьировать, но должны соответство</w:t>
        <w:softHyphen/>
        <w:t>вать стандартным, которые предусматривают его измерение: в состоянии полного мышечного и пси</w:t>
        <w:softHyphen/>
        <w:t>хического покоя, натощак, т.е. через 12—18 ч после после</w:t>
        <w:softHyphen/>
        <w:t>днего приема пищи, в горизонтальном положении,</w:t>
      </w:r>
      <w:r>
        <w:rPr>
          <w:i/>
          <w:iCs/>
          <w:sz w:val="12"/>
          <w:szCs w:val="12"/>
        </w:rPr>
        <w:t xml:space="preserve"> </w:t>
      </w:r>
      <w:r>
        <w:rPr>
          <w:sz w:val="12"/>
          <w:szCs w:val="12"/>
        </w:rPr>
        <w:t>при температуре комфорта, что для оде</w:t>
        <w:softHyphen/>
        <w:t xml:space="preserve">того человека составит 18-21 °С, результаты должны экстраполироваться на сутки поданным, полученным </w:t>
      </w:r>
      <w:r>
        <w:rPr>
          <w:b/>
          <w:bCs/>
          <w:sz w:val="12"/>
          <w:szCs w:val="12"/>
        </w:rPr>
        <w:t xml:space="preserve">не </w:t>
      </w:r>
      <w:r>
        <w:rPr>
          <w:sz w:val="12"/>
          <w:szCs w:val="12"/>
        </w:rPr>
        <w:t>ме</w:t>
        <w:softHyphen/>
        <w:t xml:space="preserve">нее чем за 15 мин, а лучше — за 1 час. Только, если эти условия обеспечены, полученную величину можно трактовать как 00. </w:t>
      </w:r>
    </w:p>
    <w:p>
      <w:pPr>
        <w:pStyle w:val="Normal"/>
        <w:shd w:fill="FFFFFF" w:val="clear"/>
        <w:autoSpaceDE w:val="false"/>
        <w:jc w:val="both"/>
        <w:rPr>
          <w:sz w:val="12"/>
          <w:szCs w:val="12"/>
        </w:rPr>
      </w:pPr>
      <w:r>
        <w:rPr>
          <w:sz w:val="12"/>
          <w:szCs w:val="12"/>
        </w:rPr>
        <w:t>Средняя величина 00 у взрослого здоро</w:t>
        <w:softHyphen/>
        <w:t>вого 45-летнего мужчины, вес которого 70 кг (при идеальном весо-ростовом соотношении) составит примерно 1 785ккал тепла за сутки на все тело. Для женщины того же возраста и веса должный средний 00 — около 1 679 ккал на всё тело за сутки.00 —- показатель, отражающий тот уро</w:t>
        <w:softHyphen/>
        <w:t>вень энергозатрат, который для данного ин</w:t>
        <w:softHyphen/>
        <w:t>дивида в бодрствующем состоянии мини</w:t>
        <w:softHyphen/>
        <w:t>мально возможен.Традиционно считается, что ОО обеспе</w:t>
        <w:softHyphen/>
        <w:t>чивает уровень максимально экономичного функционирования организма при сохране</w:t>
        <w:softHyphen/>
        <w:t>нии базовых анаболических процессов и функциональной готовности. Вклад в ОО вносят сердечная деятельность, перистальти</w:t>
        <w:softHyphen/>
        <w:t>ка кишечника, работа системы дыхания, поддержание всех электрических процессов в клетках, терморегуляция, энергорассея</w:t>
        <w:softHyphen/>
        <w:t>ние, сопровождающее анаболизм и т.п.Условия определения 00 требуют ряда комментариев. Конечно же, температура комфорта существенна, так как и охлажде</w:t>
        <w:softHyphen/>
        <w:t>ние и перегревание организма требуют рас</w:t>
        <w:softHyphen/>
        <w:t>хода энергии на температурную адаптацию и представляют стресс, а стрессорные гор</w:t>
        <w:softHyphen/>
        <w:t>моны энерготраты увеличивают. Отдельных пояснений требует натошаковый принцип определения 00.По-видимому, уже А. Лавуазье отметил, что прием пищи вызывает увеличение термо</w:t>
        <w:softHyphen/>
        <w:t>генеза организма. Оно начинается примерно через 15—30 мин., достигает максимума через 3-6 ч. и продолжается около 12 ч.</w:t>
      </w:r>
    </w:p>
    <w:p>
      <w:pPr>
        <w:pStyle w:val="Normal"/>
        <w:shd w:fill="FFFFFF" w:val="clear"/>
        <w:autoSpaceDE w:val="false"/>
        <w:jc w:val="both"/>
        <w:rPr/>
      </w:pPr>
      <w:r>
        <w:rPr>
          <w:sz w:val="12"/>
          <w:szCs w:val="12"/>
        </w:rPr>
        <w:t>Расчет 00 осуществляется на кг массы тела или на м</w:t>
      </w:r>
      <w:r>
        <w:rPr>
          <w:sz w:val="12"/>
          <w:szCs w:val="12"/>
          <w:vertAlign w:val="superscript"/>
        </w:rPr>
        <w:t>2</w:t>
      </w:r>
      <w:r>
        <w:rPr>
          <w:sz w:val="12"/>
          <w:szCs w:val="12"/>
        </w:rPr>
        <w:t xml:space="preserve"> поверхности тела. После</w:t>
        <w:softHyphen/>
        <w:t xml:space="preserve">днее предпочтительнее, так как по правилу </w:t>
      </w:r>
      <w:r>
        <w:rPr>
          <w:b/>
          <w:bCs/>
          <w:sz w:val="12"/>
          <w:szCs w:val="12"/>
        </w:rPr>
        <w:t xml:space="preserve">М. Рубнера, </w:t>
      </w:r>
      <w:r>
        <w:rPr>
          <w:sz w:val="12"/>
          <w:szCs w:val="12"/>
        </w:rPr>
        <w:t>чем больше отношение поверх</w:t>
        <w:softHyphen/>
        <w:t>ности тела к массе, или, чем для млекопита</w:t>
        <w:softHyphen/>
        <w:t>ющих меньше размер тела особи), тем выше основной обмен, так как тем более интенсив</w:t>
        <w:softHyphen/>
        <w:t>но тепловое рассеяние, требующее гомойотермной компенсации. Среди факторов, влияющих на основной обмен, возраст, пол, конституция, состояние здоровья.</w:t>
      </w:r>
    </w:p>
    <w:p>
      <w:pPr>
        <w:pStyle w:val="Normal"/>
        <w:shd w:fill="FFFFFF" w:val="clear"/>
        <w:autoSpaceDE w:val="false"/>
        <w:jc w:val="both"/>
        <w:rPr/>
      </w:pPr>
      <w:r>
        <w:rPr>
          <w:sz w:val="12"/>
          <w:szCs w:val="12"/>
        </w:rPr>
        <w:t xml:space="preserve">Влияние </w:t>
      </w:r>
      <w:r>
        <w:rPr>
          <w:i/>
          <w:iCs/>
          <w:sz w:val="12"/>
          <w:szCs w:val="12"/>
        </w:rPr>
        <w:t xml:space="preserve">возраста, </w:t>
      </w:r>
      <w:r>
        <w:rPr>
          <w:sz w:val="12"/>
          <w:szCs w:val="12"/>
        </w:rPr>
        <w:t>конечно, требует учесть вышеописанный эффект «энергии роста» и повышенные в раннем возрасте затраты на терморегуляцию. По классическим данным, 00 новорожденных несколько ниже, чем взрослых — в первые дни после рождения 27 ккал/м</w:t>
      </w:r>
      <w:r>
        <w:rPr>
          <w:sz w:val="12"/>
          <w:szCs w:val="12"/>
          <w:vertAlign w:val="superscript"/>
        </w:rPr>
        <w:t>2</w:t>
      </w:r>
      <w:r>
        <w:rPr>
          <w:sz w:val="12"/>
          <w:szCs w:val="12"/>
        </w:rPr>
        <w:t xml:space="preserve"> в час, к 6 мес. он достигает уровня взрослых, а в период 1 —3 года — абсолютного онтогенетического максимума (60-65 ккал/м</w:t>
      </w:r>
      <w:r>
        <w:rPr>
          <w:sz w:val="12"/>
          <w:szCs w:val="12"/>
          <w:vertAlign w:val="superscript"/>
        </w:rPr>
        <w:t xml:space="preserve">2 </w:t>
      </w:r>
      <w:r>
        <w:rPr>
          <w:sz w:val="12"/>
          <w:szCs w:val="12"/>
        </w:rPr>
        <w:t>в час, что выше уровня взрослых почти в 2 ра</w:t>
        <w:softHyphen/>
        <w:t>за), затем до возраста 12—15 лет идет медленное снижение, некоторый пубертатный прирост и дальнейшее установление взрослого уровня к 20 годам, что не случайно совпадает с прек</w:t>
        <w:softHyphen/>
        <w:t>ращением роста тела в длину.До старости 00 у здорового индивида от-носительно постоянен и у здоровых преста</w:t>
        <w:softHyphen/>
        <w:t>релых людей, особенно, женщин, может не</w:t>
        <w:softHyphen/>
        <w:t xml:space="preserve">сколько понижаться, конечно, если это не маскируется патологическими прибавками энергозатрат.Влияние </w:t>
      </w:r>
      <w:r>
        <w:rPr>
          <w:i/>
          <w:iCs/>
          <w:sz w:val="12"/>
          <w:szCs w:val="12"/>
        </w:rPr>
        <w:t xml:space="preserve">пола </w:t>
      </w:r>
      <w:r>
        <w:rPr>
          <w:sz w:val="12"/>
          <w:szCs w:val="12"/>
        </w:rPr>
        <w:t>выражается в том, что 00 у женщин во всех возрастах, начиная с 1 дня жизни, при прочих равных условиях, на 6— 10% ниже, чем у мужчин. Беременность про</w:t>
        <w:softHyphen/>
        <w:t>грессивно увеличивает 00, кастрация сам</w:t>
        <w:softHyphen/>
        <w:t>цов и самок его понижает, в связи с этим, нет оснований думать, что половые отличия 00 — просто прямой результат действия по</w:t>
        <w:softHyphen/>
        <w:t>ловых гормонов на метаболизм.</w:t>
      </w:r>
    </w:p>
    <w:p>
      <w:pPr>
        <w:pStyle w:val="Normal"/>
        <w:shd w:fill="FFFFFF" w:val="clear"/>
        <w:autoSpaceDE w:val="false"/>
        <w:jc w:val="both"/>
        <w:rPr/>
      </w:pPr>
      <w:r>
        <w:rPr>
          <w:sz w:val="12"/>
          <w:szCs w:val="12"/>
        </w:rPr>
        <w:t>Как сказано выше, считалось, что исклю</w:t>
        <w:softHyphen/>
        <w:t>чительное значение имеет разный удельный вес мышечной и жировой ткани у лиц разно</w:t>
        <w:softHyphen/>
        <w:t xml:space="preserve">го пола, но у новорожденных он одинаков, а 00 разный (150 и 136 ккал/кг у мальчиков и девочек, соответственно). Очевидно, что 00 зависит от </w:t>
      </w:r>
      <w:r>
        <w:rPr>
          <w:i/>
          <w:iCs/>
          <w:sz w:val="12"/>
          <w:szCs w:val="12"/>
        </w:rPr>
        <w:t xml:space="preserve">состояния здоровья. </w:t>
      </w:r>
      <w:r>
        <w:rPr>
          <w:sz w:val="12"/>
          <w:szCs w:val="12"/>
        </w:rPr>
        <w:t xml:space="preserve">Общая закономерность состоит в том, что при подавляющем большинстве болезней ОО возрастает. Особенно сильно он </w:t>
      </w:r>
      <w:r>
        <w:rPr>
          <w:b/>
          <w:bCs/>
          <w:sz w:val="12"/>
          <w:szCs w:val="12"/>
        </w:rPr>
        <w:t xml:space="preserve">растет </w:t>
      </w:r>
      <w:r>
        <w:rPr>
          <w:sz w:val="12"/>
          <w:szCs w:val="12"/>
        </w:rPr>
        <w:t>при гипертиреозе и существенно уве</w:t>
        <w:softHyphen/>
        <w:t>личен при гиперкортицизме.Вместе с тем, в отдельных ситуациях, при нарушении самих механизмов энергооб</w:t>
        <w:softHyphen/>
        <w:t>разования и термогенеза возможно и пони</w:t>
        <w:softHyphen/>
        <w:t>жение 00.00 снижается при гипотиреозе и при ги-покортицизме из-за инактивации калий-на</w:t>
        <w:softHyphen/>
        <w:t>триевых АТФаз.ОО повышен в 1 -й и понижен во 2-й пе</w:t>
        <w:softHyphen/>
        <w:t>риод при голодании, снова возрастает в зак</w:t>
        <w:softHyphen/>
        <w:t>лючительном периоде голодания, снижен при неосложненном соматической патоло</w:t>
        <w:softHyphen/>
        <w:t>гией первичном ожирении и улиц, искусст</w:t>
        <w:softHyphen/>
        <w:t>венно сбросивших вес, при достижении но</w:t>
        <w:softHyphen/>
        <w:t>минальной массы тела не нормализуется.Токсические дозы инсулина понижают со</w:t>
        <w:softHyphen/>
        <w:t>кратительный термогенез и увеличивают долю запасаемой энергии, снижая 00. При зимней спячке 00 сильно снижается, что вероятносвязано с действием эндогенных опиоидов, например, дерморфина, выделяемых зим</w:t>
      </w:r>
      <w:r>
        <w:rPr>
          <w:b/>
          <w:bCs/>
          <w:sz w:val="12"/>
          <w:szCs w:val="12"/>
        </w:rPr>
        <w:t xml:space="preserve">неспящими </w:t>
      </w:r>
      <w:r>
        <w:rPr>
          <w:sz w:val="12"/>
          <w:szCs w:val="12"/>
        </w:rPr>
        <w:t>животными .Нейропептид соматостатин сильно сни</w:t>
        <w:softHyphen/>
        <w:t>жает многие обменные процессы и тормозит широкий спектр физиологических функций, уменьшая ОО.</w:t>
      </w:r>
    </w:p>
    <w:p>
      <w:pPr>
        <w:pStyle w:val="Normal"/>
        <w:shd w:fill="FFFFFF" w:val="clear"/>
        <w:autoSpaceDE w:val="false"/>
        <w:jc w:val="both"/>
        <w:rPr>
          <w:b/>
          <w:b/>
          <w:bCs/>
          <w:sz w:val="12"/>
          <w:szCs w:val="12"/>
        </w:rPr>
      </w:pPr>
      <w:r>
        <w:rPr>
          <w:b/>
          <w:bCs/>
          <w:sz w:val="12"/>
          <w:szCs w:val="12"/>
        </w:rPr>
        <w:t>МЕТОДЫ ОПРЕДЕЛЕНИЯ ОСНОВНОГО ОБМЕНА И ИХ ПРИНЦИПЫ. КАЛОРИМЕТРИЯ:</w:t>
      </w:r>
    </w:p>
    <w:p>
      <w:pPr>
        <w:pStyle w:val="Normal"/>
        <w:shd w:fill="FFFFFF" w:val="clear"/>
        <w:autoSpaceDE w:val="false"/>
        <w:jc w:val="both"/>
        <w:rPr/>
      </w:pPr>
      <w:r>
        <w:rPr>
          <w:sz w:val="12"/>
          <w:szCs w:val="12"/>
        </w:rPr>
        <w:t>Должный основной обмен может быть оце</w:t>
        <w:softHyphen/>
        <w:t xml:space="preserve">нен по таблицам </w:t>
      </w:r>
      <w:r>
        <w:rPr>
          <w:b/>
          <w:bCs/>
          <w:sz w:val="12"/>
          <w:szCs w:val="12"/>
        </w:rPr>
        <w:t xml:space="preserve">Харриса </w:t>
      </w:r>
      <w:r>
        <w:rPr>
          <w:sz w:val="12"/>
          <w:szCs w:val="12"/>
        </w:rPr>
        <w:t xml:space="preserve">и </w:t>
      </w:r>
      <w:r>
        <w:rPr>
          <w:b/>
          <w:bCs/>
          <w:sz w:val="12"/>
          <w:szCs w:val="12"/>
        </w:rPr>
        <w:t xml:space="preserve">Бенедикта, </w:t>
      </w:r>
      <w:r>
        <w:rPr>
          <w:sz w:val="12"/>
          <w:szCs w:val="12"/>
        </w:rPr>
        <w:t>учи</w:t>
        <w:softHyphen/>
        <w:t>тывающим пол, вес, рост и возраст испыту</w:t>
        <w:softHyphen/>
        <w:t>емого. Для арифметического расчёта долж</w:t>
        <w:softHyphen/>
        <w:t>ного 00 существуют формулы:</w:t>
      </w:r>
    </w:p>
    <w:p>
      <w:pPr>
        <w:pStyle w:val="Normal"/>
        <w:jc w:val="both"/>
        <w:rPr/>
      </w:pPr>
      <w:r>
        <w:rPr>
          <w:sz w:val="12"/>
          <w:szCs w:val="12"/>
        </w:rPr>
        <w:t>00 мужчин = 66+(13,7</w:t>
      </w:r>
      <w:r>
        <w:rPr>
          <w:sz w:val="12"/>
          <w:szCs w:val="12"/>
          <w:lang w:val="en-US"/>
        </w:rPr>
        <w:t>W</w:t>
      </w:r>
      <w:r>
        <w:rPr>
          <w:sz w:val="12"/>
          <w:szCs w:val="12"/>
        </w:rPr>
        <w:t>)+ +5Н-6,8А</w:t>
      </w:r>
    </w:p>
    <w:p>
      <w:pPr>
        <w:pStyle w:val="Normal"/>
        <w:shd w:fill="FFFFFF" w:val="clear"/>
        <w:autoSpaceDE w:val="false"/>
        <w:jc w:val="both"/>
        <w:rPr>
          <w:sz w:val="12"/>
          <w:szCs w:val="12"/>
        </w:rPr>
      </w:pPr>
      <w:r>
        <w:rPr>
          <w:sz w:val="12"/>
          <w:szCs w:val="12"/>
        </w:rPr>
        <w:t>ОО женщин == 655+9,5</w:t>
      </w:r>
      <w:r>
        <w:rPr>
          <w:sz w:val="12"/>
          <w:szCs w:val="12"/>
          <w:lang w:val="en-US"/>
        </w:rPr>
        <w:t>W</w:t>
      </w:r>
      <w:r>
        <w:rPr>
          <w:sz w:val="12"/>
          <w:szCs w:val="12"/>
        </w:rPr>
        <w:t xml:space="preserve">+ + </w:t>
      </w:r>
      <w:r>
        <w:rPr>
          <w:sz w:val="12"/>
          <w:szCs w:val="12"/>
          <w:lang w:val="en-US"/>
        </w:rPr>
        <w:t>l</w:t>
      </w:r>
      <w:r>
        <w:rPr>
          <w:sz w:val="12"/>
          <w:szCs w:val="12"/>
        </w:rPr>
        <w:t>,8</w:t>
      </w:r>
      <w:r>
        <w:rPr>
          <w:sz w:val="12"/>
          <w:szCs w:val="12"/>
          <w:lang w:val="en-US"/>
        </w:rPr>
        <w:t>H</w:t>
      </w:r>
      <w:r>
        <w:rPr>
          <w:sz w:val="12"/>
          <w:szCs w:val="12"/>
        </w:rPr>
        <w:t>-4,7</w:t>
      </w:r>
      <w:r>
        <w:rPr>
          <w:sz w:val="12"/>
          <w:szCs w:val="12"/>
          <w:lang w:val="en-US"/>
        </w:rPr>
        <w:t>A</w:t>
      </w:r>
    </w:p>
    <w:p>
      <w:pPr>
        <w:pStyle w:val="Normal"/>
        <w:shd w:fill="FFFFFF" w:val="clear"/>
        <w:autoSpaceDE w:val="false"/>
        <w:jc w:val="both"/>
        <w:rPr/>
      </w:pPr>
      <w:r>
        <w:rPr>
          <w:sz w:val="12"/>
          <w:szCs w:val="12"/>
        </w:rPr>
        <w:t xml:space="preserve">где </w:t>
      </w:r>
      <w:r>
        <w:rPr>
          <w:sz w:val="12"/>
          <w:szCs w:val="12"/>
          <w:lang w:val="en-US"/>
        </w:rPr>
        <w:t>W</w:t>
      </w:r>
      <w:r>
        <w:rPr>
          <w:sz w:val="12"/>
          <w:szCs w:val="12"/>
        </w:rPr>
        <w:t xml:space="preserve"> — вес в кг, А возраст в годах, Н — рост в см.</w:t>
      </w:r>
    </w:p>
    <w:p>
      <w:pPr>
        <w:pStyle w:val="Normal"/>
        <w:shd w:fill="FFFFFF" w:val="clear"/>
        <w:autoSpaceDE w:val="false"/>
        <w:jc w:val="both"/>
        <w:rPr>
          <w:sz w:val="12"/>
          <w:szCs w:val="12"/>
        </w:rPr>
      </w:pPr>
      <w:r>
        <w:rPr>
          <w:sz w:val="12"/>
          <w:szCs w:val="12"/>
        </w:rPr>
        <w:t>По формуле Дрейера:</w:t>
      </w:r>
    </w:p>
    <w:p>
      <w:pPr>
        <w:pStyle w:val="Normal"/>
        <w:shd w:fill="FFFFFF" w:val="clear"/>
        <w:autoSpaceDE w:val="false"/>
        <w:jc w:val="both"/>
        <w:rPr/>
      </w:pPr>
      <w:r>
        <w:rPr>
          <w:sz w:val="12"/>
          <w:szCs w:val="12"/>
        </w:rPr>
        <w:t xml:space="preserve">где </w:t>
      </w:r>
      <w:r>
        <w:rPr>
          <w:sz w:val="12"/>
          <w:szCs w:val="12"/>
          <w:lang w:val="en-US"/>
        </w:rPr>
        <w:t>W</w:t>
      </w:r>
      <w:r>
        <w:rPr>
          <w:sz w:val="12"/>
          <w:szCs w:val="12"/>
        </w:rPr>
        <w:t>—вес в г; А - возраст, К — половой ко</w:t>
        <w:softHyphen/>
        <w:t>эффициент, равный у мужчин 0,1015, а у жен</w:t>
        <w:softHyphen/>
        <w:t>щин -О, И 29.</w:t>
      </w:r>
    </w:p>
    <w:p>
      <w:pPr>
        <w:pStyle w:val="Normal"/>
        <w:shd w:fill="FFFFFF" w:val="clear"/>
        <w:autoSpaceDE w:val="false"/>
        <w:jc w:val="both"/>
        <w:rPr/>
      </w:pPr>
      <w:r>
        <w:rPr>
          <w:sz w:val="12"/>
          <w:szCs w:val="12"/>
        </w:rPr>
        <w:t>Истинный 00 отличается от должного и часто именно это отличие имеет диагнос</w:t>
        <w:softHyphen/>
        <w:t xml:space="preserve">тическое или прогностическое значение. Поэтому оценка должного 00 не заменяет определения фактического 00.Определение 00 называется </w:t>
      </w:r>
      <w:r>
        <w:rPr>
          <w:i/>
          <w:iCs/>
          <w:sz w:val="12"/>
          <w:szCs w:val="12"/>
        </w:rPr>
        <w:t>калоримет</w:t>
        <w:softHyphen/>
        <w:t xml:space="preserve">рией </w:t>
      </w:r>
      <w:r>
        <w:rPr>
          <w:sz w:val="12"/>
          <w:szCs w:val="12"/>
        </w:rPr>
        <w:t xml:space="preserve">(что не следует путать </w:t>
      </w:r>
      <w:r>
        <w:rPr>
          <w:b/>
          <w:bCs/>
          <w:sz w:val="12"/>
          <w:szCs w:val="12"/>
        </w:rPr>
        <w:t xml:space="preserve">с </w:t>
      </w:r>
      <w:r>
        <w:rPr>
          <w:sz w:val="12"/>
          <w:szCs w:val="12"/>
        </w:rPr>
        <w:t>колоримет</w:t>
        <w:softHyphen/>
        <w:t>рией — термин, относящийся к определе</w:t>
        <w:softHyphen/>
        <w:t>нию концентрации вещества по цветности его раствора). Существуют 2 метода калориметрии прямая и непрямая.  При прямой калориметрии происходит непосредственное измерение изменений теплосодержания организма (энтальпии — АН). Для этого используется калориметр. Объект, находящийся в калориметре выде</w:t>
        <w:softHyphen/>
        <w:t>ляет тепло. Создается тепловой поток, на</w:t>
        <w:softHyphen/>
        <w:t>правленный наружу. Если термостатировать и изолировать камеру и направить тепловой поток на нагревание циркулирующего вок</w:t>
        <w:softHyphen/>
        <w:t>руг теплоносителя, то разность температур теплоносителя будет отражать теплопродук</w:t>
        <w:softHyphen/>
        <w:t xml:space="preserve">цию объекта. </w:t>
      </w:r>
      <w:r>
        <w:rPr>
          <w:b/>
          <w:bCs/>
          <w:sz w:val="12"/>
          <w:szCs w:val="12"/>
        </w:rPr>
        <w:t xml:space="preserve"> КАЛОРИЧЕСКИЙ ЭКВИВАЛЕНТ КИСЛОРОДА:</w:t>
      </w:r>
      <w:r>
        <w:rPr>
          <w:sz w:val="12"/>
          <w:szCs w:val="12"/>
        </w:rPr>
        <w:t>Для непрямой газовой калориметрии требу</w:t>
        <w:softHyphen/>
        <w:t>ется определить суточное поглощение О</w:t>
      </w:r>
      <w:r>
        <w:rPr>
          <w:sz w:val="12"/>
          <w:szCs w:val="12"/>
          <w:vertAlign w:val="subscript"/>
        </w:rPr>
        <w:t xml:space="preserve">2 </w:t>
      </w:r>
      <w:r>
        <w:rPr>
          <w:b/>
          <w:bCs/>
          <w:sz w:val="12"/>
          <w:szCs w:val="12"/>
        </w:rPr>
        <w:t xml:space="preserve">и </w:t>
      </w:r>
      <w:r>
        <w:rPr>
          <w:sz w:val="12"/>
          <w:szCs w:val="12"/>
        </w:rPr>
        <w:t>суточное выделение кислорода в составе СО</w:t>
      </w:r>
      <w:r>
        <w:rPr>
          <w:sz w:val="12"/>
          <w:szCs w:val="12"/>
          <w:vertAlign w:val="subscript"/>
        </w:rPr>
        <w:t>2</w:t>
      </w:r>
      <w:r>
        <w:rPr>
          <w:sz w:val="12"/>
          <w:szCs w:val="12"/>
        </w:rPr>
        <w:t xml:space="preserve"> при дыхании. И та, и другая величина могут быть выражены в литрах (л). Исполь</w:t>
        <w:softHyphen/>
        <w:t>зование 1 л кислорода целиком для окисле</w:t>
        <w:softHyphen/>
        <w:t xml:space="preserve">ния пищевых субстратов дает разный </w:t>
      </w:r>
      <w:r>
        <w:rPr>
          <w:b/>
          <w:bCs/>
          <w:sz w:val="12"/>
          <w:szCs w:val="12"/>
        </w:rPr>
        <w:t>кало</w:t>
        <w:softHyphen/>
        <w:t xml:space="preserve">рический </w:t>
      </w:r>
      <w:r>
        <w:rPr>
          <w:sz w:val="12"/>
          <w:szCs w:val="12"/>
        </w:rPr>
        <w:t>эффект, в зависимости от того, в какой пропорции утилизируются клетка</w:t>
        <w:softHyphen/>
        <w:t xml:space="preserve">ми </w:t>
      </w:r>
      <w:r>
        <w:rPr>
          <w:b/>
          <w:bCs/>
          <w:sz w:val="12"/>
          <w:szCs w:val="12"/>
        </w:rPr>
        <w:t xml:space="preserve">липиды, </w:t>
      </w:r>
      <w:r>
        <w:rPr>
          <w:sz w:val="12"/>
          <w:szCs w:val="12"/>
        </w:rPr>
        <w:t xml:space="preserve">углеводы </w:t>
      </w:r>
      <w:r>
        <w:rPr>
          <w:b/>
          <w:bCs/>
          <w:sz w:val="12"/>
          <w:szCs w:val="12"/>
        </w:rPr>
        <w:t xml:space="preserve">и </w:t>
      </w:r>
      <w:r>
        <w:rPr>
          <w:sz w:val="12"/>
          <w:szCs w:val="12"/>
        </w:rPr>
        <w:t>аминокислоты.Поскольку в углеводах присутствует сравнительно много кислорода и соотно</w:t>
        <w:softHyphen/>
        <w:t xml:space="preserve">шение О и Н соответствует продукту их полного окисления — воде, кислород при горении углеводов расходуется только на окисление углерода. В типичной молекуле </w:t>
      </w:r>
      <w:r>
        <w:rPr>
          <w:b/>
          <w:bCs/>
          <w:sz w:val="12"/>
          <w:szCs w:val="12"/>
        </w:rPr>
        <w:t xml:space="preserve">липидов </w:t>
      </w:r>
      <w:r>
        <w:rPr>
          <w:sz w:val="12"/>
          <w:szCs w:val="12"/>
        </w:rPr>
        <w:t>— соотношения иные и соб</w:t>
        <w:softHyphen/>
        <w:t xml:space="preserve">ственного кислорода гораздо меньше. </w:t>
      </w:r>
      <w:r>
        <w:rPr>
          <w:b/>
          <w:bCs/>
          <w:sz w:val="12"/>
          <w:szCs w:val="12"/>
        </w:rPr>
        <w:t>Экзо</w:t>
        <w:softHyphen/>
        <w:t xml:space="preserve">генный </w:t>
      </w:r>
      <w:r>
        <w:rPr>
          <w:sz w:val="12"/>
          <w:szCs w:val="12"/>
        </w:rPr>
        <w:t>кислород будет тратиться и на окисление углерода, и на окисление водо</w:t>
        <w:softHyphen/>
        <w:t>рода жиров до воды.При сжигании избытка любых субстратов в литре О</w:t>
      </w:r>
      <w:r>
        <w:rPr>
          <w:sz w:val="12"/>
          <w:szCs w:val="12"/>
          <w:vertAlign w:val="subscript"/>
        </w:rPr>
        <w:t>2</w:t>
      </w:r>
      <w:r>
        <w:rPr>
          <w:sz w:val="12"/>
          <w:szCs w:val="12"/>
        </w:rPr>
        <w:t xml:space="preserve"> время горения и тепловой эф</w:t>
        <w:softHyphen/>
        <w:t xml:space="preserve">фект будут лимитироваться кислородом. В этих условиях литр кислорода при горении углеводов даст наибольший калорический эффект —- 5,047 ккал/л (5,01 для глюкозы и 5,06 — для крахмала), а при горении избытка липидов —наименьший —4,68 ккал/л. При горении избытка белков потребление 1 л О, даст 4,82 ккал (4,6 ккал/л с </w:t>
      </w:r>
      <w:r>
        <w:rPr>
          <w:b/>
          <w:bCs/>
          <w:sz w:val="12"/>
          <w:szCs w:val="12"/>
        </w:rPr>
        <w:t xml:space="preserve">учетом </w:t>
      </w:r>
      <w:r>
        <w:rPr>
          <w:sz w:val="12"/>
          <w:szCs w:val="12"/>
        </w:rPr>
        <w:t>реальной усвояемости белков в катаболических про</w:t>
        <w:softHyphen/>
        <w:t>цессах). При смешанной сбалансированной диете у здоровых испытуемых данный пока</w:t>
        <w:softHyphen/>
        <w:t>затель приближается к 4,825 ккал/л).Тепловой эффект, полученный при ис</w:t>
        <w:softHyphen/>
        <w:t>пользовании 1 л О</w:t>
      </w:r>
      <w:r>
        <w:rPr>
          <w:sz w:val="12"/>
          <w:szCs w:val="12"/>
          <w:vertAlign w:val="subscript"/>
        </w:rPr>
        <w:t>2</w:t>
      </w:r>
      <w:r>
        <w:rPr>
          <w:sz w:val="12"/>
          <w:szCs w:val="12"/>
        </w:rPr>
        <w:t xml:space="preserve"> на окисление избытка того или иного пищевого субстрата называ</w:t>
        <w:softHyphen/>
        <w:t xml:space="preserve">ется </w:t>
      </w:r>
      <w:r>
        <w:rPr>
          <w:i/>
          <w:iCs/>
          <w:sz w:val="12"/>
          <w:szCs w:val="12"/>
        </w:rPr>
        <w:t xml:space="preserve">калорическим эквивалентом </w:t>
      </w:r>
      <w:r>
        <w:rPr>
          <w:sz w:val="12"/>
          <w:szCs w:val="12"/>
        </w:rPr>
        <w:t>О</w:t>
      </w:r>
      <w:r>
        <w:rPr>
          <w:sz w:val="12"/>
          <w:szCs w:val="12"/>
          <w:vertAlign w:val="subscript"/>
        </w:rPr>
        <w:t>2</w:t>
      </w:r>
      <w:r>
        <w:rPr>
          <w:sz w:val="12"/>
          <w:szCs w:val="12"/>
        </w:rPr>
        <w:t xml:space="preserve"> для угле</w:t>
        <w:softHyphen/>
        <w:t>водов, липидов или белков (КЭ). Калоричес</w:t>
        <w:softHyphen/>
        <w:t>кий эквивалент О</w:t>
      </w:r>
      <w:r>
        <w:rPr>
          <w:sz w:val="12"/>
          <w:szCs w:val="12"/>
          <w:vertAlign w:val="subscript"/>
        </w:rPr>
        <w:t>2</w:t>
      </w:r>
      <w:r>
        <w:rPr>
          <w:sz w:val="12"/>
          <w:szCs w:val="12"/>
        </w:rPr>
        <w:t xml:space="preserve"> у конкретного испытуемо</w:t>
        <w:softHyphen/>
        <w:t>го, полученный при непрямой газовой калориметрии, помножается на суточное поглощение О</w:t>
      </w:r>
      <w:r>
        <w:rPr>
          <w:sz w:val="12"/>
          <w:szCs w:val="12"/>
          <w:vertAlign w:val="subscript"/>
        </w:rPr>
        <w:t>2</w:t>
      </w:r>
      <w:r>
        <w:rPr>
          <w:sz w:val="12"/>
          <w:szCs w:val="12"/>
        </w:rPr>
        <w:t xml:space="preserve"> </w:t>
      </w:r>
      <w:r>
        <w:rPr>
          <w:b/>
          <w:bCs/>
          <w:sz w:val="12"/>
          <w:szCs w:val="12"/>
        </w:rPr>
        <w:t xml:space="preserve">в </w:t>
      </w:r>
      <w:r>
        <w:rPr>
          <w:sz w:val="12"/>
          <w:szCs w:val="12"/>
        </w:rPr>
        <w:t>литрах и дает основной об</w:t>
        <w:softHyphen/>
        <w:t>мен в тепловых единицах. Нельзя не отме</w:t>
        <w:softHyphen/>
        <w:t>тить, что КЭ варьирует у здорового человека при резкой перемене состава пищи в доволь</w:t>
        <w:softHyphen/>
        <w:t>но узких пределах — порядка 4% в обе сторо</w:t>
        <w:softHyphen/>
        <w:t>ны от средней величины, типичной для сба</w:t>
        <w:softHyphen/>
        <w:t>лансированной диеты.Калорический эквивалент не следует пу</w:t>
        <w:softHyphen/>
        <w:t xml:space="preserve">тать с применяемым в диететике </w:t>
      </w:r>
      <w:r>
        <w:rPr>
          <w:i/>
          <w:iCs/>
          <w:sz w:val="12"/>
          <w:szCs w:val="12"/>
        </w:rPr>
        <w:t>калорий</w:t>
        <w:softHyphen/>
        <w:t xml:space="preserve">ным (калорическим) коэффициентом </w:t>
      </w:r>
      <w:r>
        <w:rPr>
          <w:sz w:val="12"/>
          <w:szCs w:val="12"/>
        </w:rPr>
        <w:t>белков, жиров и углеводов. Последний представля</w:t>
        <w:softHyphen/>
        <w:t xml:space="preserve">ет собой теплотворную способность этих субстратов и рассчитывается в </w:t>
      </w:r>
      <w:r>
        <w:rPr>
          <w:b/>
          <w:bCs/>
          <w:sz w:val="12"/>
          <w:szCs w:val="12"/>
        </w:rPr>
        <w:t xml:space="preserve">ккал/г </w:t>
      </w:r>
      <w:r>
        <w:rPr>
          <w:sz w:val="12"/>
          <w:szCs w:val="12"/>
        </w:rPr>
        <w:t>суб</w:t>
        <w:softHyphen/>
        <w:t>страта при калориметрии сжигания в полно</w:t>
        <w:softHyphen/>
        <w:t>стью противоположной ситуации — при из</w:t>
        <w:softHyphen/>
        <w:t>бытке О</w:t>
      </w:r>
      <w:r>
        <w:rPr>
          <w:sz w:val="12"/>
          <w:szCs w:val="12"/>
          <w:vertAlign w:val="subscript"/>
        </w:rPr>
        <w:t>2</w:t>
      </w:r>
      <w:r>
        <w:rPr>
          <w:sz w:val="12"/>
          <w:szCs w:val="12"/>
        </w:rPr>
        <w:t xml:space="preserve"> и наличии ровно 1 г того или ино</w:t>
        <w:softHyphen/>
        <w:t>го субстрата. По сути дела это — теплота сгорания пищевых веществ.Поскольку в кислороде горят Си Н, то имеющие наивысший молярный процент этих атомов липиды дадут и самое большое количество теплоты на грамм — 9,3 ккал, против 4,1 у углеводов и белков. Расчетное значение калорического коэффициента бел</w:t>
        <w:softHyphen/>
        <w:t>ков —5,3, но так как белок в организме участвует в анаболических процессах, фак</w:t>
        <w:softHyphen/>
        <w:t xml:space="preserve">тическое значение меньше. Параметр, измеряемый непосредственно по данным газообмена и используемый для выбора реального кало-рического эквивалента, соответствующего данному индивидуальному паттерну использования пищевых веществ - это </w:t>
      </w:r>
      <w:r>
        <w:rPr>
          <w:i/>
          <w:iCs/>
          <w:sz w:val="12"/>
          <w:szCs w:val="12"/>
        </w:rPr>
        <w:t>дыха</w:t>
        <w:softHyphen/>
        <w:t xml:space="preserve">тельный коэффициент </w:t>
      </w:r>
      <w:r>
        <w:rPr>
          <w:sz w:val="12"/>
          <w:szCs w:val="12"/>
        </w:rPr>
        <w:t>(ДК). Каждому Д К соответствует по номограмме определенное значение КЭ, что и используют при непря</w:t>
        <w:softHyphen/>
        <w:t>мой газовой калориметрии.</w:t>
      </w:r>
    </w:p>
    <w:p>
      <w:pPr>
        <w:pStyle w:val="Normal"/>
        <w:shd w:fill="FFFFFF" w:val="clear"/>
        <w:autoSpaceDE w:val="false"/>
        <w:jc w:val="both"/>
        <w:rPr/>
      </w:pPr>
      <w:r>
        <w:rPr>
          <w:b/>
          <w:sz w:val="12"/>
          <w:szCs w:val="12"/>
          <w:u w:val="single"/>
        </w:rPr>
        <w:t xml:space="preserve">№ </w:t>
      </w:r>
      <w:r>
        <w:rPr>
          <w:b/>
          <w:sz w:val="12"/>
          <w:szCs w:val="12"/>
          <w:u w:val="single"/>
        </w:rPr>
        <w:t>30</w:t>
      </w:r>
      <w:r>
        <w:rPr>
          <w:sz w:val="12"/>
          <w:szCs w:val="12"/>
          <w:u w:val="single"/>
        </w:rPr>
        <w:t>1.насл.б-ни, половой хроматин.</w:t>
      </w:r>
    </w:p>
    <w:p>
      <w:pPr>
        <w:pStyle w:val="Normal"/>
        <w:shd w:fill="FFFFFF" w:val="clear"/>
        <w:autoSpaceDE w:val="false"/>
        <w:jc w:val="both"/>
        <w:rPr>
          <w:sz w:val="12"/>
          <w:szCs w:val="12"/>
        </w:rPr>
      </w:pPr>
      <w:r>
        <w:rPr>
          <w:sz w:val="12"/>
          <w:szCs w:val="12"/>
        </w:rPr>
        <w:t xml:space="preserve">Задачи генетики вытекают из установленных общих закономерностей наследственности и изменчивости. К этим задачам относятся исследования: 1) механизмов хранения и передачи генетической информации от родительских форм к дочерним; 2) механизма реализации этой информации в виде признаков и свойств организмов в процессе их индивидуального развития под контролем генов и влиянием условий внешней среды; 3) типов, причин и механизмов изменчивости всех живых существ; 4) взаимосвязи процессов наследственности, изменчивости и отбора как движущих факторов эволюции органического мира. Генетика является также основой для решения ряда важнейших практических задач. К ним относятся: 1) выбор наиболее эффективных типов гибридизации и способов </w:t>
      </w:r>
    </w:p>
    <w:p>
      <w:pPr>
        <w:pStyle w:val="Normal"/>
        <w:shd w:fill="FFFFFF" w:val="clear"/>
        <w:autoSpaceDE w:val="false"/>
        <w:jc w:val="both"/>
        <w:rPr>
          <w:sz w:val="12"/>
          <w:szCs w:val="12"/>
        </w:rPr>
      </w:pPr>
      <w:r>
        <w:rPr>
          <w:sz w:val="12"/>
          <w:szCs w:val="12"/>
        </w:rPr>
        <w:t>отбора; 2) управление развитием наследственных признаков с целью получения наиболее значимых для человека результатов; 3) искусственное получение наследственно измененных форм живых организмов; 4) разработка мероприятий по защите живой природы от вредных мутагенных воздействий различных факторов внешней среды и методов борьбы с наследственными болезнями человека, вредителями сельскохозяйственных растений и животных; 5) разработка методов генетической инженерии с целью получения высокоэффективных продуцентов биологически активных соединений, а также для создания принципиально новых технологий в селекции микроорганизмов, растений и животных.</w:t>
      </w:r>
    </w:p>
    <w:p>
      <w:pPr>
        <w:pStyle w:val="Normal"/>
        <w:shd w:fill="FFFFFF" w:val="clear"/>
        <w:autoSpaceDE w:val="false"/>
        <w:jc w:val="both"/>
        <w:rPr>
          <w:sz w:val="12"/>
          <w:szCs w:val="12"/>
        </w:rPr>
      </w:pPr>
      <w:r>
        <w:rPr>
          <w:sz w:val="12"/>
          <w:szCs w:val="12"/>
        </w:rPr>
        <w:t>Таким образом, работа медико-генетической консультации по профилактике наследственных заболеваний заключается в осведомлении родителей о риске проявления таких болезней у потомства, в рекомендации воздерживаться от брака близким и отдалённым родственникам, а также лицам, являющимся скрытыми (гетерозиготными) носителями мутантного гена. Медико-генетическая консультация информирует и врачей - акушеров, терапевтов, педиатров - в вопросах клинической генетики (ранняя диагностика и своевременное лечение наследственных заболеваний). Совет пациенту может быть полноценным лишь при точном диагнозе и учёте его особенностей в данной семье, при исключении приобретённых заболеваний, протекающих под маской наследственных (фенокопии), при выявлении скрытого (гетерозиготного) носительства мутантного гена в случае наследственного заболевания с рецессивным типом наследования. Большое значение имеет тщательный анализ родословной семьи, часто позволяющий установить тип наследования болезни. В семейном анамнезе учитываются родственники с аналогичным или другим наследственным заболеванием, возраст, в котором чаще всего проявляется наследственное заболевание, этническая принадлежность семьи, частота браков между родственниками, случаи преждевременных родов, абортов, выкидышей и мертворождений.</w:t>
      </w:r>
    </w:p>
    <w:p>
      <w:pPr>
        <w:pStyle w:val="Normal"/>
        <w:shd w:fill="FFFFFF" w:val="clear"/>
        <w:autoSpaceDE w:val="false"/>
        <w:jc w:val="both"/>
        <w:rPr/>
      </w:pPr>
      <w:r>
        <w:rPr>
          <w:b/>
          <w:bCs/>
          <w:sz w:val="12"/>
          <w:szCs w:val="12"/>
        </w:rPr>
        <w:t xml:space="preserve">Молекулярно-генетические болезни. </w:t>
      </w:r>
      <w:r>
        <w:rPr>
          <w:sz w:val="12"/>
          <w:szCs w:val="12"/>
        </w:rPr>
        <w:t xml:space="preserve">Поскольку генная мутация по сравнению с хромосомной затрагивает сравнительно небольшой участок генетического материала, то обычно сопровождается менее грубыми нарушениями. Репродуктивная функция носителя при этом сохраняется, и поэтому такие заболевания чаще передаются в поколениях, т.е. являются наследственными в полном смысле слова.По </w:t>
      </w:r>
      <w:r>
        <w:rPr>
          <w:i/>
          <w:iCs/>
          <w:sz w:val="12"/>
          <w:szCs w:val="12"/>
        </w:rPr>
        <w:t xml:space="preserve">доминантному типу </w:t>
      </w:r>
      <w:r>
        <w:rPr>
          <w:sz w:val="12"/>
          <w:szCs w:val="12"/>
        </w:rPr>
        <w:t>наследуются различные скелетные и другие аномалии, не препятствующие размножению, не сокраща</w:t>
        <w:softHyphen/>
        <w:t>ющие продолжительность жизни и поэтому мало подверженные от</w:t>
        <w:softHyphen/>
        <w:t>бору. Такими аномалиями могут быть короткопалость, многопа-лость, сросшиеся и искривленные пальцы, искривление ногтей, от</w:t>
        <w:softHyphen/>
        <w:t>сутствие боковых резцов, близорукость, дальнозоркость, астигма</w:t>
        <w:softHyphen/>
        <w:t>тизм. Из тяжелых болезней по доминантному типу передаются врожденная катаракта, отосклероз, некоторые формы мышечной атрофии, прогрессирующая хорея Гентингтона, ахондроплазия, характеризующаяся карликовым ростом и непропорциональным сложением тела. К наиболее опасным болезням этой группы можно отнести множественный полипоз толстой кишки, имеющий тенден</w:t>
        <w:softHyphen/>
        <w:t>цию к злокачественному перерождению, и нейрофиброматоз (бо</w:t>
        <w:softHyphen/>
        <w:t>лезнь Реклингхаузена).</w:t>
      </w:r>
    </w:p>
    <w:p>
      <w:pPr>
        <w:pStyle w:val="Normal"/>
        <w:shd w:fill="FFFFFF" w:val="clear"/>
        <w:autoSpaceDE w:val="false"/>
        <w:jc w:val="both"/>
        <w:rPr/>
      </w:pPr>
      <w:r>
        <w:rPr>
          <w:sz w:val="12"/>
          <w:szCs w:val="12"/>
        </w:rPr>
        <w:t xml:space="preserve">Некоторые болезни передаются по </w:t>
      </w:r>
      <w:r>
        <w:rPr>
          <w:i/>
          <w:iCs/>
          <w:sz w:val="12"/>
          <w:szCs w:val="12"/>
        </w:rPr>
        <w:t>типу неполного доминирова</w:t>
        <w:softHyphen/>
        <w:t xml:space="preserve">ния. </w:t>
      </w:r>
      <w:r>
        <w:rPr>
          <w:sz w:val="12"/>
          <w:szCs w:val="12"/>
        </w:rPr>
        <w:t>Типичным примером является серповидно-клеточная анемия. Ген, ответственный за передачу серповидно-клеточности эритроци</w:t>
        <w:softHyphen/>
        <w:t xml:space="preserve">тов, является доминантным, т.е. изменение эритроцитов проявляет себя в гетерозиготе, но в связи с тем, что при этом наряду с </w:t>
      </w:r>
      <w:r>
        <w:rPr>
          <w:sz w:val="12"/>
          <w:szCs w:val="12"/>
          <w:lang w:val="en-US"/>
        </w:rPr>
        <w:t>HbS</w:t>
      </w:r>
      <w:r>
        <w:rPr>
          <w:sz w:val="12"/>
          <w:szCs w:val="12"/>
        </w:rPr>
        <w:t xml:space="preserve"> син</w:t>
        <w:softHyphen/>
        <w:t>тезируется и нормальный НЬА, такие больные могут и не знать о на</w:t>
        <w:softHyphen/>
        <w:t xml:space="preserve">личии у них патологического гемоглобина. Только при гипоксии (например, высотной, под наркозом) заболевание может проявиться распадом эритроцитов. В гомозиготном состоянии ген </w:t>
      </w:r>
      <w:r>
        <w:rPr>
          <w:sz w:val="12"/>
          <w:szCs w:val="12"/>
          <w:lang w:val="en-US"/>
        </w:rPr>
        <w:t>HbS</w:t>
      </w:r>
      <w:r>
        <w:rPr>
          <w:sz w:val="12"/>
          <w:szCs w:val="12"/>
        </w:rPr>
        <w:t xml:space="preserve"> проявля</w:t>
        <w:softHyphen/>
        <w:t>ет себя резкой анемией уже при рождении ребенка, что обычно за</w:t>
        <w:softHyphen/>
        <w:t>канчивается смертью.</w:t>
      </w:r>
    </w:p>
    <w:p>
      <w:pPr>
        <w:pStyle w:val="Normal"/>
        <w:shd w:fill="FFFFFF" w:val="clear"/>
        <w:autoSpaceDE w:val="false"/>
        <w:jc w:val="both"/>
        <w:rPr/>
      </w:pPr>
      <w:r>
        <w:rPr>
          <w:sz w:val="12"/>
          <w:szCs w:val="12"/>
        </w:rPr>
        <w:t xml:space="preserve">Большинство наследственных болезней передается по </w:t>
      </w:r>
      <w:r>
        <w:rPr>
          <w:i/>
          <w:iCs/>
          <w:sz w:val="12"/>
          <w:szCs w:val="12"/>
        </w:rPr>
        <w:t>рецессив</w:t>
        <w:softHyphen/>
        <w:t xml:space="preserve">ному типу. </w:t>
      </w:r>
      <w:r>
        <w:rPr>
          <w:sz w:val="12"/>
          <w:szCs w:val="12"/>
        </w:rPr>
        <w:t>Болезнь проявляется тогда, когда дети получают патоло</w:t>
        <w:softHyphen/>
        <w:t>гический ген от обоих родителей. Сами же родители, являясь ге</w:t>
        <w:softHyphen/>
        <w:t>терозиготными носителями признака, остаются фенотипически здоровыми. Большое значение для проявления этих болезней у по</w:t>
        <w:softHyphen/>
        <w:t>томства имеет кровное родство родителей, имеющих большую вероятность обладания одинаковым рецессивным патологическим геном. К этой группе болезней относятся дефекты аминокислотного обмена (фенилкетонурия, альбинизм, алкаптонурия), врожденная глухонемота, микроцефалия, пигментный ретинит и др. По такому же типу наследуются ферментопатии.</w:t>
      </w:r>
    </w:p>
    <w:p>
      <w:pPr>
        <w:pStyle w:val="Normal"/>
        <w:shd w:fill="FFFFFF" w:val="clear"/>
        <w:autoSpaceDE w:val="false"/>
        <w:jc w:val="both"/>
        <w:rPr/>
      </w:pPr>
      <w:r>
        <w:rPr>
          <w:sz w:val="12"/>
          <w:szCs w:val="12"/>
        </w:rPr>
        <w:t xml:space="preserve"> </w:t>
      </w:r>
      <w:r>
        <w:rPr>
          <w:i/>
          <w:iCs/>
          <w:sz w:val="12"/>
          <w:szCs w:val="12"/>
        </w:rPr>
        <w:t xml:space="preserve">Наследование, сцепленное с половой хромосомой, </w:t>
      </w:r>
      <w:r>
        <w:rPr>
          <w:sz w:val="12"/>
          <w:szCs w:val="12"/>
        </w:rPr>
        <w:t>проявляется у че-века около 60 патологическими наследственными признаками, язанными с Х-хромосомой. Большинство из них рецессивны. Это начит, что в более выгодном положении находятся женщины, у ко-орых наличие Х-хромосомы с патологическим геном компен</w:t>
        <w:softHyphen/>
        <w:t>сируется наличием второй нормальной Х-хромосомы. Следователь</w:t>
        <w:softHyphen/>
        <w:t>но, болезнь проявляется только у мужчин, в то время как женщины остаются здоровыми, являясь, однако, носительницами этого приз</w:t>
        <w:softHyphen/>
        <w:t>нака (могут передавать его своему мужскому потомству). По такому типу передается гемофилия (не синтезируется антигемофильный глобулин), дальтонизм (красно-зеленая слепота), атрофия зритель</w:t>
        <w:softHyphen/>
        <w:t>ных нервов, юношеская глаукома, гемералопия (отсутствие сумереч</w:t>
        <w:softHyphen/>
        <w:t xml:space="preserve">ного зрения). Ген гипофосфатемического рахита, не поддающегося лечению эргокальциферолом (витамином </w:t>
      </w:r>
      <w:r>
        <w:rPr>
          <w:sz w:val="12"/>
          <w:szCs w:val="12"/>
          <w:lang w:val="en-US"/>
        </w:rPr>
        <w:t>D</w:t>
      </w:r>
      <w:r>
        <w:rPr>
          <w:sz w:val="12"/>
          <w:szCs w:val="12"/>
          <w:vertAlign w:val="subscript"/>
        </w:rPr>
        <w:t>2</w:t>
      </w:r>
      <w:r>
        <w:rPr>
          <w:sz w:val="12"/>
          <w:szCs w:val="12"/>
        </w:rPr>
        <w:t>), сцеплен с Х-хромо</w:t>
        <w:softHyphen/>
        <w:t>сомой, но в отличие от гемофилии и дальтонизма (когда патологиче</w:t>
        <w:softHyphen/>
        <w:t>ский ген рецессивен) является доминантным, т.е. проявляется как у мужчин, так и у женщин в гетерозиготном состоянии.</w:t>
      </w:r>
      <w:r>
        <w:rPr>
          <w:b/>
          <w:bCs/>
          <w:sz w:val="12"/>
          <w:szCs w:val="12"/>
        </w:rPr>
        <w:t xml:space="preserve">Полигенное наследование. </w:t>
      </w:r>
      <w:r>
        <w:rPr>
          <w:sz w:val="12"/>
          <w:szCs w:val="12"/>
        </w:rPr>
        <w:t>Большинство признаков в организме определяется не одним, а многими генами, причем их аддитивное (дополняющее) действие не зависит от того, аллельны они или нет, сцеплены или нет, доминантны или рецессивны. Установление фи</w:t>
        <w:softHyphen/>
        <w:t>зиологического гомеостаза в этих случаях в значительной степени зависит от внешних условий. Когда говорят о роли наследственной предрасположенности в патогенезе таких заболеваний, как гиперто</w:t>
        <w:softHyphen/>
        <w:t>ническая болезнь, язвенная болезнь, бронхиальная астма, сахарный диабет, атеросклероз, то надо иметь в виду, что они наследуются по-лигенно. При этих заболеваниях количественные показатели гомео</w:t>
        <w:softHyphen/>
        <w:t>стаза определяются как генетическими факторами, так и факторами среды, причем существует порог, за пределами которого гомеостаз легко нарушается.</w:t>
      </w:r>
      <w:r>
        <w:rPr>
          <w:b/>
          <w:bCs/>
          <w:i/>
          <w:iCs/>
          <w:sz w:val="12"/>
          <w:szCs w:val="12"/>
        </w:rPr>
        <w:t xml:space="preserve">Исследование полового хроматина. </w:t>
      </w:r>
      <w:r>
        <w:rPr>
          <w:sz w:val="12"/>
          <w:szCs w:val="12"/>
        </w:rPr>
        <w:t>Половой хроматин в ин</w:t>
        <w:softHyphen/>
        <w:t xml:space="preserve">терфазных ядрах (тельца Барра) представляет собой Х-хромосому </w:t>
      </w:r>
      <w:r>
        <w:rPr>
          <w:sz w:val="12"/>
          <w:szCs w:val="12"/>
          <w:vertAlign w:val="superscript"/>
        </w:rPr>
        <w:t>в</w:t>
      </w:r>
      <w:r>
        <w:rPr>
          <w:sz w:val="12"/>
          <w:szCs w:val="12"/>
        </w:rPr>
        <w:t xml:space="preserve"> том случае, если в хромосомном наборе их две. Естественно, что </w:t>
      </w:r>
      <w:r>
        <w:rPr>
          <w:sz w:val="12"/>
          <w:szCs w:val="12"/>
          <w:vertAlign w:val="superscript"/>
        </w:rPr>
        <w:t>в</w:t>
      </w:r>
      <w:r>
        <w:rPr>
          <w:sz w:val="12"/>
          <w:szCs w:val="12"/>
        </w:rPr>
        <w:t xml:space="preserve"> норме половой хроматин можно обнаружить только у особей женского пола. При наличии в клетке нескольких Х-хромосом коли</w:t>
        <w:softHyphen/>
        <w:t>чество полового хроматина равно их числу минус единица.</w:t>
      </w:r>
    </w:p>
    <w:p>
      <w:pPr>
        <w:pStyle w:val="Normal"/>
        <w:shd w:fill="FFFFFF" w:val="clear"/>
        <w:autoSpaceDE w:val="false"/>
        <w:jc w:val="both"/>
        <w:rPr/>
      </w:pPr>
      <w:r>
        <w:rPr>
          <w:sz w:val="12"/>
          <w:szCs w:val="12"/>
        </w:rPr>
        <w:t>Не каждая соматическая клетка женщины содержит половой хроматин. Процент хроматинположительных ядер обычно отражает функциональное состояние организма и уменьшается при болезнях.</w:t>
      </w:r>
      <w:r>
        <w:rPr>
          <w:b/>
          <w:bCs/>
          <w:i/>
          <w:iCs/>
          <w:sz w:val="12"/>
          <w:szCs w:val="12"/>
        </w:rPr>
        <w:t xml:space="preserve">Исследование «барабанных палочек» в ядрах сегментоядерных нейтрофильных гранулоцитов. </w:t>
      </w:r>
      <w:r>
        <w:rPr>
          <w:b/>
          <w:bCs/>
          <w:sz w:val="12"/>
          <w:szCs w:val="12"/>
        </w:rPr>
        <w:t xml:space="preserve">В </w:t>
      </w:r>
      <w:r>
        <w:rPr>
          <w:sz w:val="12"/>
          <w:szCs w:val="12"/>
        </w:rPr>
        <w:t>норме у женщин около 3% нейтрофильных гранулоцитов имеют эти характерные выросты в ядре. Иногда их число в клетке может быть более одного; оно рав</w:t>
        <w:softHyphen/>
        <w:t>но количеству Х-хромосом минус единица.</w:t>
      </w:r>
    </w:p>
    <w:p>
      <w:pPr>
        <w:pStyle w:val="Normal"/>
        <w:shd w:fill="FFFFFF" w:val="clear"/>
        <w:autoSpaceDE w:val="false"/>
        <w:jc w:val="both"/>
        <w:rPr>
          <w:sz w:val="12"/>
          <w:szCs w:val="12"/>
          <w:u w:val="single"/>
        </w:rPr>
      </w:pPr>
      <w:r>
        <w:rPr>
          <w:sz w:val="12"/>
          <w:szCs w:val="12"/>
          <w:u w:val="single"/>
        </w:rPr>
        <w:t>2.Иммунодефицитные состояния.</w:t>
      </w:r>
    </w:p>
    <w:p>
      <w:pPr>
        <w:pStyle w:val="Normal"/>
        <w:shd w:fill="FFFFFF" w:val="clear"/>
        <w:autoSpaceDE w:val="false"/>
        <w:jc w:val="both"/>
        <w:rPr/>
      </w:pPr>
      <w:r>
        <w:rPr>
          <w:sz w:val="12"/>
          <w:szCs w:val="12"/>
        </w:rPr>
        <w:t xml:space="preserve">в развитии иммунной системы возможны врождённые отклонения, которые приводят к недостаточности иммунного ответа — иммунодефицитным состояниям. </w:t>
      </w:r>
      <w:r>
        <w:rPr>
          <w:b/>
          <w:bCs/>
          <w:sz w:val="12"/>
          <w:szCs w:val="12"/>
        </w:rPr>
        <w:t xml:space="preserve"> </w:t>
      </w:r>
      <w:r>
        <w:rPr>
          <w:sz w:val="12"/>
          <w:szCs w:val="12"/>
        </w:rPr>
        <w:t>Однако, по мере выяснения истин</w:t>
        <w:softHyphen/>
        <w:t>ной распространенности приобретенных им-мунодефицитов и, особенно, после описания в 1978 году в Лос-Анжелесе первых медицин</w:t>
        <w:softHyphen/>
        <w:t>ски зарегистрированных случаев инфекцион</w:t>
        <w:softHyphen/>
        <w:t>ного вирусного иммунодефицита человека (ВИЧ-инфекции), оказалось, что человечество живёт в условиях нарастающей пандемии им-мунодефицитов. Большинство первичных иммунодефицитов являются наследственными заболевани</w:t>
        <w:softHyphen/>
        <w:t>ями. В одной только Х-хромосоме локализо</w:t>
        <w:softHyphen/>
        <w:t>ваны гены, по меньшей мере, шести разных иммуиодефицитов (агаммаглобулинемия, не</w:t>
        <w:softHyphen/>
        <w:t xml:space="preserve">достаточность антител с избытком </w:t>
      </w:r>
      <w:r>
        <w:rPr>
          <w:sz w:val="12"/>
          <w:szCs w:val="12"/>
          <w:lang w:val="en-US"/>
        </w:rPr>
        <w:t>igM</w:t>
      </w:r>
      <w:r>
        <w:rPr>
          <w:sz w:val="12"/>
          <w:szCs w:val="12"/>
        </w:rPr>
        <w:t>. син</w:t>
        <w:softHyphen/>
        <w:t>дром Вискотта-Олдрича, сцепленная с Х-хро-мосомой лимфопролиферативная иммунопа-тия, хроническая гранулёматозная болезнь и тяжёлый комбинированный иммунодефи</w:t>
        <w:softHyphen/>
        <w:t xml:space="preserve">цит). Однако, некоторые из представленных в списке синдромов, являясь врождёнными, не связаны с какими-либо установленными генетическими аномалиями. </w:t>
      </w:r>
    </w:p>
    <w:p>
      <w:pPr>
        <w:pStyle w:val="Normal"/>
        <w:shd w:fill="FFFFFF" w:val="clear"/>
        <w:autoSpaceDE w:val="false"/>
        <w:jc w:val="both"/>
        <w:rPr>
          <w:b/>
          <w:b/>
          <w:bCs/>
          <w:sz w:val="12"/>
          <w:szCs w:val="12"/>
        </w:rPr>
      </w:pPr>
      <w:r>
        <w:rPr>
          <w:b/>
          <w:bCs/>
          <w:sz w:val="12"/>
          <w:szCs w:val="12"/>
        </w:rPr>
        <w:t>ПЕРВИЧНЫЕ ИММУНОДЕФИЦИТЫ С ПРЕОБЛАДАНИЕМ НАРУШЕНИЙ антителообразования:</w:t>
      </w:r>
    </w:p>
    <w:p>
      <w:pPr>
        <w:pStyle w:val="Normal"/>
        <w:shd w:fill="FFFFFF" w:val="clear"/>
        <w:autoSpaceDE w:val="false"/>
        <w:jc w:val="both"/>
        <w:rPr/>
      </w:pPr>
      <w:r>
        <w:rPr>
          <w:sz w:val="12"/>
          <w:szCs w:val="12"/>
        </w:rPr>
        <w:t>Плазматические клетки, специализированные на синтез одного из классов иммуноглобули</w:t>
        <w:softHyphen/>
        <w:t>нов, развиваются из костномозговых предше</w:t>
        <w:softHyphen/>
        <w:t>ственников. Общий предшествен</w:t>
        <w:softHyphen/>
        <w:t xml:space="preserve">ник лимфоцитов даёт начало про-В клеткам (наиболее ранним В-элементам, экспрессиру-ющим терминальную дезоксинуклеотидил-трансферазу). Про-В клетки становятся пре-В лимфоцитами, приобретая способность к синтезу </w:t>
      </w:r>
      <w:r>
        <w:rPr>
          <w:b/>
          <w:bCs/>
          <w:sz w:val="12"/>
          <w:szCs w:val="12"/>
        </w:rPr>
        <w:t xml:space="preserve">цитоплазматических </w:t>
      </w:r>
      <w:r>
        <w:rPr>
          <w:sz w:val="12"/>
          <w:szCs w:val="12"/>
        </w:rPr>
        <w:t xml:space="preserve">тяжелых </w:t>
      </w:r>
      <w:r>
        <w:rPr>
          <w:sz w:val="12"/>
          <w:szCs w:val="12"/>
          <w:lang w:val="en-US"/>
        </w:rPr>
        <w:t>ji</w:t>
      </w:r>
      <w:r>
        <w:rPr>
          <w:sz w:val="12"/>
          <w:szCs w:val="12"/>
        </w:rPr>
        <w:t>-цепей иммуноглобулинов М. Пре-В клетки живут и размножаются в печени плода и костном моз</w:t>
        <w:softHyphen/>
        <w:t xml:space="preserve">ге на протяжении всей жизни индивида. Под влиянием цитокинов они могут иролиферировать и переходить в незрелые В-лимфоциты, которые имеют поверхностные </w:t>
      </w:r>
      <w:r>
        <w:rPr>
          <w:sz w:val="12"/>
          <w:szCs w:val="12"/>
          <w:lang w:val="en-US"/>
        </w:rPr>
        <w:t>IgM</w:t>
      </w:r>
      <w:r>
        <w:rPr>
          <w:sz w:val="12"/>
          <w:szCs w:val="12"/>
        </w:rPr>
        <w:t xml:space="preserve">. Именно на этой стадии под влиянием избытка </w:t>
      </w:r>
      <w:r>
        <w:rPr>
          <w:b/>
          <w:bCs/>
          <w:sz w:val="12"/>
          <w:szCs w:val="12"/>
        </w:rPr>
        <w:t>аутоан</w:t>
      </w:r>
      <w:r>
        <w:rPr>
          <w:sz w:val="12"/>
          <w:szCs w:val="12"/>
        </w:rPr>
        <w:t xml:space="preserve">тигенов имеет место толеризация и анергия большинства аутореактивных незрелых В-кле-ток в костном мозге. Эксирессируя поверхностные </w:t>
      </w:r>
      <w:r>
        <w:rPr>
          <w:sz w:val="12"/>
          <w:szCs w:val="12"/>
          <w:lang w:val="en-US"/>
        </w:rPr>
        <w:t>IgD</w:t>
      </w:r>
      <w:r>
        <w:rPr>
          <w:sz w:val="12"/>
          <w:szCs w:val="12"/>
        </w:rPr>
        <w:t>, незрелые В-клетки переходят в категорию зрелых. Затем они ди</w:t>
        <w:softHyphen/>
        <w:t xml:space="preserve">версифицируются благодаря альтернативному использованию различных генов константных участков </w:t>
      </w:r>
      <w:r>
        <w:rPr>
          <w:b/>
          <w:bCs/>
          <w:sz w:val="12"/>
          <w:szCs w:val="12"/>
        </w:rPr>
        <w:t xml:space="preserve">тяжёлых </w:t>
      </w:r>
      <w:r>
        <w:rPr>
          <w:sz w:val="12"/>
          <w:szCs w:val="12"/>
        </w:rPr>
        <w:t>цепей. Генетическое пере</w:t>
        <w:softHyphen/>
        <w:t>ключение и терминальная дифференцировка приводит к появлению изотипически разно</w:t>
        <w:softHyphen/>
        <w:t xml:space="preserve">образных зрелых лимфоцитов, </w:t>
      </w:r>
      <w:r>
        <w:rPr>
          <w:b/>
          <w:bCs/>
          <w:sz w:val="12"/>
          <w:szCs w:val="12"/>
        </w:rPr>
        <w:t>коммитирован</w:t>
      </w:r>
      <w:r>
        <w:rPr>
          <w:sz w:val="12"/>
          <w:szCs w:val="12"/>
        </w:rPr>
        <w:t xml:space="preserve">ных к </w:t>
      </w:r>
      <w:r>
        <w:rPr>
          <w:b/>
          <w:bCs/>
          <w:sz w:val="12"/>
          <w:szCs w:val="12"/>
        </w:rPr>
        <w:t xml:space="preserve">Синтезу </w:t>
      </w:r>
      <w:r>
        <w:rPr>
          <w:sz w:val="12"/>
          <w:szCs w:val="12"/>
        </w:rPr>
        <w:t xml:space="preserve">всех классов </w:t>
      </w:r>
      <w:r>
        <w:rPr>
          <w:b/>
          <w:bCs/>
          <w:sz w:val="12"/>
          <w:szCs w:val="12"/>
        </w:rPr>
        <w:t xml:space="preserve">и </w:t>
      </w:r>
      <w:r>
        <w:rPr>
          <w:sz w:val="12"/>
          <w:szCs w:val="12"/>
        </w:rPr>
        <w:t>подклассов сы</w:t>
        <w:softHyphen/>
        <w:t xml:space="preserve">вороточных </w:t>
      </w:r>
      <w:r>
        <w:rPr>
          <w:b/>
          <w:bCs/>
          <w:sz w:val="12"/>
          <w:szCs w:val="12"/>
        </w:rPr>
        <w:t xml:space="preserve">антител, </w:t>
      </w:r>
      <w:r>
        <w:rPr>
          <w:sz w:val="12"/>
          <w:szCs w:val="12"/>
        </w:rPr>
        <w:t>которые и могут стано</w:t>
        <w:softHyphen/>
        <w:t xml:space="preserve">виться </w:t>
      </w:r>
      <w:r>
        <w:rPr>
          <w:b/>
          <w:bCs/>
          <w:sz w:val="12"/>
          <w:szCs w:val="12"/>
        </w:rPr>
        <w:t xml:space="preserve">плазматически </w:t>
      </w:r>
      <w:r>
        <w:rPr>
          <w:sz w:val="12"/>
          <w:szCs w:val="12"/>
        </w:rPr>
        <w:t>ми клетками.При нарушениях дифференцировки В-лим-фоци гов развиваются пммунодефициты, прояв</w:t>
        <w:softHyphen/>
        <w:t>ляющиеся нехваткой или грубыми отклонения</w:t>
        <w:softHyphen/>
        <w:t>ми в спектре синтезируемых иммуноглобулинов. Клеточный иммунитет относительно сохранен, возможны аутоиммун</w:t>
        <w:softHyphen/>
        <w:t>ные синдромы. Проявления врождённых дефек</w:t>
        <w:softHyphen/>
        <w:t>тов антителообразования, как правило, отсро</w:t>
        <w:softHyphen/>
        <w:t>чены на 4-9 месяцев, так как новорожденные временно находятся под защитой пассивного трансплацентарного иммунитета, обеспеченно</w:t>
        <w:softHyphen/>
        <w:t>го материнскими иммуноглобулинами. больные, имеющие аномалии антитело</w:t>
      </w:r>
      <w:r>
        <w:rPr>
          <w:b/>
          <w:bCs/>
          <w:sz w:val="12"/>
          <w:szCs w:val="12"/>
        </w:rPr>
        <w:t xml:space="preserve">генеза, </w:t>
      </w:r>
      <w:r>
        <w:rPr>
          <w:sz w:val="12"/>
          <w:szCs w:val="12"/>
        </w:rPr>
        <w:t>в основном, проявляют сниженную устойчивость к инфекциям, вызванным кап-ульными бактериями (так называемая «гно</w:t>
        <w:softHyphen/>
        <w:t>еродная флора» ).</w:t>
      </w:r>
    </w:p>
    <w:p>
      <w:pPr>
        <w:pStyle w:val="Normal"/>
        <w:shd w:fill="FFFFFF" w:val="clear"/>
        <w:autoSpaceDE w:val="false"/>
        <w:jc w:val="both"/>
        <w:rPr/>
      </w:pPr>
      <w:r>
        <w:rPr>
          <w:i/>
          <w:iCs/>
          <w:sz w:val="12"/>
          <w:szCs w:val="12"/>
        </w:rPr>
        <w:t xml:space="preserve">Дефицит </w:t>
      </w:r>
      <w:r>
        <w:rPr>
          <w:i/>
          <w:iCs/>
          <w:sz w:val="12"/>
          <w:szCs w:val="12"/>
          <w:lang w:val="en-US"/>
        </w:rPr>
        <w:t>IgA</w:t>
      </w:r>
      <w:r>
        <w:rPr>
          <w:i/>
          <w:iCs/>
          <w:sz w:val="12"/>
          <w:szCs w:val="12"/>
        </w:rPr>
        <w:t xml:space="preserve"> </w:t>
      </w:r>
      <w:r>
        <w:rPr>
          <w:sz w:val="12"/>
          <w:szCs w:val="12"/>
        </w:rPr>
        <w:t>заслуживает более подроб</w:t>
        <w:softHyphen/>
        <w:t>ного описания, как самый частый вариант пер</w:t>
        <w:softHyphen/>
        <w:t xml:space="preserve">вичной недостаточности иммунного ответа у европеоидов (1/600). Больные имеют дефект терминальной диф-ференцировки В-лимфоцитов. У них есть В-клетки с поверхностными </w:t>
      </w:r>
      <w:r>
        <w:rPr>
          <w:sz w:val="12"/>
          <w:szCs w:val="12"/>
          <w:lang w:val="en-US"/>
        </w:rPr>
        <w:t>IgA</w:t>
      </w:r>
      <w:r>
        <w:rPr>
          <w:sz w:val="12"/>
          <w:szCs w:val="12"/>
        </w:rPr>
        <w:t>, но они прояв</w:t>
        <w:softHyphen/>
        <w:t xml:space="preserve">ляют фетальный фенотип и несут также </w:t>
      </w:r>
      <w:r>
        <w:rPr>
          <w:sz w:val="12"/>
          <w:szCs w:val="12"/>
          <w:lang w:val="en-US"/>
        </w:rPr>
        <w:t>IgM</w:t>
      </w:r>
      <w:r>
        <w:rPr>
          <w:sz w:val="12"/>
          <w:szCs w:val="12"/>
        </w:rPr>
        <w:t xml:space="preserve">. Перехода в зрелые </w:t>
      </w:r>
      <w:r>
        <w:rPr>
          <w:sz w:val="12"/>
          <w:szCs w:val="12"/>
          <w:lang w:val="en-US"/>
        </w:rPr>
        <w:t>IgA</w:t>
      </w:r>
      <w:r>
        <w:rPr>
          <w:sz w:val="12"/>
          <w:szCs w:val="12"/>
        </w:rPr>
        <w:t>-лимфоциты не проис</w:t>
        <w:softHyphen/>
        <w:t xml:space="preserve">ходит. Лимфоциты не выделяют в кровь </w:t>
      </w:r>
      <w:r>
        <w:rPr>
          <w:sz w:val="12"/>
          <w:szCs w:val="12"/>
          <w:lang w:val="en-US"/>
        </w:rPr>
        <w:t>IgA</w:t>
      </w:r>
      <w:r>
        <w:rPr>
          <w:sz w:val="12"/>
          <w:szCs w:val="12"/>
        </w:rPr>
        <w:t xml:space="preserve"> или подвергаются избыточной антиизотипической супрессии. Сывороточная концентра</w:t>
        <w:softHyphen/>
        <w:t xml:space="preserve">ция </w:t>
      </w:r>
      <w:r>
        <w:rPr>
          <w:sz w:val="12"/>
          <w:szCs w:val="12"/>
          <w:lang w:val="en-US"/>
        </w:rPr>
        <w:t>IgA</w:t>
      </w:r>
      <w:r>
        <w:rPr>
          <w:sz w:val="12"/>
          <w:szCs w:val="12"/>
        </w:rPr>
        <w:t xml:space="preserve"> падает ниже 10 мг%, как правило, отсутствует </w:t>
      </w:r>
      <w:r>
        <w:rPr>
          <w:sz w:val="12"/>
          <w:szCs w:val="12"/>
          <w:lang w:val="en-US"/>
        </w:rPr>
        <w:t>IgA</w:t>
      </w:r>
      <w:r>
        <w:rPr>
          <w:sz w:val="12"/>
          <w:szCs w:val="12"/>
        </w:rPr>
        <w:t xml:space="preserve"> в экскретах организма, на коже и на слизистых. Заболевание наследует</w:t>
        <w:softHyphen/>
        <w:t>ся аутосомно, причём описаны и доминант</w:t>
        <w:softHyphen/>
        <w:t xml:space="preserve">ный и рецессивный типы наследования.  </w:t>
      </w:r>
      <w:r>
        <w:rPr>
          <w:i/>
          <w:iCs/>
          <w:sz w:val="12"/>
          <w:szCs w:val="12"/>
        </w:rPr>
        <w:t xml:space="preserve">Дефицит подклассов </w:t>
      </w:r>
      <w:r>
        <w:rPr>
          <w:i/>
          <w:iCs/>
          <w:sz w:val="12"/>
          <w:szCs w:val="12"/>
          <w:lang w:val="en-US"/>
        </w:rPr>
        <w:t>IgG</w:t>
      </w:r>
      <w:r>
        <w:rPr>
          <w:i/>
          <w:iCs/>
          <w:sz w:val="12"/>
          <w:szCs w:val="12"/>
        </w:rPr>
        <w:t xml:space="preserve"> </w:t>
      </w:r>
      <w:r>
        <w:rPr>
          <w:sz w:val="12"/>
          <w:szCs w:val="12"/>
        </w:rPr>
        <w:t>(с первого по четвёртый) возникает вследствие аутосомно-рецессивных делеций генов константных уча</w:t>
        <w:softHyphen/>
        <w:t xml:space="preserve">стков у-цепей иммуноглобулина </w:t>
      </w:r>
      <w:r>
        <w:rPr>
          <w:sz w:val="12"/>
          <w:szCs w:val="12"/>
          <w:lang w:val="en-US"/>
        </w:rPr>
        <w:t>G</w:t>
      </w:r>
      <w:r>
        <w:rPr>
          <w:sz w:val="12"/>
          <w:szCs w:val="12"/>
        </w:rPr>
        <w:t xml:space="preserve"> в 14-й хро</w:t>
        <w:softHyphen/>
        <w:t>мосоме. Носители этой аномалии могут иметь нормальное или несколько пониженное коли</w:t>
        <w:softHyphen/>
        <w:t xml:space="preserve">чество иммуноглобулинов </w:t>
      </w:r>
      <w:r>
        <w:rPr>
          <w:sz w:val="12"/>
          <w:szCs w:val="12"/>
          <w:lang w:val="en-US"/>
        </w:rPr>
        <w:t>G</w:t>
      </w:r>
      <w:r>
        <w:rPr>
          <w:sz w:val="12"/>
          <w:szCs w:val="12"/>
        </w:rPr>
        <w:t>, причём инфек</w:t>
        <w:softHyphen/>
        <w:t>ционный синдром не бывает тяжёлым. Ано</w:t>
        <w:softHyphen/>
        <w:t xml:space="preserve">малия может наблюдаться изолированно или в сочетании с дефицитом </w:t>
      </w:r>
      <w:r>
        <w:rPr>
          <w:sz w:val="12"/>
          <w:szCs w:val="12"/>
          <w:lang w:val="en-US"/>
        </w:rPr>
        <w:t>IgA</w:t>
      </w:r>
      <w:r>
        <w:rPr>
          <w:sz w:val="12"/>
          <w:szCs w:val="12"/>
        </w:rPr>
        <w:t xml:space="preserve"> и </w:t>
      </w:r>
      <w:r>
        <w:rPr>
          <w:sz w:val="12"/>
          <w:szCs w:val="12"/>
          <w:lang w:val="en-US"/>
        </w:rPr>
        <w:t>IgM</w:t>
      </w:r>
      <w:r>
        <w:rPr>
          <w:sz w:val="12"/>
          <w:szCs w:val="12"/>
        </w:rPr>
        <w:t xml:space="preserve">. </w:t>
      </w:r>
      <w:r>
        <w:rPr>
          <w:i/>
          <w:iCs/>
          <w:sz w:val="12"/>
          <w:szCs w:val="12"/>
        </w:rPr>
        <w:t xml:space="preserve">Изолированный дефицит </w:t>
      </w:r>
      <w:r>
        <w:rPr>
          <w:i/>
          <w:iCs/>
          <w:sz w:val="12"/>
          <w:szCs w:val="12"/>
          <w:lang w:val="en-US"/>
        </w:rPr>
        <w:t>IgM</w:t>
      </w:r>
      <w:r>
        <w:rPr>
          <w:i/>
          <w:iCs/>
          <w:sz w:val="12"/>
          <w:szCs w:val="12"/>
        </w:rPr>
        <w:t xml:space="preserve"> </w:t>
      </w:r>
      <w:r>
        <w:rPr>
          <w:sz w:val="12"/>
          <w:szCs w:val="12"/>
        </w:rPr>
        <w:t>проявляет</w:t>
        <w:softHyphen/>
        <w:t>ся в виде тяжелейших бактериальных пора</w:t>
        <w:softHyphen/>
        <w:t>жений бронхолёгочного аппарата, глаз, моз</w:t>
        <w:softHyphen/>
        <w:t xml:space="preserve">говых оболочек и ЛОР-органов, с исходом в сепсис. </w:t>
      </w:r>
      <w:r>
        <w:rPr>
          <w:i/>
          <w:iCs/>
          <w:sz w:val="12"/>
          <w:szCs w:val="12"/>
        </w:rPr>
        <w:t xml:space="preserve">Недостаточность антител с избытком </w:t>
      </w:r>
      <w:r>
        <w:rPr>
          <w:i/>
          <w:iCs/>
          <w:sz w:val="12"/>
          <w:szCs w:val="12"/>
          <w:lang w:val="en-US"/>
        </w:rPr>
        <w:t>IgM</w:t>
      </w:r>
      <w:r>
        <w:rPr>
          <w:i/>
          <w:iCs/>
          <w:sz w:val="12"/>
          <w:szCs w:val="12"/>
        </w:rPr>
        <w:t xml:space="preserve"> </w:t>
      </w:r>
      <w:r>
        <w:rPr>
          <w:sz w:val="12"/>
          <w:szCs w:val="12"/>
        </w:rPr>
        <w:t>имеет сцепленное с Х-хромосомой или аутосомно-рецессивное наследование. Боль</w:t>
        <w:softHyphen/>
        <w:t>ные страдают от нарушений конечной диффе</w:t>
        <w:softHyphen/>
        <w:t xml:space="preserve">ренцировки лимфоцитов, синтезирующих </w:t>
      </w:r>
      <w:r>
        <w:rPr>
          <w:sz w:val="12"/>
          <w:szCs w:val="12"/>
          <w:lang w:val="en-US"/>
        </w:rPr>
        <w:t>IgG</w:t>
      </w:r>
      <w:r>
        <w:rPr>
          <w:sz w:val="12"/>
          <w:szCs w:val="12"/>
        </w:rPr>
        <w:t xml:space="preserve"> и </w:t>
      </w:r>
      <w:r>
        <w:rPr>
          <w:sz w:val="12"/>
          <w:szCs w:val="12"/>
          <w:lang w:val="en-US"/>
        </w:rPr>
        <w:t>IgA</w:t>
      </w:r>
      <w:r>
        <w:rPr>
          <w:sz w:val="12"/>
          <w:szCs w:val="12"/>
        </w:rPr>
        <w:t>, но их В-лимфоциты продуцируют из</w:t>
        <w:softHyphen/>
        <w:t xml:space="preserve">быток </w:t>
      </w:r>
      <w:r>
        <w:rPr>
          <w:sz w:val="12"/>
          <w:szCs w:val="12"/>
          <w:lang w:val="en-US"/>
        </w:rPr>
        <w:t>IgM</w:t>
      </w:r>
      <w:r>
        <w:rPr>
          <w:sz w:val="12"/>
          <w:szCs w:val="12"/>
        </w:rPr>
        <w:t xml:space="preserve"> и </w:t>
      </w:r>
      <w:r>
        <w:rPr>
          <w:sz w:val="12"/>
          <w:szCs w:val="12"/>
          <w:lang w:val="en-US"/>
        </w:rPr>
        <w:t>IgD</w:t>
      </w:r>
      <w:r>
        <w:rPr>
          <w:sz w:val="12"/>
          <w:szCs w:val="12"/>
        </w:rPr>
        <w:t>. Последние могут даже по</w:t>
        <w:softHyphen/>
        <w:t>являться в сыворотке. Клиника характеризу</w:t>
        <w:softHyphen/>
        <w:t>ется бактериальными инфекциями и аутоим</w:t>
        <w:softHyphen/>
        <w:t>мунными поражениями, опосредованными аутореактивными макроглобулинами (холодовая гемолитическая анемия, нейтронения, тромбоцитопения). Фактически, болезнь пред</w:t>
        <w:softHyphen/>
        <w:t>ставляет собой дефект Т-В взаимодействия.</w:t>
      </w:r>
    </w:p>
    <w:p>
      <w:pPr>
        <w:pStyle w:val="Normal"/>
        <w:shd w:fill="FFFFFF" w:val="clear"/>
        <w:autoSpaceDE w:val="false"/>
        <w:jc w:val="both"/>
        <w:rPr/>
      </w:pPr>
      <w:r>
        <w:rPr>
          <w:i/>
          <w:iCs/>
          <w:sz w:val="12"/>
          <w:szCs w:val="12"/>
        </w:rPr>
        <w:t>Преходящая гипогаммаглобулинемия груд</w:t>
        <w:softHyphen/>
        <w:t xml:space="preserve">ных детей </w:t>
      </w:r>
      <w:r>
        <w:rPr>
          <w:sz w:val="12"/>
          <w:szCs w:val="12"/>
        </w:rPr>
        <w:t>это аномалия, при которой продля</w:t>
        <w:softHyphen/>
        <w:t>ется физиологическая неонатальная гипогаммаглобулинемия. Новорожденные способны к гуморальному иммунному ответу в ограничен</w:t>
        <w:softHyphen/>
        <w:t xml:space="preserve">ной степени, главным образом, они отвечают продукцией </w:t>
      </w:r>
      <w:r>
        <w:rPr>
          <w:sz w:val="12"/>
          <w:szCs w:val="12"/>
          <w:lang w:val="en-US"/>
        </w:rPr>
        <w:t>IgM</w:t>
      </w:r>
      <w:r>
        <w:rPr>
          <w:sz w:val="12"/>
          <w:szCs w:val="12"/>
        </w:rPr>
        <w:t>. В первые 3 месяца их имму</w:t>
        <w:softHyphen/>
        <w:t xml:space="preserve">ноглобулины </w:t>
      </w:r>
      <w:r>
        <w:rPr>
          <w:sz w:val="12"/>
          <w:szCs w:val="12"/>
          <w:lang w:val="en-US"/>
        </w:rPr>
        <w:t>G</w:t>
      </w:r>
      <w:r>
        <w:rPr>
          <w:sz w:val="12"/>
          <w:szCs w:val="12"/>
        </w:rPr>
        <w:t xml:space="preserve"> представлены, в основном, ма</w:t>
        <w:softHyphen/>
        <w:t>теринскими антителами, полученными через плаценту. Большое значение для обеспечения иммунитета слизистых у новорожденных име</w:t>
        <w:softHyphen/>
        <w:t>ют антитела и лимфоциты молозива и грудно</w:t>
        <w:softHyphen/>
        <w:t>го молока при естественном вскармливании. Молозиво содержит гликопротеиды, регули</w:t>
        <w:softHyphen/>
        <w:t xml:space="preserve">рующие функции Т-клеток новорожденного. Иммуноглобулины </w:t>
      </w:r>
      <w:r>
        <w:rPr>
          <w:sz w:val="12"/>
          <w:szCs w:val="12"/>
          <w:lang w:val="en-US"/>
        </w:rPr>
        <w:t>G</w:t>
      </w:r>
      <w:r>
        <w:rPr>
          <w:sz w:val="12"/>
          <w:szCs w:val="12"/>
        </w:rPr>
        <w:t xml:space="preserve"> могут даже проникать через слизистую кишечника новорожденных первых двух месяцев жизни. На 4-м месяце жизни происходит снижение сывороточного уровня антител, так как материнский пул истощается, а проницае</w:t>
        <w:softHyphen/>
        <w:t xml:space="preserve">мость интестинального барьера снижается. Уровень </w:t>
      </w:r>
      <w:r>
        <w:rPr>
          <w:sz w:val="12"/>
          <w:szCs w:val="12"/>
          <w:lang w:val="en-US"/>
        </w:rPr>
        <w:t>IgG</w:t>
      </w:r>
      <w:r>
        <w:rPr>
          <w:sz w:val="12"/>
          <w:szCs w:val="12"/>
        </w:rPr>
        <w:t xml:space="preserve"> восстанавливается после 7 месяцев, по мере развития собственной способно</w:t>
        <w:softHyphen/>
        <w:t>сти к их синтезу. Если к 10 месяцам способ</w:t>
        <w:softHyphen/>
        <w:t xml:space="preserve">ность к спонтанной продукции </w:t>
      </w:r>
      <w:r>
        <w:rPr>
          <w:sz w:val="12"/>
          <w:szCs w:val="12"/>
          <w:lang w:val="en-US"/>
        </w:rPr>
        <w:t>IgG</w:t>
      </w:r>
      <w:r>
        <w:rPr>
          <w:sz w:val="12"/>
          <w:szCs w:val="12"/>
        </w:rPr>
        <w:t xml:space="preserve"> не достиг</w:t>
        <w:softHyphen/>
        <w:t xml:space="preserve">нет возрастной нормы, говорят о транзиторной гипогаммаглобулинемии. </w:t>
      </w:r>
      <w:r>
        <w:rPr>
          <w:i/>
          <w:iCs/>
          <w:sz w:val="12"/>
          <w:szCs w:val="12"/>
        </w:rPr>
        <w:t>Простой вариабельный иммунодефицит (</w:t>
      </w:r>
      <w:r>
        <w:rPr>
          <w:i/>
          <w:iCs/>
          <w:sz w:val="12"/>
          <w:szCs w:val="12"/>
          <w:lang w:val="en-US"/>
        </w:rPr>
        <w:t>CVI</w:t>
      </w:r>
      <w:r>
        <w:rPr>
          <w:i/>
          <w:iCs/>
          <w:sz w:val="12"/>
          <w:szCs w:val="12"/>
        </w:rPr>
        <w:t xml:space="preserve">-синдром) </w:t>
      </w:r>
      <w:r>
        <w:rPr>
          <w:sz w:val="12"/>
          <w:szCs w:val="12"/>
        </w:rPr>
        <w:t>представляет собой гетероген</w:t>
        <w:softHyphen/>
        <w:t>ную группу нарушений гуморального имму</w:t>
        <w:softHyphen/>
        <w:t>нитета, проявляющихся замедлением перехо</w:t>
        <w:softHyphen/>
        <w:t>да зрелых В-лимфоцитов различных классов в плазматические клетки. Плазматизация В-лимфоцитов в ответ на Т-клеточные сигналы и поликлональные активаторы нарушена. Это может отражать неотвечаемость на цитокины, недостаток ИЛ-2, ИЛ-4, ИЛ-6 или избыточное супрессорное влияние Т-клеток, равно как и антилимфоцитарных аутоантител. Нарушение манифестирует в зрелом возрасте — обычно, у старших подростков или молодых людей. У взрослых оно считается самым частым пер</w:t>
        <w:softHyphen/>
        <w:t>вичным иммунодефицитом (1/50 000). Дефи</w:t>
        <w:softHyphen/>
        <w:t>цит плазматических клеток не сопровождает</w:t>
        <w:softHyphen/>
        <w:t>ся лимфопенией, степень гипоиммуноглобулинемии и ее спектр могут быть различными, чаще всего снижены концентрации антител всех классов. У больных бывает гиперплазия лимфоузлов, селезёнки, отмечаются неказеоз-ные гранулёмы внутренних органов (вероят</w:t>
        <w:softHyphen/>
        <w:t>но, из-за персистирования неизвестных ин</w:t>
        <w:softHyphen/>
        <w:t>фекционных агентов), характерны бактери</w:t>
        <w:softHyphen/>
        <w:t>альные инфекции и, что довольно необычно, хронический лямблиоз кишечника, а также аутоиммунные синдромы (пернициозная ане</w:t>
        <w:softHyphen/>
        <w:t>мия Аддисона-Бирмера, ревматоидный арт</w:t>
        <w:softHyphen/>
        <w:t>рит, гемолитическая анемия, целиакия), и по</w:t>
        <w:softHyphen/>
        <w:t>вышена частота лимфом.При различных наследственных наруше</w:t>
        <w:softHyphen/>
        <w:t>ниях метаболизма также возможны дефекты антителообразующих функций.</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u w:val="single"/>
        </w:rPr>
      </w:pPr>
      <w:r>
        <w:rPr>
          <w:sz w:val="12"/>
          <w:szCs w:val="12"/>
          <w:u w:val="single"/>
        </w:rPr>
        <w:t>3.Сложные нарушения серд.ритма</w:t>
      </w:r>
    </w:p>
    <w:p>
      <w:pPr>
        <w:pStyle w:val="Normal"/>
        <w:shd w:fill="FFFFFF" w:val="clear"/>
        <w:autoSpaceDE w:val="false"/>
        <w:jc w:val="both"/>
        <w:rPr/>
      </w:pPr>
      <w:r>
        <w:rPr>
          <w:sz w:val="12"/>
          <w:szCs w:val="12"/>
        </w:rPr>
        <w:t>При наличии многочисленных эктопических очагов возбуждения и такого изменения проведения импульса, при кото-ром нарушается скорость проведения его по разным участкам мио</w:t>
        <w:softHyphen/>
        <w:t>карда или имеет место распространение импульса только в одном направлении, создаются условия для длительной циркуляции волны возбуждения в определенном отделе сердца, возникают расстрой</w:t>
        <w:softHyphen/>
        <w:t xml:space="preserve">ства ритма — </w:t>
      </w:r>
      <w:r>
        <w:rPr>
          <w:i/>
          <w:iCs/>
          <w:sz w:val="12"/>
          <w:szCs w:val="12"/>
        </w:rPr>
        <w:t xml:space="preserve">трепетание </w:t>
      </w:r>
      <w:r>
        <w:rPr>
          <w:sz w:val="12"/>
          <w:szCs w:val="12"/>
        </w:rPr>
        <w:t xml:space="preserve">и </w:t>
      </w:r>
      <w:r>
        <w:rPr>
          <w:i/>
          <w:iCs/>
          <w:sz w:val="12"/>
          <w:szCs w:val="12"/>
        </w:rPr>
        <w:t>мерцание.</w:t>
      </w:r>
    </w:p>
    <w:p>
      <w:pPr>
        <w:pStyle w:val="Normal"/>
        <w:shd w:fill="FFFFFF" w:val="clear"/>
        <w:autoSpaceDE w:val="false"/>
        <w:jc w:val="both"/>
        <w:rPr/>
      </w:pPr>
      <w:r>
        <w:rPr>
          <w:sz w:val="12"/>
          <w:szCs w:val="12"/>
        </w:rPr>
        <w:t>В нормальных условиях волна возбуждения, возникнув в одном месте, распространяется в обе стороны сердечной камеры. Достигнув противоположной стенки, она затухает, встретившись с другой вол</w:t>
        <w:softHyphen/>
        <w:t>ной, которая оставила за собой зону рефрактерности. Если же вследствие возникновения временного блока или запазды</w:t>
        <w:softHyphen/>
        <w:t xml:space="preserve">вания возбуждения по некоторым волокнам миокарда возбуждение приходит к месту, которое уже вышло из состояния рефрактерности, то создаются условия для длительной циркуляции раз возникшего импульса.В ряде случаев частота сокращений предсердий достигает 250—400 в 1 мин. Такое состояние носит название </w:t>
      </w:r>
      <w:r>
        <w:rPr>
          <w:i/>
          <w:iCs/>
          <w:sz w:val="12"/>
          <w:szCs w:val="12"/>
        </w:rPr>
        <w:t>трепетания пред</w:t>
        <w:softHyphen/>
        <w:t xml:space="preserve">сердий </w:t>
      </w:r>
      <w:r>
        <w:rPr>
          <w:sz w:val="12"/>
          <w:szCs w:val="12"/>
        </w:rPr>
        <w:t>и может длиться несколько месяцев и лет. При этом вслед</w:t>
        <w:softHyphen/>
        <w:t>ствие неспособности желудочков воспроизводить высокий ритм предсердий развивается относительная сердечная блокада; желудоч</w:t>
        <w:softHyphen/>
        <w:t>ки отвечают сокращением на каждое второе, третье или четвертое сокращение предсердий, так как остальные волны возбуждения по</w:t>
        <w:softHyphen/>
        <w:t>падают в фазу рефрактерности. Сокращение желудочков может воз</w:t>
        <w:softHyphen/>
        <w:t xml:space="preserve">никать раньше достаточного наполнения их кровью, что вызывает тяжелые нарушения кровообращения.Если количество сокращений предсердий доходит до 400—600 в 1 мин, говорят о </w:t>
      </w:r>
      <w:r>
        <w:rPr>
          <w:i/>
          <w:iCs/>
          <w:sz w:val="12"/>
          <w:szCs w:val="12"/>
        </w:rPr>
        <w:t xml:space="preserve">мерцании, или фибрилляции, предсердий. </w:t>
      </w:r>
      <w:r>
        <w:rPr>
          <w:sz w:val="12"/>
          <w:szCs w:val="12"/>
        </w:rPr>
        <w:t>При этом сокращаются лишь отдельные мышечные волокна, а все предсердие находится в состоянии неполного сокращения, его участие в перека</w:t>
        <w:softHyphen/>
        <w:t>чивании крови прекращается. Беспорядочно приходящие к пред-сердно-желудочковому узлу по отдельным мышечным волокнам предсердий импульсы в большинстве своем неспособны вызвать его возбуждение, так как застают узел в состоянии рефрактерности или не достигают порогового уровня. Поэтому предсердно-желудочко-вый узел возбуждается нерегулярно и сокращения желудочков носят случайный характер. Как правило, число сокращений желудочков за 1  мин превышает нормальное. Нередко сокращения желудочков происходят до их наполнения кровью и не сопровождаются пульсо</w:t>
        <w:softHyphen/>
        <w:t>вой волной. Поэтому частота пульса оказывается меньше частоты сокращений сердца — дефицит пульса. Такое патологическое состо</w:t>
        <w:softHyphen/>
        <w:t xml:space="preserve">яние сердца называется </w:t>
      </w:r>
      <w:r>
        <w:rPr>
          <w:i/>
          <w:iCs/>
          <w:sz w:val="12"/>
          <w:szCs w:val="12"/>
        </w:rPr>
        <w:t xml:space="preserve">мерцательной аритмией. </w:t>
      </w:r>
      <w:r>
        <w:rPr>
          <w:sz w:val="12"/>
          <w:szCs w:val="12"/>
        </w:rPr>
        <w:t>Оно возникает ча</w:t>
        <w:softHyphen/>
        <w:t>ще всего при стенозе левого предсердно-желудочкового отверстия, тиреотоксикозе и выраженном кардиосклерозе.При некоторых патогенных воздействиях (прохождение элек</w:t>
        <w:softHyphen/>
        <w:t>трического тока через сердце, наркоз хлороформом или циклопро</w:t>
        <w:softHyphen/>
        <w:t>паном, закупорка венечных артерий или другие случаи резкой гипо</w:t>
        <w:softHyphen/>
        <w:t>ксии, травма сердца, действие токсических доз наперстянки и каль</w:t>
        <w:softHyphen/>
        <w:t xml:space="preserve">ция) возникает </w:t>
      </w:r>
      <w:r>
        <w:rPr>
          <w:i/>
          <w:iCs/>
          <w:sz w:val="12"/>
          <w:szCs w:val="12"/>
        </w:rPr>
        <w:t xml:space="preserve">фибрилляция желудочков. </w:t>
      </w:r>
      <w:r>
        <w:rPr>
          <w:sz w:val="12"/>
          <w:szCs w:val="12"/>
        </w:rPr>
        <w:t>При этом из-за хаотическо</w:t>
        <w:softHyphen/>
        <w:t>го сокращения отдельных мышечных волокон пропульсивная сила сокращений практически отсутствует, кровообращение прекращает</w:t>
        <w:softHyphen/>
        <w:t>ся, быстро наступает потеря сознания и смерть. К фибрилляции предрасполагают уменьшение концентрации внутриклеточного ка</w:t>
        <w:softHyphen/>
        <w:t>лия, ведущее к снижению мембранного потенциала кардиомиоци-тов и более легкому возникновению в них деполяризации и возбуж</w:t>
        <w:softHyphen/>
        <w:t>дения, а также изменение содержания нервных медиаторов, особен</w:t>
        <w:softHyphen/>
        <w:t>но катехоламинов.При лечении фибрилляции желудочков наиболее эффективно пропускание короткого сильного одиночного электрического разря</w:t>
        <w:softHyphen/>
        <w:t>да через сердце. При этом происходит одновременная деполяриза</w:t>
        <w:softHyphen/>
        <w:t>ция всех волокон миокарда и прекращаются асинхронные возбужде</w:t>
        <w:softHyphen/>
        <w:t>ния мышечных волокон. В качестве мероприятия, предупреждаю</w:t>
        <w:softHyphen/>
        <w:t>щего развитие фибрилляции, применяется коррекция солевого со</w:t>
        <w:softHyphen/>
        <w:t>става крови.</w:t>
      </w:r>
    </w:p>
    <w:p>
      <w:pPr>
        <w:pStyle w:val="Normal"/>
        <w:shd w:fill="FFFFFF" w:val="clear"/>
        <w:autoSpaceDE w:val="false"/>
        <w:jc w:val="both"/>
        <w:rPr>
          <w:sz w:val="12"/>
          <w:szCs w:val="12"/>
          <w:u w:val="single"/>
        </w:rPr>
      </w:pPr>
      <w:r>
        <w:rPr>
          <w:sz w:val="12"/>
          <w:szCs w:val="12"/>
          <w:u w:val="single"/>
        </w:rPr>
        <w:t>4.Нар-е колич.поступления белков в организм.</w:t>
      </w:r>
    </w:p>
    <w:p>
      <w:pPr>
        <w:pStyle w:val="Normal"/>
        <w:shd w:fill="FFFFFF" w:val="clear"/>
        <w:autoSpaceDE w:val="false"/>
        <w:jc w:val="both"/>
        <w:rPr>
          <w:b/>
          <w:b/>
          <w:bCs/>
          <w:sz w:val="12"/>
          <w:szCs w:val="12"/>
        </w:rPr>
      </w:pPr>
      <w:r>
        <w:rPr>
          <w:b/>
          <w:bCs/>
          <w:sz w:val="12"/>
          <w:szCs w:val="12"/>
        </w:rPr>
        <w:t>НАРУШЕНИЯ КОЛИЧЕСТВЕННОГО ПОСТУПЛЕНИЯ БЕЛКА В ОРГАНИЗМ</w:t>
      </w:r>
    </w:p>
    <w:p>
      <w:pPr>
        <w:pStyle w:val="Normal"/>
        <w:shd w:fill="FFFFFF" w:val="clear"/>
        <w:autoSpaceDE w:val="false"/>
        <w:jc w:val="both"/>
        <w:rPr/>
      </w:pPr>
      <w:r>
        <w:rPr>
          <w:sz w:val="12"/>
          <w:szCs w:val="12"/>
        </w:rPr>
        <w:t xml:space="preserve">Как впервые показано русским учёным </w:t>
      </w:r>
      <w:r>
        <w:rPr>
          <w:b/>
          <w:bCs/>
          <w:sz w:val="12"/>
          <w:szCs w:val="12"/>
        </w:rPr>
        <w:t xml:space="preserve">Б.А. Словцовым </w:t>
      </w:r>
      <w:r>
        <w:rPr>
          <w:sz w:val="12"/>
          <w:szCs w:val="12"/>
        </w:rPr>
        <w:t>(1898), белки не депониру</w:t>
        <w:softHyphen/>
        <w:t>ются в организме, то есть не имеют лишённо</w:t>
        <w:softHyphen/>
        <w:t>го специальных функций резервного пула. При дефиците белка в диете организм вы</w:t>
        <w:softHyphen/>
        <w:t>нужден вовлекать в энергетический метабо</w:t>
        <w:softHyphen/>
        <w:t>лизм функциональные протеины, а при из</w:t>
        <w:softHyphen/>
        <w:t>бытке пищевого белка дополнительные ами</w:t>
        <w:softHyphen/>
        <w:t>нокислоты подвергаются энергетической утилизации.Азот теряется с мочой (60%) и фекалия</w:t>
        <w:softHyphen/>
        <w:t>ми, а также через кожу. Взрослый мужчина весом 70 кг в день лишается не менее 4,5 г азота, что эквивалентно потере 0,4 г/кг бел</w:t>
        <w:softHyphen/>
        <w:t>ка. Следует учесть, что не менее 1 г/кг белка в сутки подвергается самообновлению (ресинтезу).Факториальный метод рекомендует при</w:t>
        <w:softHyphen/>
        <w:t>нимать за обязательную потерю белка ее уро</w:t>
        <w:softHyphen/>
        <w:t>вень, достигаемый после 6—10 дней безбел</w:t>
        <w:softHyphen/>
        <w:t>ковой диеты, адекватной в энергетическом отношении, когда происходит перегиб кри</w:t>
        <w:softHyphen/>
        <w:t>вой суточных потерь азота и её выход на пла</w:t>
        <w:softHyphen/>
        <w:t>то. В этот момент средние потери азота с мочой у мужчин составляют 2 мг/ккал основного обмена или примерно 46 мг азота на кг мас</w:t>
        <w:softHyphen/>
        <w:t>сы тела. В этих же условиях средние потери азота с калом со-ставляют 12 мг/кг, через кожу — 3 мг/кг, а потеря азота другими путями (семяизверже</w:t>
        <w:softHyphen/>
        <w:t>ние, отхаркивание, сплёвывание, кровотече</w:t>
        <w:softHyphen/>
        <w:t>ния и выдыхание аммиака) — приравнивают</w:t>
        <w:softHyphen/>
        <w:t xml:space="preserve">ся к 2 мг/кг. По данным </w:t>
      </w:r>
      <w:r>
        <w:rPr>
          <w:b/>
          <w:bCs/>
          <w:sz w:val="12"/>
          <w:szCs w:val="12"/>
        </w:rPr>
        <w:t xml:space="preserve">комитета экспертов ФАО-ВОЗ </w:t>
      </w:r>
      <w:r>
        <w:rPr>
          <w:sz w:val="12"/>
          <w:szCs w:val="12"/>
        </w:rPr>
        <w:t>(1974), для взрослых минималь</w:t>
        <w:softHyphen/>
        <w:t>ный балансовый уровень приема азота с пи</w:t>
        <w:softHyphen/>
        <w:t>щей, с учётом различной усвояемости расти</w:t>
        <w:softHyphen/>
        <w:t>тельных и животных белков, составляет не менее 77 мг/кг массы тела в сутки — при сме</w:t>
        <w:softHyphen/>
        <w:t>шанной, и 93 мг/кг массы тела в сутки — при вегетарианской диете.Азот пересчитывается в белок при сред</w:t>
        <w:softHyphen/>
        <w:t>нем   коэффициенте   умножения   6,25 (для различных видов пищи коэффициент варьирует от 5,18 — для миндаля, до 6,38 — для твердых сыров).  Следует учесть, что простое восполнение ежесуточной убыли белка — это лишь физи</w:t>
        <w:softHyphen/>
        <w:t>ологический минимум, но не гигиенический оптимум потребности в нём. Так как суще</w:t>
        <w:softHyphen/>
        <w:t>ствуют незаменимые аминокислоты, то, оце</w:t>
        <w:softHyphen/>
        <w:t>нивая общую потребность в белке, необходи</w:t>
        <w:softHyphen/>
        <w:t>мо следовать принципу лимитирующего ми</w:t>
        <w:softHyphen/>
        <w:t>нимума (Л.Б. Мендель, 1915) — только количество белка, существенно превосходя</w:t>
        <w:softHyphen/>
        <w:t>щее физиологический минимум, может га</w:t>
        <w:softHyphen/>
        <w:t>рантировать покрытие потребности в той из незаменимых аминокислот, которой в реаль</w:t>
        <w:softHyphen/>
        <w:t>ной диете меньше всего.</w:t>
      </w:r>
    </w:p>
    <w:p>
      <w:pPr>
        <w:pStyle w:val="Normal"/>
        <w:shd w:fill="FFFFFF" w:val="clear"/>
        <w:autoSpaceDE w:val="false"/>
        <w:jc w:val="both"/>
        <w:rPr/>
      </w:pPr>
      <w:r>
        <w:rPr>
          <w:sz w:val="12"/>
          <w:szCs w:val="12"/>
        </w:rPr>
        <w:t>В связи с этим, рекомендуемый мини</w:t>
        <w:softHyphen/>
        <w:t>мальный прием белка взрослыми должен быть между 1 и 1,5 г/кг в день, прием в тече</w:t>
        <w:softHyphen/>
        <w:t xml:space="preserve">ние нескольких дней менее 0,6 г/кг белка уже вызывает </w:t>
      </w:r>
      <w:r>
        <w:rPr>
          <w:i/>
          <w:iCs/>
          <w:sz w:val="12"/>
          <w:szCs w:val="12"/>
        </w:rPr>
        <w:t xml:space="preserve">белковую недостаточность. </w:t>
      </w:r>
      <w:r>
        <w:rPr>
          <w:sz w:val="12"/>
          <w:szCs w:val="12"/>
        </w:rPr>
        <w:t>Для лиц, занятых тяжёлым физическим трудом, потребление рекомендуется увеличить до 2 г/кг. У грудных детей и в период полового созревания потребность в белке наивысшая и покрывается при при</w:t>
        <w:softHyphen/>
        <w:t>еме не менее 1,5, а лучше — 2 г/кг веса бел</w:t>
        <w:softHyphen/>
        <w:t>ков. Потребность в белке растет при лакта</w:t>
        <w:softHyphen/>
        <w:t>ции, беременности и интенсивной регенера</w:t>
        <w:softHyphen/>
        <w:t>ции и повышена при наличии в организме быстро пролиферирующих, например, лейкозных клонов клеток. Установлено, что физический труд, акклиматизация, стресс — повышают у здорового человека потребность в белке. Интегральным показателем общего бел</w:t>
        <w:softHyphen/>
        <w:t xml:space="preserve">кового метаболизма служит </w:t>
      </w:r>
      <w:r>
        <w:rPr>
          <w:i/>
          <w:iCs/>
          <w:sz w:val="12"/>
          <w:szCs w:val="12"/>
        </w:rPr>
        <w:t xml:space="preserve">азотистый баланс. </w:t>
      </w:r>
      <w:r>
        <w:rPr>
          <w:sz w:val="12"/>
          <w:szCs w:val="12"/>
        </w:rPr>
        <w:t>Это разница между суточ</w:t>
        <w:softHyphen/>
        <w:t>ным количеством поступающего с пищей азота и количеством азота, выделенного за тот же период в составе азотсодержащих ком</w:t>
        <w:softHyphen/>
        <w:t xml:space="preserve">понентов мочи и кала (мочевина, мочевая кислота, аминокислоты, креатинин, соли аммония). У здорового взрослого человека, вне состояний, упомянутых выше, </w:t>
      </w:r>
      <w:r>
        <w:rPr>
          <w:i/>
          <w:iCs/>
          <w:sz w:val="12"/>
          <w:szCs w:val="12"/>
        </w:rPr>
        <w:t>азотис</w:t>
        <w:softHyphen/>
        <w:t xml:space="preserve">тый баланс нулевой.Положительный азотистый баланс </w:t>
      </w:r>
      <w:r>
        <w:rPr>
          <w:sz w:val="12"/>
          <w:szCs w:val="12"/>
        </w:rPr>
        <w:t>может быть не только в норме (при росте, интенсив</w:t>
        <w:softHyphen/>
        <w:t>ной регенерации, лактации и беременности), но и при патологии — полицитемии, круп</w:t>
        <w:softHyphen/>
        <w:t>ных доброкачественных опухолях и некото</w:t>
        <w:softHyphen/>
        <w:t>рых злокачественных клональных процессах (если они не сопровождаются значительным синтезом цитокинов-блокаторов анаболиз</w:t>
        <w:softHyphen/>
        <w:t>ма), а также при гиперсекреции гормона ро</w:t>
        <w:softHyphen/>
        <w:t>ста (см. ниже: «Гормон роста и патофизиоло</w:t>
        <w:softHyphen/>
        <w:t xml:space="preserve">гия ростовых и анаболических процессов»). </w:t>
      </w:r>
      <w:r>
        <w:rPr>
          <w:i/>
          <w:iCs/>
          <w:sz w:val="12"/>
          <w:szCs w:val="12"/>
        </w:rPr>
        <w:t>Отрицательный азотистый баланс сопро</w:t>
        <w:softHyphen/>
        <w:t xml:space="preserve">вождает </w:t>
      </w:r>
      <w:r>
        <w:rPr>
          <w:sz w:val="12"/>
          <w:szCs w:val="12"/>
        </w:rPr>
        <w:t>состояния с активированным глюконеогенезом (голодание, белково-энергети-ческая недостаточность, инсулинзависимый сахарный диабет, гиперкортицизм, стресс). Особый типовой ответ представляет собой переброска аминокислот из соматического отсека (скелетные мышцы) в висцеральный (печень и инсулиннезависимые ткани). Этот адаптивный ответ сопровождает тяжелые стрессы, например, экстремальные состоя</w:t>
        <w:softHyphen/>
        <w:t>ния, и опосредуется глюкокортикоидами, ад</w:t>
        <w:softHyphen/>
        <w:t>реналином и, частично, глюкагоном. Избыточное поступление белков в орга</w:t>
        <w:softHyphen/>
        <w:t>низм возможно при переедании, несбалан</w:t>
        <w:softHyphen/>
        <w:t>сированной диете, сахарном диабете, неко</w:t>
        <w:softHyphen/>
        <w:t xml:space="preserve">торых поражениях гипоталамуса.Общий </w:t>
      </w:r>
      <w:r>
        <w:rPr>
          <w:i/>
          <w:iCs/>
          <w:sz w:val="12"/>
          <w:szCs w:val="12"/>
        </w:rPr>
        <w:t xml:space="preserve">перекорм белками </w:t>
      </w:r>
      <w:r>
        <w:rPr>
          <w:sz w:val="12"/>
          <w:szCs w:val="12"/>
        </w:rPr>
        <w:t>в ветеринарной и педиатрической практике ассоциируется с ускорением темпов индивидуального разви</w:t>
        <w:softHyphen/>
        <w:t>тия и психомоторного созревания.</w:t>
      </w:r>
    </w:p>
    <w:p>
      <w:pPr>
        <w:pStyle w:val="Normal"/>
        <w:shd w:fill="FFFFFF" w:val="clear"/>
        <w:autoSpaceDE w:val="false"/>
        <w:jc w:val="both"/>
        <w:rPr/>
      </w:pPr>
      <w:r>
        <w:rPr>
          <w:sz w:val="12"/>
          <w:szCs w:val="12"/>
        </w:rPr>
        <w:t>Избыточное потребление белков вызыва</w:t>
        <w:softHyphen/>
        <w:t>ет положительный азотистый баланс. Часть принятого избыточного белка расходуется в реакциях глюконеогенеза, увеличивая тепло</w:t>
        <w:softHyphen/>
        <w:t>продукцию, часть задерживается в виде цир</w:t>
        <w:softHyphen/>
        <w:t>кулирующих аминокислот. Перекорм белка</w:t>
        <w:softHyphen/>
        <w:t xml:space="preserve">ми не ведёт к развитию ожирения. </w:t>
      </w:r>
      <w:r>
        <w:rPr>
          <w:i/>
          <w:iCs/>
          <w:sz w:val="12"/>
          <w:szCs w:val="12"/>
        </w:rPr>
        <w:t xml:space="preserve">Белково-калорическая недостаточность, </w:t>
      </w:r>
      <w:r>
        <w:rPr>
          <w:sz w:val="12"/>
          <w:szCs w:val="12"/>
        </w:rPr>
        <w:t>как форма частичного голодания, известна в двух крайних видах, между которыми суще</w:t>
        <w:softHyphen/>
        <w:t>ствует значительное количество промежу</w:t>
        <w:softHyphen/>
        <w:t>точных смешанных случаев.Эти два вида — квашиоркор и алиментар</w:t>
        <w:softHyphen/>
        <w:t>ный маразм. Первый еще именуют несбалан</w:t>
        <w:softHyphen/>
        <w:t>сированной, а второй — сбалансированной формой белково-энергетического дефицита. Квашиоркор протекает острее, алиментар</w:t>
        <w:softHyphen/>
        <w:t>ный маразм имеет тенденцию к более дли</w:t>
        <w:softHyphen/>
        <w:t xml:space="preserve">тельному течению. </w:t>
      </w:r>
      <w:r>
        <w:rPr>
          <w:b/>
          <w:bCs/>
          <w:sz w:val="12"/>
          <w:szCs w:val="12"/>
        </w:rPr>
        <w:t>НАРУШЕНИЯ КАЧЕСТВЕННОГО СОСТАВА БЕЛКОВ:</w:t>
      </w:r>
      <w:r>
        <w:rPr>
          <w:sz w:val="12"/>
          <w:szCs w:val="12"/>
        </w:rPr>
        <w:t>Из более чем 80 природных аминокислот только 22 встречаются в пищевых белках. Из них 12 (заменимые) — могут синтезировать</w:t>
        <w:softHyphen/>
        <w:t>ся в организме в достаточном количестве, как у взрослых, так и у детей. Однако, при их не</w:t>
        <w:softHyphen/>
        <w:t>хватке повышается энергетическая сто</w:t>
        <w:softHyphen/>
        <w:t>имость белкового синтеза и снижается эф</w:t>
        <w:softHyphen/>
        <w:t xml:space="preserve">фективность метаболизма, а также растет расход незаменимых компонентов белка.8 аминокислот у человека: </w:t>
      </w:r>
      <w:r>
        <w:rPr>
          <w:i/>
          <w:iCs/>
          <w:sz w:val="12"/>
          <w:szCs w:val="12"/>
        </w:rPr>
        <w:t>метионин, ли</w:t>
        <w:softHyphen/>
        <w:t xml:space="preserve">зин, триптофан, феншшланин, лейцин, изолей-цин, треонин, валин </w:t>
      </w:r>
      <w:r>
        <w:rPr>
          <w:sz w:val="12"/>
          <w:szCs w:val="12"/>
        </w:rPr>
        <w:t>— безусловно, не могут быть синтезированы в достаточном количе</w:t>
        <w:softHyphen/>
        <w:t>стве и являются незаменимыми. В сущности, для получения любой из них, кроме лизина и треонина,необходимо поступление соответствующего кетоскелета. Поэтому кетоаналоги, при на</w:t>
        <w:softHyphen/>
        <w:t>личии достаточного количества азота и нор</w:t>
        <w:softHyphen/>
        <w:t>мального переаминирования, могут превра</w:t>
        <w:softHyphen/>
        <w:t xml:space="preserve">щаться в эти аминокислоты. У грудного ребенка не синтезируется в достаточном количестве ещё и </w:t>
      </w:r>
      <w:r>
        <w:rPr>
          <w:i/>
          <w:iCs/>
          <w:sz w:val="12"/>
          <w:szCs w:val="12"/>
        </w:rPr>
        <w:t>гистидин,</w:t>
      </w:r>
      <w:r>
        <w:rPr>
          <w:sz w:val="12"/>
          <w:szCs w:val="12"/>
        </w:rPr>
        <w:t xml:space="preserve"> а у многих живот</w:t>
        <w:softHyphen/>
        <w:t xml:space="preserve">ных, например, крыс и кур — кроме гистидина также и </w:t>
      </w:r>
      <w:r>
        <w:rPr>
          <w:i/>
          <w:iCs/>
          <w:sz w:val="12"/>
          <w:szCs w:val="12"/>
        </w:rPr>
        <w:t xml:space="preserve">аргинин. </w:t>
      </w:r>
      <w:r>
        <w:rPr>
          <w:sz w:val="12"/>
          <w:szCs w:val="12"/>
        </w:rPr>
        <w:t>Есть сведения о недоста</w:t>
        <w:softHyphen/>
        <w:t xml:space="preserve">точности собственного синтеза аргинина и у новорожденных детей.Таким образом, в педиатрии выделяют 10 </w:t>
      </w:r>
      <w:r>
        <w:rPr>
          <w:i/>
          <w:iCs/>
          <w:sz w:val="12"/>
          <w:szCs w:val="12"/>
        </w:rPr>
        <w:t xml:space="preserve">эссенциальных аминокислот. </w:t>
      </w:r>
      <w:r>
        <w:rPr>
          <w:sz w:val="12"/>
          <w:szCs w:val="12"/>
        </w:rPr>
        <w:t>При парентераль</w:t>
        <w:softHyphen/>
        <w:t>ном питании принято нормировать еще и «полузаменимые» аланин и пролин. В куль</w:t>
        <w:softHyphen/>
        <w:t xml:space="preserve">турах </w:t>
      </w:r>
      <w:r>
        <w:rPr>
          <w:sz w:val="12"/>
          <w:szCs w:val="12"/>
          <w:lang w:val="en-US"/>
        </w:rPr>
        <w:t>in</w:t>
      </w:r>
      <w:r>
        <w:rPr>
          <w:sz w:val="12"/>
          <w:szCs w:val="12"/>
        </w:rPr>
        <w:t xml:space="preserve"> </w:t>
      </w:r>
      <w:r>
        <w:rPr>
          <w:sz w:val="12"/>
          <w:szCs w:val="12"/>
          <w:lang w:val="en-US"/>
        </w:rPr>
        <w:t>vitro</w:t>
      </w:r>
      <w:r>
        <w:rPr>
          <w:sz w:val="12"/>
          <w:szCs w:val="12"/>
        </w:rPr>
        <w:t xml:space="preserve"> человеческие клетки нуждают</w:t>
        <w:softHyphen/>
        <w:t>ся в 12 аминокислотах (10 «педиатрических» плюс цистин и тирозин).Избыток той или иной аминокислоты также патогенен. Накопление аминокислот, не используемых для синтеза белка, подавляет аппетит. Повышение концентрации одной аминокислоты может повысить потребность в других.Возможны прямые токсические эффекты избытка аминокислот.</w:t>
      </w:r>
    </w:p>
    <w:p>
      <w:pPr>
        <w:pStyle w:val="Normal"/>
        <w:shd w:fill="FFFFFF" w:val="clear"/>
        <w:autoSpaceDE w:val="false"/>
        <w:jc w:val="both"/>
        <w:rPr/>
      </w:pPr>
      <w:r>
        <w:rPr>
          <w:sz w:val="12"/>
          <w:szCs w:val="12"/>
        </w:rPr>
        <w:t>Потребность в отдельных аминокислотах меняется при различных болезнях. Так, при карциноиде резко повышено потребление триптофана, преврашвемого опухолью в серотонин; при меланоме имеется усилен</w:t>
        <w:softHyphen/>
        <w:t>ное превращение тирозина в меланин и т.д.</w:t>
      </w:r>
      <w:r>
        <w:rPr>
          <w:b/>
          <w:bCs/>
          <w:sz w:val="12"/>
          <w:szCs w:val="12"/>
        </w:rPr>
        <w:t>НАРУШЕНИЯ  ПЕРЕВАРИВАНИЯ  БЕЛКОВ. КИШЕЧНАЯ АУТОИНТОКСИКАЦИЯ:</w:t>
      </w:r>
    </w:p>
    <w:p>
      <w:pPr>
        <w:pStyle w:val="Normal"/>
        <w:shd w:fill="FFFFFF" w:val="clear"/>
        <w:autoSpaceDE w:val="false"/>
        <w:jc w:val="both"/>
        <w:rPr/>
      </w:pPr>
      <w:r>
        <w:rPr>
          <w:sz w:val="12"/>
          <w:szCs w:val="12"/>
        </w:rPr>
        <w:t>Начальные этапы переваривания белков пептид-гидролазами происходят в рамках полостного пищеварения и включают гидро</w:t>
        <w:softHyphen/>
        <w:t>лиз пептидных связей между ароматически</w:t>
        <w:softHyphen/>
        <w:t>ми и дикарбоновыми аминокислотами (при участии пепсина и гастриксина желудочного сока). В створаживании молока у маленьких детей принимает участие ещё одна желудоч</w:t>
        <w:softHyphen/>
        <w:t>ная протеаза - химозин (он же реннин).При гипоацидных состояниях, если рН желудочного содержимого не достигает хотя бы 5, а лучше — 3 (и тем более - при полной ахилии или тотальной резекции желудка, когда отсутствуют и соляная кислота, и пепсин)- желудочный этап переваривания белка сильно замедляется. Без кислоты нару</w:t>
        <w:softHyphen/>
        <w:t>шается набухание белков, активация пепсиногена и снижается ферментативная актив</w:t>
        <w:softHyphen/>
        <w:t>ность пепсина. Из-за множественности протеолитических ферментов, даже при полном отсутствии желудочного пищеварения, не отмечается прекращения переваривания бел</w:t>
        <w:softHyphen/>
        <w:t>ка, если нет сопутствующей панкреатичес</w:t>
        <w:softHyphen/>
        <w:t>кой недостаточности. При выраженной недостаточности желу</w:t>
        <w:softHyphen/>
        <w:t>дочного пищеварения понижается скорость освобождения и всасывания такой незаме</w:t>
        <w:softHyphen/>
        <w:t>нимой аминокислоты, как триптофан, а так</w:t>
        <w:softHyphen/>
        <w:t>же метаболически близкого к нему тирозина, в норме освобождаемых, в основном, уже в желудке. Аминокислотная смесь в начальныхотделах тонкого кишечника обедняется триптофаном и тирозином. При этом ухуд</w:t>
        <w:softHyphen/>
        <w:t>шаются условия усвоения аминокислот пече</w:t>
        <w:softHyphen/>
        <w:t>нью, так как замедление поступления трип</w:t>
        <w:softHyphen/>
        <w:t>тофана лимитирует скорость синтеза белка в гепатоцитах. Доказано, что после резекции желудка замедляется печёночное поглощение аминокислот и повы</w:t>
        <w:softHyphen/>
        <w:t xml:space="preserve">шается их концентрация в крови </w:t>
      </w:r>
      <w:r>
        <w:rPr>
          <w:i/>
          <w:iCs/>
          <w:sz w:val="12"/>
          <w:szCs w:val="12"/>
        </w:rPr>
        <w:t xml:space="preserve">(амшюацидемия). </w:t>
      </w:r>
      <w:r>
        <w:rPr>
          <w:sz w:val="12"/>
          <w:szCs w:val="12"/>
        </w:rPr>
        <w:t xml:space="preserve">Более того, отмечается даже увеличенная потеря аминокислот с мочой </w:t>
      </w:r>
      <w:r>
        <w:rPr>
          <w:i/>
          <w:iCs/>
          <w:sz w:val="12"/>
          <w:szCs w:val="12"/>
        </w:rPr>
        <w:t>(аминоацидурия).</w:t>
      </w:r>
      <w:r>
        <w:rPr>
          <w:sz w:val="12"/>
          <w:szCs w:val="12"/>
        </w:rPr>
        <w:t>Пепсин желудочного сока — наиболее сильная коллагеназа системы пищеварения. Если его действие наруше</w:t>
        <w:softHyphen/>
        <w:t>но, может происходить недопереваривание коллагеновых составляющих мяса и мясо</w:t>
        <w:softHyphen/>
        <w:t>продуктов, соединительнотканные прослой</w:t>
        <w:softHyphen/>
        <w:t>ки экранируют мышечные волокна мяса, ко</w:t>
        <w:softHyphen/>
        <w:t>торые также недостаточно перевариваются, что проявляется изменениями стула, описан</w:t>
        <w:softHyphen/>
        <w:t>ными ниже.В тонком кишечнике действует панкреа</w:t>
        <w:softHyphen/>
        <w:t>тический сок, содержащий проферменты: трипсиноген, химотрипсиногены, прокар-боксипептидазы А и В, проэластазу. Они каскадно активируются, начиная с действия ки</w:t>
        <w:softHyphen/>
        <w:t>шечной энтерокиназы на трипсиноген, причём получаемый трипсин активирует остальные проэнзимы. Значительное торможение полостного ки</w:t>
        <w:softHyphen/>
        <w:t>шечного этапа переваривания белка не ком</w:t>
        <w:softHyphen/>
        <w:t xml:space="preserve">пенсируется и даёт симптомы </w:t>
      </w:r>
      <w:r>
        <w:rPr>
          <w:i/>
          <w:iCs/>
          <w:sz w:val="12"/>
          <w:szCs w:val="12"/>
        </w:rPr>
        <w:t xml:space="preserve">креатореи. </w:t>
      </w:r>
      <w:r>
        <w:rPr>
          <w:sz w:val="12"/>
          <w:szCs w:val="12"/>
        </w:rPr>
        <w:t>В норме в фекалиях имеются лишь перева</w:t>
        <w:softHyphen/>
        <w:t>ренные остатки мышечных волокон, имею</w:t>
        <w:softHyphen/>
        <w:t>щие вид единичных желтоватых глыбок. При креаторее в кале присутствуют непереварен</w:t>
        <w:softHyphen/>
        <w:t>ные (цилиндрические, с прямыми углами) или полупереваренные (цилиндрические, с закругленными углами) мышечные волокна. В большей или меньшей степени, они сохра</w:t>
        <w:softHyphen/>
        <w:t>няют поперечную исчерченность. причины выраженной креатореи — первичная или вторичная панкреатическая недостаточность (при панкреатитах, муко-висцидозе и т.д.), закупорка вирсунгова про</w:t>
        <w:softHyphen/>
        <w:t xml:space="preserve">тока при холелитиазе, а также инактивация кишечного содержимого </w:t>
      </w:r>
      <w:r>
        <w:rPr>
          <w:i/>
          <w:iCs/>
          <w:sz w:val="12"/>
          <w:szCs w:val="12"/>
        </w:rPr>
        <w:t xml:space="preserve"> </w:t>
      </w:r>
      <w:r>
        <w:rPr>
          <w:sz w:val="12"/>
          <w:szCs w:val="12"/>
        </w:rPr>
        <w:t>(из-за быстрой эвакуации гиперацидного желудочного секрета). Более экзоти</w:t>
        <w:softHyphen/>
        <w:t>ческой причиной нарушения гидролиза белка в кишечнике служат ингибиторы пептид-гидролаз. Соя и другие бобовые содержат их в большом количестве и могут тормозить перева</w:t>
        <w:softHyphen/>
        <w:t>ривание белка. При очень выраженной недо</w:t>
        <w:softHyphen/>
        <w:t xml:space="preserve">статочности желудочного и панкреатического пищеварений креаторея сменяется </w:t>
      </w:r>
      <w:r>
        <w:rPr>
          <w:i/>
          <w:iCs/>
          <w:sz w:val="12"/>
          <w:szCs w:val="12"/>
        </w:rPr>
        <w:t>лиентореей-</w:t>
      </w:r>
      <w:r>
        <w:rPr>
          <w:sz w:val="12"/>
          <w:szCs w:val="12"/>
        </w:rPr>
        <w:t xml:space="preserve"> когда в фекалиях имеются крупные комки непереваренной пищи.Пристеночный этап переваривания бел</w:t>
        <w:softHyphen/>
        <w:t>ков нарушается при дипептидазной недоста</w:t>
        <w:softHyphen/>
        <w:t>точности. При этом затрагивается не только мембранное пищеварение, но и всасывание аминокислот.Характерное нарушение переваривания и всасывания определённых пептидов свой</w:t>
        <w:softHyphen/>
        <w:t xml:space="preserve">ственно </w:t>
      </w:r>
      <w:r>
        <w:rPr>
          <w:i/>
          <w:iCs/>
          <w:sz w:val="12"/>
          <w:szCs w:val="12"/>
        </w:rPr>
        <w:t xml:space="preserve">целиакии (глютеновой энтеропатии). </w:t>
      </w:r>
      <w:r>
        <w:rPr>
          <w:sz w:val="12"/>
          <w:szCs w:val="12"/>
        </w:rPr>
        <w:t>В основе болезни лежит иммунопатоло</w:t>
        <w:softHyphen/>
        <w:t>гический энтерит, обусловливающий лимфоидную инфильтрацию слизистой тонкого кишечника, атрофию его ворсин и снижение поверхности мембранного пищеварения и всасывания. Этиологический агент болез</w:t>
        <w:softHyphen/>
        <w:t xml:space="preserve">ни — глиадин, нерастворимый </w:t>
      </w:r>
      <w:r>
        <w:rPr>
          <w:b/>
          <w:bCs/>
          <w:sz w:val="12"/>
          <w:szCs w:val="12"/>
        </w:rPr>
        <w:t xml:space="preserve">в </w:t>
      </w:r>
      <w:r>
        <w:rPr>
          <w:sz w:val="12"/>
          <w:szCs w:val="12"/>
        </w:rPr>
        <w:t>воде компо</w:t>
        <w:softHyphen/>
        <w:t xml:space="preserve">нент глютена и авенина, белков пшеницы и других злаков (овёс, рожь, ячмень).  При </w:t>
      </w:r>
      <w:r>
        <w:rPr>
          <w:i/>
          <w:iCs/>
          <w:sz w:val="12"/>
          <w:szCs w:val="12"/>
        </w:rPr>
        <w:t xml:space="preserve">наследственном дефекте энтерокиназы </w:t>
      </w:r>
      <w:r>
        <w:rPr>
          <w:sz w:val="12"/>
          <w:szCs w:val="12"/>
        </w:rPr>
        <w:t>каскадная активация трипсина и других пептид-гидролаз полостного пищеварения в тонком кишечнике нарушается. Протеолитическая активность кишечного содержимо</w:t>
        <w:softHyphen/>
        <w:t>го резко падает. В результате развивается эн</w:t>
        <w:softHyphen/>
        <w:t>догенное патологическое белковое голода</w:t>
        <w:softHyphen/>
        <w:t>ние организма, гипостатура, гипотрофия, гипопротеинемия и безбелковые отёки. При</w:t>
        <w:softHyphen/>
        <w:t>сутствуют анемия и вторичный иммуноде</w:t>
        <w:softHyphen/>
        <w:t>фицит, такой распространенный процесс, как стресс — сопровождается выраженным угне</w:t>
        <w:softHyphen/>
        <w:t>тением терминального, пристеночного этапа переваривания дипептидов и всасывания аминокислот. Угнетение мембранного пище</w:t>
        <w:softHyphen/>
        <w:t>варения, втом числе, в отношении пептидов отмечено и при лихорадке. Цитокины, игра</w:t>
        <w:softHyphen/>
        <w:t xml:space="preserve">ющие роль эндогенных </w:t>
      </w:r>
      <w:r>
        <w:rPr>
          <w:b/>
          <w:bCs/>
          <w:sz w:val="12"/>
          <w:szCs w:val="12"/>
        </w:rPr>
        <w:t xml:space="preserve">пирогенов, </w:t>
      </w:r>
      <w:r>
        <w:rPr>
          <w:sz w:val="12"/>
          <w:szCs w:val="12"/>
        </w:rPr>
        <w:t>способны нарушать конечные этапы переваривания и всасывания белков и других нутриентов при иммунном ответе на антигены и суперанти</w:t>
        <w:softHyphen/>
        <w:t>гены, попадающие в кишечник.Как и иные формы мальабсорбции, нару</w:t>
        <w:softHyphen/>
        <w:t>шение переваривания и всасывания белков осложняется осмотической диареей, дисбак-териозом (по типу гнилостной диспепсии) и аутоинтоксикацией продуктами бактериаль</w:t>
        <w:softHyphen/>
        <w:t xml:space="preserve">ного разрушения аминокислот. Это, прежде всего, различные токсичные амины.Понятие </w:t>
      </w:r>
      <w:r>
        <w:rPr>
          <w:i/>
          <w:iCs/>
          <w:sz w:val="12"/>
          <w:szCs w:val="12"/>
        </w:rPr>
        <w:t xml:space="preserve">«каловая аутоинтоксикация» </w:t>
      </w:r>
      <w:r>
        <w:rPr>
          <w:sz w:val="12"/>
          <w:szCs w:val="12"/>
        </w:rPr>
        <w:t>су</w:t>
        <w:softHyphen/>
        <w:t>ществует в клинической медицине давно и применяется для обозначения нарушений самочувствия и функций внутренних орга</w:t>
        <w:softHyphen/>
        <w:t xml:space="preserve">нов у пациентов с запорами и гнилостной диспепсией.  </w:t>
      </w:r>
    </w:p>
    <w:p>
      <w:pPr>
        <w:pStyle w:val="Normal"/>
        <w:jc w:val="both"/>
        <w:rPr>
          <w:sz w:val="12"/>
          <w:szCs w:val="12"/>
          <w:u w:val="single"/>
        </w:rPr>
      </w:pPr>
      <w:r>
        <w:rPr>
          <w:sz w:val="12"/>
          <w:szCs w:val="12"/>
          <w:u w:val="single"/>
        </w:rPr>
        <w:t xml:space="preserve">№ </w:t>
      </w:r>
      <w:r>
        <w:rPr>
          <w:sz w:val="12"/>
          <w:szCs w:val="12"/>
          <w:u w:val="single"/>
        </w:rPr>
        <w:t>31</w:t>
      </w:r>
    </w:p>
    <w:p>
      <w:pPr>
        <w:pStyle w:val="Normal"/>
        <w:jc w:val="both"/>
        <w:rPr>
          <w:sz w:val="12"/>
          <w:szCs w:val="12"/>
          <w:u w:val="single"/>
        </w:rPr>
      </w:pPr>
      <w:r>
        <w:rPr>
          <w:sz w:val="12"/>
          <w:szCs w:val="12"/>
          <w:u w:val="single"/>
        </w:rPr>
        <w:t>1.Мутации</w:t>
      </w:r>
    </w:p>
    <w:p>
      <w:pPr>
        <w:pStyle w:val="Normal"/>
        <w:shd w:fill="FFFFFF" w:val="clear"/>
        <w:autoSpaceDE w:val="false"/>
        <w:jc w:val="both"/>
        <w:rPr>
          <w:sz w:val="12"/>
          <w:szCs w:val="12"/>
        </w:rPr>
      </w:pPr>
      <w:r>
        <w:rPr>
          <w:sz w:val="12"/>
          <w:szCs w:val="12"/>
        </w:rPr>
        <w:t>Причинами наследственных бо</w:t>
        <w:softHyphen/>
        <w:t>лезней являются мутации.</w:t>
      </w:r>
    </w:p>
    <w:p>
      <w:pPr>
        <w:pStyle w:val="Normal"/>
        <w:shd w:fill="FFFFFF" w:val="clear"/>
        <w:autoSpaceDE w:val="false"/>
        <w:jc w:val="both"/>
        <w:rPr/>
      </w:pPr>
      <w:r>
        <w:rPr>
          <w:b/>
          <w:bCs/>
          <w:sz w:val="12"/>
          <w:szCs w:val="12"/>
        </w:rPr>
        <w:t xml:space="preserve">МУТАЦИЯ - </w:t>
      </w:r>
      <w:r>
        <w:rPr>
          <w:b/>
          <w:bCs/>
          <w:i/>
          <w:iCs/>
          <w:sz w:val="12"/>
          <w:szCs w:val="12"/>
        </w:rPr>
        <w:t>Стойкое скачкообразное изменение в наследственном аппарате клетки, не связанное с обычной рекомбинацией генетического ма</w:t>
        <w:softHyphen/>
        <w:t>териала, называется мутацией.</w:t>
      </w:r>
      <w:r>
        <w:rPr>
          <w:b/>
          <w:bCs/>
          <w:sz w:val="12"/>
          <w:szCs w:val="12"/>
        </w:rPr>
        <w:t xml:space="preserve">Виды. В </w:t>
      </w:r>
      <w:r>
        <w:rPr>
          <w:sz w:val="12"/>
          <w:szCs w:val="12"/>
        </w:rPr>
        <w:t xml:space="preserve">зависимости от размеров повреждения генетического аппарата различают </w:t>
      </w:r>
      <w:r>
        <w:rPr>
          <w:i/>
          <w:iCs/>
          <w:sz w:val="12"/>
          <w:szCs w:val="12"/>
        </w:rPr>
        <w:t xml:space="preserve">генную </w:t>
      </w:r>
      <w:r>
        <w:rPr>
          <w:sz w:val="12"/>
          <w:szCs w:val="12"/>
        </w:rPr>
        <w:t xml:space="preserve">и </w:t>
      </w:r>
      <w:r>
        <w:rPr>
          <w:i/>
          <w:iCs/>
          <w:sz w:val="12"/>
          <w:szCs w:val="12"/>
        </w:rPr>
        <w:t xml:space="preserve">хромосомную </w:t>
      </w:r>
      <w:r>
        <w:rPr>
          <w:sz w:val="12"/>
          <w:szCs w:val="12"/>
        </w:rPr>
        <w:t>мутацию. Генная мутация обусловлена изме</w:t>
        <w:softHyphen/>
        <w:t>нением химического строения гена, а именно специфической последова</w:t>
        <w:softHyphen/>
        <w:t>тельности пуриновых и пиримидиновых оснований участка ДНК. Струк</w:t>
        <w:softHyphen/>
        <w:t>турные изменения ДНК заключаются в разрыве одной или нескольких це</w:t>
        <w:softHyphen/>
        <w:t xml:space="preserve">пей, образовании димеров, появлении поперечных сшивок. Мутация может касаться как структурных, так и регуляторных </w:t>
      </w:r>
    </w:p>
    <w:p>
      <w:pPr>
        <w:pStyle w:val="Normal"/>
        <w:shd w:fill="FFFFFF" w:val="clear"/>
        <w:autoSpaceDE w:val="false"/>
        <w:jc w:val="both"/>
        <w:rPr/>
      </w:pPr>
      <w:r>
        <w:rPr>
          <w:sz w:val="12"/>
          <w:szCs w:val="12"/>
        </w:rPr>
        <w:t>генов.Хромосомная мутация — это изменение общего числа хромосом или их структуры. Хромосомная нить может разрываться в одном или нескольких местах, а сегменты ее могут утрачиваться или воссоединяться в неправиль</w:t>
        <w:softHyphen/>
        <w:t>ном порядке. Выпадение участка хромосомы называют делецией, поворот на 180° — инверсией, обмен сегментами между хромосомами — транслокаци</w:t>
        <w:softHyphen/>
        <w:t>ей, удвоение — дупликацией. Чаще наблюдается изменение числа хромосом. Это результат неправильного распределения их в процессе деления клетки — нерасхождения гомологических хромосом в мейозе или сестринских хроматид в митозе.Мутация происходит как в соматических, так и в половых клетках. Если мутация произошла в соматической клетке, то последствия связаны только с судьбой данного организма. С его гибелью исчезают следы произошедшей мутации. Если мутация произошла в половой клетке и последняя под</w:t>
        <w:softHyphen/>
        <w:t>верглась оплодотворению, то последствия мутации сказываются на судьбе потомства.Мутантные гены могут быть доминантными и рецессивными. Доминант</w:t>
        <w:softHyphen/>
        <w:t>ный мутантный ген проявляет себя в гетерозиготном, а рецессивный — толь</w:t>
        <w:softHyphen/>
        <w:t>ко в гомозиготном состоянии. Мутация бывает также полезной и вредной, а последняя — смертельной и несмертельной для своего носителя.Различают спонтанную и индуцированную мутацию. Частота спонтан</w:t>
        <w:softHyphen/>
        <w:t>ных мутаций невелика. Индуцированная мутация возникает под влиянием различных факторов внешней среды.</w:t>
      </w:r>
      <w:r>
        <w:rPr>
          <w:b/>
          <w:bCs/>
          <w:sz w:val="12"/>
          <w:szCs w:val="12"/>
        </w:rPr>
        <w:t xml:space="preserve">Причины. </w:t>
      </w:r>
      <w:r>
        <w:rPr>
          <w:sz w:val="12"/>
          <w:szCs w:val="12"/>
        </w:rPr>
        <w:t>Факторы, вызывающие мутацию, — мутагены делятся на физи</w:t>
        <w:softHyphen/>
        <w:t xml:space="preserve">ческие, химические и биологические. Среди </w:t>
      </w:r>
      <w:r>
        <w:rPr>
          <w:i/>
          <w:iCs/>
          <w:sz w:val="12"/>
          <w:szCs w:val="12"/>
        </w:rPr>
        <w:t xml:space="preserve">физических мутагенов </w:t>
      </w:r>
      <w:r>
        <w:rPr>
          <w:sz w:val="12"/>
          <w:szCs w:val="12"/>
        </w:rPr>
        <w:t>на первом месте стоит ионизирующее и ультрафиолетовое излучение. Облучение спо</w:t>
        <w:softHyphen/>
        <w:t>собно изменить наследственное вещество половых клеток и вызвать мутацию в такой минимальной дозе радиации, которая не вызывает гибель или луче</w:t>
        <w:softHyphen/>
        <w:t xml:space="preserve">вое поражение всего организма. Потомство же облученного находится под угрозой развития болезни. </w:t>
      </w:r>
      <w:r>
        <w:rPr>
          <w:i/>
          <w:iCs/>
          <w:sz w:val="12"/>
          <w:szCs w:val="12"/>
        </w:rPr>
        <w:t xml:space="preserve">К химическим мутагенам </w:t>
      </w:r>
      <w:r>
        <w:rPr>
          <w:sz w:val="12"/>
          <w:szCs w:val="12"/>
        </w:rPr>
        <w:t>относят цитостатические препараты, особенно ингибиторы синтеза ДНК (меркаптопурин, теобромин, теофиллин), алкилирующие соединения (азотистый иприт, фенол, формаль</w:t>
        <w:softHyphen/>
        <w:t>дегид), аналоги пуриновых и пиримидиновых оснований, некоторые анти</w:t>
        <w:softHyphen/>
        <w:t xml:space="preserve">биотики, свободные радикалы, антиметаболиты. К </w:t>
      </w:r>
      <w:r>
        <w:rPr>
          <w:i/>
          <w:iCs/>
          <w:sz w:val="12"/>
          <w:szCs w:val="12"/>
        </w:rPr>
        <w:t xml:space="preserve">биологическим мутагенам </w:t>
      </w:r>
      <w:r>
        <w:rPr>
          <w:sz w:val="12"/>
          <w:szCs w:val="12"/>
        </w:rPr>
        <w:t>относят вирусы. Они могут поражать как соматические, так и половые клет</w:t>
        <w:softHyphen/>
        <w:t>ки. Например, у женщин, которые перенесли краснуху или вирусный гепа</w:t>
        <w:softHyphen/>
        <w:t>тит, бывают спонтанные аборты, причем в клетках плода отмечаются много</w:t>
        <w:softHyphen/>
        <w:t>численные хромосомные аберрации. У потомства этих женщин чаще встречаются хромосомные болезни.</w:t>
      </w:r>
      <w:r>
        <w:rPr>
          <w:b/>
          <w:bCs/>
          <w:sz w:val="12"/>
          <w:szCs w:val="12"/>
        </w:rPr>
        <w:t xml:space="preserve"> Последствия. </w:t>
      </w:r>
      <w:r>
        <w:rPr>
          <w:i/>
          <w:iCs/>
          <w:sz w:val="12"/>
          <w:szCs w:val="12"/>
        </w:rPr>
        <w:t xml:space="preserve">Антимутационные механизмы. </w:t>
      </w:r>
      <w:r>
        <w:rPr>
          <w:sz w:val="12"/>
          <w:szCs w:val="12"/>
        </w:rPr>
        <w:t>Мутация не всегда влечет за собой изменения в организме. Не каждая замена азотистого основания в мо</w:t>
        <w:softHyphen/>
        <w:t>лекуле ДНК приводит к подобной же ошибке при ее редупликации. На уров</w:t>
        <w:softHyphen/>
        <w:t>не клетки существует особая ферментативная система репарации поврежден</w:t>
        <w:softHyphen/>
        <w:t>ной ДНК . Не всякое аминокислотное замещение в молекуле белков приводит к нарушению ее конформации. Подавляющее большинство мутаций не имеет последствий для организма по той причине, что только 5% всех генов функционирует, остальные же находятся в репрессированном со</w:t>
        <w:softHyphen/>
        <w:t>стоянии и не транскрибируются.Вредная мутация приводит к аномалии и болезни. Нарушение струк</w:t>
        <w:softHyphen/>
        <w:t>турного гена может привести к дефициту важного белка или синтезу его ано</w:t>
        <w:softHyphen/>
        <w:t>мальной формы с последующими биохимическими, структурными и функ</w:t>
        <w:softHyphen/>
        <w:t xml:space="preserve">циональными нарушениями.Не менее обширный круг болезней связан с дефицитом или дефектом строения ферментов — </w:t>
      </w:r>
      <w:r>
        <w:rPr>
          <w:i/>
          <w:iCs/>
          <w:sz w:val="12"/>
          <w:szCs w:val="12"/>
        </w:rPr>
        <w:t xml:space="preserve">ферментопатией. </w:t>
      </w:r>
      <w:r>
        <w:rPr>
          <w:sz w:val="12"/>
          <w:szCs w:val="12"/>
        </w:rPr>
        <w:t>Это приводит к блоку определенных этапов метаболизма. Так, дефицит уридинфосфатглюкуронилтрансферазы приводит к накоплению в крови и тканях билирубина и развитию желтухи. Повышенная чувствительность к алкоголю иногда связана с низкой активно</w:t>
        <w:softHyphen/>
        <w:t>стью фермента алкогольдегидрогеназы. Дефекты ферментов лекарственного метаболизма приводят к повышенной чувствительности к лекарственным препаратам.Мутация может касаться генов, контролирующих ферменты репарации ДНК. В таких случаях повышается чувствительность организма к лучевым и другим мутагенным воздействиям. Считается, что злокачественный рост,преждевременное старение, коллагенозы имеют в своем патогенезе такие ме</w:t>
        <w:softHyphen/>
        <w:t>ханизмы. Иногда молекулярная патология фермента проявляется только при специфических внешних воздействиях - пищевых, лекарственных, произ</w:t>
        <w:softHyphen/>
        <w:t>водственных. Описано более 150 ферментопатий, их химические и клиниче</w:t>
        <w:softHyphen/>
        <w:t>ские проявления.В отличие от генных хромосомные мутации затрагивают значительно больший объем наследственного материала. Делеция или транслокация рез</w:t>
        <w:softHyphen/>
        <w:t>ко изменяют генный баланс хромосомы. «Передозировка» наследственного материала является не менее опасной, чем его потеря.Если мутация не летальная, то важно установить, сохранена ли способ</w:t>
        <w:softHyphen/>
        <w:t>ность носителя воспроизводить потомство. Если эта способность сохранена, то дефект будет передаваться по наследству. Последствия мутации будут за</w:t>
        <w:softHyphen/>
        <w:t>висеть также от того, доминантным или рецессивным является мутантный ген. Доминантные гены сильнее контролируются отбором (вредные удаляют</w:t>
        <w:softHyphen/>
        <w:t>ся). Рецессивные патологические гены проявляются только тогда, когда на</w:t>
        <w:softHyphen/>
        <w:t>ходятся в гомозиготном состоянии. В гетерозиготном состоянии в популя</w:t>
        <w:softHyphen/>
        <w:t>ции накапливается большое количество патологических генов (гетерозигот</w:t>
        <w:softHyphen/>
        <w:t xml:space="preserve">ное носительство). Проявление патологического гена определяется такими его свойствами, как пенетрантность и экспрессивность. </w:t>
      </w:r>
      <w:r>
        <w:rPr>
          <w:i/>
          <w:iCs/>
          <w:sz w:val="12"/>
          <w:szCs w:val="12"/>
        </w:rPr>
        <w:t xml:space="preserve">Пенетрантность </w:t>
      </w:r>
      <w:r>
        <w:rPr>
          <w:sz w:val="12"/>
          <w:szCs w:val="12"/>
        </w:rPr>
        <w:t>— это вероятность фенотипического проявления гена, которая выражается в процентах (отно</w:t>
        <w:softHyphen/>
        <w:t xml:space="preserve">шение больных особей к числу носителей соответствующего гена). </w:t>
      </w:r>
      <w:r>
        <w:rPr>
          <w:i/>
          <w:iCs/>
          <w:sz w:val="12"/>
          <w:szCs w:val="12"/>
        </w:rPr>
        <w:t>Экспрес</w:t>
        <w:softHyphen/>
        <w:t xml:space="preserve">сивность </w:t>
      </w:r>
      <w:r>
        <w:rPr>
          <w:sz w:val="12"/>
          <w:szCs w:val="12"/>
        </w:rPr>
        <w:t>— степень клинического проявления гена, которая может быть сла</w:t>
        <w:softHyphen/>
        <w:t>бой или сильной. Пенетрантность и экспрессивность генов зависят от эндо</w:t>
        <w:softHyphen/>
        <w:t>генных и экзогенных факторов. Например, если для проявления гемофилии решающее значение имеет нарушение в геноме, то возникновение сахарного диабета зависит от взаимодействия генетических факторов и внешней среды. В последнем случае говорят о наследственном предрасположении.</w:t>
      </w:r>
    </w:p>
    <w:p>
      <w:pPr>
        <w:pStyle w:val="Normal"/>
        <w:jc w:val="both"/>
        <w:rPr>
          <w:sz w:val="12"/>
          <w:szCs w:val="12"/>
        </w:rPr>
      </w:pPr>
      <w:r>
        <w:rPr>
          <w:sz w:val="12"/>
          <w:szCs w:val="12"/>
        </w:rPr>
        <w:t>Проявление наследственных болезней иногда зависит от возраста. Гемо</w:t>
        <w:softHyphen/>
        <w:t>филия, ихтиоз, наследственная глухонемота проявляются уже при рождении, хорея Гентингтона обнаруживается в 30—35 лет, а подагра — в пожилом возрасте.</w:t>
      </w:r>
    </w:p>
    <w:p>
      <w:pPr>
        <w:pStyle w:val="Normal"/>
        <w:shd w:fill="FFFFFF" w:val="clear"/>
        <w:autoSpaceDE w:val="false"/>
        <w:jc w:val="both"/>
        <w:rPr>
          <w:sz w:val="12"/>
          <w:szCs w:val="12"/>
          <w:u w:val="single"/>
        </w:rPr>
      </w:pPr>
      <w:r>
        <w:rPr>
          <w:sz w:val="12"/>
          <w:szCs w:val="12"/>
          <w:u w:val="single"/>
        </w:rPr>
        <w:t>2.Первичные Т-клеточные иммунодефициты.</w:t>
      </w:r>
    </w:p>
    <w:p>
      <w:pPr>
        <w:pStyle w:val="Normal"/>
        <w:shd w:fill="FFFFFF" w:val="clear"/>
        <w:autoSpaceDE w:val="false"/>
        <w:jc w:val="both"/>
        <w:rPr/>
      </w:pPr>
      <w:r>
        <w:rPr>
          <w:sz w:val="12"/>
          <w:szCs w:val="12"/>
        </w:rPr>
        <w:t>Проявления Т-клеточных иммунодефицитов включают: Наклонность к хронически-прогрессиру</w:t>
        <w:softHyphen/>
        <w:t>ющему или тяжёлому острому течению ин</w:t>
        <w:softHyphen/>
        <w:t>фекций, вызванных условно патогенными микроорганизмами и внутриклеточными па</w:t>
        <w:softHyphen/>
        <w:t>разитами (микобактерии, грибки, вирусы, про</w:t>
        <w:softHyphen/>
        <w:t>стейшие);</w:t>
      </w:r>
      <w:r>
        <w:rPr>
          <w:i/>
          <w:iCs/>
          <w:sz w:val="12"/>
          <w:szCs w:val="12"/>
        </w:rPr>
        <w:t xml:space="preserve"> </w:t>
      </w:r>
      <w:r>
        <w:rPr>
          <w:sz w:val="12"/>
          <w:szCs w:val="12"/>
        </w:rPr>
        <w:t>Снижение способности к ГЗТ, выявляемое как анергия при кожных аллерготестах; Реакции трансплантат против хозяина при переливании донорской крови и пересадках тканей; Заболевания, вызванные живыми ослаб</w:t>
        <w:softHyphen/>
        <w:t>ленными вакцинами (например, Б1ДЖ или про-тивополиомиелитной);</w:t>
      </w:r>
      <w:r>
        <w:rPr>
          <w:i/>
          <w:iCs/>
          <w:sz w:val="12"/>
          <w:szCs w:val="12"/>
        </w:rPr>
        <w:t xml:space="preserve">  </w:t>
      </w:r>
      <w:r>
        <w:rPr>
          <w:sz w:val="12"/>
          <w:szCs w:val="12"/>
        </w:rPr>
        <w:t>Повышение частоты онкологической пато</w:t>
        <w:softHyphen/>
        <w:t>логии;</w:t>
      </w:r>
      <w:r>
        <w:rPr>
          <w:i/>
          <w:iCs/>
          <w:sz w:val="12"/>
          <w:szCs w:val="12"/>
        </w:rPr>
        <w:t xml:space="preserve">   </w:t>
      </w:r>
      <w:r>
        <w:rPr>
          <w:sz w:val="12"/>
          <w:szCs w:val="12"/>
        </w:rPr>
        <w:t>Нередко, истощение, задержку физическо</w:t>
        <w:softHyphen/>
        <w:t>го развития, хронические диарреи.Классическим изолированным нарушени</w:t>
        <w:softHyphen/>
        <w:t>ем тимус-зависимого иммунитета проявляет-</w:t>
      </w:r>
    </w:p>
    <w:p>
      <w:pPr>
        <w:pStyle w:val="Normal"/>
        <w:shd w:fill="FFFFFF" w:val="clear"/>
        <w:autoSpaceDE w:val="false"/>
        <w:jc w:val="both"/>
        <w:rPr/>
      </w:pPr>
      <w:r>
        <w:rPr>
          <w:sz w:val="12"/>
          <w:szCs w:val="12"/>
        </w:rPr>
        <w:t xml:space="preserve">ся </w:t>
      </w:r>
      <w:r>
        <w:rPr>
          <w:i/>
          <w:iCs/>
          <w:sz w:val="12"/>
          <w:szCs w:val="12"/>
        </w:rPr>
        <w:t xml:space="preserve">синдром Ди Джорджа </w:t>
      </w:r>
      <w:r>
        <w:rPr>
          <w:sz w:val="12"/>
          <w:szCs w:val="12"/>
        </w:rPr>
        <w:t>— врождённая ги</w:t>
        <w:softHyphen/>
        <w:t>поплазия вилочковой железы. Это - основан</w:t>
        <w:softHyphen/>
        <w:t>ная на хромосомной аберрации эмбриопатия, затрагивающая дериваты 3-го и 4-го глоточ</w:t>
        <w:softHyphen/>
        <w:t>ных карманов - паращитовидные железы, тимус и, часто также дугу аорты. Болезнь со</w:t>
        <w:softHyphen/>
        <w:t xml:space="preserve">провождается стигмами челюстно-лицевого дизэмбриогенеза: гипертелоризмом, низко посаженными ушными раковинами, </w:t>
      </w:r>
      <w:r>
        <w:rPr>
          <w:b/>
          <w:bCs/>
          <w:sz w:val="12"/>
          <w:szCs w:val="12"/>
        </w:rPr>
        <w:t>выступа</w:t>
        <w:softHyphen/>
        <w:t xml:space="preserve">ющим </w:t>
      </w:r>
      <w:r>
        <w:rPr>
          <w:sz w:val="12"/>
          <w:szCs w:val="12"/>
        </w:rPr>
        <w:t>лбом, микрогнатией, а также сердечно-сосудистыми нару</w:t>
        <w:softHyphen/>
        <w:t>шениями (двойная дуга аорты и декстропозиция сердца). Иногда на</w:t>
        <w:softHyphen/>
        <w:t>ходят трахео-эзофагальный свищ. Иммунологически болезнь характеризуется снижением или отсутствием Т-клеточного иммунитета, при сохранной функции В-лимфоцитов. Трасплантация тимуса приносит хороший ле</w:t>
        <w:softHyphen/>
        <w:t xml:space="preserve">чебный эффект. В лимфоидных органах </w:t>
      </w:r>
      <w:r>
        <w:rPr>
          <w:b/>
          <w:bCs/>
          <w:sz w:val="12"/>
          <w:szCs w:val="12"/>
        </w:rPr>
        <w:t xml:space="preserve">и </w:t>
      </w:r>
      <w:r>
        <w:rPr>
          <w:sz w:val="12"/>
          <w:szCs w:val="12"/>
        </w:rPr>
        <w:t>периферической крови отсутствуют Т-лимфоциты, но имеют</w:t>
        <w:softHyphen/>
        <w:t xml:space="preserve">ся В-лимфоидные фолликулы </w:t>
      </w:r>
      <w:r>
        <w:rPr>
          <w:b/>
          <w:bCs/>
          <w:sz w:val="12"/>
          <w:szCs w:val="12"/>
        </w:rPr>
        <w:t xml:space="preserve">и </w:t>
      </w:r>
      <w:r>
        <w:rPr>
          <w:sz w:val="12"/>
          <w:szCs w:val="12"/>
        </w:rPr>
        <w:t>циркулирую</w:t>
        <w:softHyphen/>
        <w:t xml:space="preserve">щие В-лимфоциты вырабатывают достаточно иммуноглобулинов. </w:t>
      </w:r>
      <w:r>
        <w:rPr>
          <w:i/>
          <w:iCs/>
          <w:sz w:val="12"/>
          <w:szCs w:val="12"/>
        </w:rPr>
        <w:t xml:space="preserve">Синдром Незелоффа </w:t>
      </w:r>
      <w:r>
        <w:rPr>
          <w:sz w:val="12"/>
          <w:szCs w:val="12"/>
        </w:rPr>
        <w:t>- представляет со</w:t>
        <w:softHyphen/>
        <w:t>бой изолированную гипоплазию тимуса и не</w:t>
        <w:softHyphen/>
        <w:t>достаточность Т-клеток, без сопутствующих челюстно-лицевых, сердечно-сосудистых и эн</w:t>
        <w:softHyphen/>
        <w:t>докринных аномалий. Степень гипоплазии ти</w:t>
        <w:softHyphen/>
        <w:t>муса меньшая, присутствуют тимические эпи</w:t>
        <w:softHyphen/>
        <w:t xml:space="preserve">телиальные клетки, но функции Т-клеток и их численность глубоко недостаточны. </w:t>
      </w:r>
      <w:r>
        <w:rPr>
          <w:i/>
          <w:iCs/>
          <w:sz w:val="12"/>
          <w:szCs w:val="12"/>
        </w:rPr>
        <w:t xml:space="preserve">Дефицит уриннуклеозидфосфорилазы </w:t>
      </w:r>
      <w:r>
        <w:rPr>
          <w:sz w:val="12"/>
          <w:szCs w:val="12"/>
        </w:rPr>
        <w:t>(ПНФ) может наблюдаться при синдроме Незелоффа и самостоятельно. ПНФ - энзим, катализирующий важный этап пуринового обмена: превращение дезоксигуанозина и дезоксиинозина в гуанин и гиноксантин. Гипоксантин затем может образовавать ксантин и мочевую кислоту. При его дефиците дезоксинуклеозиды накапливаются, образуют фосфорилированные формы, и избыток дезокси-ГТФ может ингибировать рибонуклеотидредуктазу, что ведет к торможению синтеза ДНК и замедлению репликации клеток. ПНФ имеется во всех клетках, но при её дефиците Т-лимфоциты страдают больше других, так как именно в них минимальна активность другого фермента — 5'-нуклеотидазы, вы</w:t>
        <w:softHyphen/>
        <w:t>полняющей при дефиците ПНФ компенса</w:t>
        <w:softHyphen/>
        <w:t xml:space="preserve">торную функцию и разрушающей избыток дезокси-ГТФ. При </w:t>
      </w:r>
      <w:r>
        <w:rPr>
          <w:i/>
          <w:iCs/>
          <w:sz w:val="12"/>
          <w:szCs w:val="12"/>
        </w:rPr>
        <w:t xml:space="preserve">хрящево-волосяной дисплазии </w:t>
      </w:r>
      <w:r>
        <w:rPr>
          <w:sz w:val="12"/>
          <w:szCs w:val="12"/>
        </w:rPr>
        <w:t xml:space="preserve">и </w:t>
      </w:r>
      <w:r>
        <w:rPr>
          <w:i/>
          <w:iCs/>
          <w:sz w:val="12"/>
          <w:szCs w:val="12"/>
        </w:rPr>
        <w:t>син</w:t>
        <w:softHyphen/>
        <w:t xml:space="preserve">дроме коротконогих карликов </w:t>
      </w:r>
      <w:r>
        <w:rPr>
          <w:sz w:val="12"/>
          <w:szCs w:val="12"/>
        </w:rPr>
        <w:t>(аутосомно — рецессивные нарушения) у больных наблюда</w:t>
        <w:softHyphen/>
        <w:t>ются истончение и оскудение волос, карлико</w:t>
        <w:softHyphen/>
        <w:t>вость с укороченными конечностями, сверх-подвижность суставов, кистозно-склеротическая остеохондропагия. Иммунологические нарушения аналогичны синдрому Ди Джорд</w:t>
        <w:softHyphen/>
        <w:t xml:space="preserve">жа. </w:t>
      </w:r>
      <w:r>
        <w:rPr>
          <w:i/>
          <w:iCs/>
          <w:sz w:val="12"/>
          <w:szCs w:val="12"/>
        </w:rPr>
        <w:t xml:space="preserve">Кандидамикоз </w:t>
      </w:r>
      <w:r>
        <w:rPr>
          <w:sz w:val="12"/>
          <w:szCs w:val="12"/>
        </w:rPr>
        <w:t>часто сопутствует Т-клеточным и смешанным иммунодефицитам, а так</w:t>
        <w:softHyphen/>
        <w:t>же дефектам терминальных звеньев системы комплемента. Так как это нередко сочетается с дефицитом или дефектами репертуара Т-супрессоров, картину могут дополнять аутоим</w:t>
        <w:softHyphen/>
        <w:t xml:space="preserve">мунные нарушения. </w:t>
      </w:r>
      <w:r>
        <w:rPr>
          <w:b/>
          <w:bCs/>
          <w:sz w:val="12"/>
          <w:szCs w:val="12"/>
        </w:rPr>
        <w:t>Смешанныепервичные иммунодефициты:</w:t>
      </w:r>
      <w:r>
        <w:rPr>
          <w:sz w:val="12"/>
          <w:szCs w:val="12"/>
        </w:rPr>
        <w:t xml:space="preserve"> условно к смешанной груп</w:t>
        <w:softHyphen/>
        <w:t>пе относят лишь те иммунодефицитные рас</w:t>
        <w:softHyphen/>
        <w:t>стройства, при которых имеется выраженный сочетанный дефицит Т-лимфоцитов и антител.</w:t>
      </w:r>
    </w:p>
    <w:p>
      <w:pPr>
        <w:pStyle w:val="Normal"/>
        <w:shd w:fill="FFFFFF" w:val="clear"/>
        <w:autoSpaceDE w:val="false"/>
        <w:jc w:val="both"/>
        <w:rPr/>
      </w:pPr>
      <w:r>
        <w:rPr>
          <w:i/>
          <w:iCs/>
          <w:sz w:val="12"/>
          <w:szCs w:val="12"/>
        </w:rPr>
        <w:t>Тяжелый комбинированный иммунодефи</w:t>
        <w:softHyphen/>
        <w:t xml:space="preserve">цит </w:t>
      </w:r>
      <w:r>
        <w:rPr>
          <w:sz w:val="12"/>
          <w:szCs w:val="12"/>
        </w:rPr>
        <w:t>(ТКИД) характеризуется полным врож</w:t>
        <w:softHyphen/>
        <w:t>дённым отсутствием всех специфических им</w:t>
        <w:softHyphen/>
        <w:t>мунологических функций. Так как это тяже</w:t>
        <w:softHyphen/>
        <w:t xml:space="preserve">лейшая из всех форм первичных иммунодефицитов, редко кто из больных без лечения доживает до двух лет. Предполагается, что имеет место дефект дифференцировки лимфоидных полустволовых клеток из гемопоэтических клеток-предшественников.Имеется гипоплазия тимуса и периферических лимфоидных органов, отсутствуют лимфоциты и иммуноглобулины. Тимус находится на шее, выглядит, как у раннего эмбриона и может </w:t>
      </w:r>
    </w:p>
    <w:p>
      <w:pPr>
        <w:pStyle w:val="Normal"/>
        <w:jc w:val="both"/>
        <w:rPr/>
      </w:pPr>
      <w:r>
        <w:rPr>
          <w:sz w:val="12"/>
          <w:szCs w:val="12"/>
        </w:rPr>
        <w:t>со</w:t>
        <w:softHyphen/>
        <w:t>держать стромальные клетки и эпителий, но лишён лимфоцитов и телец Гассаля - то есть не претерпевает превращения в лимфоидный орган.</w:t>
      </w:r>
      <w:r>
        <w:rPr>
          <w:i/>
          <w:iCs/>
          <w:sz w:val="12"/>
          <w:szCs w:val="12"/>
        </w:rPr>
        <w:t xml:space="preserve">Ретикулярный дисгенез </w:t>
      </w:r>
      <w:r>
        <w:rPr>
          <w:sz w:val="12"/>
          <w:szCs w:val="12"/>
        </w:rPr>
        <w:t>— это тяжелая комбинированная иммунологическая недоста</w:t>
        <w:softHyphen/>
        <w:t>точность, сочетанная с агранулоцитозом, аутосомно-рецессивного характера.</w:t>
      </w:r>
      <w:r>
        <w:rPr>
          <w:i/>
          <w:iCs/>
          <w:sz w:val="12"/>
          <w:szCs w:val="12"/>
        </w:rPr>
        <w:t xml:space="preserve">Синдром голых лимфоцитов </w:t>
      </w:r>
      <w:r>
        <w:rPr>
          <w:sz w:val="12"/>
          <w:szCs w:val="12"/>
        </w:rPr>
        <w:t>представля</w:t>
        <w:softHyphen/>
        <w:t>ет собой группу нарушений экспрессии анти</w:t>
        <w:softHyphen/>
        <w:t>генов ГКГС (гл.комплекс гистосовместимости) на иммунокомпетентных клетках. Отсутствие гликопротеидов ГКГС наруша</w:t>
        <w:softHyphen/>
        <w:t xml:space="preserve">ет позитивную селекцию </w:t>
      </w:r>
      <w:r>
        <w:rPr>
          <w:sz w:val="12"/>
          <w:szCs w:val="12"/>
          <w:lang w:val="en-US"/>
        </w:rPr>
        <w:t>CD</w:t>
      </w:r>
      <w:r>
        <w:rPr>
          <w:sz w:val="12"/>
          <w:szCs w:val="12"/>
        </w:rPr>
        <w:t>,-лимфоцитов. Без Т-хелперов расстраивается и гуморальный иммунный ответ. Клинической особенностью является отсутствие лимфопении в крови и превалирование желудочно-кишечных инфек</w:t>
        <w:softHyphen/>
        <w:t xml:space="preserve">ций. </w:t>
      </w:r>
      <w:r>
        <w:rPr>
          <w:i/>
          <w:iCs/>
          <w:sz w:val="12"/>
          <w:szCs w:val="12"/>
        </w:rPr>
        <w:t xml:space="preserve">Синдром дефицита лейкоцитарных адгезинов </w:t>
      </w:r>
      <w:r>
        <w:rPr>
          <w:sz w:val="12"/>
          <w:szCs w:val="12"/>
        </w:rPr>
        <w:t>развивается при аутосомно-рецессив-ном дефекте гена одной из их субъединиц и проявляется комбинированным иммунодефи</w:t>
        <w:softHyphen/>
        <w:t>цитом, бактериальными инфекциями и нару</w:t>
        <w:softHyphen/>
        <w:t xml:space="preserve">шением заживления ран. </w:t>
      </w:r>
      <w:r>
        <w:rPr>
          <w:i/>
          <w:iCs/>
          <w:sz w:val="12"/>
          <w:szCs w:val="12"/>
        </w:rPr>
        <w:t>синдром Вискотта-Олдрича -</w:t>
      </w:r>
      <w:r>
        <w:rPr>
          <w:sz w:val="12"/>
          <w:szCs w:val="12"/>
        </w:rPr>
        <w:t xml:space="preserve"> Имму</w:t>
        <w:softHyphen/>
        <w:t xml:space="preserve">нодефицит сочетается при данном нарушении с тромбоцитопенией, тромбоцитопатией, эозинофилией и экзематозным дерматитом, наследование рецессивное, сцепленное с </w:t>
      </w:r>
      <w:r>
        <w:rPr>
          <w:sz w:val="12"/>
          <w:szCs w:val="12"/>
          <w:lang w:val="en-US"/>
        </w:rPr>
        <w:t>X</w:t>
      </w:r>
      <w:r>
        <w:rPr>
          <w:sz w:val="12"/>
          <w:szCs w:val="12"/>
        </w:rPr>
        <w:t>-хромосомой. Тромбоциты и лимфоциты име</w:t>
        <w:softHyphen/>
        <w:t xml:space="preserve">ют дефект поверхностных сиалогликопротеидов. Иммунологически выявляется дефицит </w:t>
      </w:r>
      <w:r>
        <w:rPr>
          <w:sz w:val="12"/>
          <w:szCs w:val="12"/>
          <w:lang w:val="en-US"/>
        </w:rPr>
        <w:t>IgM</w:t>
      </w:r>
      <w:r>
        <w:rPr>
          <w:sz w:val="12"/>
          <w:szCs w:val="12"/>
        </w:rPr>
        <w:t xml:space="preserve"> и избыток </w:t>
      </w:r>
      <w:r>
        <w:rPr>
          <w:sz w:val="12"/>
          <w:szCs w:val="12"/>
          <w:lang w:val="en-US"/>
        </w:rPr>
        <w:t>lgE</w:t>
      </w:r>
      <w:r>
        <w:rPr>
          <w:sz w:val="12"/>
          <w:szCs w:val="12"/>
        </w:rPr>
        <w:t xml:space="preserve"> и </w:t>
      </w:r>
      <w:r>
        <w:rPr>
          <w:sz w:val="12"/>
          <w:szCs w:val="12"/>
          <w:lang w:val="en-US"/>
        </w:rPr>
        <w:t>IgA</w:t>
      </w:r>
      <w:r>
        <w:rPr>
          <w:sz w:val="12"/>
          <w:szCs w:val="12"/>
        </w:rPr>
        <w:t>, а также дефект фун</w:t>
        <w:softHyphen/>
        <w:t>кций Т-лимфоцитов и неспособность произ</w:t>
        <w:softHyphen/>
        <w:t>водить антитела к полисахаридным антиге</w:t>
        <w:softHyphen/>
        <w:t xml:space="preserve">нам. </w:t>
      </w:r>
      <w:r>
        <w:rPr>
          <w:i/>
          <w:iCs/>
          <w:sz w:val="12"/>
          <w:szCs w:val="12"/>
        </w:rPr>
        <w:t xml:space="preserve">Синдром Луи Бар </w:t>
      </w:r>
      <w:r>
        <w:rPr>
          <w:sz w:val="12"/>
          <w:szCs w:val="12"/>
        </w:rPr>
        <w:t>(астазия, абазия, телеангиэктазия, смешанный иммунодефицит) де</w:t>
        <w:softHyphen/>
        <w:t>бютирует в возрасте 3-4 лет явлениями моз</w:t>
        <w:softHyphen/>
        <w:t>жечковой атаксии - нетвёрдость походки, не</w:t>
        <w:softHyphen/>
        <w:t xml:space="preserve">ловкость при поднимании предметов с пола. Иммунологически развивается дефицит </w:t>
      </w:r>
      <w:r>
        <w:rPr>
          <w:sz w:val="12"/>
          <w:szCs w:val="12"/>
          <w:lang w:val="en-US"/>
        </w:rPr>
        <w:t>IgE</w:t>
      </w:r>
      <w:r>
        <w:rPr>
          <w:sz w:val="12"/>
          <w:szCs w:val="12"/>
        </w:rPr>
        <w:t xml:space="preserve"> и </w:t>
      </w:r>
      <w:r>
        <w:rPr>
          <w:sz w:val="12"/>
          <w:szCs w:val="12"/>
          <w:lang w:val="en-US"/>
        </w:rPr>
        <w:t>IgA</w:t>
      </w:r>
      <w:r>
        <w:rPr>
          <w:sz w:val="12"/>
          <w:szCs w:val="12"/>
        </w:rPr>
        <w:t xml:space="preserve">, мономерный характер </w:t>
      </w:r>
      <w:r>
        <w:rPr>
          <w:sz w:val="12"/>
          <w:szCs w:val="12"/>
          <w:lang w:val="en-US"/>
        </w:rPr>
        <w:t>IgM</w:t>
      </w:r>
      <w:r>
        <w:rPr>
          <w:sz w:val="12"/>
          <w:szCs w:val="12"/>
        </w:rPr>
        <w:t>, иногда — не</w:t>
        <w:softHyphen/>
        <w:t xml:space="preserve">хватка </w:t>
      </w:r>
      <w:r>
        <w:rPr>
          <w:sz w:val="12"/>
          <w:szCs w:val="12"/>
          <w:lang w:val="en-US"/>
        </w:rPr>
        <w:t>IgG</w:t>
      </w:r>
      <w:r>
        <w:rPr>
          <w:sz w:val="12"/>
          <w:szCs w:val="12"/>
        </w:rPr>
        <w:t>, а также анергия при пробах на ГЗТ. Прогрессируют нарушения пирамидного пути и задержка психомоторного развития, а так</w:t>
        <w:softHyphen/>
        <w:t>же инфекционный синдром, преимуществен</w:t>
        <w:softHyphen/>
        <w:t>но, в виде синопневмопатий. Это сочетается с кожно-глазной формой телеангиэктазий, по</w:t>
        <w:softHyphen/>
        <w:t xml:space="preserve">ражением печени и эндокринных желёз. </w:t>
      </w:r>
      <w:r>
        <w:rPr>
          <w:i/>
          <w:iCs/>
          <w:sz w:val="12"/>
          <w:szCs w:val="12"/>
        </w:rPr>
        <w:t xml:space="preserve">Иммунодефицит с тилюмой (синдром Гуда) </w:t>
      </w:r>
      <w:r>
        <w:rPr>
          <w:sz w:val="12"/>
          <w:szCs w:val="12"/>
        </w:rPr>
        <w:t>характеризуется одновременным развитием доб</w:t>
        <w:softHyphen/>
        <w:t>рокачественной или злокачественной опухоли вилочковой железы, чаще, веретеноклеточной,со смешанной иммунологической недостаточ</w:t>
        <w:softHyphen/>
        <w:t>ностью, эозинопенией, иногда-панцитопенией и анемией смешанного гемолитико-апластического генеза. Понижена устойчивость и к гно</w:t>
        <w:softHyphen/>
        <w:t>еродной, и к оппортунистической инфекции. Нередко это сопровождается кожно-мышечным кандидамикозом и тяжёлой миастенией, либо полимиозитом.</w:t>
      </w:r>
      <w:r>
        <w:rPr>
          <w:i/>
          <w:iCs/>
          <w:sz w:val="12"/>
          <w:szCs w:val="12"/>
        </w:rPr>
        <w:t>Синдром Иова,</w:t>
      </w:r>
      <w:r>
        <w:rPr>
          <w:sz w:val="12"/>
          <w:szCs w:val="12"/>
        </w:rPr>
        <w:t>Больные страдают от атонического дер</w:t>
        <w:softHyphen/>
        <w:t>матита, сочетанного со стафилококковыми хо</w:t>
        <w:softHyphen/>
        <w:t>лодными абсцессами и кандидамикозом, при синдроме подозревают аутосомно-доминантное наследование с неполной пенетрантностью, а генетический дефект ка</w:t>
        <w:softHyphen/>
        <w:t>сается неотвечаемости В-лимфоцитов на цитокины и, возможно, дефектов их продукции в Т-клетках. Дефект приводит к невозможности интерфероновой понижающей регуляции вы</w:t>
        <w:softHyphen/>
        <w:t>работки реагиновых антител.Иммуномоделирующими средствами являются препараты химической или биологической природы, способные модулировать (стимулировать или подавлять) реакции иммунитета в результате воздействия на иммунокомпетентные клетки, на процессы их миграции или на взаимодействие таких клеток или их продуктов. Основные принципы применения иммуномодуляторов:1. Обязательная оценка характера иммунных нарушений у больных.2. Не применяются самостоятельно, а дополняют традиционную этиотропную терапию. 3. Влияние на зависимость изменения иммунных показателей от возраста, биоритмов больного и других причин.4. Необходимость определения степени выраженности иммунных расстройств.5. Иммунотропные эффекты традиционных лекарственных веществ.6. Внимание на мишени действия иммуномодуляторов.7. Учет побочных реакций. 8. Профильность действия модуляторов сохраняется при различных заболеваниях, но только при наличии однотипных иммунных расстройств.9. Выраженность эффекта коррекции в остром периоде выше, чем в стадии ремиссии.</w:t>
      </w:r>
    </w:p>
    <w:p>
      <w:pPr>
        <w:pStyle w:val="Normal"/>
        <w:jc w:val="both"/>
        <w:rPr>
          <w:sz w:val="12"/>
          <w:szCs w:val="12"/>
        </w:rPr>
      </w:pPr>
      <w:r>
        <w:rPr>
          <w:sz w:val="12"/>
          <w:szCs w:val="12"/>
        </w:rPr>
        <w:t>10. Продолжительность устранения иммунных нарушений зависит от свойств</w:t>
      </w:r>
    </w:p>
    <w:p>
      <w:pPr>
        <w:pStyle w:val="Normal"/>
        <w:jc w:val="both"/>
        <w:rPr>
          <w:sz w:val="12"/>
          <w:szCs w:val="12"/>
        </w:rPr>
      </w:pPr>
      <w:r>
        <w:rPr>
          <w:sz w:val="12"/>
          <w:szCs w:val="12"/>
        </w:rPr>
        <w:t>препаратов и характера заболевания и составляет от 30 дней до 1 года.11. При многократном применении иммуномодуляторов спектр их действия сохраняется, эффективность увеличивается.12. Иммуномодуляторы не влияют на неизмененные иммунные показатели.13. Препарат полностью реализует свои эффекты только в оптимальной дозе.14. Необходимо наблюдение врача для учета эффективности действия иммуномодулятора.</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u w:val="single"/>
        </w:rPr>
      </w:pPr>
      <w:r>
        <w:rPr>
          <w:sz w:val="12"/>
          <w:szCs w:val="12"/>
          <w:u w:val="single"/>
        </w:rPr>
        <w:t xml:space="preserve">3. Сосудистая недостаточность. </w:t>
      </w:r>
    </w:p>
    <w:p>
      <w:pPr>
        <w:pStyle w:val="Normal"/>
        <w:shd w:fill="FFFFFF" w:val="clear"/>
        <w:autoSpaceDE w:val="false"/>
        <w:jc w:val="both"/>
        <w:rPr>
          <w:sz w:val="12"/>
          <w:szCs w:val="12"/>
        </w:rPr>
      </w:pPr>
      <w:r>
        <w:rPr>
          <w:sz w:val="12"/>
          <w:szCs w:val="12"/>
        </w:rPr>
        <w:t>Сосудистая недостаточность - патологическое состояние, характеризующееся расстройствами общего или местного кровообращения, основой которых является недостаточность гемодинамической функции кровеносных сосудов вследствие нарушений их тонуса, проходимости, уменьшения объема циркулирующей в них крови.</w:t>
      </w:r>
    </w:p>
    <w:p>
      <w:pPr>
        <w:pStyle w:val="Normal"/>
        <w:shd w:fill="FFFFFF" w:val="clear"/>
        <w:autoSpaceDE w:val="false"/>
        <w:jc w:val="both"/>
        <w:rPr>
          <w:sz w:val="12"/>
          <w:szCs w:val="12"/>
        </w:rPr>
      </w:pPr>
      <w:r>
        <w:rPr>
          <w:sz w:val="12"/>
          <w:szCs w:val="12"/>
        </w:rPr>
        <w:t xml:space="preserve">В зависимости от распространенности проявлений С. н. ее подразделяют на системную, ведущим патогенетическим звеном и основным признаком которой является патологическое снижение системного АД, и регионарную, проявляющуюся местными расстройствами кровоснабжения органов и тканей.По темпам развития и течению С. н. подразделяют на острую и хроническую. При этом в клинической практике термин "острая сосудистая недостаточность" употребляют почти исключительно по отношению к системной С. н., так как регионарные формы острой С. н., развивающиеся в связи с тромбозом, эмболией или острой дистонией сосудов какого-либо региона, в большинстве своем выделены в самостоятельные виды патологии отдельных органов (например, острый инфаркт миокарда, инфаркт почки, церебральный инсульт) или рассматриваются в группе регионарных сосудистых кризов.В основе С. н. могут быть нарушения кровотока преимущественно в артериях или венах, что в наибольшей мере учитывается в обозначениях регионарных форм хронической С. н., обусловленных, как правило, органической патологией сосудов.Хронические коронарная недостаточность, так называемая вертебробазиллярная недостаточность, мезентериальная сосудистая недостаточность обусловлены окклюзионным поражением соответствующих артерий (обычно атеросклеротическим) и изучаются как проявления атеросклероза. Обязательным проявлением системной острой и хронической С. н. является гипотензия артериальная. При этом острая С. н. характеризуется быстрым и выраженным падением АД - коллапсом, который может иметь прогрессирующий характер, быть составной частью тяжелых генерализованных нарушений гемодинамики при шоке или выражаться кратковременным, но глубоким нарушением кровоснабжения органов и тканей, при котором прежде всего выпадает функция наиболее чувствительной к ишемии коры головного мозга, что проявляется преходящей утратой сознания - обмороком. Острая С. н. возникает при тяжелых общих и черепно-мозговых травмах, кровопотере, различных болезнях сердца, при многих других заболеваниях и патологических состояниях, в т.ч. обширных ожогах, острых отравлениях, тяжело протекающих инфекционных заболеваниях, органических поражениях и функциональных расстройствах ц.н.с., гиперчувствительности барорецепторов каротидного синуса, надпочечниковой недостаточности. Как острая, так и хроническая системная С. н. характеризуется уменьшением объемной скорости кровотока и интенсивности обмена веществ через мембраны капилляров во всех органах и тканях организма из-за снижения давления крови в артериальной системе и капиллярах. Следствием этого являются гипоксия, дефицит энергообеспечения и нарушения метаболизма в клетках различных органов, приводит к частичному или полному выпадению их функций. Гемодинамической основой артериальной гипотензии может быть снижение сердечного выброса (минутного объема кровообращения), в т.ч. вследствие уменьшения венозного возврата; снижение периферического сопротивления кровотоку (преимущественно на уровне прекапилляров), уменьшение объема циркулирующей крови или сочетание этих факторов. При острой С. н. в соответствии с ведущим значением недостаточности какого-либо из гемодинамических механизмов формирования кровяного давления можно выделить три генетических варианта коллапса - кардиогенный, ангиогенный и гиповолемический. Последний развивается вследствие абсолютного уменьшения объема крови в сосуда при кровопотере (составная часть проявлений геморрагического шока), плазмопотере (при обширных ожогах), обезвоживании организма.Гиповолемический коллапс сопровождается компенсаторными реакциями центрального кровообращения (снижением тонуса мозга и резкой гипертонией периферических артерий), повышением тонуса системных вен. Однако это не предотвращает критического снижения венозного возврата при вертикальном положении тела, в результате чего легко возникают ортостатические обмороки. Из-за значительного роста периферического сопротивления кровотоку, диастолическое АД снижается медленнее систолического, поэтому раньше всего отмечается падение пульсового АД. Приведенные гемодинамические факторы патогенеза острой С. н., даже в случае ее проявлений в форме кратковременного обморока, обычно сочетаются. В патогенезе хронической системной С. н. участвуют те же гемодинамические нарушения, что и при острой, но формирующиеся на основе постоянно действующей причины - хронического заболевания сердца, сосудов или аппарата их регуляции. Сочетанное участие гиповолемии, кардио- и ангиогенных факторов в патогенезе хронической системной С. н. характерно для ее развития при аддисоновой болезни. Хроническая системная сосудистая недостаточность имеет свои особенности, которые зависят от ее этиологии и патогенеза, однако выделяют и общую для большинства ее этиологических форм совокупность симптомов. К ним относятся низкое АД в сочетании с жалобами больного на общую слабость и быструю утомляемость при физической и умственной нагрузке, нередко зябкость; склонность к гипотермии (если нет текущей хронической инфекционной интоксикации), ортостатическим обморокам, тахикардии (за исключением С. н. при аддисоновой болезни, синдроме Шая - Дрейджера и других заболеваниях, сопровождающихся брадикардией); малый пульс на лучевых артериях, особенно при вертикальном положении тела. Патогенетический диагноз уточняют с помощью исследования величины сердечного выброса (в условиях поликлиники определение ее возможно методом реокардиографии) и среднего АД (методом механокардиографии) для расчета общего периферического сопротивления кровотоку, проведения ортостатических проб. Обычно хроническую С. н. устанавливают при уже известном </w:t>
      </w:r>
    </w:p>
    <w:p>
      <w:pPr>
        <w:pStyle w:val="Normal"/>
        <w:shd w:fill="FFFFFF" w:val="clear"/>
        <w:autoSpaceDE w:val="false"/>
        <w:jc w:val="both"/>
        <w:rPr/>
      </w:pPr>
      <w:r>
        <w:rPr>
          <w:sz w:val="12"/>
          <w:szCs w:val="12"/>
        </w:rPr>
        <w:t>основном заболевании, но в некоторых случаях С. н. выявляется при первом обращении больного к врачу и ее этиологический диагноз требует целенаправленного обследования больного.</w:t>
      </w:r>
      <w:r>
        <w:rPr>
          <w:i/>
          <w:sz w:val="12"/>
          <w:szCs w:val="12"/>
        </w:rPr>
        <w:t>КОЛЛАПС:</w:t>
      </w:r>
      <w:r>
        <w:rPr>
          <w:sz w:val="12"/>
          <w:szCs w:val="12"/>
        </w:rPr>
        <w:t>Состояние коллапса во многом сходно с шоком, поэтому клиницисты иногда совершают ошибку, не делая особого различия в терапии этих двух патологических процессов. Однако в коллапсе отсутствует в качестве этиологического фактора нервный компонент, а при шоке именно он требует первоочередной ликвидации, хотя далее методы лечения шока и коллапса могут быть сходными.Определение понятия и классификация:Коллапс — это острая сосудистая недостаточность, характеризующаяся падением артериального и венозного давления и уменьшением массы циркулирующей в сосудистой системе  крови. По этиологическому фактору различают следующие виды коллапса:геморрагический (при массивной кровопотере);токсико-инфекционный;панкреатический;ортостатический;аноксический.Общим для всех видов коллапса является нарастающая острая сосудистая недостаточность. Возникнув, она приводит к уменьшению ОЦК, в связи с чем уменьшается минутный объем сердца и снижается транспорт кислорода к тканям.Развившаяся в результате этого гипоксия вызывает увеличение сосудисто-тканевой проницаемости, плазморрагию, дальнейшее снижение тонуса сосудистой стенки, что вызывает прогрессирующее падение артериального давления. Эти явления еще более усиливают гипоксию и, лавинообразно нарастая, процесс углубляется.Геморрагический коллапс</w:t>
      </w:r>
      <w:r>
        <w:rPr>
          <w:sz w:val="12"/>
          <w:szCs w:val="12"/>
          <w:u w:val="single"/>
        </w:rPr>
        <w:t>.</w:t>
      </w:r>
      <w:r>
        <w:rPr>
          <w:sz w:val="12"/>
          <w:szCs w:val="12"/>
        </w:rPr>
        <w:t xml:space="preserve"> Он обычно возникает в том случае, когда происходит массивная кровопотеря. Его патогенетические механизмы были описаны выше. К сказанному следует добавить, что при геморрагическом коллапсе развивается острая постгеморрагическая анемия.Токсико-инфекционный коллапс</w:t>
      </w:r>
      <w:r>
        <w:rPr>
          <w:sz w:val="12"/>
          <w:szCs w:val="12"/>
          <w:u w:val="single"/>
        </w:rPr>
        <w:t>.</w:t>
      </w:r>
      <w:r>
        <w:rPr>
          <w:sz w:val="12"/>
          <w:szCs w:val="12"/>
        </w:rPr>
        <w:t xml:space="preserve"> Он может возникнуть при инфекционных заболеваниях, для возбудителей которых характерно наличие эндотоксинов, высвобождающихся при гибели бактериальной клетки (возбудитель крупозной пневмонии — пневмококк, возбудители пищевых токсико-инфекций и др.) Эти  эндотоксины обладают парализующим действием на мышечный аппарат  сосудистой стенки, и при массивной гибели микроорганизмов (что может быть и при естественном выздоровлении, как, например, при крупозной пневмонии, и при массивной антибактериальной терапии) они высвобождаются в большом количестве и могут вызвать состояние коллапса.Панкреатический коллапс. Этот вид коллапса возникает при тяжелой травме живота, ведущей к размозжению ткани поджелудочной железы, а также при остром панкреатите. И в том, и в другом случае протеолитические ферменты панкреатического сока поступают в сосудистое русло, вызывают аутопереваривание стенок сосудов и падение сосудистого тонуса, в результате чего развивается коллапс</w:t>
      </w:r>
      <w:r>
        <w:rPr>
          <w:sz w:val="12"/>
          <w:szCs w:val="12"/>
          <w:u w:val="single"/>
        </w:rPr>
        <w:t>.</w:t>
      </w:r>
      <w:r>
        <w:rPr>
          <w:sz w:val="12"/>
          <w:szCs w:val="12"/>
        </w:rPr>
        <w:t>Ортостатический коллапс</w:t>
      </w:r>
      <w:r>
        <w:rPr>
          <w:sz w:val="12"/>
          <w:szCs w:val="12"/>
          <w:u w:val="single"/>
        </w:rPr>
        <w:t>.</w:t>
      </w:r>
      <w:r>
        <w:rPr>
          <w:sz w:val="12"/>
          <w:szCs w:val="12"/>
        </w:rPr>
        <w:t xml:space="preserve"> Он возникает при резком переходе из горизонтального положения в вертикальное после длительного, многодневного постельного режима. 3а это время тонус сосудов может настолько снизиться, что при переходе в вертикальное положение кровь переместится в paсположенные внизу тела отделы сосудистой системы. У людей, страдающих гипотонической болезнью, ортостатический коллапс может возникнуть даже после быстрого подъема с постели после ночного сна.Аноксический (гипоксический) коллапс</w:t>
      </w:r>
      <w:r>
        <w:rPr>
          <w:sz w:val="12"/>
          <w:szCs w:val="12"/>
          <w:u w:val="single"/>
        </w:rPr>
        <w:t>.</w:t>
      </w:r>
      <w:r>
        <w:rPr>
          <w:sz w:val="12"/>
          <w:szCs w:val="12"/>
        </w:rPr>
        <w:t xml:space="preserve"> При быстром снижении парциального давления кислорода во вдыхаемом воздухе вследствие наступающего кислородного голодания тканей падает тонус гладких мышц сосудов, а далее развитие коллапса базируется на уже разобранных выше механизмах.</w:t>
      </w:r>
    </w:p>
    <w:p>
      <w:pPr>
        <w:pStyle w:val="Normal"/>
        <w:shd w:fill="FFFFFF" w:val="clear"/>
        <w:autoSpaceDE w:val="false"/>
        <w:jc w:val="both"/>
        <w:rPr>
          <w:sz w:val="12"/>
          <w:szCs w:val="12"/>
          <w:u w:val="single"/>
        </w:rPr>
      </w:pPr>
      <w:r>
        <w:rPr>
          <w:sz w:val="12"/>
          <w:szCs w:val="12"/>
          <w:u w:val="single"/>
        </w:rPr>
        <w:t>4.Наруш-е всасывания и обмена АК.</w:t>
      </w:r>
    </w:p>
    <w:p>
      <w:pPr>
        <w:pStyle w:val="Normal"/>
        <w:shd w:fill="FFFFFF" w:val="clear"/>
        <w:autoSpaceDE w:val="false"/>
        <w:jc w:val="both"/>
        <w:rPr/>
      </w:pPr>
      <w:r>
        <w:rPr>
          <w:sz w:val="12"/>
          <w:szCs w:val="12"/>
        </w:rPr>
        <w:t>Трансмембранный перенос аминокислот оп</w:t>
        <w:softHyphen/>
        <w:t>ределяет эффективность их всасывания в кишечнике, захвата печенью, реабсорбции почками. Он имеет место в желчном пузыре, мозге, скелете и мышцах, а также в эритроци</w:t>
        <w:softHyphen/>
        <w:t>тах. Аминокис</w:t>
        <w:softHyphen/>
        <w:t>лотный транспортёр на апикальной мембра</w:t>
        <w:softHyphen/>
        <w:t>не энтероцитов работает сопряженно с на</w:t>
        <w:softHyphen/>
        <w:t>триевым насосом базолатеральной мембра</w:t>
        <w:softHyphen/>
        <w:t>ны, создавая транзитный перенос при сохранении натриевого градиента. Незави</w:t>
        <w:softHyphen/>
        <w:t xml:space="preserve">симый от </w:t>
      </w:r>
      <w:r>
        <w:rPr>
          <w:sz w:val="12"/>
          <w:szCs w:val="12"/>
          <w:lang w:val="en-US"/>
        </w:rPr>
        <w:t>Na</w:t>
      </w:r>
      <w:r>
        <w:rPr>
          <w:sz w:val="12"/>
          <w:szCs w:val="12"/>
          <w:vertAlign w:val="superscript"/>
        </w:rPr>
        <w:t>+</w:t>
      </w:r>
      <w:r>
        <w:rPr>
          <w:sz w:val="12"/>
          <w:szCs w:val="12"/>
        </w:rPr>
        <w:t xml:space="preserve"> транспорт аминокислот также представлен в энтероцитах и других </w:t>
      </w:r>
      <w:r>
        <w:rPr>
          <w:b/>
          <w:bCs/>
          <w:sz w:val="12"/>
          <w:szCs w:val="12"/>
        </w:rPr>
        <w:t xml:space="preserve">клетках, </w:t>
      </w:r>
      <w:r>
        <w:rPr>
          <w:sz w:val="12"/>
          <w:szCs w:val="12"/>
        </w:rPr>
        <w:t>но имеет второстепенное значение. Меха</w:t>
        <w:softHyphen/>
        <w:t>низмы транспорта аминокислот в клетку множественны.В данном цикле аминокислоты перено</w:t>
        <w:softHyphen/>
        <w:t>сятся в клетку путём обратимого формирова</w:t>
        <w:softHyphen/>
        <w:t>ния комплекса с трипептидом глутатиопом за счёт гидролиза пептидной связи последне</w:t>
        <w:softHyphen/>
        <w:t>го. После внутриклеточного отщепления от комплекса аминокислоты глутатион регене</w:t>
        <w:softHyphen/>
        <w:t>рирует с затратой АТФ в трех последователь</w:t>
        <w:softHyphen/>
        <w:t>ных реакциях. Всего в данном цикле участву</w:t>
        <w:softHyphen/>
        <w:t>ют 6 ферментов, и большую роль играет па</w:t>
        <w:softHyphen/>
        <w:t>раллельный транспорт натрия.При нарушениях трансмембранного пе</w:t>
        <w:softHyphen/>
        <w:t xml:space="preserve">реноса аминокислот механизмы </w:t>
      </w:r>
      <w:r>
        <w:rPr>
          <w:b/>
          <w:bCs/>
          <w:sz w:val="12"/>
          <w:szCs w:val="12"/>
        </w:rPr>
        <w:t xml:space="preserve">и </w:t>
      </w:r>
      <w:r>
        <w:rPr>
          <w:sz w:val="12"/>
          <w:szCs w:val="12"/>
        </w:rPr>
        <w:t>проявле</w:t>
        <w:softHyphen/>
        <w:t>ния могут быть связаны с их кишечной аб</w:t>
        <w:softHyphen/>
        <w:t>сорбцией, обменом между кровью и печенью и почечной реабсорбцией. Нарушения тран</w:t>
        <w:softHyphen/>
        <w:t>спорта аминокислот охватывают селектив</w:t>
        <w:softHyphen/>
        <w:t xml:space="preserve">ные </w:t>
      </w:r>
      <w:r>
        <w:rPr>
          <w:b/>
          <w:bCs/>
          <w:sz w:val="12"/>
          <w:szCs w:val="12"/>
        </w:rPr>
        <w:t xml:space="preserve">и </w:t>
      </w:r>
      <w:r>
        <w:rPr>
          <w:sz w:val="12"/>
          <w:szCs w:val="12"/>
        </w:rPr>
        <w:t xml:space="preserve">групповые расстройства их </w:t>
      </w:r>
      <w:r>
        <w:rPr>
          <w:i/>
          <w:iCs/>
          <w:sz w:val="12"/>
          <w:szCs w:val="12"/>
        </w:rPr>
        <w:t>кишечного всасывания</w:t>
      </w:r>
      <w:r>
        <w:rPr>
          <w:sz w:val="12"/>
          <w:szCs w:val="12"/>
        </w:rPr>
        <w:t>.</w:t>
      </w:r>
    </w:p>
    <w:p>
      <w:pPr>
        <w:pStyle w:val="Normal"/>
        <w:shd w:fill="FFFFFF" w:val="clear"/>
        <w:autoSpaceDE w:val="false"/>
        <w:jc w:val="both"/>
        <w:rPr/>
      </w:pPr>
      <w:r>
        <w:rPr>
          <w:sz w:val="12"/>
          <w:szCs w:val="12"/>
        </w:rPr>
        <w:t>Во всасывании аминокислот кишечни</w:t>
        <w:softHyphen/>
        <w:t>ком (равно как и в их чрезмембранном пе</w:t>
        <w:softHyphen/>
        <w:t>реносе другими клетками организма) уча</w:t>
        <w:softHyphen/>
        <w:t xml:space="preserve">ствуют </w:t>
      </w:r>
      <w:r>
        <w:rPr>
          <w:i/>
          <w:iCs/>
          <w:sz w:val="12"/>
          <w:szCs w:val="12"/>
        </w:rPr>
        <w:t xml:space="preserve">пермеазные системы, </w:t>
      </w:r>
      <w:r>
        <w:rPr>
          <w:sz w:val="12"/>
          <w:szCs w:val="12"/>
        </w:rPr>
        <w:t>которые не абсолютно индивидуализированы по от</w:t>
        <w:softHyphen/>
        <w:t>ношению к каждой аминокислоте. Насчи</w:t>
        <w:softHyphen/>
        <w:t>тывают 5 таких систем, работающих с груп</w:t>
        <w:softHyphen/>
        <w:t>пами химически близких аминокислот. Первая обеспечивает транспорт относи</w:t>
        <w:softHyphen/>
        <w:t>тельно крупных нейтральных моноаминомонокарбоновых аминокислот, к которым относятся, по меньшей мере, 15 из числа тех, что встречаются в пищевых белках. Вторая специализируется на транспорте двухосновных аминокислот (орнитии, аргинин, лизин) и цистина. Третья предназначена для перемещения через биомембраны кислых дикарбоно-вых аминокислот (аспарагиновой, глута-миновой). Четвёртая занимается транспортом наи</w:t>
        <w:softHyphen/>
        <w:t>более малых по размеру молекул глицина, оксипролина и пролина. Существуют данные в пользу наличия для циклической аминокислоты проли</w:t>
        <w:softHyphen/>
        <w:t>на ещё одной, особой пермеазы.Помимо группоспецифических пермеазных систем, признают наличие индивидуаль</w:t>
        <w:softHyphen/>
        <w:t>ных переносчиков для многих из аминокис</w:t>
        <w:softHyphen/>
        <w:t>лот. Кроме того, существует и система внут</w:t>
        <w:softHyphen/>
        <w:t>риклеточного переноса коротких пептидов, с их последующим внутриклеточным гидроли</w:t>
        <w:softHyphen/>
        <w:t>зом, дополняющая аминокислотный транс</w:t>
        <w:softHyphen/>
        <w:t>порт.Нарушения транспорта и интермедиарного обмена аминокислот совокупно назы</w:t>
        <w:softHyphen/>
        <w:t xml:space="preserve">ваются </w:t>
      </w:r>
      <w:r>
        <w:rPr>
          <w:i/>
          <w:iCs/>
          <w:sz w:val="12"/>
          <w:szCs w:val="12"/>
        </w:rPr>
        <w:t>аминоацидопатиями.</w:t>
      </w:r>
    </w:p>
    <w:p>
      <w:pPr>
        <w:pStyle w:val="Normal"/>
        <w:shd w:fill="FFFFFF" w:val="clear"/>
        <w:autoSpaceDE w:val="false"/>
        <w:jc w:val="both"/>
        <w:rPr/>
      </w:pPr>
      <w:r>
        <w:rPr>
          <w:sz w:val="12"/>
          <w:szCs w:val="12"/>
        </w:rPr>
        <w:t>Нарушения обмена каждой отдельной аминокислоты редки. Всего описано 10 различных транспорт</w:t>
        <w:softHyphen/>
        <w:t>ных аминоацидопатий. Из них 5 выз</w:t>
        <w:softHyphen/>
        <w:t>ваны аномалиями группоспецифических транспортных рецепторов (пермеаз) и вовлекают каж</w:t>
        <w:softHyphen/>
        <w:t>дая несколько близких по строению амино</w:t>
        <w:softHyphen/>
        <w:t>кислот.Цистинурия, болезнь Хартнупа и дибази-каминоацидурия имеют клинически значи</w:t>
        <w:softHyphen/>
        <w:t xml:space="preserve">мые провления, а дикарбоксиламиноацидурия и иминоглицинурия — бессимптомны. Другие 5 транспортных аминоацидопатий (гиперцистинурия, гистидинурия, лизинурия, мальабсорбции триптофана и метионина) являются субстрат-специфичными.Все эти состояния аутосомно-рецессивные моногенные наследственные болезни. При </w:t>
      </w:r>
      <w:r>
        <w:rPr>
          <w:i/>
          <w:iCs/>
          <w:sz w:val="12"/>
          <w:szCs w:val="12"/>
        </w:rPr>
        <w:t xml:space="preserve">дибазикаминосщидурии </w:t>
      </w:r>
      <w:r>
        <w:rPr>
          <w:sz w:val="12"/>
          <w:szCs w:val="12"/>
        </w:rPr>
        <w:t xml:space="preserve"> не реабсорбируются аргинин, орнитин и лизин, но не цистин. Камнеобразование нехарактерно. Однако, развивается нарушение цикла мочевины, гипераммониемия, задержка роста. Имеются два подтипа заболевания, 1-й может быть аутосомно-доминантным, связан с дефектом транспорта на апикальной мембране энтероцитов и сопровождается, ещё и умственным отставанием. При 2-м дефект касается базолатеральной мембраны энтероцитов и фибробластов.</w:t>
      </w:r>
      <w:r>
        <w:rPr>
          <w:i/>
          <w:iCs/>
          <w:sz w:val="12"/>
          <w:szCs w:val="12"/>
        </w:rPr>
        <w:t xml:space="preserve">Мальабсорбция триптофана, </w:t>
      </w:r>
      <w:r>
        <w:rPr>
          <w:sz w:val="12"/>
          <w:szCs w:val="12"/>
        </w:rPr>
        <w:t>как и бо</w:t>
        <w:softHyphen/>
        <w:t>лезнь Хартнупа, ведёт к усиленному образованию в кишечнике производных индола. Наступает индиканурия и индолфекалия, при которой испражнения могут приобре</w:t>
        <w:softHyphen/>
        <w:t>тать своеобразный оттенок. Индолопроизводные нарушают кроветворение и вызыва</w:t>
        <w:softHyphen/>
        <w:t>ют поражение нервной системы. Нередко отмечается кальциноз почек.</w:t>
      </w:r>
      <w:r>
        <w:rPr>
          <w:i/>
          <w:iCs/>
          <w:sz w:val="12"/>
          <w:szCs w:val="12"/>
        </w:rPr>
        <w:t xml:space="preserve">Метиониновая мальабсорбция </w:t>
      </w:r>
      <w:r>
        <w:rPr>
          <w:sz w:val="12"/>
          <w:szCs w:val="12"/>
        </w:rPr>
        <w:t>характери</w:t>
        <w:softHyphen/>
        <w:t>зуется умственным отставанием, задержкой роста, гипопротеинемическими отеками — вследствие дефицита этой незаменимой аминокислоты и угнетения скорости белко</w:t>
        <w:softHyphen/>
        <w:t>вого синтеза. Больные имеют нарушения образования меланина и, как правило, это светлоглазые блондины. Они могут страдать приступами одышки и судорогами.</w:t>
      </w:r>
      <w:r>
        <w:rPr>
          <w:i/>
          <w:iCs/>
          <w:sz w:val="12"/>
          <w:szCs w:val="12"/>
        </w:rPr>
        <w:t xml:space="preserve">Лизинурия </w:t>
      </w:r>
      <w:r>
        <w:rPr>
          <w:sz w:val="12"/>
          <w:szCs w:val="12"/>
        </w:rPr>
        <w:t xml:space="preserve">сопровождается судорогами и нарушением психомоторного развития.При </w:t>
      </w:r>
      <w:r>
        <w:rPr>
          <w:i/>
          <w:iCs/>
          <w:sz w:val="12"/>
          <w:szCs w:val="12"/>
        </w:rPr>
        <w:t xml:space="preserve">гиапидинурии </w:t>
      </w:r>
      <w:r>
        <w:rPr>
          <w:sz w:val="12"/>
          <w:szCs w:val="12"/>
        </w:rPr>
        <w:t>нарушается синтез ге</w:t>
        <w:softHyphen/>
        <w:t xml:space="preserve">моглобина и функции ЦНС.Аутосомно-рецессивное изолированное наследственное нарушение транспортной системы </w:t>
      </w:r>
      <w:r>
        <w:rPr>
          <w:i/>
          <w:iCs/>
          <w:sz w:val="12"/>
          <w:szCs w:val="12"/>
        </w:rPr>
        <w:t xml:space="preserve">дикарбоновых аминокислот </w:t>
      </w:r>
      <w:r>
        <w:rPr>
          <w:sz w:val="12"/>
          <w:szCs w:val="12"/>
        </w:rPr>
        <w:t>(аспарагиновой и глутаминовой) протекает доброка</w:t>
        <w:softHyphen/>
        <w:t>чественно и затрагивает как почки, так и ки</w:t>
        <w:softHyphen/>
        <w:t>шечник.</w:t>
      </w:r>
    </w:p>
    <w:p>
      <w:pPr>
        <w:pStyle w:val="Normal"/>
        <w:shd w:fill="FFFFFF" w:val="clear"/>
        <w:autoSpaceDE w:val="false"/>
        <w:jc w:val="both"/>
        <w:rPr/>
      </w:pPr>
      <w:r>
        <w:rPr>
          <w:sz w:val="12"/>
          <w:szCs w:val="12"/>
        </w:rPr>
        <w:t>Возможен конкурентный механизм нару</w:t>
        <w:softHyphen/>
        <w:t>шения транспорта аминокислот, когда из-за значительного избытка одной из них и пере</w:t>
        <w:softHyphen/>
        <w:t>грузки транспортной системы страдает реабсорбция (кишечная абсорбция) других, пе</w:t>
        <w:softHyphen/>
        <w:t>реносимых той же пермеазой. Приобретённые нарушения транспорта аминокислот характерны для отравления тя</w:t>
        <w:softHyphen/>
        <w:t>жёлыми металлами (медью, ртутью, свин</w:t>
        <w:softHyphen/>
        <w:t>цом, ураном, кадмием). Эндогенное отравле</w:t>
        <w:softHyphen/>
        <w:t xml:space="preserve">ние медью при </w:t>
      </w:r>
      <w:r>
        <w:rPr>
          <w:i/>
          <w:iCs/>
          <w:sz w:val="12"/>
          <w:szCs w:val="12"/>
        </w:rPr>
        <w:t>болезни Коновалова-Вильсона</w:t>
      </w:r>
      <w:r>
        <w:rPr>
          <w:sz w:val="12"/>
          <w:szCs w:val="12"/>
        </w:rPr>
        <w:t xml:space="preserve"> также сопровождается выраженной аминоацидурией, как полагают, вследствие вто</w:t>
        <w:softHyphen/>
        <w:t>ричного угнетения почечной цитохромоксидазы.Глюкоза и другие гексозы ингибируют в высокой концентрации всасывание амино</w:t>
        <w:softHyphen/>
        <w:t>кислот и способствуют как их задержке в ки</w:t>
        <w:softHyphen/>
        <w:t>шечнике, так и аминоацидурии (в том числе, это происходит при сахарном диабете, а так</w:t>
        <w:softHyphen/>
        <w:t>же наследственных галактоземии и фруктозурии).Потеря кальция с мочой при выражен</w:t>
        <w:softHyphen/>
        <w:t>ном рахите и при наследственных наруше</w:t>
        <w:softHyphen/>
        <w:t xml:space="preserve">ниях активации и рецепции витамина </w:t>
      </w:r>
      <w:r>
        <w:rPr>
          <w:sz w:val="12"/>
          <w:szCs w:val="12"/>
          <w:lang w:val="en-US"/>
        </w:rPr>
        <w:t>D</w:t>
      </w:r>
      <w:r>
        <w:rPr>
          <w:sz w:val="12"/>
          <w:szCs w:val="12"/>
        </w:rPr>
        <w:t>, имитирующих рахит, тоже сопровождается нарушением реабсорбции ряда аминокис</w:t>
        <w:softHyphen/>
        <w:t>лот, по-видимому, вследствие ингибирующего действия парат-гормона на этот про</w:t>
        <w:softHyphen/>
        <w:t>цесс при вторичном гиперпаратиреозе.Почечный транспорт аминокислот нару</w:t>
        <w:softHyphen/>
        <w:t>шен и при токсической нефропатии, выз</w:t>
        <w:softHyphen/>
        <w:t>ванной органическими ядами (щавелевой кислотой, лизолом, фосфорными соедине</w:t>
        <w:softHyphen/>
        <w:t>ниями).До трёхмесячного возраста, система трансмембранного переноса аминокислот остается недостаточно мощной, что вызыва</w:t>
        <w:softHyphen/>
        <w:t xml:space="preserve">ет физиологическую </w:t>
      </w:r>
      <w:r>
        <w:rPr>
          <w:i/>
          <w:iCs/>
          <w:sz w:val="12"/>
          <w:szCs w:val="12"/>
        </w:rPr>
        <w:t>преходящую аминоацидурию новорожденных</w:t>
      </w:r>
    </w:p>
    <w:p>
      <w:pPr>
        <w:pStyle w:val="Normal"/>
        <w:shd w:fill="FFFFFF" w:val="clear"/>
        <w:autoSpaceDE w:val="false"/>
        <w:jc w:val="both"/>
        <w:rPr/>
      </w:pPr>
      <w:r>
        <w:rPr>
          <w:b/>
          <w:sz w:val="12"/>
          <w:szCs w:val="12"/>
          <w:u w:val="single"/>
        </w:rPr>
        <w:t>№</w:t>
      </w:r>
      <w:r>
        <w:rPr>
          <w:b/>
          <w:sz w:val="12"/>
          <w:szCs w:val="12"/>
          <w:u w:val="single"/>
        </w:rPr>
        <w:t>32</w:t>
      </w:r>
    </w:p>
    <w:p>
      <w:pPr>
        <w:pStyle w:val="Normal"/>
        <w:shd w:fill="FFFFFF" w:val="clear"/>
        <w:autoSpaceDE w:val="false"/>
        <w:jc w:val="both"/>
        <w:rPr>
          <w:sz w:val="12"/>
          <w:szCs w:val="12"/>
          <w:u w:val="single"/>
        </w:rPr>
      </w:pPr>
      <w:r>
        <w:rPr>
          <w:sz w:val="12"/>
          <w:szCs w:val="12"/>
          <w:u w:val="single"/>
        </w:rPr>
        <w:t>1.Нар-е кариотипа, хром.болезни</w:t>
      </w:r>
    </w:p>
    <w:p>
      <w:pPr>
        <w:pStyle w:val="Normal"/>
        <w:shd w:fill="FFFFFF" w:val="clear"/>
        <w:autoSpaceDE w:val="false"/>
        <w:jc w:val="both"/>
        <w:rPr>
          <w:sz w:val="12"/>
          <w:szCs w:val="12"/>
        </w:rPr>
      </w:pPr>
      <w:r>
        <w:rPr>
          <w:sz w:val="12"/>
          <w:szCs w:val="12"/>
        </w:rPr>
        <w:t xml:space="preserve">Кариоти́п — совокупность признаков (число, размеры, форма и т.д.) полного набора хромосом, присущий клеткам данного биологического вида (видовой кариотип), данного организма (индивидуальный кариотип). Нарушения нормального кариотипа у человека возникают на ранних стадиях развития организма: в случае, если такое нарушение возникает при гаметогенезе, в котором продуцируются половые клетки родителей, кариотип зиготы, образовавшейся при их слиянии, также оказывается нарушенным. При дальнейшем делении такой зиготы все клетки эмбриона и развившегося из него организма обладают одинаковым аномальным кариотипом.Однако нарушения кариотипа могут возникнуть и на ранних стадиях дробления зиготы, развившийся из такой зиготы организм содержит несколько линий клеток (клеточных клонов) с различными кариотипами, такая множественность кариотипов всего организма или отдельных его органов именуется мозаицизмом.Как правило, нарушения кариотипа у человека сопровождаются множественными пороками развития; большинство таких аномалий несовместимо с жизнью и приводят к самопроизвольным абортам на ранних стадиях беременности. Однако достаточно большое число плодов с аномальными кариотипами донашивается до окончания беременности. Хромосомные аберрации (хромосомные мутации, хромосомные перестройки) —, </w:t>
      </w:r>
    </w:p>
    <w:p>
      <w:pPr>
        <w:pStyle w:val="Normal"/>
        <w:shd w:fill="FFFFFF" w:val="clear"/>
        <w:autoSpaceDE w:val="false"/>
        <w:jc w:val="both"/>
        <w:rPr/>
      </w:pPr>
      <w:r>
        <w:rPr>
          <w:sz w:val="12"/>
          <w:szCs w:val="12"/>
        </w:rPr>
        <w:t>изменения структуры хромосом. Классифицируют делеции (удаление участка хромосомы), инверсии (изменение порядка генов участка хромосомы на обратный), дупликации (повторение участка хромосомы), транслокации (перенос участка хромосомы на другую). Хромосомные перестройки носят, как правило, патологический характер и нередко приводят к гибели организма. Показано значение хромосомных перестроек в видообразовании и эволюции.</w:t>
      </w:r>
      <w:r>
        <w:rPr>
          <w:b/>
          <w:bCs/>
          <w:sz w:val="12"/>
          <w:szCs w:val="12"/>
        </w:rPr>
        <w:t xml:space="preserve"> Хромосомные болезни. В </w:t>
      </w:r>
      <w:r>
        <w:rPr>
          <w:sz w:val="12"/>
          <w:szCs w:val="12"/>
        </w:rPr>
        <w:t>отличие от генных хромосомные мута</w:t>
        <w:softHyphen/>
        <w:t>ции в половой клетке обычно резко нарушают ее жизнеспособность, и она гибнет. В случае, если жизнеспособность половой клетки сохранена и она участвует в оплодотворении, плод может погибнуть на разных этапах своего развития. Если, однако, хромосомный дис</w:t>
        <w:softHyphen/>
        <w:t>баланс совместим с постнатальным существованием, то у такого ребенка обычно нарушено соматическое и психическое развитие, а способность воспроизводить потомство отсутствует. Описано около 300 хромосомных синдромов. Некоторые из них изучены довольно подробно.</w:t>
      </w:r>
      <w:r>
        <w:rPr>
          <w:i/>
          <w:iCs/>
          <w:sz w:val="12"/>
          <w:szCs w:val="12"/>
        </w:rPr>
        <w:t xml:space="preserve">Синдром Дауна. </w:t>
      </w:r>
      <w:r>
        <w:rPr>
          <w:sz w:val="12"/>
          <w:szCs w:val="12"/>
        </w:rPr>
        <w:t>Изучение кариотипа показало наличие трисомии по 21-й хромосоме. Общее число хромосом 47. Но может быть и 46 что означает, что лишняя 21-я хромосома слилась с одной из круп</w:t>
        <w:softHyphen/>
        <w:t>ных, например 15-й. При этом наблюдаются: умственная отсталость, характерная внешность - низкий рост, короткопалые руки и ноги| монголоидный разрез глаз, задержка физического развития, анома</w:t>
        <w:softHyphen/>
        <w:t>лии внутренних органов, особенно сердца. Синдром Дауна встреча</w:t>
        <w:softHyphen/>
        <w:t>ется относительно часто - один случай на 500-600 родов. Женщины с болезнью Дауна иногда имеют детей. Поскольку это доминантный признак, 50% детей, родившихся от таких матерей, здоровы, а 50% страдают той же болезнью.</w:t>
      </w:r>
      <w:r>
        <w:rPr>
          <w:i/>
          <w:iCs/>
          <w:sz w:val="12"/>
          <w:szCs w:val="12"/>
        </w:rPr>
        <w:t xml:space="preserve">Синдром Клайнфелтера. </w:t>
      </w:r>
      <w:r>
        <w:rPr>
          <w:sz w:val="12"/>
          <w:szCs w:val="12"/>
        </w:rPr>
        <w:t>Заболевание встречается у мужчин, час</w:t>
        <w:softHyphen/>
        <w:t xml:space="preserve">тота его 1:1000. Общее число хромосом 47 (кариотип </w:t>
      </w:r>
      <w:r>
        <w:rPr>
          <w:sz w:val="12"/>
          <w:szCs w:val="12"/>
          <w:lang w:val="en-US"/>
        </w:rPr>
        <w:t>XXY</w:t>
      </w:r>
      <w:r>
        <w:rPr>
          <w:sz w:val="12"/>
          <w:szCs w:val="12"/>
        </w:rPr>
        <w:t xml:space="preserve">), но встречается 48 (кариотип </w:t>
      </w:r>
      <w:r>
        <w:rPr>
          <w:sz w:val="12"/>
          <w:szCs w:val="12"/>
          <w:lang w:val="en-US"/>
        </w:rPr>
        <w:t>XXXY</w:t>
      </w:r>
      <w:r>
        <w:rPr>
          <w:sz w:val="12"/>
          <w:szCs w:val="12"/>
        </w:rPr>
        <w:t xml:space="preserve">) и 49 хромосом (кариотип </w:t>
      </w:r>
      <w:r>
        <w:rPr>
          <w:sz w:val="12"/>
          <w:szCs w:val="12"/>
          <w:lang w:val="en-US"/>
        </w:rPr>
        <w:t>XXXXY</w:t>
      </w:r>
      <w:r>
        <w:rPr>
          <w:sz w:val="12"/>
          <w:szCs w:val="12"/>
        </w:rPr>
        <w:t>) (рис. 4.1, а). Наружные половые органы сформированы по мужскому типу. Характерны высокий рост, астеническое телосложе</w:t>
        <w:softHyphen/>
        <w:t>ние, длинные ноги, снижение сперматогенеза. Как и для других хромосомных болезней, свойственна умственная отсталость. В сома</w:t>
        <w:softHyphen/>
        <w:t>тических клетках обнаруживается половой хроматин (тельца Барра) в количестве, равном числу Х-хромосом минус 1.</w:t>
      </w:r>
      <w:r>
        <w:rPr>
          <w:i/>
          <w:iCs/>
          <w:sz w:val="12"/>
          <w:szCs w:val="12"/>
        </w:rPr>
        <w:t xml:space="preserve">Синдром Шерешевского—Тернера. </w:t>
      </w:r>
      <w:r>
        <w:rPr>
          <w:sz w:val="12"/>
          <w:szCs w:val="12"/>
        </w:rPr>
        <w:t>Синдром развивается тогда, ко</w:t>
        <w:softHyphen/>
        <w:t>гда в женском организме вместо двух половых хромосом (</w:t>
      </w:r>
      <w:r>
        <w:rPr>
          <w:sz w:val="12"/>
          <w:szCs w:val="12"/>
          <w:lang w:val="en-US"/>
        </w:rPr>
        <w:t>XX</w:t>
      </w:r>
      <w:r>
        <w:rPr>
          <w:sz w:val="12"/>
          <w:szCs w:val="12"/>
        </w:rPr>
        <w:t>) имеет</w:t>
        <w:softHyphen/>
        <w:t>ся одна Х-хромосома. Общее число хромосом 45 (кариотип 45, ХО). Наружные половые органы сформированы по женскому типу. Характерны низкий рост, широкая щитоподобная грудная клетка, недостаточное физическое и половое развитие. Внутренние половые органы недоразвиты, яичники представлены фиброзными тяжами. В клетках слизистой оболочки рта отсутствует половой хроматин, что помогает поставить диагноз.</w:t>
      </w:r>
      <w:r>
        <w:rPr>
          <w:i/>
          <w:iCs/>
          <w:sz w:val="12"/>
          <w:szCs w:val="12"/>
        </w:rPr>
        <w:t xml:space="preserve">Трисомия по Х-хромосоме (кариотип </w:t>
      </w:r>
      <w:r>
        <w:rPr>
          <w:i/>
          <w:iCs/>
          <w:sz w:val="12"/>
          <w:szCs w:val="12"/>
          <w:lang w:val="en-US"/>
        </w:rPr>
        <w:t>XXX</w:t>
      </w:r>
      <w:r>
        <w:rPr>
          <w:i/>
          <w:iCs/>
          <w:sz w:val="12"/>
          <w:szCs w:val="12"/>
        </w:rPr>
        <w:t xml:space="preserve">) </w:t>
      </w:r>
      <w:r>
        <w:rPr>
          <w:sz w:val="12"/>
          <w:szCs w:val="12"/>
        </w:rPr>
        <w:t>(рис. 4.1, б). В неделя-</w:t>
      </w:r>
    </w:p>
    <w:p>
      <w:pPr>
        <w:pStyle w:val="Normal"/>
        <w:shd w:fill="FFFFFF" w:val="clear"/>
        <w:autoSpaceDE w:val="false"/>
        <w:jc w:val="both"/>
        <w:rPr>
          <w:sz w:val="12"/>
          <w:szCs w:val="12"/>
        </w:rPr>
      </w:pPr>
      <w:r>
        <w:rPr>
          <w:sz w:val="12"/>
          <w:szCs w:val="12"/>
        </w:rPr>
        <w:t>ся клетках видны два тельца Барра. У больных женщин наблюдается недоразвитие яичников, но менструальный цикл может быть не нарушен, бесплодие наблюдается не всегда.Носители хромосомного набора типа УО гибнут на ранних стади</w:t>
        <w:softHyphen/>
        <w:t>ях внутриутробного развития.Изучение хромосомных аномалий приводит к заключению, что дефицит аутосом, по-видимому, более опасен, чем их избыток, так как случаи моносомии по какой-нибудь аутосоме пока не описаны. Не встречаются трисомии по самым крупным аутосомам. Возможно, такая передозировка наследственной информации тоже смертельна.</w:t>
      </w:r>
    </w:p>
    <w:p>
      <w:pPr>
        <w:pStyle w:val="Normal"/>
        <w:shd w:fill="FFFFFF" w:val="clear"/>
        <w:autoSpaceDE w:val="false"/>
        <w:jc w:val="both"/>
        <w:rPr>
          <w:sz w:val="12"/>
          <w:szCs w:val="12"/>
          <w:u w:val="single"/>
        </w:rPr>
      </w:pPr>
      <w:r>
        <w:rPr>
          <w:sz w:val="12"/>
          <w:szCs w:val="12"/>
          <w:u w:val="single"/>
        </w:rPr>
        <w:t>2.Иммунная защита от инф.агентов</w:t>
      </w:r>
    </w:p>
    <w:p>
      <w:pPr>
        <w:pStyle w:val="Normal"/>
        <w:shd w:fill="FFFFFF" w:val="clear"/>
        <w:autoSpaceDE w:val="false"/>
        <w:jc w:val="both"/>
        <w:rPr>
          <w:b/>
          <w:b/>
          <w:bCs/>
          <w:sz w:val="12"/>
          <w:szCs w:val="12"/>
        </w:rPr>
      </w:pPr>
      <w:r>
        <w:rPr>
          <w:b/>
          <w:bCs/>
          <w:sz w:val="12"/>
          <w:szCs w:val="12"/>
        </w:rPr>
        <w:t>ИММУННАЯ ЗАЩИТА ОТ ИНФЕКЦИОННЫХ АГЕНТОВ И ЕЁ ИЗДЕРЖКИ</w:t>
      </w:r>
    </w:p>
    <w:p>
      <w:pPr>
        <w:pStyle w:val="Normal"/>
        <w:shd w:fill="FFFFFF" w:val="clear"/>
        <w:autoSpaceDE w:val="false"/>
        <w:jc w:val="both"/>
        <w:rPr/>
      </w:pPr>
      <w:r>
        <w:rPr>
          <w:sz w:val="12"/>
          <w:szCs w:val="12"/>
        </w:rPr>
        <w:t>Иммунная система в норме достаточно эффективно защищает организм от инфекций или позволяет минимализовать их последствия и ускорить выздоровление. Вместе с тем, не все результаты иммунного ответа на экзогенных возбудителей полезны для орга</w:t>
        <w:softHyphen/>
        <w:t>низма. Наиболее простые из экзогенных патоге</w:t>
        <w:softHyphen/>
        <w:t xml:space="preserve">нов — </w:t>
      </w:r>
      <w:r>
        <w:rPr>
          <w:i/>
          <w:iCs/>
          <w:sz w:val="12"/>
          <w:szCs w:val="12"/>
        </w:rPr>
        <w:t xml:space="preserve">прионы. </w:t>
      </w:r>
      <w:r>
        <w:rPr>
          <w:sz w:val="12"/>
          <w:szCs w:val="12"/>
        </w:rPr>
        <w:t>Это не содержащие нуклеи</w:t>
        <w:softHyphen/>
        <w:t>новых кислот доклеточные облигатные па</w:t>
        <w:softHyphen/>
        <w:t xml:space="preserve">разиты. Прионы вызывают </w:t>
      </w:r>
      <w:r>
        <w:rPr>
          <w:i/>
          <w:iCs/>
          <w:sz w:val="12"/>
          <w:szCs w:val="12"/>
        </w:rPr>
        <w:t xml:space="preserve">спонгиозные трансмиссивные энцефалопатии </w:t>
      </w:r>
      <w:r>
        <w:rPr>
          <w:sz w:val="12"/>
          <w:szCs w:val="12"/>
        </w:rPr>
        <w:t>млекопитающих и человека. Прионы устойчи</w:t>
        <w:softHyphen/>
        <w:t>вы к кипячению и детергентам. Прионы каким-то, пока неясным образом, вы</w:t>
        <w:softHyphen/>
        <w:t>зывают дерепрессию гена, с образо</w:t>
        <w:softHyphen/>
        <w:t>ванием из белка-предшественника устойчивых к протеолизу молекул, на основе которых, в так называемой реакции ядрообразующей белко</w:t>
        <w:softHyphen/>
        <w:t xml:space="preserve">вой полимеризации, формируется </w:t>
      </w:r>
      <w:r>
        <w:rPr>
          <w:i/>
          <w:iCs/>
          <w:sz w:val="12"/>
          <w:szCs w:val="12"/>
        </w:rPr>
        <w:t>амилоид.</w:t>
      </w:r>
      <w:r>
        <w:rPr>
          <w:sz w:val="12"/>
          <w:szCs w:val="12"/>
        </w:rPr>
        <w:t>Происходит отложение амилоидных бля</w:t>
        <w:softHyphen/>
        <w:t xml:space="preserve">шек в тканях головного мозга, особенно в больших полушариях и мозжечке, с их вакуолярной дегенерацией, атрофией и астроглиозом.В частности, прионы вызывают болезнь </w:t>
      </w:r>
      <w:r>
        <w:rPr>
          <w:i/>
          <w:iCs/>
          <w:sz w:val="12"/>
          <w:szCs w:val="12"/>
        </w:rPr>
        <w:t xml:space="preserve">скрепи </w:t>
      </w:r>
      <w:r>
        <w:rPr>
          <w:sz w:val="12"/>
          <w:szCs w:val="12"/>
        </w:rPr>
        <w:t>у овец, коровье бешенство и челове</w:t>
        <w:softHyphen/>
        <w:t>ческие недуги —</w:t>
      </w:r>
      <w:r>
        <w:rPr>
          <w:i/>
          <w:iCs/>
          <w:sz w:val="12"/>
          <w:szCs w:val="12"/>
        </w:rPr>
        <w:t>болезнь куру.</w:t>
      </w:r>
      <w:r>
        <w:rPr>
          <w:sz w:val="12"/>
          <w:szCs w:val="12"/>
        </w:rPr>
        <w:t>Для прионопатий характерны очень длительный инкубацион</w:t>
        <w:softHyphen/>
        <w:t>ный период с последующим быстрым прогрессированием (атаксией, миоклонусом, деменцией) и смертью. Характерно, что иммун</w:t>
        <w:softHyphen/>
        <w:t>ная система абсолютно толерантна к прионам и не защищает от них, с чем и связано дли</w:t>
        <w:softHyphen/>
        <w:t>тельное бессимптомное течение прионовых заболеваний. Следующий класс патогенов—</w:t>
      </w:r>
      <w:r>
        <w:rPr>
          <w:i/>
          <w:iCs/>
          <w:sz w:val="12"/>
          <w:szCs w:val="12"/>
        </w:rPr>
        <w:t xml:space="preserve">вирусы </w:t>
      </w:r>
      <w:r>
        <w:rPr>
          <w:sz w:val="12"/>
          <w:szCs w:val="12"/>
        </w:rPr>
        <w:t>вы</w:t>
        <w:softHyphen/>
        <w:t>зывает эффективный иммунный ответ в раз</w:t>
        <w:softHyphen/>
        <w:t>нообразных формах. В местах внедрения в слизистые и кожу вирусы атакуются иммуно</w:t>
        <w:softHyphen/>
        <w:t>глобулином А и интерферонами, в фазе вирусемии возбуждают цитокиновый ответ и под</w:t>
        <w:softHyphen/>
        <w:t>вергаются действию циркулирующих имму</w:t>
        <w:softHyphen/>
        <w:t>ноглобулинов, а клетки органов-мишеней,заражённые вирусом, экспрессируют вирус</w:t>
        <w:softHyphen/>
        <w:t>ные антигены и неоантигены, индуцирован</w:t>
        <w:softHyphen/>
        <w:t>ные вирусом, и служат объектом воздействия цитотоксических Т-клеток, нормальных кил</w:t>
        <w:softHyphen/>
        <w:t>леров, антителозависимых К-клеток, а также комплемента и фагоцитоза. Нейтрализация вирусов антителами мо</w:t>
        <w:softHyphen/>
        <w:t>жет привести к появлению персистирующей фракции вируса или к иммунокомплексным заболеваниям. Вирусы, могут быть поликлональными активаторами лимфоцитов, что также способствует неточной и избыточ</w:t>
        <w:softHyphen/>
        <w:t xml:space="preserve">ной работе иммунной системы, провоцируя синдром системного </w:t>
      </w:r>
      <w:r>
        <w:rPr>
          <w:b/>
          <w:bCs/>
          <w:sz w:val="12"/>
          <w:szCs w:val="12"/>
        </w:rPr>
        <w:t xml:space="preserve">действия цитокинов и аутоиммунные </w:t>
      </w:r>
      <w:r>
        <w:rPr>
          <w:sz w:val="12"/>
          <w:szCs w:val="12"/>
        </w:rPr>
        <w:t xml:space="preserve">поражения (например, при инфекционном мононуклеозе).Иммунный ответ при </w:t>
      </w:r>
      <w:r>
        <w:rPr>
          <w:i/>
          <w:iCs/>
          <w:sz w:val="12"/>
          <w:szCs w:val="12"/>
        </w:rPr>
        <w:t xml:space="preserve">бактериальных </w:t>
      </w:r>
      <w:r>
        <w:rPr>
          <w:sz w:val="12"/>
          <w:szCs w:val="12"/>
        </w:rPr>
        <w:t>ин</w:t>
        <w:softHyphen/>
        <w:t xml:space="preserve">фекциях хорошо изучен. В начальную </w:t>
      </w:r>
      <w:r>
        <w:rPr>
          <w:b/>
          <w:bCs/>
          <w:sz w:val="12"/>
          <w:szCs w:val="12"/>
        </w:rPr>
        <w:t xml:space="preserve">стадию </w:t>
      </w:r>
      <w:r>
        <w:rPr>
          <w:sz w:val="12"/>
          <w:szCs w:val="12"/>
        </w:rPr>
        <w:t xml:space="preserve">бактериальных инфекций, еще до развития первичного иммунного ответа, действуют многие </w:t>
      </w:r>
      <w:r>
        <w:rPr>
          <w:b/>
          <w:bCs/>
          <w:sz w:val="12"/>
          <w:szCs w:val="12"/>
        </w:rPr>
        <w:t xml:space="preserve">преиммунные </w:t>
      </w:r>
      <w:r>
        <w:rPr>
          <w:sz w:val="12"/>
          <w:szCs w:val="12"/>
        </w:rPr>
        <w:t>факторы защиты, осно</w:t>
        <w:softHyphen/>
        <w:t xml:space="preserve">ванные </w:t>
      </w:r>
      <w:r>
        <w:rPr>
          <w:b/>
          <w:bCs/>
          <w:sz w:val="12"/>
          <w:szCs w:val="12"/>
        </w:rPr>
        <w:t xml:space="preserve">на </w:t>
      </w:r>
      <w:r>
        <w:rPr>
          <w:sz w:val="12"/>
          <w:szCs w:val="12"/>
        </w:rPr>
        <w:t>неиммунологическом распознава</w:t>
        <w:softHyphen/>
        <w:t>нии компонентов бактерий и на неспецифи</w:t>
        <w:softHyphen/>
        <w:t>ческих барьерных механизмах.</w:t>
      </w:r>
    </w:p>
    <w:p>
      <w:pPr>
        <w:pStyle w:val="Normal"/>
        <w:shd w:fill="FFFFFF" w:val="clear"/>
        <w:autoSpaceDE w:val="false"/>
        <w:jc w:val="both"/>
        <w:rPr/>
      </w:pPr>
      <w:r>
        <w:rPr>
          <w:sz w:val="12"/>
          <w:szCs w:val="12"/>
        </w:rPr>
        <w:t>Еще до развития иммунного ответа про</w:t>
        <w:softHyphen/>
        <w:t>исходит распознавание некоторых компонен</w:t>
        <w:softHyphen/>
        <w:t>тов бактерий защитными эффекторами. Это выражается в запуске нескольких эффекторных механ</w:t>
      </w:r>
      <w:r>
        <w:rPr>
          <w:b/>
          <w:bCs/>
          <w:sz w:val="12"/>
          <w:szCs w:val="12"/>
        </w:rPr>
        <w:t>измв.</w:t>
      </w:r>
      <w:r>
        <w:rPr>
          <w:sz w:val="12"/>
          <w:szCs w:val="12"/>
        </w:rPr>
        <w:t>Бактериальные липополисахариды активи</w:t>
        <w:softHyphen/>
        <w:t xml:space="preserve">руют альтернативный путь комплемента. ЛПС- чувствительные </w:t>
      </w:r>
      <w:r>
        <w:rPr>
          <w:b/>
          <w:bCs/>
          <w:sz w:val="12"/>
          <w:szCs w:val="12"/>
        </w:rPr>
        <w:t xml:space="preserve">рецепторы </w:t>
      </w:r>
      <w:r>
        <w:rPr>
          <w:sz w:val="12"/>
          <w:szCs w:val="12"/>
        </w:rPr>
        <w:t>макро</w:t>
        <w:softHyphen/>
        <w:t>фагов и эндотелия, а также рецепторы формилметиониновых пептидов и факторов комп</w:t>
        <w:softHyphen/>
        <w:t>лемента, после действия на них этих лигандов, вызывают активацию сторожевой полисисте</w:t>
        <w:softHyphen/>
        <w:t xml:space="preserve">мы крови, фагоцитоза </w:t>
      </w:r>
      <w:r>
        <w:rPr>
          <w:b/>
          <w:bCs/>
          <w:sz w:val="12"/>
          <w:szCs w:val="12"/>
        </w:rPr>
        <w:t xml:space="preserve">и </w:t>
      </w:r>
      <w:r>
        <w:rPr>
          <w:sz w:val="12"/>
          <w:szCs w:val="12"/>
        </w:rPr>
        <w:t>выработку цитоки</w:t>
        <w:softHyphen/>
        <w:t xml:space="preserve">нов острой фазы. Начинает формироваться лихорадка. Белки острой фазы (С-реактив-ный протеин, лактоферрин </w:t>
      </w:r>
      <w:r>
        <w:rPr>
          <w:b/>
          <w:bCs/>
          <w:sz w:val="12"/>
          <w:szCs w:val="12"/>
        </w:rPr>
        <w:t xml:space="preserve">и </w:t>
      </w:r>
      <w:r>
        <w:rPr>
          <w:sz w:val="12"/>
          <w:szCs w:val="12"/>
        </w:rPr>
        <w:t>другие) оказы</w:t>
        <w:softHyphen/>
        <w:t>вают бактерицидное действие и ограничива</w:t>
        <w:softHyphen/>
        <w:t>ют доступность ростовых факторов для бак</w:t>
        <w:softHyphen/>
        <w:t>терий. Следующая «линия обороны» — ускорен</w:t>
        <w:softHyphen/>
        <w:t xml:space="preserve">ные Т-независимые иммунные ответы на ЛПС, маннаны и антигены жгутиков бактерий. Хотя они ограничиваются синтезом </w:t>
      </w:r>
      <w:r>
        <w:rPr>
          <w:sz w:val="12"/>
          <w:szCs w:val="12"/>
          <w:lang w:val="en-US"/>
        </w:rPr>
        <w:t>IgM</w:t>
      </w:r>
      <w:r>
        <w:rPr>
          <w:sz w:val="12"/>
          <w:szCs w:val="12"/>
        </w:rPr>
        <w:t xml:space="preserve"> и не очень интенсивны, но способствуют раннему ограничению распространения инфекции и фагоцитозу патогенов. Наконец, развивается специфический им</w:t>
        <w:softHyphen/>
        <w:t>мунный ответ.Циркулирующие иммуноглобулины могут обеспечивать следующие формы антибакте</w:t>
        <w:softHyphen/>
        <w:t>риальной защиты:</w:t>
      </w:r>
      <w:r>
        <w:rPr>
          <w:i/>
          <w:iCs/>
          <w:sz w:val="12"/>
          <w:szCs w:val="12"/>
        </w:rPr>
        <w:t xml:space="preserve">  </w:t>
      </w:r>
      <w:r>
        <w:rPr>
          <w:sz w:val="12"/>
          <w:szCs w:val="12"/>
        </w:rPr>
        <w:t>Нейтрализацию бактериальных токсинов, например, столбнячного;</w:t>
      </w:r>
      <w:r>
        <w:rPr>
          <w:i/>
          <w:iCs/>
          <w:sz w:val="12"/>
          <w:szCs w:val="12"/>
        </w:rPr>
        <w:t xml:space="preserve"> </w:t>
      </w:r>
      <w:r>
        <w:rPr>
          <w:sz w:val="12"/>
          <w:szCs w:val="12"/>
        </w:rPr>
        <w:t>Инактивацию факторов вирулентности и распространения бактерий, например, гиалуронидаз;Блокаду бактериальных рецепторов росто</w:t>
        <w:softHyphen/>
        <w:t>вых факторов, например железосвязывающих белков;Нивелировку эффекта бактериальных ре</w:t>
        <w:softHyphen/>
        <w:t>пеллентов фагоцитов;Опсонизирующий эффект для фагоцитоза бактерий; Литический эффект через комплемент;</w:t>
      </w:r>
      <w:r>
        <w:rPr>
          <w:i/>
          <w:iCs/>
          <w:sz w:val="12"/>
          <w:szCs w:val="12"/>
        </w:rPr>
        <w:t xml:space="preserve"> </w:t>
      </w:r>
      <w:r>
        <w:rPr>
          <w:sz w:val="12"/>
          <w:szCs w:val="12"/>
        </w:rPr>
        <w:t>Блокаду подвижности бактериальных ор</w:t>
        <w:softHyphen/>
        <w:t>ганоидов движения; Предотвращение прикрепления бактерий к клеткам организма путём занятия соответ</w:t>
        <w:softHyphen/>
        <w:t>ствующих адгезивных молекул; Механизмы иммунной защиты от бактерий несовершенны и часто становятся источником вторичных повреждений. иммунитет против поверхностных микозов, в основном обеспечивается клеточными механизмами, в частности, лимфоцитарным киллингом зара</w:t>
        <w:softHyphen/>
        <w:t>жённых клеток и антителоопосредованной макрофагальной цитотоксичностью против гриб</w:t>
        <w:softHyphen/>
        <w:t xml:space="preserve">ков. При глубоких микозах большое значение имеет гранулоцитарный фагоцитоз и </w:t>
      </w:r>
      <w:r>
        <w:rPr>
          <w:b/>
          <w:bCs/>
          <w:sz w:val="12"/>
          <w:szCs w:val="12"/>
        </w:rPr>
        <w:t xml:space="preserve">активация </w:t>
      </w:r>
      <w:r>
        <w:rPr>
          <w:sz w:val="12"/>
          <w:szCs w:val="12"/>
        </w:rPr>
        <w:t>дефензинов. Персистирование грибков на коже и, особенно, слизистых внутренних орга</w:t>
        <w:softHyphen/>
        <w:t>нов, в частности, в бронхах и лёгких, ведет к подострым и хроническим иммунокомплекс-ным процессам и ГЗТ.</w:t>
      </w:r>
      <w:r>
        <w:rPr>
          <w:i/>
          <w:iCs/>
          <w:sz w:val="12"/>
          <w:szCs w:val="12"/>
        </w:rPr>
        <w:t xml:space="preserve">Паразиты </w:t>
      </w:r>
      <w:r>
        <w:rPr>
          <w:sz w:val="12"/>
          <w:szCs w:val="12"/>
        </w:rPr>
        <w:t xml:space="preserve">— простейшие и черви. Иммунный ответ на клетки </w:t>
      </w:r>
      <w:r>
        <w:rPr>
          <w:b/>
          <w:bCs/>
          <w:sz w:val="12"/>
          <w:szCs w:val="12"/>
        </w:rPr>
        <w:t xml:space="preserve">простейших </w:t>
      </w:r>
      <w:r>
        <w:rPr>
          <w:sz w:val="12"/>
          <w:szCs w:val="12"/>
        </w:rPr>
        <w:t>базируется, в основном, на клеточных механиз</w:t>
        <w:softHyphen/>
        <w:t>мах. Клеточные эффекторы поражают интрацеллюлярных паразитов</w:t>
      </w:r>
      <w:r>
        <w:rPr>
          <w:b/>
          <w:bCs/>
          <w:sz w:val="12"/>
          <w:szCs w:val="12"/>
        </w:rPr>
        <w:t xml:space="preserve">. </w:t>
      </w:r>
      <w:r>
        <w:rPr>
          <w:sz w:val="12"/>
          <w:szCs w:val="12"/>
        </w:rPr>
        <w:t xml:space="preserve">Антителоопосредованная клеточная </w:t>
      </w:r>
      <w:r>
        <w:rPr>
          <w:b/>
          <w:bCs/>
          <w:sz w:val="12"/>
          <w:szCs w:val="12"/>
        </w:rPr>
        <w:t>цито</w:t>
      </w:r>
      <w:r>
        <w:rPr>
          <w:sz w:val="12"/>
          <w:szCs w:val="12"/>
        </w:rPr>
        <w:t xml:space="preserve">токсичность и опсонинзависимый фагоцитоз с участием </w:t>
      </w:r>
      <w:r>
        <w:rPr>
          <w:sz w:val="12"/>
          <w:szCs w:val="12"/>
          <w:lang w:val="en-US"/>
        </w:rPr>
        <w:t>IgM</w:t>
      </w:r>
      <w:r>
        <w:rPr>
          <w:sz w:val="12"/>
          <w:szCs w:val="12"/>
        </w:rPr>
        <w:t xml:space="preserve"> и </w:t>
      </w:r>
      <w:r>
        <w:rPr>
          <w:sz w:val="12"/>
          <w:szCs w:val="12"/>
          <w:lang w:val="en-US"/>
        </w:rPr>
        <w:t>IgG</w:t>
      </w:r>
      <w:r>
        <w:rPr>
          <w:sz w:val="12"/>
          <w:szCs w:val="12"/>
        </w:rPr>
        <w:t>, лидируют в обеспече</w:t>
        <w:softHyphen/>
        <w:t>нии защиты от экстрацеллюлярных форм па</w:t>
        <w:softHyphen/>
        <w:t>разитов. Иммуноглобулины могут блокировать внутриклеточную пенетрацию простейших через специальные рецепто</w:t>
        <w:softHyphen/>
        <w:t xml:space="preserve">ры, занимая их или опосредовать комплемент-зависимый лизис клеток </w:t>
      </w:r>
      <w:r>
        <w:rPr>
          <w:sz w:val="12"/>
          <w:szCs w:val="12"/>
          <w:lang w:val="en-US"/>
        </w:rPr>
        <w:t>Protozoa</w:t>
      </w:r>
      <w:r>
        <w:rPr>
          <w:sz w:val="12"/>
          <w:szCs w:val="12"/>
        </w:rPr>
        <w:t>. Роль фагоцитоза при антинротозойном иммунитете неоднозначна. С одной стороны, макрофагальный иммунозависимый фагоци</w:t>
        <w:softHyphen/>
        <w:t>тоз может быть важным фактором санации, поэтому при всех протозоонозах имеется тен</w:t>
        <w:softHyphen/>
        <w:t>денция к моноцитозу и увеличение печени и селезёнки. С другой стороны, многие простей</w:t>
        <w:softHyphen/>
        <w:t>шие выживают в фагоцитах, ингибируя литические стадии фагоцитоза или избегая их. Это ведёт к персистированию инфекции и формирова</w:t>
        <w:softHyphen/>
        <w:t>нию гранулём. Цитокины повышают способ</w:t>
        <w:softHyphen/>
        <w:t>ность макрофагов завершать фагоцитоз про</w:t>
        <w:softHyphen/>
        <w:t xml:space="preserve">стейших. Но их избыток ведет при </w:t>
      </w:r>
      <w:r>
        <w:rPr>
          <w:i/>
          <w:iCs/>
          <w:sz w:val="12"/>
          <w:szCs w:val="12"/>
        </w:rPr>
        <w:t xml:space="preserve">протозооиозе </w:t>
      </w:r>
      <w:r>
        <w:rPr>
          <w:sz w:val="12"/>
          <w:szCs w:val="12"/>
        </w:rPr>
        <w:t xml:space="preserve">к затяжному ответу острой фазы и лихорадке и оборачивается кахексией.Иммунитет против паразитических </w:t>
      </w:r>
      <w:r>
        <w:rPr>
          <w:i/>
          <w:iCs/>
          <w:sz w:val="12"/>
          <w:szCs w:val="12"/>
        </w:rPr>
        <w:t xml:space="preserve">червей </w:t>
      </w:r>
      <w:r>
        <w:rPr>
          <w:sz w:val="12"/>
          <w:szCs w:val="12"/>
        </w:rPr>
        <w:t>отличается преобладанием участия Т-хелпе</w:t>
        <w:softHyphen/>
        <w:t xml:space="preserve">ров второго типа, ИЛ-4, ИЛ-5 и ИЛ-13, он обязательно приводит к активации </w:t>
      </w:r>
      <w:r>
        <w:rPr>
          <w:sz w:val="12"/>
          <w:szCs w:val="12"/>
          <w:lang w:val="en-US"/>
        </w:rPr>
        <w:t>IgE</w:t>
      </w:r>
      <w:r>
        <w:rPr>
          <w:sz w:val="12"/>
          <w:szCs w:val="12"/>
        </w:rPr>
        <w:t>-зави-симых механизмов и участию в цитотоксических антипаразитарных эффектах эозинофилов и базофилов. Анафилаксия не является един</w:t>
        <w:softHyphen/>
        <w:t>ственным способом гуморальной противогельминтной защиты. Помимо макрофагов придают большое значение тромбоцитам. Особая роль слизистых мастоцитов в защите от гельмин</w:t>
        <w:softHyphen/>
        <w:t>тов связана с тем, что их продукты способ</w:t>
        <w:softHyphen/>
        <w:t>ствуют секреции слизи, улавливающей пара</w:t>
        <w:softHyphen/>
        <w:t>зитов и отслойке эпителия слизистых вместе с иммобилизованными глистами.</w:t>
      </w:r>
      <w:r>
        <w:rPr>
          <w:b/>
          <w:bCs/>
          <w:sz w:val="12"/>
          <w:szCs w:val="12"/>
        </w:rPr>
        <w:t>ВИЧ-ИНФЕКЦИЯ</w:t>
      </w:r>
      <w:r>
        <w:rPr>
          <w:sz w:val="12"/>
          <w:szCs w:val="12"/>
        </w:rPr>
        <w:t xml:space="preserve">Первые научные сообщения о случаях ВИЧ-инфекции появились в США в 1981 году, речь </w:t>
      </w:r>
    </w:p>
    <w:p>
      <w:pPr>
        <w:pStyle w:val="Normal"/>
        <w:shd w:fill="FFFFFF" w:val="clear"/>
        <w:autoSpaceDE w:val="false"/>
        <w:jc w:val="both"/>
        <w:rPr>
          <w:sz w:val="12"/>
          <w:szCs w:val="12"/>
        </w:rPr>
      </w:pPr>
      <w:r>
        <w:rPr>
          <w:sz w:val="12"/>
          <w:szCs w:val="12"/>
        </w:rPr>
        <w:t>шла о пяти гомосексуалистах из Кали</w:t>
        <w:softHyphen/>
        <w:t>форнии, двое из которых умерли от пневмоцистной пневмонии, и о 26 наблюдениях сар</w:t>
        <w:softHyphen/>
        <w:t>комы Капоши у гомосексуалистов Нью-Йор</w:t>
        <w:softHyphen/>
        <w:t xml:space="preserve">ка и Лос-Анджелеса. </w:t>
      </w:r>
    </w:p>
    <w:p>
      <w:pPr>
        <w:pStyle w:val="Normal"/>
        <w:shd w:fill="FFFFFF" w:val="clear"/>
        <w:autoSpaceDE w:val="false"/>
        <w:jc w:val="both"/>
        <w:rPr/>
      </w:pPr>
      <w:r>
        <w:rPr>
          <w:i/>
          <w:iCs/>
          <w:sz w:val="12"/>
          <w:szCs w:val="12"/>
        </w:rPr>
        <w:t xml:space="preserve">Синдром приобретённого вирусного иммунодефщита человека </w:t>
      </w:r>
      <w:r>
        <w:rPr>
          <w:sz w:val="12"/>
          <w:szCs w:val="12"/>
        </w:rPr>
        <w:t xml:space="preserve">(СПИД) передаётся половым путём, причём при ректальных (риск более 50%), вагинальных (риск от 15 до 50 </w:t>
      </w:r>
      <w:r>
        <w:rPr>
          <w:i/>
          <w:iCs/>
          <w:sz w:val="12"/>
          <w:szCs w:val="12"/>
        </w:rPr>
        <w:t xml:space="preserve">%) </w:t>
      </w:r>
      <w:r>
        <w:rPr>
          <w:sz w:val="12"/>
          <w:szCs w:val="12"/>
        </w:rPr>
        <w:t>и эпизодически - даже при оральных по</w:t>
        <w:softHyphen/>
        <w:t>ловых контактах. Этому способствуют трав</w:t>
        <w:softHyphen/>
        <w:t>мы и эрозии слизистых. Инфекция может быть передана трансмиссивно через кровь и все ее продукты, кроме иммуноглобулинов, альбуми</w:t>
        <w:softHyphen/>
        <w:t>на и антитромбина, а также с трансплантата</w:t>
        <w:softHyphen/>
        <w:t>ми и спермой при искусственном осеменении. Риск заражения при случайном уколе иглой, контаминированной кровью инфицированно</w:t>
        <w:softHyphen/>
        <w:t>го человека, оценивается как 3 шанса из 1 000. Доказана воз</w:t>
        <w:softHyphen/>
        <w:t>можность перорального заражения при груд</w:t>
        <w:softHyphen/>
        <w:t>ном вскармливании через молозиво и мате</w:t>
        <w:softHyphen/>
        <w:t>ринское молоко. СПИД вызывает РНК-вирус (ВИЧ) из се</w:t>
        <w:softHyphen/>
        <w:t>мейства ретровирусов, подсемейство лентиви-русов. ВИЧ-1, В 1986 г. обнаружен другой возбудитель ВИЧ-2, име</w:t>
        <w:softHyphen/>
        <w:t xml:space="preserve">ющий 40% гомологию с первым.Стадия инкубации (стадия 1) протекает от момента заражения до появления реакции организма в виде клинических проявлений острой инфекции и/или выработки антител (от 3 недель до 3 месяцев, но в единичных случаях может затягиваться и до года). В свою очередь стадия первичных проявлений (стадия 2) имеет дополнительный набор характеристик: острая инфекция (2"А"), бессимптомная инфекция (2"Б"), персистирующая генерализованная лимфаденопатия (увеличение не менее двух лимфоузлов в двух разных группах, исключая паховые лим-фоузлы, у взрослых до размера более 1 см, у детей - более 0,5 см в диаметре сохра-няющиеся в течение не менее 3 месяцев) (2"В"). В стадии острой инфекции часто отмечается транзиторное снижение уровня CD4+ Т-лимфоцитов, которое иногда сопровождается развитием клинических проявлений вторичных заболеваний (кандидозы, герпетическая инфекция). Эти проявления, как правило, слабо выражены, кратковременны и хорошо поддаются терапии (лечению). Обычно продолжительность стадии острой инфекции составляет 2-3 недели, после чего заболевание переходит в одну из двух других фаз стадии первичных проявлений - бессимптомную инфекцию (характерно отсутствие каких-либо клинических проявлений заболевания) или персистирующую генерализованную лимфаденопатию. По мере прогрессирования заболевания у пациентов начинают выявляться клинические симптомы, свидетельствующие об углублении поражения иммунной системы, что характеризует переход ВИЧ-инфекции в стадию вторичных заболеваний (стадия 3). Стадия 3"А" обычно начинает развиваться через 3-5 лет от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 На стадии 3"Б" (через 5-7 лет от момента заражения) кожные поражения носят более глубокий характер и склонны к затяжному течению. Стадия 3"В" (через 7--10 лет) характеризуется развитием тяжелых, угрожающих жизни, вторичных заболеваний, их генерализованным (общим) характером, поражением центральной нервной системы. В терминальной (окончательной) стадии (стадия 4) ВИЧ-инфекции имеющиеся у больных пораже-ния органов и систем носят необратимое течение, одно заболевание сменяет другое. Даже адекватная терапия вторичных заболеваний малоэффективна, и больной погибает в течение нескольких месяцев. Приведенные сроки развития стадии болезни носят усредненный характер. В ряде случаев заболевание развивается более быстро и уже через 2-3 года переходит в терминальную стадию. </w:t>
      </w:r>
      <w:r>
        <w:rPr>
          <w:i/>
          <w:iCs/>
          <w:sz w:val="12"/>
          <w:szCs w:val="12"/>
        </w:rPr>
        <w:t xml:space="preserve">Обратная транскиптаза </w:t>
      </w:r>
      <w:r>
        <w:rPr>
          <w:sz w:val="12"/>
          <w:szCs w:val="12"/>
        </w:rPr>
        <w:t>копирует в виде ДНК геном вируса, а интеграза позволяет ко</w:t>
        <w:softHyphen/>
        <w:t>пии вирусной программы встроиться в геном хозяйских клеток. Активация заражённых лимфоцитов и макрофагов способствует син</w:t>
        <w:softHyphen/>
        <w:t>тезу и сборке компонентов новых вирионов.В начале патогенеза болезни следует фаза острой вирусемии, которая сопровождается освобождением лимфокинов и активацией клеток иммунной системы и напоминает по проявлениям мононуклеоз. В результате интрацеллюлярного проникновения вирус оказы</w:t>
        <w:softHyphen/>
        <w:t>вается внутри АПК и лимфоцитов в лимфоидных органах, где продолжает размножать. Лишенные Т-хелперской помощи, В-лим-фоциты снижают свой стимулированный ответ на антигены, но проявляют повышенную спон</w:t>
        <w:softHyphen/>
        <w:t xml:space="preserve">танную антителообразующую и цитокинсинтезирующую активность. Результатом этого является продукция аутоантител, избытка </w:t>
      </w:r>
      <w:r>
        <w:rPr>
          <w:sz w:val="12"/>
          <w:szCs w:val="12"/>
          <w:lang w:val="en-US"/>
        </w:rPr>
        <w:t>IgM</w:t>
      </w:r>
      <w:r>
        <w:rPr>
          <w:sz w:val="12"/>
          <w:szCs w:val="12"/>
        </w:rPr>
        <w:t xml:space="preserve"> низкой аффинности и ИЛ-6, а также ФНО. Вследствие действия цитокинов усиливается катаболизм и пациент худеет, воспроизводятся многие симптомы, сопровождающие цитокиновый ответ. Аутоаллергия может вызывать миелопатию, полинейропатии.</w:t>
      </w:r>
    </w:p>
    <w:p>
      <w:pPr>
        <w:pStyle w:val="Normal"/>
        <w:shd w:fill="FFFFFF" w:val="clear"/>
        <w:autoSpaceDE w:val="false"/>
        <w:jc w:val="both"/>
        <w:rPr>
          <w:sz w:val="12"/>
          <w:szCs w:val="12"/>
          <w:u w:val="single"/>
        </w:rPr>
      </w:pPr>
      <w:r>
        <w:rPr>
          <w:sz w:val="12"/>
          <w:szCs w:val="12"/>
          <w:u w:val="single"/>
        </w:rPr>
        <w:t>3. Вторичные гипертензии, модели.</w:t>
      </w:r>
    </w:p>
    <w:p>
      <w:pPr>
        <w:pStyle w:val="TextBody"/>
        <w:spacing w:before="0" w:after="0"/>
        <w:jc w:val="both"/>
        <w:rPr/>
      </w:pPr>
      <w:r>
        <w:rPr>
          <w:b/>
          <w:bCs/>
          <w:sz w:val="12"/>
          <w:szCs w:val="12"/>
        </w:rPr>
        <w:t xml:space="preserve">Артериальная гипертензия </w:t>
      </w:r>
      <w:r>
        <w:rPr>
          <w:sz w:val="12"/>
          <w:szCs w:val="12"/>
        </w:rPr>
        <w:t>— стойкое повышение артериального давления. По происхождению различают артериальную гипертензию первичную и вторичную. Вторичное повышение артериального давления является лишь симптомом (симптоматическая гипертен</w:t>
        <w:softHyphen/>
        <w:t>зия), следствием какого-нибудь другого заболевания (гломерулонефрит, сужение дуги аорты, аденома гипофиза или коркового вещес</w:t>
        <w:softHyphen/>
        <w:t xml:space="preserve">тва надпочечников и т.д.). - </w:t>
      </w:r>
      <w:r>
        <w:rPr>
          <w:rStyle w:val="Emphasis"/>
          <w:sz w:val="12"/>
          <w:szCs w:val="12"/>
        </w:rPr>
        <w:t xml:space="preserve">Реноваскулярная (почечная) гипертензия. </w:t>
      </w:r>
      <w:r>
        <w:rPr>
          <w:sz w:val="12"/>
          <w:szCs w:val="12"/>
        </w:rPr>
        <w:t>Возникает при сужении почечной артерии, когда в почки поступает недостаточное количество крови и почками синтезируются вещества, повышающие артериальное давление. Сужение почечной артерии происходит при атеросклерозе брюшной части аорты, если перекрывается просвет почечной артерии, атеросклерозе самой почечной артерии с образованием бляшек суживающих ее просвет, закупоркой артерии тромбом, сдавлении артерии опухолью или гематомой, травмой, воспалением стенки почечной артерии;</w:t>
      </w:r>
      <w:r>
        <w:rPr>
          <w:rStyle w:val="11"/>
          <w:sz w:val="12"/>
          <w:szCs w:val="12"/>
        </w:rPr>
        <w:t xml:space="preserve"> </w:t>
      </w:r>
      <w:r>
        <w:rPr>
          <w:rStyle w:val="Emphasis"/>
          <w:sz w:val="12"/>
          <w:szCs w:val="12"/>
        </w:rPr>
        <w:t>Эндокринная артериальная гипертензия.</w:t>
      </w:r>
      <w:r>
        <w:rPr>
          <w:sz w:val="12"/>
          <w:szCs w:val="12"/>
        </w:rPr>
        <w:t xml:space="preserve"> Развивается при заболеваниях эндокринной системы феохромоцитоме, первичном гиперальдестеронизме, синдроме Иценко-Кушинга, гиперпаратиреозе (повышенной продукции гормонов паращитовидной железы), гипертиреозе. Феохромоцитома – опухоль мозгового (внутреннего) вещества надпочечников. Встречается редко, но вызывает тяжелую артериальную гипертензию. Для феохромоцитомы характерны приступы повышения артериального давления или стабильное его повышение. У больного могут быть жалобы на головную боль, потливость, учащенное сердцебиение, нарушение зрения. При приеме резерпина у такого больного может случиться резкое повышение артериального давления. При обследовании у пациента обнаруживают высокое содержание в крови адреналина и норадреналина. Диагностируют феохромоцитому при помощи артериографии почечной артерии или компьютерной томографии. Лечение оперативное. Синдром Иценко-Кушинга развивается в результате увеличения синтеза глюкокортикоидных гормонов корой надпочечников. Симптомы заболевания увеличение массы тела, лунообразное лицо, общая слабость, стрии (растяжки) на боковых поверхностях тела. Диагностируют это заболевание при помощи исследования количества гормонов коры надпочечников в крови, ангиографии или компьютерной томографии. Если синдром Иценко-Кушинга возникает при опухоли коры надпочечников, лечение хирургическое. Первичный альдестеронизм (синдром Конна) возникает в результате аденомы надпочечника. При этом в надпочечнике производится большое количество альдостерона, гормона регулирующего работу почек. Проявляется повышением артериального давления, головными болями, приступами слабости, онемениями различных участков тела, возникающими из-за снижения количества калия в крови. Постепенно нарушается функция почек. Диагностируют первичный альдестеронизм при помощи ультразвукового исследования и компьютерной томографии. - </w:t>
      </w:r>
      <w:r>
        <w:rPr>
          <w:rStyle w:val="Emphasis"/>
          <w:sz w:val="12"/>
          <w:szCs w:val="12"/>
        </w:rPr>
        <w:t>Гемодинамическая (механическая) артериальная гипертензия</w:t>
      </w:r>
      <w:r>
        <w:rPr>
          <w:sz w:val="12"/>
          <w:szCs w:val="12"/>
        </w:rPr>
        <w:t xml:space="preserve"> возникает при коарктации аорты, недостаточности аортального клапана, незакрытом артериальном протоке, на поздних стадиях сердечной недостаточности. Чаще всего гемодинамическая артериальная гипертензия возникает при коарктации аорты – врожденном сужении участка аорты. При этом в сосудах отходящих от аорты выше места сужения артериальное давление резко повышено, а в сосудах отходящих ниже места сужения снижено. Для диагностики важна большая разница между артериальным давлением на верхних и нижних конечностях. Окончательно диагноз устанавливается при контрастном исследовании аорты. </w:t>
      </w:r>
      <w:bookmarkStart w:id="8" w:name="content1"/>
      <w:bookmarkEnd w:id="8"/>
      <w:r>
        <w:rPr>
          <w:sz w:val="12"/>
          <w:szCs w:val="12"/>
        </w:rPr>
        <w:t xml:space="preserve">- </w:t>
      </w:r>
      <w:r>
        <w:rPr>
          <w:rStyle w:val="Emphasis"/>
          <w:sz w:val="12"/>
          <w:szCs w:val="12"/>
        </w:rPr>
        <w:t xml:space="preserve">Нейрогенная артериальная гипертензия </w:t>
      </w:r>
      <w:r>
        <w:rPr>
          <w:sz w:val="12"/>
          <w:szCs w:val="12"/>
        </w:rPr>
        <w:t>возникает при заболеваниях нервной системы. К повышению артериального давления приводят опухоли головного мозга, инсульты, травмы и повышение внутричерепного давления.</w:t>
      </w:r>
      <w:r>
        <w:rPr>
          <w:b/>
          <w:bCs/>
          <w:sz w:val="12"/>
          <w:szCs w:val="12"/>
        </w:rPr>
        <w:t xml:space="preserve"> Экспериментальные модели. В </w:t>
      </w:r>
      <w:r>
        <w:rPr>
          <w:sz w:val="12"/>
          <w:szCs w:val="12"/>
        </w:rPr>
        <w:t>эксперименте на животных стой</w:t>
        <w:softHyphen/>
        <w:t>кого повышения артериального давления можно добиться, последо</w:t>
        <w:softHyphen/>
        <w:t>вательно влияя на различные звенья системы нейрогуморальной ре</w:t>
        <w:softHyphen/>
        <w:t>гуляции сосудистого тонуса.</w:t>
      </w:r>
    </w:p>
    <w:p>
      <w:pPr>
        <w:pStyle w:val="Normal"/>
        <w:shd w:fill="FFFFFF" w:val="clear"/>
        <w:autoSpaceDE w:val="false"/>
        <w:jc w:val="both"/>
        <w:rPr/>
      </w:pPr>
      <w:r>
        <w:rPr>
          <w:sz w:val="12"/>
          <w:szCs w:val="12"/>
        </w:rPr>
        <w:t>Выраженное и длительное повышение артериального давления развивается при одно- и двусторонней ишемии головного мозга, которая наступает после перевязки питающих мозг артерий (позво</w:t>
        <w:softHyphen/>
        <w:t xml:space="preserve">ночных, сонных артерий или ее ветвей). Это </w:t>
      </w:r>
      <w:r>
        <w:rPr>
          <w:i/>
          <w:iCs/>
          <w:sz w:val="12"/>
          <w:szCs w:val="12"/>
        </w:rPr>
        <w:t xml:space="preserve">центрально-ишемическая гипертензия, </w:t>
      </w:r>
      <w:r>
        <w:rPr>
          <w:sz w:val="12"/>
          <w:szCs w:val="12"/>
        </w:rPr>
        <w:t>обусловленная нарушением функционального со</w:t>
        <w:softHyphen/>
        <w:t>стояния корковых и подкорковых центров регуляции сосудистог тонуса.Вторая группа моделей основана на повреждении депрессорных</w:t>
      </w:r>
    </w:p>
    <w:p>
      <w:pPr>
        <w:pStyle w:val="Normal"/>
        <w:shd w:fill="FFFFFF" w:val="clear"/>
        <w:autoSpaceDE w:val="false"/>
        <w:jc w:val="both"/>
        <w:rPr/>
      </w:pPr>
      <w:r>
        <w:rPr>
          <w:sz w:val="12"/>
          <w:szCs w:val="12"/>
        </w:rPr>
        <w:t xml:space="preserve">систем.Гейманс в 1931—1937 гг. и Н.Н.Горев в 1939 г. получили </w:t>
      </w:r>
      <w:r>
        <w:rPr>
          <w:i/>
          <w:iCs/>
          <w:sz w:val="12"/>
          <w:szCs w:val="12"/>
        </w:rPr>
        <w:t>рефлексо</w:t>
        <w:softHyphen/>
        <w:t xml:space="preserve">генную гипертензию, </w:t>
      </w:r>
      <w:r>
        <w:rPr>
          <w:sz w:val="12"/>
          <w:szCs w:val="12"/>
        </w:rPr>
        <w:t>или «гипертонию расторможения», после дву</w:t>
        <w:softHyphen/>
        <w:t>сторонней перерезки у кроликов и собак депрессорных нервов и си</w:t>
        <w:softHyphen/>
        <w:t>нусных ветвей языкоглоточного нерва. Механизм ее возникновения связан со снижением тормозящей («сдерживающей») импульсации с рефлексогенных зон области дуги аорты и сонной пазухи. Разру</w:t>
        <w:softHyphen/>
        <w:t>шение ядра солитарного тракта с помощью электролитического воз</w:t>
        <w:softHyphen/>
        <w:t xml:space="preserve">действия дает такой же результат. </w:t>
      </w:r>
      <w:r>
        <w:rPr>
          <w:i/>
          <w:iCs/>
          <w:sz w:val="12"/>
          <w:szCs w:val="12"/>
        </w:rPr>
        <w:t xml:space="preserve">Почечные модели. </w:t>
      </w:r>
      <w:r>
        <w:rPr>
          <w:sz w:val="12"/>
          <w:szCs w:val="12"/>
        </w:rPr>
        <w:t xml:space="preserve">В 1934 г. Гольдблатт воспроизвел хроническую гипертензию путем частичного сужения просвета обеих почечных артерий </w:t>
      </w:r>
      <w:r>
        <w:rPr>
          <w:i/>
          <w:iCs/>
          <w:sz w:val="12"/>
          <w:szCs w:val="12"/>
        </w:rPr>
        <w:t xml:space="preserve">(реноваскулярная гипертензия). </w:t>
      </w:r>
      <w:r>
        <w:rPr>
          <w:sz w:val="12"/>
          <w:szCs w:val="12"/>
        </w:rPr>
        <w:t>Эта модель гипертензии име</w:t>
        <w:softHyphen/>
        <w:t>ет ряд особенностей: во-первых, она удается лишь при частичном сужении просвета почечных артерий; во-вторых, ее можно воспро</w:t>
        <w:softHyphen/>
        <w:t xml:space="preserve">извести только при ограничении поступления крови в обе почки. </w:t>
      </w:r>
      <w:r>
        <w:rPr>
          <w:b/>
          <w:bCs/>
          <w:sz w:val="12"/>
          <w:szCs w:val="12"/>
        </w:rPr>
        <w:t xml:space="preserve"> </w:t>
      </w:r>
      <w:r>
        <w:rPr>
          <w:sz w:val="12"/>
          <w:szCs w:val="12"/>
        </w:rPr>
        <w:t>В эксперименте на животных доказана также роль гормонов коркового вещества надпочечников в развитии артериальной ги</w:t>
      </w:r>
      <w:r>
        <w:rPr>
          <w:sz w:val="12"/>
          <w:szCs w:val="12"/>
          <w:vertAlign w:val="superscript"/>
        </w:rPr>
        <w:t xml:space="preserve"> </w:t>
      </w:r>
      <w:r>
        <w:rPr>
          <w:sz w:val="12"/>
          <w:szCs w:val="12"/>
        </w:rPr>
        <w:t xml:space="preserve">пертензии (Селье, 1943). Особое значение при этом имеют минеп локортикоиды — </w:t>
      </w:r>
      <w:r>
        <w:rPr>
          <w:i/>
          <w:iCs/>
          <w:sz w:val="12"/>
          <w:szCs w:val="12"/>
        </w:rPr>
        <w:t xml:space="preserve">дезоксикортикостерон </w:t>
      </w:r>
      <w:r>
        <w:rPr>
          <w:sz w:val="12"/>
          <w:szCs w:val="12"/>
        </w:rPr>
        <w:t xml:space="preserve">и </w:t>
      </w:r>
      <w:r>
        <w:rPr>
          <w:i/>
          <w:iCs/>
          <w:sz w:val="12"/>
          <w:szCs w:val="12"/>
        </w:rPr>
        <w:t xml:space="preserve">алъдостерон. </w:t>
      </w:r>
      <w:r>
        <w:rPr>
          <w:sz w:val="12"/>
          <w:szCs w:val="12"/>
        </w:rPr>
        <w:t>Хроническое введение их в умеренных дозах чувствительным животным (крысам собакам, кроликам) с одновременным назначением им вместо пи тьевой воды раствора натрия хлорида приводит к значительному гипертензивному эффекту. Исключение натрия хлорида из воды и пи</w:t>
        <w:softHyphen/>
        <w:t xml:space="preserve">щи </w:t>
      </w:r>
    </w:p>
    <w:p>
      <w:pPr>
        <w:pStyle w:val="Normal"/>
        <w:shd w:fill="FFFFFF" w:val="clear"/>
        <w:autoSpaceDE w:val="false"/>
        <w:jc w:val="both"/>
        <w:rPr>
          <w:sz w:val="12"/>
          <w:szCs w:val="12"/>
        </w:rPr>
      </w:pPr>
      <w:r>
        <w:rPr>
          <w:sz w:val="12"/>
          <w:szCs w:val="12"/>
        </w:rPr>
        <w:t xml:space="preserve">     </w:t>
      </w:r>
      <w:r>
        <w:rPr>
          <w:sz w:val="12"/>
          <w:szCs w:val="12"/>
        </w:rPr>
        <w:t>приводит к тому, что артериальное давление в ответ на введение дезоксикортикостерона или альдостерона не повышается. Считают что непосредственной причиной гипертензии является увеличение содержания натрия в стенке сосудов. Введение хлорида натрия не только способствует развитию минералкортикоидной гипертензии, но и в состоянии вызвать ее без каких-либо дополнительных воз</w:t>
        <w:softHyphen/>
        <w:t xml:space="preserve">действий (солевая гипертензия). </w:t>
      </w:r>
    </w:p>
    <w:p>
      <w:pPr>
        <w:pStyle w:val="Normal"/>
        <w:shd w:fill="FFFFFF" w:val="clear"/>
        <w:autoSpaceDE w:val="false"/>
        <w:jc w:val="both"/>
        <w:rPr/>
      </w:pPr>
      <w:r>
        <w:rPr>
          <w:sz w:val="12"/>
          <w:szCs w:val="12"/>
        </w:rPr>
        <w:t>В настоящее время известно, что почка может способствовать как повышению, так и понижению артериального давления.Первое наступает при стимуляции функции юкстагломеруляр-ного (околоклубочкового) аппарата почек. В его клетках при этом образуется ренин-протеолитический фермент, субстратом для кото</w:t>
        <w:softHyphen/>
        <w:t>рого служит а</w:t>
      </w:r>
      <w:r>
        <w:rPr>
          <w:sz w:val="12"/>
          <w:szCs w:val="12"/>
          <w:vertAlign w:val="subscript"/>
        </w:rPr>
        <w:t>2</w:t>
      </w:r>
      <w:r>
        <w:rPr>
          <w:sz w:val="12"/>
          <w:szCs w:val="12"/>
        </w:rPr>
        <w:t>-глобулин плазмы крови — ангиотензиноген. Секре</w:t>
        <w:softHyphen/>
        <w:t>ция ренина зависит от степени растяжения приносящих сосудов клубочков. Понятно, что нарушение кровообращения в почках (ишемия, снижение пульсового и среднего артериального давления) стимулирует этот процесс. Увеличение выработки ренина сопровож</w:t>
        <w:softHyphen/>
        <w:t xml:space="preserve">дается увеличением в крови концентрации ангиотензина </w:t>
      </w:r>
      <w:r>
        <w:rPr>
          <w:sz w:val="12"/>
          <w:szCs w:val="12"/>
          <w:lang w:val="en-US"/>
        </w:rPr>
        <w:t>I</w:t>
      </w:r>
      <w:r>
        <w:rPr>
          <w:sz w:val="12"/>
          <w:szCs w:val="12"/>
        </w:rPr>
        <w:t xml:space="preserve"> — продук</w:t>
        <w:softHyphen/>
        <w:t>та ферментативной реакции ангиотензиноген — ренин. Этот поли</w:t>
        <w:softHyphen/>
        <w:t xml:space="preserve">пептид (декапептид) под действием конвертирующего фермента крови превращается в </w:t>
      </w:r>
      <w:r>
        <w:rPr>
          <w:i/>
          <w:iCs/>
          <w:sz w:val="12"/>
          <w:szCs w:val="12"/>
        </w:rPr>
        <w:t xml:space="preserve">ангиотензин </w:t>
      </w:r>
      <w:r>
        <w:rPr>
          <w:sz w:val="12"/>
          <w:szCs w:val="12"/>
        </w:rPr>
        <w:t xml:space="preserve">//(октапептид). Последний в от личие от ангиотензина </w:t>
      </w:r>
      <w:r>
        <w:rPr>
          <w:sz w:val="12"/>
          <w:szCs w:val="12"/>
          <w:lang w:val="en-US"/>
        </w:rPr>
        <w:t>I</w:t>
      </w:r>
      <w:r>
        <w:rPr>
          <w:sz w:val="12"/>
          <w:szCs w:val="12"/>
        </w:rPr>
        <w:t xml:space="preserve"> обладает прямым влиянием на стенку, пре</w:t>
        <w:softHyphen/>
        <w:t xml:space="preserve">имущественно прекапиллярных сосудов. Частично сосудосуживающий эффект ангиотензина </w:t>
      </w:r>
      <w:r>
        <w:rPr>
          <w:sz w:val="12"/>
          <w:szCs w:val="12"/>
          <w:lang w:val="en-US"/>
        </w:rPr>
        <w:t>II</w:t>
      </w:r>
      <w:r>
        <w:rPr>
          <w:sz w:val="12"/>
          <w:szCs w:val="12"/>
        </w:rPr>
        <w:t xml:space="preserve"> опосредуется также ча</w:t>
      </w:r>
      <w:r>
        <w:rPr>
          <w:sz w:val="12"/>
          <w:szCs w:val="12"/>
          <w:vertAlign w:val="subscript"/>
        </w:rPr>
        <w:t xml:space="preserve"> </w:t>
      </w:r>
      <w:r>
        <w:rPr>
          <w:sz w:val="12"/>
          <w:szCs w:val="12"/>
        </w:rPr>
        <w:t>стью вегетативной нервной системы (усиление функиии), корковым веществом надпочечников (увеличение секреции кортикостерена) и почек (усиление реабсорбиии ионов натрия). Это веществе являет</w:t>
        <w:softHyphen/>
        <w:t xml:space="preserve">ся наиболее мощным из всех известных в настоящее время прессоров </w:t>
      </w:r>
      <w:r>
        <w:rPr>
          <w:sz w:val="12"/>
          <w:szCs w:val="12"/>
          <w:vertAlign w:val="superscript"/>
        </w:rPr>
        <w:t xml:space="preserve"> </w:t>
      </w:r>
      <w:r>
        <w:rPr>
          <w:sz w:val="12"/>
          <w:szCs w:val="12"/>
        </w:rPr>
        <w:t>крови</w:t>
      </w:r>
      <w:r>
        <w:rPr>
          <w:sz w:val="12"/>
          <w:szCs w:val="12"/>
          <w:vertAlign w:val="superscript"/>
        </w:rPr>
        <w:t xml:space="preserve">  </w:t>
      </w:r>
      <w:r>
        <w:rPr>
          <w:sz w:val="12"/>
          <w:szCs w:val="12"/>
        </w:rPr>
        <w:t>и</w:t>
      </w:r>
      <w:r>
        <w:rPr>
          <w:sz w:val="12"/>
          <w:szCs w:val="12"/>
          <w:vertAlign w:val="superscript"/>
        </w:rPr>
        <w:t xml:space="preserve"> </w:t>
      </w:r>
      <w:r>
        <w:rPr>
          <w:sz w:val="12"/>
          <w:szCs w:val="12"/>
        </w:rPr>
        <w:t>тканях (главным образом в почках) под действием фер</w:t>
        <w:softHyphen/>
        <w:t xml:space="preserve">мента ангиотензиназы ангиотензин </w:t>
      </w:r>
      <w:r>
        <w:rPr>
          <w:sz w:val="12"/>
          <w:szCs w:val="12"/>
          <w:lang w:val="en-US"/>
        </w:rPr>
        <w:t>II</w:t>
      </w:r>
      <w:r>
        <w:rPr>
          <w:sz w:val="12"/>
          <w:szCs w:val="12"/>
        </w:rPr>
        <w:t xml:space="preserve"> быстро разрушается. Здоровая почка (при нарушении кровообращения в другой поч</w:t>
        <w:softHyphen/>
        <w:t>ке) образует повышенное количество ангиотензиназы, тем самым предотвращая развитие стойкой гипертензии.</w:t>
      </w:r>
    </w:p>
    <w:p>
      <w:pPr>
        <w:pStyle w:val="TextBody"/>
        <w:spacing w:before="0" w:after="0"/>
        <w:jc w:val="both"/>
        <w:rPr>
          <w:sz w:val="12"/>
          <w:szCs w:val="12"/>
        </w:rPr>
      </w:pPr>
      <w:r>
        <w:rPr>
          <w:sz w:val="12"/>
          <w:szCs w:val="12"/>
        </w:rPr>
        <w:t>При нарушении гемодинамики в обеих почках их ангиотензиназная активность резко снижается, что способствует стойкому по</w:t>
        <w:softHyphen/>
        <w:t>вышению артериального давления. Следовательно, при нарушении кровообращения в почках артериальная гипертензия частично обус</w:t>
        <w:softHyphen/>
        <w:t>ловлена ренин-ангиотензиновой системой, частично — снижением выработки специфических и неспецифических ангиотензиназ.</w:t>
      </w:r>
    </w:p>
    <w:p>
      <w:pPr>
        <w:pStyle w:val="Normal"/>
        <w:shd w:fill="FFFFFF" w:val="clear"/>
        <w:autoSpaceDE w:val="false"/>
        <w:jc w:val="both"/>
        <w:rPr/>
      </w:pPr>
      <w:r>
        <w:rPr>
          <w:sz w:val="12"/>
          <w:szCs w:val="12"/>
        </w:rPr>
        <w:t xml:space="preserve">     </w:t>
      </w:r>
      <w:r>
        <w:rPr>
          <w:sz w:val="12"/>
          <w:szCs w:val="12"/>
          <w:u w:val="single"/>
        </w:rPr>
        <w:t>4. Нарушение состава белков плазмы.</w:t>
      </w:r>
    </w:p>
    <w:p>
      <w:pPr>
        <w:pStyle w:val="Normal"/>
        <w:shd w:fill="FFFFFF" w:val="clear"/>
        <w:autoSpaceDE w:val="false"/>
        <w:jc w:val="both"/>
        <w:rPr>
          <w:sz w:val="12"/>
          <w:szCs w:val="12"/>
        </w:rPr>
      </w:pPr>
      <w:r>
        <w:rPr>
          <w:sz w:val="12"/>
          <w:szCs w:val="12"/>
        </w:rPr>
        <w:t>В плазме крови здорового человека 5 основных фракций (по убыванию электрофоретической подвижности) — альбуминовую (54-58%, 35-45 г/л), а также 4 фракции глобулинов — 0</w:t>
      </w:r>
      <w:r>
        <w:rPr>
          <w:sz w:val="12"/>
          <w:szCs w:val="12"/>
          <w:lang w:val="en-US"/>
        </w:rPr>
        <w:t>Cj</w:t>
      </w:r>
      <w:r>
        <w:rPr>
          <w:sz w:val="12"/>
          <w:szCs w:val="12"/>
        </w:rPr>
        <w:t xml:space="preserve"> (6-7%, 3-6 г/л), </w:t>
      </w:r>
      <w:r>
        <w:rPr>
          <w:i/>
          <w:iCs/>
          <w:sz w:val="12"/>
          <w:szCs w:val="12"/>
        </w:rPr>
        <w:t>а</w:t>
      </w:r>
      <w:r>
        <w:rPr>
          <w:i/>
          <w:iCs/>
          <w:sz w:val="12"/>
          <w:szCs w:val="12"/>
          <w:vertAlign w:val="subscript"/>
        </w:rPr>
        <w:t>2</w:t>
      </w:r>
      <w:r>
        <w:rPr>
          <w:i/>
          <w:iCs/>
          <w:sz w:val="12"/>
          <w:szCs w:val="12"/>
        </w:rPr>
        <w:t xml:space="preserve"> </w:t>
      </w:r>
      <w:r>
        <w:rPr>
          <w:sz w:val="12"/>
          <w:szCs w:val="12"/>
        </w:rPr>
        <w:t>(8-9%, 4-9 г/л), р, (13-14%, 6-11 г/л) иу(11-12%, 7-15 г/л).Каждая из фракций представлена не од</w:t>
        <w:softHyphen/>
        <w:t>ним, а несколькими, или даже многими, со</w:t>
        <w:softHyphen/>
        <w:t>вершенно разными по своей функции конк</w:t>
        <w:softHyphen/>
        <w:t>ретными белками, известными также под своими особыми названиями. Они объеди</w:t>
        <w:softHyphen/>
        <w:t>няются в группы по признаку совместной миграции в элекрическом поле. Нарушения белковой композиции плазмы -</w:t>
      </w:r>
      <w:r>
        <w:rPr>
          <w:i/>
          <w:iCs/>
          <w:sz w:val="12"/>
          <w:szCs w:val="12"/>
        </w:rPr>
        <w:t>диспротеинемии..</w:t>
      </w:r>
      <w:r>
        <w:rPr>
          <w:sz w:val="12"/>
          <w:szCs w:val="12"/>
        </w:rPr>
        <w:t xml:space="preserve">Нормальное количество и фракционное распределение белков плазмы обозначается, как </w:t>
      </w:r>
      <w:r>
        <w:rPr>
          <w:i/>
          <w:iCs/>
          <w:sz w:val="12"/>
          <w:szCs w:val="12"/>
        </w:rPr>
        <w:t xml:space="preserve">эупротеинемия. </w:t>
      </w:r>
      <w:r>
        <w:rPr>
          <w:sz w:val="12"/>
          <w:szCs w:val="12"/>
        </w:rPr>
        <w:t xml:space="preserve">Нарушения протеинограммы плазмы крови известны как </w:t>
      </w:r>
      <w:r>
        <w:rPr>
          <w:i/>
          <w:iCs/>
          <w:sz w:val="12"/>
          <w:szCs w:val="12"/>
        </w:rPr>
        <w:t>диспроте</w:t>
        <w:softHyphen/>
        <w:t>инемий.</w:t>
      </w:r>
      <w:r>
        <w:rPr>
          <w:sz w:val="12"/>
          <w:szCs w:val="12"/>
        </w:rPr>
        <w:t>К диспротеинемиям относятся увеличе</w:t>
        <w:softHyphen/>
        <w:t xml:space="preserve">ние концентраций белков плазмы </w:t>
      </w:r>
      <w:r>
        <w:rPr>
          <w:i/>
          <w:iCs/>
          <w:sz w:val="12"/>
          <w:szCs w:val="12"/>
        </w:rPr>
        <w:t xml:space="preserve">(гиперпротеинемии), </w:t>
      </w:r>
      <w:r>
        <w:rPr>
          <w:sz w:val="12"/>
          <w:szCs w:val="12"/>
        </w:rPr>
        <w:t xml:space="preserve">уменьшение этих концентраций </w:t>
      </w:r>
      <w:r>
        <w:rPr>
          <w:i/>
          <w:iCs/>
          <w:sz w:val="12"/>
          <w:szCs w:val="12"/>
        </w:rPr>
        <w:t xml:space="preserve">(гипопротеинемии) </w:t>
      </w:r>
      <w:r>
        <w:rPr>
          <w:sz w:val="12"/>
          <w:szCs w:val="12"/>
        </w:rPr>
        <w:t>и появление в плазме нео</w:t>
        <w:softHyphen/>
        <w:t xml:space="preserve">бычных белков, в норме не присутствующих там в сколько-нибудь значимых количествах </w:t>
      </w:r>
      <w:r>
        <w:rPr>
          <w:i/>
          <w:iCs/>
          <w:sz w:val="12"/>
          <w:szCs w:val="12"/>
        </w:rPr>
        <w:t>(парапротеинемии)</w:t>
      </w:r>
      <w:r>
        <w:rPr>
          <w:sz w:val="12"/>
          <w:szCs w:val="12"/>
        </w:rPr>
        <w:t>. Если изменения отно</w:t>
        <w:softHyphen/>
        <w:t>сятся только к глобулиновым фракциям, го</w:t>
        <w:softHyphen/>
        <w:t xml:space="preserve">ворят о </w:t>
      </w:r>
      <w:r>
        <w:rPr>
          <w:i/>
          <w:iCs/>
          <w:sz w:val="12"/>
          <w:szCs w:val="12"/>
        </w:rPr>
        <w:t>дисглобулинемиях.</w:t>
      </w:r>
      <w:r>
        <w:rPr>
          <w:sz w:val="12"/>
          <w:szCs w:val="12"/>
        </w:rPr>
        <w:t>Гиперпротеинемия может быть ложной и отмечается при сгущении крови (гиперосмолярной дегидратации ).Истинная гиперпрогеинемия на</w:t>
        <w:softHyphen/>
        <w:t>блюдается только при парапротеинемиях и, практически всегда, касается глобулиновых фракций, то есть является гиперглобулинемией. Псевдогипопротеинемия сопровождает выраженную гемодилюцию. Истинные гипопротеинемии могут иметь различную эти</w:t>
        <w:softHyphen/>
        <w:t>ологию.Прежде всего, их делят на первичные (на</w:t>
        <w:softHyphen/>
        <w:t>следственные) и вторичные (приобретенные).Первичная гипоальбуминемия характер</w:t>
        <w:softHyphen/>
        <w:t xml:space="preserve">на для недоношеных детей, с их незрелой печенью.Наследственная </w:t>
      </w:r>
      <w:r>
        <w:rPr>
          <w:i/>
          <w:iCs/>
          <w:sz w:val="12"/>
          <w:szCs w:val="12"/>
        </w:rPr>
        <w:t xml:space="preserve">анальбуминемия </w:t>
      </w:r>
      <w:r>
        <w:rPr>
          <w:sz w:val="12"/>
          <w:szCs w:val="12"/>
        </w:rPr>
        <w:t>— аутосомно-рецессивное, проявляющееся гипопр</w:t>
      </w:r>
      <w:r>
        <w:rPr>
          <w:sz w:val="12"/>
          <w:szCs w:val="12"/>
          <w:u w:val="single"/>
        </w:rPr>
        <w:t>отеинемией з</w:t>
      </w:r>
      <w:r>
        <w:rPr>
          <w:sz w:val="12"/>
          <w:szCs w:val="12"/>
        </w:rPr>
        <w:t xml:space="preserve">а счёт пoчти полного отсутствия альбумина (менее 3% белка плазмы). Врождённая </w:t>
      </w:r>
      <w:r>
        <w:rPr>
          <w:sz w:val="12"/>
          <w:szCs w:val="12"/>
          <w:u w:val="single"/>
        </w:rPr>
        <w:t>агаммаг</w:t>
      </w:r>
      <w:r>
        <w:rPr>
          <w:sz w:val="12"/>
          <w:szCs w:val="12"/>
        </w:rPr>
        <w:t>лобул</w:t>
      </w:r>
      <w:r>
        <w:rPr>
          <w:sz w:val="12"/>
          <w:szCs w:val="12"/>
          <w:u w:val="single"/>
        </w:rPr>
        <w:t>инеми</w:t>
      </w:r>
      <w:r>
        <w:rPr>
          <w:sz w:val="12"/>
          <w:szCs w:val="12"/>
        </w:rPr>
        <w:t>я на</w:t>
        <w:softHyphen/>
        <w:t xml:space="preserve">блюдается при сцепленном с Х-хромосомой рецессивном </w:t>
      </w:r>
      <w:r>
        <w:rPr>
          <w:i/>
          <w:iCs/>
          <w:sz w:val="12"/>
          <w:szCs w:val="12"/>
        </w:rPr>
        <w:t>синдроме Брутона.</w:t>
      </w:r>
      <w:r>
        <w:rPr>
          <w:sz w:val="12"/>
          <w:szCs w:val="12"/>
        </w:rPr>
        <w:t>Первичную гипопротеинемию с пониже</w:t>
        <w:softHyphen/>
        <w:t xml:space="preserve">нием содержания и альбумина, и глобулинов, особенно, их у-фракции, находят при </w:t>
      </w:r>
      <w:r>
        <w:rPr>
          <w:i/>
          <w:iCs/>
          <w:sz w:val="12"/>
          <w:szCs w:val="12"/>
        </w:rPr>
        <w:t xml:space="preserve">экссудативной энтеропатии </w:t>
      </w:r>
      <w:r>
        <w:rPr>
          <w:sz w:val="12"/>
          <w:szCs w:val="12"/>
        </w:rPr>
        <w:t>у детей. Пациенты страдают хронической неинфекционной диа</w:t>
        <w:softHyphen/>
        <w:t>реей и теряют через кишечник большие коли</w:t>
        <w:softHyphen/>
        <w:t xml:space="preserve">чества лимфы и тканевой жидкости с белком,причём обратное всасывание аминокислот из кишечника значительно нарушено. </w:t>
      </w:r>
      <w:r>
        <w:rPr>
          <w:i/>
          <w:iCs/>
          <w:sz w:val="12"/>
          <w:szCs w:val="12"/>
        </w:rPr>
        <w:t>Вторичные гипопротеинемии</w:t>
      </w:r>
    </w:p>
    <w:p>
      <w:pPr>
        <w:pStyle w:val="Normal"/>
        <w:shd w:fill="FFFFFF" w:val="clear"/>
        <w:autoSpaceDE w:val="false"/>
        <w:jc w:val="both"/>
        <w:rPr/>
      </w:pPr>
      <w:r>
        <w:rPr>
          <w:i/>
          <w:iCs/>
          <w:sz w:val="12"/>
          <w:szCs w:val="12"/>
        </w:rPr>
        <w:t xml:space="preserve">, </w:t>
      </w:r>
      <w:r>
        <w:rPr>
          <w:sz w:val="12"/>
          <w:szCs w:val="12"/>
        </w:rPr>
        <w:t>в отличие от первичных, встречаются гораздо чаще. Как правило, гипоальбуминемия при них не со</w:t>
        <w:softHyphen/>
        <w:t>провождается гипоглобулинемией. Напро</w:t>
        <w:softHyphen/>
        <w:t>тив — в силу системного действия цитокинов, которое наблюдается при многих из по</w:t>
        <w:softHyphen/>
        <w:t>рождающих вторичные гипопротеинемии заболеваний, формируются преиммунный и иммунный ответ и происходит усиление син</w:t>
        <w:softHyphen/>
        <w:t>теза положительных глобулинов острой фазы. Следовательно, вторич</w:t>
        <w:softHyphen/>
        <w:t>ная гипопротеинемия — это, чаще всего гипо</w:t>
        <w:softHyphen/>
        <w:t>альбуминемия на фоне гиперглобулинемии. Наиболее важные этиологические факто</w:t>
        <w:softHyphen/>
        <w:t>ры вторичных гипопротеинемии следующие: Пищевая белковая недостаточность, в частности — квашиоркор и алиментар</w:t>
        <w:softHyphen/>
        <w:t xml:space="preserve">ный маразм.  </w:t>
      </w:r>
    </w:p>
    <w:p>
      <w:pPr>
        <w:pStyle w:val="Normal"/>
        <w:shd w:fill="FFFFFF" w:val="clear"/>
        <w:autoSpaceDE w:val="false"/>
        <w:jc w:val="both"/>
        <w:rPr/>
      </w:pPr>
      <w:r>
        <w:rPr>
          <w:sz w:val="12"/>
          <w:szCs w:val="12"/>
        </w:rPr>
        <w:t xml:space="preserve"> </w:t>
      </w:r>
      <w:r>
        <w:rPr>
          <w:sz w:val="12"/>
          <w:szCs w:val="12"/>
        </w:rPr>
        <w:t>Усиленные внекишечные потери белка тоже чреваты гипопротеинемией. Данная группа факторов включает, прежде всего, интенсивные патологические потери бел</w:t>
        <w:softHyphen/>
        <w:t xml:space="preserve">ка через почки. Почечная потеря белка в норме пренебрежимо мала и составляет не более 60-80 мг/сутки (А.С. </w:t>
      </w:r>
      <w:r>
        <w:rPr>
          <w:b/>
          <w:bCs/>
          <w:sz w:val="12"/>
          <w:szCs w:val="12"/>
        </w:rPr>
        <w:t xml:space="preserve">Чиж, </w:t>
      </w:r>
      <w:r>
        <w:rPr>
          <w:sz w:val="12"/>
          <w:szCs w:val="12"/>
        </w:rPr>
        <w:t>1983). Почечный фильтр характеризуется нали</w:t>
        <w:softHyphen/>
        <w:t>чием слоя крупномолекулярных белков на поверхности фенестр капиллярного эндотелия. Эти белки затрудняют фильт</w:t>
        <w:softHyphen/>
        <w:t>рацию более мелких протеиновых моле</w:t>
        <w:softHyphen/>
        <w:t xml:space="preserve">кул. </w:t>
      </w:r>
      <w:r>
        <w:rPr>
          <w:i/>
          <w:iCs/>
          <w:sz w:val="12"/>
          <w:szCs w:val="12"/>
        </w:rPr>
        <w:t xml:space="preserve">К </w:t>
      </w:r>
      <w:r>
        <w:rPr>
          <w:sz w:val="12"/>
          <w:szCs w:val="12"/>
        </w:rPr>
        <w:t>тому же, поры базальной мембра</w:t>
        <w:softHyphen/>
        <w:t>ны клубочка имеют диаметр меньший, чем гидратированный диаметр молекулы альбумина. Фильтрации препятствует и одноимённый отрицательный заряд нор</w:t>
        <w:softHyphen/>
        <w:t>мальных плазменных белков, с одной сто</w:t>
        <w:softHyphen/>
        <w:t>роны, и структур фильтра с другой, обусловливающий электростати</w:t>
        <w:softHyphen/>
        <w:t>ческое отталкивание между ними. Поэто</w:t>
        <w:softHyphen/>
        <w:t>му, у здорового человека первичная моча содержит небольшое количество мелко</w:t>
        <w:softHyphen/>
        <w:t>дисперсных белков и пептидов, которые проходят через поры фильтрующей мем</w:t>
        <w:softHyphen/>
        <w:t>браны, однако, практически все эти бел</w:t>
        <w:softHyphen/>
        <w:t xml:space="preserve">ки захватываются путём пиноцитоза, гидролизуются до аминокислот и реабсорбируются. Выделение повышенных количеств белка с мочой именуется </w:t>
      </w:r>
      <w:r>
        <w:rPr>
          <w:i/>
          <w:iCs/>
          <w:sz w:val="12"/>
          <w:szCs w:val="12"/>
        </w:rPr>
        <w:t>протеинурией.</w:t>
      </w:r>
      <w:r>
        <w:rPr>
          <w:sz w:val="12"/>
          <w:szCs w:val="12"/>
        </w:rPr>
        <w:t xml:space="preserve">Протеинурия бывает </w:t>
      </w:r>
      <w:r>
        <w:rPr>
          <w:i/>
          <w:iCs/>
          <w:sz w:val="12"/>
          <w:szCs w:val="12"/>
        </w:rPr>
        <w:t xml:space="preserve">ренальная, преренальная </w:t>
      </w:r>
      <w:r>
        <w:rPr>
          <w:sz w:val="12"/>
          <w:szCs w:val="12"/>
        </w:rPr>
        <w:t xml:space="preserve">и </w:t>
      </w:r>
      <w:r>
        <w:rPr>
          <w:i/>
          <w:iCs/>
          <w:sz w:val="12"/>
          <w:szCs w:val="12"/>
        </w:rPr>
        <w:t xml:space="preserve">постренальная. </w:t>
      </w:r>
      <w:r>
        <w:rPr>
          <w:sz w:val="12"/>
          <w:szCs w:val="12"/>
        </w:rPr>
        <w:t>сле</w:t>
        <w:softHyphen/>
        <w:t>дует отметить, что чаще всего встречаются ренальные причины: так, при гломерулонефритах и пиелонефритах та или иная степень протеинурии характерна для более чем 99% больных. Наиболее важной характеристикой протеинурии служит степень её селективно</w:t>
        <w:softHyphen/>
        <w:t>сти. Почечные механизмы протеинурии нео</w:t>
        <w:softHyphen/>
        <w:t>днозначны. Этот симптом может отражать: 1.Повышенную проницаемость повреж</w:t>
        <w:softHyphen/>
        <w:t>дённого клубочкового фильтра и возрас</w:t>
        <w:softHyphen/>
        <w:t>тание фильтрации протеиновых молекул различного диаметра, превышающее мак</w:t>
        <w:softHyphen/>
        <w:t>симальную производительность системы реабсорбции (например, при остром диф</w:t>
        <w:softHyphen/>
        <w:t>фузном гломерулонефрите).2Понижение реабсорбции белка в прокси</w:t>
        <w:softHyphen/>
        <w:t>мальных канальцах при неизменной филь</w:t>
        <w:softHyphen/>
        <w:t>трации (например, при классическом пер</w:t>
        <w:softHyphen/>
        <w:t>вичном нефротическом синдроме).3.Увеличение выделения белка эпителием канальцев (например, при синдроме Фанкони).4.Комбинацию части или всех вышепере</w:t>
        <w:softHyphen/>
        <w:t>численных механизмов(например, при различных хронических иммунопатоло</w:t>
        <w:softHyphen/>
        <w:t>гических поражениях почек).</w:t>
      </w:r>
    </w:p>
    <w:p>
      <w:pPr>
        <w:pStyle w:val="Normal"/>
        <w:shd w:fill="FFFFFF" w:val="clear"/>
        <w:autoSpaceDE w:val="false"/>
        <w:jc w:val="both"/>
        <w:rPr/>
      </w:pPr>
      <w:r>
        <w:rPr>
          <w:sz w:val="12"/>
          <w:szCs w:val="12"/>
        </w:rPr>
        <w:t>Среди преренальных причин потери бел</w:t>
        <w:softHyphen/>
        <w:t>ка с мочой, имеющих тесную связь с наруше</w:t>
        <w:softHyphen/>
        <w:t>ниями протеинограммы плазмы, можно ука</w:t>
        <w:softHyphen/>
        <w:t>зать на парапротеинемии , когда в моче присутствуют фрагменты антител — белки Бенс-Джонса. Среди постренальных причин, в контексте целей данного раздела, заслуживают упоминания гиперсекреция желез мочевыводящих путей и протеинурия, смешанная с пиурией и гематурией, которая может сопровождать инфекции урогенитального тракта.Массивная протеинурия, превышающая 3,5 г/сутки (и даже микропротеинурия при длительном её существовании) может выз</w:t>
        <w:softHyphen/>
        <w:t xml:space="preserve">вать значительное понижение уровня белка в плазме. Наиболее выраженная массивная высокоселективная протеинурия и гипопро-теинемия (гипоальбуминемия) типичны для </w:t>
      </w:r>
      <w:r>
        <w:rPr>
          <w:i/>
          <w:iCs/>
          <w:sz w:val="12"/>
          <w:szCs w:val="12"/>
        </w:rPr>
        <w:t xml:space="preserve">нефротического синдрома. </w:t>
      </w:r>
      <w:r>
        <w:rPr>
          <w:sz w:val="12"/>
          <w:szCs w:val="12"/>
        </w:rPr>
        <w:t>При тяжелом не</w:t>
        <w:softHyphen/>
        <w:t>фротическом синдроме не редкость падение концентрации общего плазменного белка ниже 30 г/л. Это сочетается с гиперлипопротеинемией (гиперхолестеринемией) и нефротическими отёками. Некишечные потери белка, приводящие к снижению его плазменной концентрации, могут происходить и через кожу — выражен</w:t>
        <w:softHyphen/>
        <w:t>ной плазмореей характеризуется, прежде все</w:t>
        <w:softHyphen/>
        <w:t xml:space="preserve">го, </w:t>
      </w:r>
      <w:r>
        <w:rPr>
          <w:i/>
          <w:iCs/>
          <w:sz w:val="12"/>
          <w:szCs w:val="12"/>
        </w:rPr>
        <w:t xml:space="preserve">ожоговая болезнь, </w:t>
      </w:r>
      <w:r>
        <w:rPr>
          <w:sz w:val="12"/>
          <w:szCs w:val="12"/>
        </w:rPr>
        <w:t xml:space="preserve">при которой теряются, в значительной мере, </w:t>
      </w:r>
      <w:r>
        <w:rPr>
          <w:sz w:val="12"/>
          <w:szCs w:val="12"/>
          <w:lang w:val="en-US"/>
        </w:rPr>
        <w:t>IgG</w:t>
      </w:r>
      <w:r>
        <w:rPr>
          <w:sz w:val="12"/>
          <w:szCs w:val="12"/>
        </w:rPr>
        <w:t>.  При синдроме Иценко-Кушинга отмеча</w:t>
        <w:softHyphen/>
        <w:t>ется нерезко выраженная гипопротеинемия, которую связывают с действием еще одного механизма — усиленного катабо</w:t>
        <w:softHyphen/>
        <w:t>лизма плазменного альбумина.Гипопротеинемия характеризуется без</w:t>
        <w:softHyphen/>
        <w:t>белковыми отёками. Классическая концеп</w:t>
        <w:softHyphen/>
        <w:t>ция трактует их патогенез весьма просто — так как уменьшается онкотическое давление плазмы, равнодействующая старлинговских векторов на границе плазмы и тканевой жидкости меняет своё направление, околорав</w:t>
        <w:softHyphen/>
        <w:t>новесная зона сдвигается в сторону посткапил</w:t>
        <w:softHyphen/>
        <w:t>лярных венул, и происходит усиленная транс</w:t>
        <w:softHyphen/>
        <w:t>судация натрия и воды во внесосудистый бассейн. По этой концепции, снижение объема плазмы ведет к вторичной волюмос-берегаюшей реакции организма и гиперальдостеронизму, закрепляющему избыток на</w:t>
        <w:softHyphen/>
        <w:t>трия и воды.Гипоальбуминемия имеет и еще одно важ</w:t>
        <w:softHyphen/>
        <w:t>ное патогенетическое следствие. Снижается возможность плазмы связывать и инактивировать эндогенные и экзогенные токсины (билирубин, лекарства и другие ксенобиоти</w:t>
        <w:softHyphen/>
        <w:t>ки). Именно поэтому антитоксическая резистентность уменьшена у лиц с низким содер</w:t>
        <w:softHyphen/>
        <w:t>жанием белка в плазме крови. Помимо гипопротеинемий, большое кли</w:t>
        <w:softHyphen/>
        <w:t xml:space="preserve">нико-диагностическое значение имеют парапротеинемии.Этиология </w:t>
      </w:r>
      <w:r>
        <w:rPr>
          <w:i/>
          <w:iCs/>
          <w:sz w:val="12"/>
          <w:szCs w:val="12"/>
        </w:rPr>
        <w:t xml:space="preserve">парапротеинемий </w:t>
      </w:r>
      <w:r>
        <w:rPr>
          <w:sz w:val="12"/>
          <w:szCs w:val="12"/>
        </w:rPr>
        <w:t>связана, прежде всего, с неопластическими клональными пролиферациями мутантных линий плазматических клеток. Эти клоны синтези</w:t>
        <w:softHyphen/>
        <w:t>руют аномально большое количество имму</w:t>
        <w:softHyphen/>
        <w:t>ноглобулинов или их отдельных цепей.Наиболее важна среди парапротеинемий поражающая до 15% от всех онкогематологи</w:t>
        <w:softHyphen/>
        <w:t xml:space="preserve">ческих больных </w:t>
      </w:r>
      <w:r>
        <w:rPr>
          <w:i/>
          <w:iCs/>
          <w:sz w:val="12"/>
          <w:szCs w:val="12"/>
        </w:rPr>
        <w:t xml:space="preserve">миеломная болезнь </w:t>
      </w:r>
      <w:r>
        <w:rPr>
          <w:sz w:val="12"/>
          <w:szCs w:val="12"/>
        </w:rPr>
        <w:t>(болезнь Рустицкого-Калера). При данном заболева</w:t>
        <w:softHyphen/>
        <w:t>нии имеются множественные очаги — коло</w:t>
        <w:softHyphen/>
        <w:t>нии миеломных клеток в костях. Плазмати</w:t>
        <w:softHyphen/>
        <w:t xml:space="preserve">ческие клетки неопластического клона могут вырабатывать (в порядке убывания частоты) </w:t>
      </w:r>
      <w:r>
        <w:rPr>
          <w:sz w:val="12"/>
          <w:szCs w:val="12"/>
          <w:lang w:val="en-US"/>
        </w:rPr>
        <w:t>IgG</w:t>
      </w:r>
      <w:r>
        <w:rPr>
          <w:sz w:val="12"/>
          <w:szCs w:val="12"/>
        </w:rPr>
        <w:t xml:space="preserve">, </w:t>
      </w:r>
      <w:r>
        <w:rPr>
          <w:sz w:val="12"/>
          <w:szCs w:val="12"/>
          <w:lang w:val="en-US"/>
        </w:rPr>
        <w:t>IgM</w:t>
      </w:r>
      <w:r>
        <w:rPr>
          <w:sz w:val="12"/>
          <w:szCs w:val="12"/>
        </w:rPr>
        <w:t xml:space="preserve">, </w:t>
      </w:r>
      <w:r>
        <w:rPr>
          <w:sz w:val="12"/>
          <w:szCs w:val="12"/>
          <w:lang w:val="en-US"/>
        </w:rPr>
        <w:t>IgD</w:t>
      </w:r>
      <w:r>
        <w:rPr>
          <w:sz w:val="12"/>
          <w:szCs w:val="12"/>
        </w:rPr>
        <w:t xml:space="preserve">, </w:t>
      </w:r>
      <w:r>
        <w:rPr>
          <w:sz w:val="12"/>
          <w:szCs w:val="12"/>
          <w:lang w:val="en-US"/>
        </w:rPr>
        <w:t>IgA</w:t>
      </w:r>
      <w:r>
        <w:rPr>
          <w:sz w:val="12"/>
          <w:szCs w:val="12"/>
        </w:rPr>
        <w:t xml:space="preserve">, </w:t>
      </w:r>
      <w:r>
        <w:rPr>
          <w:sz w:val="12"/>
          <w:szCs w:val="12"/>
          <w:lang w:val="en-US"/>
        </w:rPr>
        <w:t>IgE</w:t>
      </w:r>
      <w:r>
        <w:rPr>
          <w:sz w:val="12"/>
          <w:szCs w:val="12"/>
        </w:rPr>
        <w:t>; или же свободные лёгкие, либо тяжёлые цепи иммуноглобули</w:t>
        <w:softHyphen/>
        <w:t xml:space="preserve">нов. </w:t>
      </w:r>
      <w:r>
        <w:rPr>
          <w:i/>
          <w:iCs/>
          <w:sz w:val="12"/>
          <w:szCs w:val="12"/>
        </w:rPr>
        <w:t xml:space="preserve"> </w:t>
      </w:r>
      <w:r>
        <w:rPr>
          <w:sz w:val="12"/>
          <w:szCs w:val="12"/>
        </w:rPr>
        <w:t>При парапротеинемиях, особенно, болезни Рустицкого-Калера, час</w:t>
        <w:softHyphen/>
        <w:t xml:space="preserve">то развивается амилоидоз. К парапротеинемиям примыкает понятие </w:t>
      </w:r>
      <w:r>
        <w:rPr>
          <w:i/>
          <w:iCs/>
          <w:sz w:val="12"/>
          <w:szCs w:val="12"/>
        </w:rPr>
        <w:t xml:space="preserve">криоглобулинемии. </w:t>
      </w:r>
      <w:r>
        <w:rPr>
          <w:sz w:val="12"/>
          <w:szCs w:val="12"/>
        </w:rPr>
        <w:t xml:space="preserve">Так именовали раньше сборную группу нарушений композиции глобулинов плазмы, при которых она имеет тенденцию к формированию желе на холоде. На самом деле, из парапротеинемий только </w:t>
      </w:r>
      <w:r>
        <w:rPr>
          <w:sz w:val="12"/>
          <w:szCs w:val="12"/>
          <w:lang w:val="en-US"/>
        </w:rPr>
        <w:t>IgM</w:t>
      </w:r>
      <w:r>
        <w:rPr>
          <w:sz w:val="12"/>
          <w:szCs w:val="12"/>
        </w:rPr>
        <w:t>-секретирующие миеломы и лимфомы могут сопровождаться криоглобулинемией. Во многих случаях криоглобулинемия опре</w:t>
        <w:softHyphen/>
        <w:t xml:space="preserve">деляется наличием низкоаффинных холодовых аутоантител класса </w:t>
      </w:r>
      <w:r>
        <w:rPr>
          <w:sz w:val="12"/>
          <w:szCs w:val="12"/>
          <w:lang w:val="en-US"/>
        </w:rPr>
        <w:t>IgM</w:t>
      </w:r>
      <w:r>
        <w:rPr>
          <w:sz w:val="12"/>
          <w:szCs w:val="12"/>
        </w:rPr>
        <w:t xml:space="preserve"> против антиге</w:t>
        <w:softHyphen/>
        <w:t>нов эритроцитов (холодовая гемолитическая анемия) или антигенов плазмы (ревматоид</w:t>
        <w:softHyphen/>
        <w:t xml:space="preserve">ные факторы). </w:t>
      </w:r>
    </w:p>
    <w:p>
      <w:pPr>
        <w:pStyle w:val="Normal"/>
        <w:shd w:fill="FFFFFF" w:val="clear"/>
        <w:autoSpaceDE w:val="false"/>
        <w:jc w:val="both"/>
        <w:rPr>
          <w:b/>
          <w:b/>
          <w:sz w:val="12"/>
          <w:szCs w:val="12"/>
          <w:u w:val="single"/>
        </w:rPr>
      </w:pPr>
      <w:r>
        <w:rPr>
          <w:b/>
          <w:sz w:val="12"/>
          <w:szCs w:val="12"/>
          <w:u w:val="single"/>
        </w:rPr>
        <w:t xml:space="preserve">№ </w:t>
      </w:r>
      <w:r>
        <w:rPr>
          <w:b/>
          <w:sz w:val="12"/>
          <w:szCs w:val="12"/>
          <w:u w:val="single"/>
        </w:rPr>
        <w:t xml:space="preserve">33. </w:t>
      </w:r>
    </w:p>
    <w:p>
      <w:pPr>
        <w:pStyle w:val="Normal"/>
        <w:shd w:fill="FFFFFF" w:val="clear"/>
        <w:autoSpaceDE w:val="false"/>
        <w:jc w:val="both"/>
        <w:rPr>
          <w:sz w:val="12"/>
          <w:szCs w:val="12"/>
          <w:u w:val="single"/>
        </w:rPr>
      </w:pPr>
      <w:r>
        <w:rPr>
          <w:sz w:val="12"/>
          <w:szCs w:val="12"/>
          <w:u w:val="single"/>
        </w:rPr>
        <w:t>1.Генные наследственные болезни</w:t>
      </w:r>
    </w:p>
    <w:p>
      <w:pPr>
        <w:pStyle w:val="Normal"/>
        <w:shd w:fill="FFFFFF" w:val="clear"/>
        <w:autoSpaceDE w:val="false"/>
        <w:jc w:val="both"/>
        <w:rPr>
          <w:sz w:val="12"/>
          <w:szCs w:val="12"/>
        </w:rPr>
      </w:pPr>
      <w:r>
        <w:rPr>
          <w:sz w:val="12"/>
          <w:szCs w:val="12"/>
        </w:rPr>
        <w:t xml:space="preserve">Генные мутации у человека являются причинами многих форм наследственной патологии. Генные болезни - это разнородная по клиническим проявлениям группа заболеваний, обусловленных мутациями на генном уровне. В настоящее время описано более 3 тыс. таких наследственных болезней. Генные болезни чаще всего проявляются наследственными дефектами обмена веществ - ферментопатиями. </w:t>
      </w:r>
    </w:p>
    <w:p>
      <w:pPr>
        <w:pStyle w:val="Normal"/>
        <w:shd w:fill="FFFFFF" w:val="clear"/>
        <w:autoSpaceDE w:val="false"/>
        <w:jc w:val="both"/>
        <w:rPr/>
      </w:pPr>
      <w:r>
        <w:rPr>
          <w:sz w:val="12"/>
          <w:szCs w:val="12"/>
        </w:rPr>
        <w:t>Выделяются мутации структурных и функциональных генов. Мутации структурных генов подразделяются на: 1) сдвиг рамки считывания - вставка (инсерция) или выпадение (делеция) одной или нескольких пар нуклеотидов; в зависимости от места вставки или выпадения изменяется меньшее или большее число кодонов;2) транзицию - замену одного пуринового основания на другое пуриновое или пиримидинового на другое пиримиди-новое; при этом изменяется тот кодон, в котором произошла замена;3) трансверсию - замену пуриновых оснований на пиримидиновые или пиримидиновых - на пуриновые; изменяется тот кодон, в котором произошла замена. Мутации структурных генов приводят к мисценс-мутациям - изменению смысла кодонов и образованию других белков - или к нонсенс-мутациям - образованию кодонов-терминаторов (УАА, УАГ, УГА), которые определяют окончание считывания информации. При мутациях структурных генов синтезируются аномальные продукты (ферменты). Мутации функциональных генов заключаются в изменении нетранскрибируемой части молекулы ДНК, что вызывает нарушение регуляции работы структурных генов. Это может приводить к снижению или повышению скорости синтеза соответствующего белка в разной степени. Таким образом, при генных болезнях наблюдаются два вида изменения белковых продуктов. Первая группа болезней связана с качественными изменениями белковых молекул, то есть с наличием у больных аномальных белков (например, аномальные гемоглобины), обусловленными мутациями структурных генов. Другая группа заболеваний характеризуется количественными изменениями содержания нормального белка в клетке (повышенное, пониженное), что вызвано чаще всего мутациями функциональных генов. Генные болезни наследуются по законам Менделя в том случае, когда речь идет о полных формах, обусловленных гаметическими мутациями. Это могут быть новые или унаследованные от предыдущих поколений мутации. В этих случаях патологические гены присутствуют во всех клетках организма. Однако генные мутации могут возникнуть в одной из клеток на разных стадиях дробления зиготы, и тогда организм будет мозаичен по данному гену. В одних клетках у него будет функционировать нормальная аллель, а в других - мутантная. Если эта мутация доминантная, то она проявится фенотипически в соответствующих клетках и может привести к развитию болезни (вероятно, менее тяжелой формы, чем у полных мутантов). Первичные эффекты мутантных генов могут проявляться в 4 вариантах: 1) отсутствие синтеза полипептида, 2) синтез аномального полипептида,3) количественно недостаточный синтез полипептида,4) количественно избыточный синтез полипептида. На основе первичного эффекта развертывается весь сложный патогенез генной болезни, проявляющийся определенной клинической картиной. Патологические мутации могут реализовываться в разные периоды онтогенеза. Большая часть их проявляется внутриутробно (до 25% всей наследственной патологии) и в допубертатном возрасте (45%). Около 25% патологических мутаций проявляются в пубертатном и юношеском возрасте, и лишь 10% моногенных болезней развиваются в возрасте старше 20 лет. Вещества, накапливающиеся в результате отсутствия или снижения активности ферментов, либо сами оказывают токсическое действие, либо включаются в цепи вторичных обменных процессов, в результате которых образуются токсические продукты. Общая частота генных болезней в популяциях людей составляет 2-4%. Генные болезни классифицируются: согласно типам наследования (аутосомно-доминантные, аутосомно-рецессивные, Х-сцепленные доминантные и т.д.); в зависимости от системы или органа, наиболее вовлеченного в патологический процесс (нервные, глазные, кожные, эндокринные и др.); по характеру метаболического дефекта (болезни, связанные с нарушением аминокислотного, углеводного, липидного, минерального обменов, обмена нуклеиновых кислот и др.). Самостоятельную группу составляют наследственно обусловленные заболевания, возникающие при несовместимости матери и плода по антигенам групп крови. В этом случае наблюдается гемолитическая бол</w:t>
      </w:r>
      <w:r>
        <w:rPr>
          <w:sz w:val="12"/>
          <w:szCs w:val="12"/>
          <w:u w:val="single"/>
        </w:rPr>
        <w:t>2.Сенсибилизация, десенсиб-ция, сыворот.б-нь</w:t>
      </w:r>
    </w:p>
    <w:p>
      <w:pPr>
        <w:pStyle w:val="TextBody"/>
        <w:shd w:fill="FFFFFF" w:val="clear"/>
        <w:autoSpaceDE w:val="false"/>
        <w:spacing w:before="0" w:after="0"/>
        <w:jc w:val="both"/>
        <w:rPr/>
      </w:pPr>
      <w:r>
        <w:rPr>
          <w:b/>
          <w:sz w:val="12"/>
          <w:szCs w:val="12"/>
        </w:rPr>
        <w:t>Сенсибилизация</w:t>
      </w:r>
      <w:r>
        <w:rPr>
          <w:sz w:val="12"/>
          <w:szCs w:val="12"/>
        </w:rPr>
        <w:t xml:space="preserve"> (франц. sensibilisation, от лат. sensibilis — чувствительный) (биологическая), приобретение организмом специфической повышенной чувствительности к чужеродным веществам — аллергенам. С. могут вызывать бактерии и вирусы (их антигены и токсины), химические вещества, в том числе многие лекарственные средства, промышленные яды и т. д.  Сенсибилизирующие свойства различных аллергенов зависят не только от количества введённого вещества, но и от его качественных особенностей и физического состояния антигенов. Так, состояние аутосенсибилизации возникает чаще к собственным поврежденным белкам в результате образования в организме аутоаллергенов. Глобулины лошадиной сыворотки, как и эритроциты, более анафилактогенны, чем альбумины и гемоглобин. Повторное воздействие аллергенов на сенсибилизированный организм может вызвать аллергические реакции типа </w:t>
      </w:r>
      <w:hyperlink r:id="rId27">
        <w:r>
          <w:rPr>
            <w:rStyle w:val="InternetLink"/>
            <w:i/>
            <w:sz w:val="12"/>
            <w:szCs w:val="12"/>
          </w:rPr>
          <w:t>анафилаксии</w:t>
        </w:r>
      </w:hyperlink>
      <w:r>
        <w:rPr>
          <w:sz w:val="12"/>
          <w:szCs w:val="12"/>
        </w:rPr>
        <w:t xml:space="preserve"> — </w:t>
      </w:r>
      <w:hyperlink r:id="rId28">
        <w:r>
          <w:rPr>
            <w:rStyle w:val="InternetLink"/>
            <w:i/>
            <w:sz w:val="12"/>
            <w:szCs w:val="12"/>
          </w:rPr>
          <w:t>сывороточную</w:t>
        </w:r>
        <w:r>
          <w:rPr>
            <w:rStyle w:val="InternetLink"/>
            <w:i/>
            <w:sz w:val="12"/>
            <w:szCs w:val="12"/>
            <w:u w:val="single"/>
          </w:rPr>
          <w:t xml:space="preserve"> </w:t>
        </w:r>
        <w:r>
          <w:rPr>
            <w:rStyle w:val="InternetLink"/>
            <w:i/>
            <w:sz w:val="12"/>
            <w:szCs w:val="12"/>
          </w:rPr>
          <w:t>болезнь</w:t>
        </w:r>
      </w:hyperlink>
      <w:r>
        <w:rPr>
          <w:sz w:val="12"/>
          <w:szCs w:val="12"/>
        </w:rPr>
        <w:t xml:space="preserve">, Артюса феномен (резкий местный воспалительный отёк). Время между первым попаданием в организм аллергена и возникновением повышенной чувствительности к нему (это состояние называется </w:t>
      </w:r>
      <w:hyperlink r:id="rId29">
        <w:r>
          <w:rPr>
            <w:rStyle w:val="InternetLink"/>
            <w:i/>
            <w:sz w:val="12"/>
            <w:szCs w:val="12"/>
          </w:rPr>
          <w:t>аллергией</w:t>
        </w:r>
      </w:hyperlink>
      <w:r>
        <w:rPr>
          <w:sz w:val="12"/>
          <w:szCs w:val="12"/>
        </w:rPr>
        <w:t xml:space="preserve">) определяют как период С.; он может колебаться от нескольких суток до нескольких месяцев и даже лет. Начальные этапы развития аллергических реакций во многом напоминают процесс развития </w:t>
      </w:r>
      <w:hyperlink r:id="rId30">
        <w:r>
          <w:rPr>
            <w:rStyle w:val="InternetLink"/>
            <w:i/>
            <w:sz w:val="12"/>
            <w:szCs w:val="12"/>
          </w:rPr>
          <w:t>иммунитета</w:t>
        </w:r>
      </w:hyperlink>
      <w:r>
        <w:rPr>
          <w:sz w:val="12"/>
          <w:szCs w:val="12"/>
        </w:rPr>
        <w:t xml:space="preserve"> и также сопровождаются фиксацией аллергенов в клетках ретикулоэндотелиальной системы, плазматизацией лимфоидных клеток и выработкой в них </w:t>
      </w:r>
      <w:hyperlink r:id="rId31">
        <w:r>
          <w:rPr>
            <w:rStyle w:val="InternetLink"/>
            <w:i/>
            <w:sz w:val="12"/>
            <w:szCs w:val="12"/>
          </w:rPr>
          <w:t>антител</w:t>
        </w:r>
      </w:hyperlink>
      <w:r>
        <w:rPr>
          <w:sz w:val="12"/>
          <w:szCs w:val="12"/>
        </w:rPr>
        <w:t xml:space="preserve">. В организме повышается клеточная чувствительность, накапливаются специфические антитела, способные соединяться только с тем аллергеном, который вызвал их образование.  По аналогии с иммунитетом различают С. активную и пассивную. С. и иммунитет могут развиваться параллельно. Общие закономерности возникновения и развития С. изучены на примере активной С. к сывороточным аллергенам. В отличие от иммунизации, С. вызывают минимальные количества сенсибилизирующей чужеродной сыворотки или иного чужеродного белка, а также низкомолекулярные химического вещества, в том числе лекарственные. Животных сенсибилизируют с целью изучения данного феномена, имеющего значение для лечения ряда заболеваний человека, связанных с С. Для получения активной С. применяют не минимальные, а значительно большие дозы аллергена, неодинаковые для разных животных; величина доз зависит от способа и пути С. животного. Так, морским свинкам вводят подкожно одно- или двукратно 0,01 </w:t>
      </w:r>
      <w:r>
        <w:rPr>
          <w:i/>
          <w:sz w:val="12"/>
          <w:szCs w:val="12"/>
        </w:rPr>
        <w:t>мл</w:t>
      </w:r>
      <w:r>
        <w:rPr>
          <w:sz w:val="12"/>
          <w:szCs w:val="12"/>
        </w:rPr>
        <w:t xml:space="preserve"> лошадиной сыворотки или растворы другого белкового аллергена;. кроликам — 5—6 подкожных введений по 1—2 или 3—5 </w:t>
      </w:r>
      <w:r>
        <w:rPr>
          <w:i/>
          <w:sz w:val="12"/>
          <w:szCs w:val="12"/>
        </w:rPr>
        <w:t>мл</w:t>
      </w:r>
      <w:r>
        <w:rPr>
          <w:sz w:val="12"/>
          <w:szCs w:val="12"/>
        </w:rPr>
        <w:t xml:space="preserve"> лошадиной сыворотки; собакам — 0,2—0,5 </w:t>
      </w:r>
      <w:r>
        <w:rPr>
          <w:i/>
          <w:sz w:val="12"/>
          <w:szCs w:val="12"/>
        </w:rPr>
        <w:t>мл/кг</w:t>
      </w:r>
      <w:r>
        <w:rPr>
          <w:sz w:val="12"/>
          <w:szCs w:val="12"/>
        </w:rPr>
        <w:t xml:space="preserve"> одно- или двукратно. Подкожный метод С. комбинируют с внутривенным: первый раз сыворотку вводят подкожно, второй — внутривенно. Подобным образом можно сенсибилизировать кошек, африканских хорьков, волков, медведей, лис. Обезьян сенсибилизируют многократными внутривенными введениями небольших количеств яичного белка. Пассивная С. возникает при введении здоровому животному сыворотки другого активно сенсибилизированного животного (для морской свинки 5—10 </w:t>
      </w:r>
      <w:r>
        <w:rPr>
          <w:i/>
          <w:sz w:val="12"/>
          <w:szCs w:val="12"/>
        </w:rPr>
        <w:t>мл</w:t>
      </w:r>
      <w:r>
        <w:rPr>
          <w:sz w:val="12"/>
          <w:szCs w:val="12"/>
        </w:rPr>
        <w:t xml:space="preserve">, для кролика 15—20 </w:t>
      </w:r>
      <w:r>
        <w:rPr>
          <w:i/>
          <w:sz w:val="12"/>
          <w:szCs w:val="12"/>
        </w:rPr>
        <w:t>мл</w:t>
      </w:r>
      <w:r>
        <w:rPr>
          <w:sz w:val="12"/>
          <w:szCs w:val="12"/>
        </w:rPr>
        <w:t xml:space="preserve">). Состояние С. может быть перенесено др. организму, например при переливании крови, а также снято или ослаблено путём </w:t>
      </w:r>
      <w:hyperlink r:id="rId32">
        <w:r>
          <w:rPr>
            <w:rStyle w:val="InternetLink"/>
            <w:i/>
            <w:sz w:val="12"/>
            <w:szCs w:val="12"/>
          </w:rPr>
          <w:t>десенсибилизации</w:t>
        </w:r>
      </w:hyperlink>
      <w:r>
        <w:rPr>
          <w:sz w:val="12"/>
          <w:szCs w:val="12"/>
        </w:rPr>
        <w:t xml:space="preserve"> организма.</w:t>
      </w:r>
      <w:r>
        <w:rPr>
          <w:b/>
          <w:sz w:val="12"/>
          <w:szCs w:val="12"/>
          <w:u w:val="single"/>
        </w:rPr>
        <w:t>Десенсибилизация</w:t>
      </w:r>
      <w:r>
        <w:rPr>
          <w:sz w:val="12"/>
          <w:szCs w:val="12"/>
          <w:u w:val="single"/>
        </w:rPr>
        <w:t xml:space="preserve"> </w:t>
      </w:r>
      <w:r>
        <w:rPr>
          <w:sz w:val="12"/>
          <w:szCs w:val="12"/>
        </w:rPr>
        <w:t xml:space="preserve">(от </w:t>
      </w:r>
      <w:hyperlink r:id="rId33">
        <w:r>
          <w:rPr>
            <w:rStyle w:val="InternetLink"/>
            <w:i/>
            <w:sz w:val="12"/>
            <w:szCs w:val="12"/>
          </w:rPr>
          <w:t>де...</w:t>
        </w:r>
      </w:hyperlink>
      <w:r>
        <w:rPr>
          <w:sz w:val="12"/>
          <w:szCs w:val="12"/>
        </w:rPr>
        <w:t xml:space="preserve"> и </w:t>
      </w:r>
      <w:hyperlink r:id="rId34">
        <w:r>
          <w:rPr>
            <w:rStyle w:val="InternetLink"/>
            <w:i/>
            <w:sz w:val="12"/>
            <w:szCs w:val="12"/>
          </w:rPr>
          <w:t>сенсибилизация</w:t>
        </w:r>
      </w:hyperlink>
      <w:r>
        <w:rPr>
          <w:sz w:val="12"/>
          <w:szCs w:val="12"/>
        </w:rPr>
        <w:t>) (биологическая), уменьшение или устранение повышенной чувствительности организма (сенсибилизации) к повторному введению чужеродного для него вещества (аллергена), чаще белковой природы. При</w:t>
      </w:r>
      <w:r>
        <w:rPr>
          <w:sz w:val="12"/>
          <w:szCs w:val="12"/>
          <w:u w:val="single"/>
        </w:rPr>
        <w:t xml:space="preserve"> </w:t>
      </w:r>
      <w:r>
        <w:rPr>
          <w:sz w:val="12"/>
          <w:szCs w:val="12"/>
        </w:rPr>
        <w:t xml:space="preserve">введении в организм чуждого ему белка образуются специфические вещества — </w:t>
      </w:r>
      <w:hyperlink r:id="rId35">
        <w:r>
          <w:rPr>
            <w:rStyle w:val="InternetLink"/>
            <w:i/>
            <w:sz w:val="12"/>
            <w:szCs w:val="12"/>
          </w:rPr>
          <w:t>антитела</w:t>
        </w:r>
      </w:hyperlink>
      <w:r>
        <w:rPr>
          <w:sz w:val="12"/>
          <w:szCs w:val="12"/>
        </w:rPr>
        <w:t>, взаимодействие которых с</w:t>
      </w:r>
      <w:r>
        <w:rPr>
          <w:sz w:val="12"/>
          <w:szCs w:val="12"/>
          <w:u w:val="single"/>
        </w:rPr>
        <w:t xml:space="preserve"> </w:t>
      </w:r>
      <w:r>
        <w:rPr>
          <w:sz w:val="12"/>
          <w:szCs w:val="12"/>
        </w:rPr>
        <w:t>белком при его повторном введении может вызвать сывороточную болезнь или другие формы аллергической реакции). Десенсибилизирующей способностью обладают: препараты серы, алоэ, антигистамины и другие</w:t>
      </w:r>
      <w:r>
        <w:rPr>
          <w:sz w:val="12"/>
          <w:szCs w:val="12"/>
          <w:u w:val="single"/>
        </w:rPr>
        <w:t xml:space="preserve"> </w:t>
      </w:r>
      <w:r>
        <w:rPr>
          <w:sz w:val="12"/>
          <w:szCs w:val="12"/>
        </w:rPr>
        <w:t>антигистамин-антисеротонины.  Д. как метод лечения аллергических заболеваний применяется, в частности, для предупреждения сывороточной анафилаксии, при повторных введениях сывороточных препаратов (например, противодифтерийной сыворотки) по методу, предложенному в 1907 русским учёным А. М. Безредко; метод состоит во введении в малых концентрациях препарата (антигена), которым была вызвана сенсибилизация; в результате возникает состояние антианафилаксии, т. е. Д. В связи с этим последующее введение разрешающей дозы аллергена анафилаксии не вызывает. Для лечения аллергических заболеваний (бронхиальной астмы, аллергического ринита и др.) применяют специфическую (если аллерген, вызвавший заболевание, известен), неспецифическую и комплексную Д. Особенно эффективна специфическая Д. при небактериальной аллергии, в первую очередь при поллинозах (сенная лихорадка), но она с успехом используется и при бактериальной сенсибилизации (например, при лечении хронического тонзиллита, тонзиллогенной интоксикации, ревматизма и др.). Осуществляют специфическую Д. внутрикожным введением специфического аллергена, начиная с разведения 1:1000000 одной кожной дозы специфического аллергена, с постепенным увеличением его концентрации до 1:10 одной кожной дозы (конечное разведение). Если специфический антиген выявить не удаётся, применяют неспецифическое десенсибилизирующее лечение антигистаминными (димедрол, дипразин, супрастин и др.) и гормональными (кортикостероидные гормоны — гидрокортизон, преднизолон) препаратами, физио- и бальнеотерапию. Нередко используют комплексную Д.,сочетая специфические и неспецифические десенсибилизирующие препараты.</w:t>
      </w:r>
      <w:r>
        <w:rPr>
          <w:b/>
          <w:sz w:val="12"/>
          <w:szCs w:val="12"/>
        </w:rPr>
        <w:t>Сывороточная болезнь,</w:t>
      </w:r>
      <w:r>
        <w:rPr>
          <w:sz w:val="12"/>
          <w:szCs w:val="12"/>
        </w:rPr>
        <w:t xml:space="preserve"> проявление </w:t>
      </w:r>
      <w:hyperlink r:id="rId36">
        <w:r>
          <w:rPr>
            <w:rStyle w:val="InternetLink"/>
            <w:sz w:val="12"/>
            <w:szCs w:val="12"/>
          </w:rPr>
          <w:t>аллергии</w:t>
        </w:r>
      </w:hyperlink>
      <w:r>
        <w:rPr>
          <w:sz w:val="12"/>
          <w:szCs w:val="12"/>
        </w:rPr>
        <w:t xml:space="preserve"> к чужеродным</w:t>
      </w:r>
      <w:r>
        <w:rPr>
          <w:sz w:val="12"/>
          <w:szCs w:val="12"/>
          <w:u w:val="single"/>
        </w:rPr>
        <w:t xml:space="preserve"> </w:t>
      </w:r>
      <w:r>
        <w:rPr>
          <w:sz w:val="12"/>
          <w:szCs w:val="12"/>
        </w:rPr>
        <w:t xml:space="preserve">белкам, содержащимся в гетерогенных (обычно из крови лошадей) сыворотках. Возникает после парентерального (путём инъекций) введения сыворотки с целью </w:t>
      </w:r>
      <w:hyperlink r:id="rId37">
        <w:r>
          <w:rPr>
            <w:rStyle w:val="InternetLink"/>
            <w:sz w:val="12"/>
            <w:szCs w:val="12"/>
          </w:rPr>
          <w:t>серопрофилактики</w:t>
        </w:r>
      </w:hyperlink>
      <w:r>
        <w:rPr>
          <w:sz w:val="12"/>
          <w:szCs w:val="12"/>
        </w:rPr>
        <w:t xml:space="preserve"> или </w:t>
      </w:r>
      <w:hyperlink r:id="rId38">
        <w:r>
          <w:rPr>
            <w:rStyle w:val="InternetLink"/>
            <w:sz w:val="12"/>
            <w:szCs w:val="12"/>
          </w:rPr>
          <w:t>серотерапии</w:t>
        </w:r>
      </w:hyperlink>
      <w:r>
        <w:rPr>
          <w:sz w:val="12"/>
          <w:szCs w:val="12"/>
        </w:rPr>
        <w:t xml:space="preserve">. Инкубационный период при </w:t>
      </w:r>
    </w:p>
    <w:p>
      <w:pPr>
        <w:pStyle w:val="TextBody"/>
        <w:shd w:fill="FFFFFF" w:val="clear"/>
        <w:autoSpaceDE w:val="false"/>
        <w:spacing w:before="0" w:after="0"/>
        <w:jc w:val="both"/>
        <w:rPr/>
      </w:pPr>
      <w:r>
        <w:rPr>
          <w:sz w:val="12"/>
          <w:szCs w:val="12"/>
        </w:rPr>
        <w:t xml:space="preserve">первичном введении сыворотки 7-12 сут.,при повторном значительно еньше. С. б. проявляется повышенной температурой тела и сыпью (начиная с места введения препарата, с распространением по всему телу), которая сопровождается зудом, припуханием лимфоузлов, суставов, иногда поносом. Продолжительность заболевания от нескольких ч до 2 недель, исход, как правило, благоприятный. Лечение: антигистаминные препараты (димедрол и др.), тёплые ванны, обтирание салициловым спиртом; при тяжёлом течении — кортикостероиды; в лёгких случаях лечение не требуется. Профилактика: соблюдение методики введения гетерогенных сывороток (после внутрикожной пробы на чувствительность к данному белку); ограничение применения противостолбнячной сыворотки (путём </w:t>
      </w:r>
      <w:hyperlink r:id="rId39">
        <w:r>
          <w:rPr>
            <w:rStyle w:val="InternetLink"/>
            <w:sz w:val="12"/>
            <w:szCs w:val="12"/>
          </w:rPr>
          <w:t>иммунизации</w:t>
        </w:r>
      </w:hyperlink>
      <w:r>
        <w:rPr>
          <w:sz w:val="12"/>
          <w:szCs w:val="12"/>
        </w:rPr>
        <w:t xml:space="preserve"> населения против столбняка и введения при травмах только столбнячного анатоксина); замена гетерогенных сывороток иммуноглобулинами (см. </w:t>
      </w:r>
      <w:hyperlink r:id="rId40">
        <w:r>
          <w:rPr>
            <w:rStyle w:val="InternetLink"/>
            <w:sz w:val="12"/>
            <w:szCs w:val="12"/>
          </w:rPr>
          <w:t>Сыворотки иммунные</w:t>
        </w:r>
      </w:hyperlink>
      <w:r>
        <w:rPr>
          <w:sz w:val="12"/>
          <w:szCs w:val="12"/>
        </w:rPr>
        <w:t>) из крови человека; применение противогистаминных препаратов перед введением гетерогенной сыворотки при повышенном риске (повторное введение препарата и т.п.)возникновенияС.б.</w:t>
      </w:r>
      <w:r>
        <w:rPr>
          <w:b/>
          <w:sz w:val="12"/>
          <w:szCs w:val="12"/>
        </w:rPr>
        <w:t>Иммунодепресса́нты</w:t>
      </w:r>
      <w:r>
        <w:rPr>
          <w:sz w:val="12"/>
          <w:szCs w:val="12"/>
        </w:rPr>
        <w:t xml:space="preserve"> (Иммуносупрессивные препараты, иммуносупрессоры) — это класс </w:t>
      </w:r>
      <w:hyperlink r:id="rId41">
        <w:r>
          <w:rPr>
            <w:rStyle w:val="InternetLink"/>
            <w:color w:val="000000"/>
            <w:sz w:val="12"/>
            <w:szCs w:val="12"/>
          </w:rPr>
          <w:t>лекарственных препаратов</w:t>
        </w:r>
      </w:hyperlink>
      <w:r>
        <w:rPr>
          <w:sz w:val="12"/>
          <w:szCs w:val="12"/>
        </w:rPr>
        <w:t xml:space="preserve">, применяемых для обеспечения искусственной </w:t>
      </w:r>
      <w:hyperlink r:id="rId42">
        <w:r>
          <w:rPr>
            <w:rStyle w:val="InternetLink"/>
            <w:color w:val="000000"/>
            <w:sz w:val="12"/>
            <w:szCs w:val="12"/>
          </w:rPr>
          <w:t>иммуносупрессии</w:t>
        </w:r>
      </w:hyperlink>
      <w:r>
        <w:rPr>
          <w:sz w:val="12"/>
          <w:szCs w:val="12"/>
        </w:rPr>
        <w:t xml:space="preserve"> (искусственного угнетения иммунитета)</w:t>
      </w:r>
      <w:bookmarkStart w:id="9" w:name="bodyContent"/>
      <w:bookmarkEnd w:id="9"/>
      <w:r>
        <w:rPr>
          <w:sz w:val="12"/>
          <w:szCs w:val="12"/>
        </w:rPr>
        <w:t xml:space="preserve">.искусственная иммуносупрессия (но менее глубокая) применяется при лечении </w:t>
      </w:r>
      <w:hyperlink r:id="rId43">
        <w:r>
          <w:rPr>
            <w:rStyle w:val="InternetLink"/>
            <w:color w:val="000000"/>
            <w:sz w:val="12"/>
            <w:szCs w:val="12"/>
          </w:rPr>
          <w:t>аутоиммунных заболеваний</w:t>
        </w:r>
      </w:hyperlink>
      <w:r>
        <w:rPr>
          <w:sz w:val="12"/>
          <w:szCs w:val="12"/>
        </w:rPr>
        <w:t xml:space="preserve"> и заболеваний, предположительно (но пока недоказанно) имеющих или могущих иметь аутоиммунную природу</w:t>
      </w:r>
      <w:bookmarkStart w:id="10" w:name="bodyContent1"/>
      <w:bookmarkEnd w:id="10"/>
      <w:r>
        <w:rPr>
          <w:sz w:val="12"/>
          <w:szCs w:val="12"/>
        </w:rPr>
        <w:t xml:space="preserve">.Класс иммуносупрессивных препаратов неоднороден и содержит препараты с различными механизмами действия и различным профилем побочных эффектов. Различается и профиль иммуносупрессивного эффекта: некоторые препараты более или менее равномерно подавляют все виды </w:t>
      </w:r>
      <w:hyperlink r:id="rId44">
        <w:r>
          <w:rPr>
            <w:rStyle w:val="InternetLink"/>
            <w:color w:val="000000"/>
            <w:sz w:val="12"/>
            <w:szCs w:val="12"/>
          </w:rPr>
          <w:t>иммунитета</w:t>
        </w:r>
      </w:hyperlink>
      <w:r>
        <w:rPr>
          <w:sz w:val="12"/>
          <w:szCs w:val="12"/>
        </w:rPr>
        <w:t xml:space="preserve">, другие имеют особую избирательность по отношению к </w:t>
      </w:r>
      <w:hyperlink r:id="rId45">
        <w:r>
          <w:rPr>
            <w:rStyle w:val="InternetLink"/>
            <w:color w:val="000000"/>
            <w:sz w:val="12"/>
            <w:szCs w:val="12"/>
          </w:rPr>
          <w:t>трансплантационному иммунитету</w:t>
        </w:r>
      </w:hyperlink>
      <w:r>
        <w:rPr>
          <w:sz w:val="12"/>
          <w:szCs w:val="12"/>
        </w:rPr>
        <w:t xml:space="preserve"> и </w:t>
      </w:r>
      <w:hyperlink r:id="rId46">
        <w:r>
          <w:rPr>
            <w:rStyle w:val="InternetLink"/>
            <w:color w:val="000000"/>
            <w:sz w:val="12"/>
            <w:szCs w:val="12"/>
          </w:rPr>
          <w:t>аутоиммунитету</w:t>
        </w:r>
      </w:hyperlink>
      <w:r>
        <w:rPr>
          <w:sz w:val="12"/>
          <w:szCs w:val="12"/>
        </w:rPr>
        <w:t xml:space="preserve">, при сравнительно меньшем влиянии на </w:t>
      </w:r>
      <w:hyperlink r:id="rId47">
        <w:r>
          <w:rPr>
            <w:rStyle w:val="InternetLink"/>
            <w:color w:val="000000"/>
            <w:sz w:val="12"/>
            <w:szCs w:val="12"/>
          </w:rPr>
          <w:t>антибактериальный</w:t>
        </w:r>
      </w:hyperlink>
      <w:r>
        <w:rPr>
          <w:sz w:val="12"/>
          <w:szCs w:val="12"/>
        </w:rPr>
        <w:t xml:space="preserve">, </w:t>
      </w:r>
      <w:hyperlink r:id="rId48">
        <w:r>
          <w:rPr>
            <w:rStyle w:val="InternetLink"/>
            <w:color w:val="000000"/>
            <w:sz w:val="12"/>
            <w:szCs w:val="12"/>
          </w:rPr>
          <w:t>противовирусный</w:t>
        </w:r>
      </w:hyperlink>
      <w:r>
        <w:rPr>
          <w:sz w:val="12"/>
          <w:szCs w:val="12"/>
        </w:rPr>
        <w:t xml:space="preserve"> и </w:t>
      </w:r>
      <w:hyperlink r:id="rId49">
        <w:r>
          <w:rPr>
            <w:rStyle w:val="InternetLink"/>
            <w:color w:val="000000"/>
            <w:sz w:val="12"/>
            <w:szCs w:val="12"/>
          </w:rPr>
          <w:t>противоопухолевый иммунитет</w:t>
        </w:r>
      </w:hyperlink>
      <w:r>
        <w:rPr>
          <w:sz w:val="12"/>
          <w:szCs w:val="12"/>
        </w:rPr>
        <w:t xml:space="preserve">. Примерами таких, относительно селективных, иммуносупрессоров являются </w:t>
      </w:r>
      <w:hyperlink r:id="rId50">
        <w:r>
          <w:rPr>
            <w:rStyle w:val="InternetLink"/>
            <w:color w:val="000000"/>
            <w:sz w:val="12"/>
            <w:szCs w:val="12"/>
          </w:rPr>
          <w:t>циклоспорин А</w:t>
        </w:r>
      </w:hyperlink>
      <w:r>
        <w:rPr>
          <w:sz w:val="12"/>
          <w:szCs w:val="12"/>
        </w:rPr>
        <w:t xml:space="preserve"> и </w:t>
      </w:r>
      <w:hyperlink r:id="rId51">
        <w:r>
          <w:rPr>
            <w:rStyle w:val="InternetLink"/>
            <w:color w:val="000000"/>
            <w:sz w:val="12"/>
            <w:szCs w:val="12"/>
          </w:rPr>
          <w:t>такролимус</w:t>
        </w:r>
      </w:hyperlink>
      <w:r>
        <w:rPr>
          <w:sz w:val="12"/>
          <w:szCs w:val="12"/>
        </w:rPr>
        <w:t xml:space="preserve">. Различаются иммуносупрессивные препараты и по преимущественному влиянию на </w:t>
      </w:r>
      <w:hyperlink r:id="rId52">
        <w:r>
          <w:rPr>
            <w:rStyle w:val="InternetLink"/>
            <w:color w:val="000000"/>
            <w:sz w:val="12"/>
            <w:szCs w:val="12"/>
          </w:rPr>
          <w:t>клеточный</w:t>
        </w:r>
      </w:hyperlink>
      <w:r>
        <w:rPr>
          <w:sz w:val="12"/>
          <w:szCs w:val="12"/>
        </w:rPr>
        <w:t xml:space="preserve"> либо </w:t>
      </w:r>
      <w:hyperlink r:id="rId53">
        <w:r>
          <w:rPr>
            <w:rStyle w:val="InternetLink"/>
            <w:color w:val="000000"/>
            <w:sz w:val="12"/>
            <w:szCs w:val="12"/>
          </w:rPr>
          <w:t>гуморальный иммунитет</w:t>
        </w:r>
      </w:hyperlink>
      <w:r>
        <w:rPr>
          <w:sz w:val="12"/>
          <w:szCs w:val="12"/>
        </w:rPr>
        <w:t>.</w:t>
      </w:r>
    </w:p>
    <w:p>
      <w:pPr>
        <w:pStyle w:val="Normal"/>
        <w:shd w:fill="FFFFFF" w:val="clear"/>
        <w:autoSpaceDE w:val="false"/>
        <w:jc w:val="both"/>
        <w:rPr>
          <w:sz w:val="12"/>
          <w:szCs w:val="12"/>
          <w:u w:val="single"/>
        </w:rPr>
      </w:pPr>
      <w:r>
        <w:rPr>
          <w:sz w:val="12"/>
          <w:szCs w:val="12"/>
          <w:u w:val="single"/>
        </w:rPr>
        <w:t>3. Гипертензия</w:t>
      </w:r>
    </w:p>
    <w:p>
      <w:pPr>
        <w:pStyle w:val="TextBody"/>
        <w:shd w:fill="FFFFFF" w:val="clear"/>
        <w:autoSpaceDE w:val="false"/>
        <w:spacing w:before="0" w:after="0"/>
        <w:jc w:val="both"/>
        <w:rPr/>
      </w:pPr>
      <w:r>
        <w:rPr>
          <w:b/>
          <w:bCs/>
          <w:sz w:val="12"/>
          <w:szCs w:val="12"/>
        </w:rPr>
        <w:t xml:space="preserve">Артериальная гипертензия </w:t>
      </w:r>
      <w:r>
        <w:rPr>
          <w:sz w:val="12"/>
          <w:szCs w:val="12"/>
        </w:rPr>
        <w:t>— стойкое повышение артериального давления. По происхождению различают артериальную гипертензию первичную и вторичную. Вторичное повышение артериального давления является лишь симптомом (симптоматическая гипертен</w:t>
        <w:softHyphen/>
        <w:t>зия), следствием какого-нибудь другого заболевания (гломерулонефрит, сужение дуги аорты, аденома гипофиза или коркового вещес</w:t>
        <w:softHyphen/>
        <w:t>тва надпочечников и т.д.).</w:t>
      </w:r>
      <w:r>
        <w:rPr>
          <w:b/>
          <w:bCs/>
          <w:sz w:val="12"/>
          <w:szCs w:val="12"/>
        </w:rPr>
        <w:t xml:space="preserve">Экспериментальные модели. В </w:t>
      </w:r>
      <w:r>
        <w:rPr>
          <w:sz w:val="12"/>
          <w:szCs w:val="12"/>
        </w:rPr>
        <w:t>эксперименте на животных стой</w:t>
        <w:softHyphen/>
        <w:t>кого повышения артериального давления можно добиться, последо</w:t>
        <w:softHyphen/>
        <w:t>вательно влияя на различные звенья системы нейрогуморальной ре</w:t>
        <w:softHyphen/>
        <w:t>гуляции сосудистого тонуса.Выраженное и длительное повышение артериального давления развивается при одно- и двусторонней ишемии головного мозга, которая наступает после перевязки питающих мозг артерий (позво</w:t>
        <w:softHyphen/>
        <w:t xml:space="preserve">ночных, сонных артерий или ее ветвей). Это </w:t>
      </w:r>
      <w:r>
        <w:rPr>
          <w:i/>
          <w:iCs/>
          <w:sz w:val="12"/>
          <w:szCs w:val="12"/>
        </w:rPr>
        <w:t xml:space="preserve">центрально-ишемическая гипертензия, </w:t>
      </w:r>
      <w:r>
        <w:rPr>
          <w:sz w:val="12"/>
          <w:szCs w:val="12"/>
        </w:rPr>
        <w:t>обусловленная нарушением функционального со</w:t>
        <w:softHyphen/>
        <w:t xml:space="preserve">стояния корковых и подкорковых центров регуляции сосудистог тонуса.Вторая группа моделей основана на повреждении депрессорныхсистем.Гейманс в 1931—1937 гг. и Н.Н.Горев в 1939 г. получили </w:t>
      </w:r>
      <w:r>
        <w:rPr>
          <w:i/>
          <w:iCs/>
          <w:sz w:val="12"/>
          <w:szCs w:val="12"/>
        </w:rPr>
        <w:t>рефлексо</w:t>
        <w:softHyphen/>
        <w:t xml:space="preserve">генную гипертензию, </w:t>
      </w:r>
      <w:r>
        <w:rPr>
          <w:sz w:val="12"/>
          <w:szCs w:val="12"/>
        </w:rPr>
        <w:t>или «гипертонию расторможения», после дву</w:t>
        <w:softHyphen/>
        <w:t>сторонней перерезки у кроликов и собак депрессорных нервов и си</w:t>
        <w:softHyphen/>
        <w:t>нусных ветвей языкоглоточного нерва. Механизм ее возникновения связан со снижением тормозящей («сдерживающей») импульсации с рефлексогенных зон области дуги аорты и сонной пазухи. Разру</w:t>
        <w:softHyphen/>
        <w:t>шение ядра солитарного тракта с помощью электролитического воз</w:t>
        <w:softHyphen/>
        <w:t xml:space="preserve">действия дает такой же результат. </w:t>
      </w:r>
      <w:r>
        <w:rPr>
          <w:i/>
          <w:iCs/>
          <w:sz w:val="12"/>
          <w:szCs w:val="12"/>
        </w:rPr>
        <w:t xml:space="preserve">Почечные модели. </w:t>
      </w:r>
      <w:r>
        <w:rPr>
          <w:sz w:val="12"/>
          <w:szCs w:val="12"/>
        </w:rPr>
        <w:t xml:space="preserve">В 1934 г. Гольдблатт воспроизвел хроническую гипертензию путем частичного сужения просвета обеих почечных артерий </w:t>
      </w:r>
      <w:r>
        <w:rPr>
          <w:i/>
          <w:iCs/>
          <w:sz w:val="12"/>
          <w:szCs w:val="12"/>
        </w:rPr>
        <w:t xml:space="preserve">(реноваскулярная гипертензия). </w:t>
      </w:r>
      <w:r>
        <w:rPr>
          <w:sz w:val="12"/>
          <w:szCs w:val="12"/>
        </w:rPr>
        <w:t>Эта модель гипертензии име</w:t>
        <w:softHyphen/>
        <w:t>ет ряд особенностей: во-первых, она удается лишь при частичном сужении просвета почечных артерий; во-вторых, ее можно воспро</w:t>
        <w:softHyphen/>
        <w:t xml:space="preserve">извести только при ограничении поступления крови в обе почки. </w:t>
      </w:r>
      <w:r>
        <w:rPr>
          <w:b/>
          <w:bCs/>
          <w:sz w:val="12"/>
          <w:szCs w:val="12"/>
        </w:rPr>
        <w:t xml:space="preserve"> </w:t>
      </w:r>
      <w:r>
        <w:rPr>
          <w:sz w:val="12"/>
          <w:szCs w:val="12"/>
        </w:rPr>
        <w:t>В эксперименте на животных доказана также роль гормонов коркового вещества надпочечников в развитии артериальной ги</w:t>
      </w:r>
      <w:r>
        <w:rPr>
          <w:sz w:val="12"/>
          <w:szCs w:val="12"/>
          <w:vertAlign w:val="superscript"/>
        </w:rPr>
        <w:t xml:space="preserve"> </w:t>
      </w:r>
      <w:r>
        <w:rPr>
          <w:sz w:val="12"/>
          <w:szCs w:val="12"/>
        </w:rPr>
        <w:t xml:space="preserve">пертензии (Селье, 1943). Особое значение при этом имеют минеп локортикоиды — </w:t>
      </w:r>
      <w:r>
        <w:rPr>
          <w:i/>
          <w:iCs/>
          <w:sz w:val="12"/>
          <w:szCs w:val="12"/>
        </w:rPr>
        <w:t xml:space="preserve">дезоксикортикостерон </w:t>
      </w:r>
      <w:r>
        <w:rPr>
          <w:sz w:val="12"/>
          <w:szCs w:val="12"/>
        </w:rPr>
        <w:t xml:space="preserve">и </w:t>
      </w:r>
      <w:r>
        <w:rPr>
          <w:i/>
          <w:iCs/>
          <w:sz w:val="12"/>
          <w:szCs w:val="12"/>
        </w:rPr>
        <w:t xml:space="preserve">алъдостерон. </w:t>
      </w:r>
      <w:r>
        <w:rPr>
          <w:sz w:val="12"/>
          <w:szCs w:val="12"/>
        </w:rPr>
        <w:t>Хроническое введение их в умеренных дозах чувствительным животным (крысам собакам, кроликам) с одновременным назначением им вместо пи тьевой воды раствора натрия хлорида приводит к значительному гипертензивному эффекту. Исключение натрия хлорида из воды и пи</w:t>
        <w:softHyphen/>
        <w:t>щи приводит к тому, что артериальное давление в ответ на введение дезоксикортикостерона или альдостерона не повышается. Считают что непосредственной причиной гипертензии является увеличение содержания натрия в стенке сосудов. Введение хлорида натрия не только способствует развитию минералкортикоидной гипертензии, но и в состоянии вызвать ее без каких-либо дополнительных воз</w:t>
        <w:softHyphen/>
        <w:t>действий (солевая гипертензия). ГИПЕРТОНИЧЕСКАЯ БОЛЕЗНЬ - заболевание, характеризующееся повышением диастолического и систолического артериального давления. В норме у лиц моложе 50 лет артериальное давление не превышает 140/90 мм рт. ст. У лиц старше 50 лет оно может быть несколько выше. Увеличение его сверх 160/100 мм следует считать гипертонией во всех возрастных группах. Гипертоническая болезнь наряду с атеросклерозом является одним из наиболее частых заболеваний сердечно-сосудистой системы. Возникновение гипертонической болезни часто связано с нервно-психическим перенапряжением, особенно у лиц, у которых наблюдается так называемый синдром тревоги. У некоторых лиц имеет место наследственное предрасположение. Помимо этого, имеют значение предшествующие мозговые травмы, атеросклероз, перенесенные ранее заболевания почек, климакс.В патогенезе гипертонической болезни существенное значение имеет нарушение деятельности высших сосудодвигательных центров, расположенных в коре больших полушарий мозга и подкорковых центрах (ретикулярная формация мозга). При этом возникает спазм артериол большого круга кровообращения, в частности в почках. Это может привести к повышенному выбросу ренина, превращающегося в крови в ангиотензин, который обладает выраженным прессорным действием. Одновременно с этим увеличение содержания ренина в крови в некоторых случаях приводит к повышенной секреции корой надпочечников альдостерона, что сопровождается задержкой натрия и способствует поддержанию высокого артериального давления. В поддержании повышенного артериального давления, по-видимому, имеет значение недостаток так называемых депрессорных факторов. В начальной стадии гипертонической болезни повышение артериального давления в ряде случаев обусловливается не сосудистым спазмом, а увеличением сердечного выброса при недостаточном расширении артериол.Клинически при обычном течении гипертонической болезни можно выделить три стадии. В раннем периоде болезни (I стадия) подъемы артериального давления бывают нестойкими, длительно может наблюдаться и нормальное давление.Во II стадии болезни повышение давления становится стойким.  B III стадии болезни наряду с симптомами гипертонической болезни и артериолосклероза обычно имеются и выраженные признаки атеросклероза, что приводит к нарушению . деятельности важнейших органов: сердца, почек, головного мозга. При этом болезнь может протекать с преимущественным поражением того или иного органа, что обусловливает и характер жалоб больных, в связи с чем выделяют кардиальный, церебральный и другие варианты болезни. При преимущественном поражении сердца у больных развивается типичная стенокардия, а затем и выраженная сердечная недостаточность. При поражении сосудов мозга возможны мозговые инсульты, могут быть жалобы на тяжелые головные боли,снижение памяти, развивается истощение, слабоумие. В этой стадии болезни нередко обнаруживают изменения в моче; протеинуршо, гематурню. Чаще они зависят от наличия сердечной недостаточности, хотя могут быть связаны и с нефросклерозом, который подтверждается снижением удельного веса мочи. Выраженный нефросклероз с явлениями почечной недостаточности развивается очень редко.Для гипертонической болезни характерно волнообразное течение заболевания с периодическими остро протекающими резкими ухудшениями в виде так называемых кризов. В период криза обычно наблюдается значительное повышение артериального давления с интенсивной головной болью, головокружением, рвотой, иногда более тяжелым поражением центральной нервной системы. Наряду с церебральными нарушениями может наблюдаться обострение коронарной недостаточности, увеличение или появление признаков сердечной недостаточности, протеинурии.Изредка встречается более тяжелая так называемая злокачественная, быстро прогрессирующая форма гипертонической болезни. При этом повышение артериального давления бывает особенно значительным — до 300/180 мм, сопровождается ухудшением зрения вследствие поражения сетчатой оболочки глаза и отека сосочка зрительного нерва. Быстро прогрессируют мозговые симптомы, сердечная недостаточность. Для этой формы болезни типично поражение почек: наряду с протеинурией и гематурией падает удельный вес мочи, развивается картина уремии. Морфологически при этом имеет место артериолонекроз, в частности в почках и других органах. Больные быстро теряют в весе. Болезнь часто сопровождается увеличением СОЭ, появлением нейтрофильного лейкоцитоза, выраженными изменениями электрокардиограммы.клерозе аорты и крупных ее ветвей, бывает повышено только максимальное давление, а минимальное остается нормальным или даже сниженным, например 180/70—150/50 мм рт. ст. Систолические гипертонии встречаются при тиреотоксикозе, недостаточности клапанов аорты.</w:t>
      </w:r>
    </w:p>
    <w:p>
      <w:pPr>
        <w:pStyle w:val="Normal"/>
        <w:shd w:fill="FFFFFF" w:val="clear"/>
        <w:autoSpaceDE w:val="false"/>
        <w:jc w:val="both"/>
        <w:rPr/>
      </w:pPr>
      <w:r>
        <w:rPr>
          <w:sz w:val="12"/>
          <w:szCs w:val="12"/>
        </w:rPr>
        <w:t> </w:t>
      </w:r>
      <w:r>
        <w:rPr>
          <w:sz w:val="12"/>
          <w:szCs w:val="12"/>
          <w:u w:val="single"/>
        </w:rPr>
        <w:t>4. Нарушение белкового обмена</w:t>
      </w:r>
    </w:p>
    <w:p>
      <w:pPr>
        <w:pStyle w:val="Normal"/>
        <w:shd w:fill="FFFFFF" w:val="clear"/>
        <w:autoSpaceDE w:val="false"/>
        <w:jc w:val="both"/>
        <w:rPr/>
      </w:pPr>
      <w:r>
        <w:rPr>
          <w:sz w:val="12"/>
          <w:szCs w:val="12"/>
        </w:rPr>
        <w:t>Конечные этапы белкового обмена —- это вся совокупность превращений, приводящих к формированию экскретируемых из организ</w:t>
        <w:softHyphen/>
        <w:t>ма терминальных азотсодержащих продук</w:t>
        <w:softHyphen/>
        <w:t>тов — аммиака, мочевины, мочевой кислоты, креатинина, индикана, а также и сам процесс их экскреции.Равновесным показателем выведения и образования всех этих продуктов служит уро</w:t>
        <w:softHyphen/>
        <w:t>вень остаточного (небелкового) азота сыво</w:t>
        <w:softHyphen/>
        <w:t>ротки крови.</w:t>
      </w:r>
      <w:r>
        <w:rPr>
          <w:b/>
          <w:bCs/>
          <w:sz w:val="12"/>
          <w:szCs w:val="12"/>
        </w:rPr>
        <w:t xml:space="preserve"> </w:t>
      </w:r>
      <w:r>
        <w:rPr>
          <w:sz w:val="12"/>
          <w:szCs w:val="12"/>
        </w:rPr>
        <w:t xml:space="preserve">эта величина находится в пределах 15-40 мг/дл. Таким образом, главная составная часть остаточного азота — мочевина. Собственно аммиак представлен в крови в связанном </w:t>
      </w:r>
    </w:p>
    <w:p>
      <w:pPr>
        <w:pStyle w:val="Normal"/>
        <w:shd w:fill="FFFFFF" w:val="clear"/>
        <w:autoSpaceDE w:val="false"/>
        <w:jc w:val="both"/>
        <w:rPr/>
      </w:pPr>
      <w:r>
        <w:rPr>
          <w:sz w:val="12"/>
          <w:szCs w:val="12"/>
        </w:rPr>
        <w:t xml:space="preserve">     </w:t>
      </w:r>
      <w:r>
        <w:rPr>
          <w:sz w:val="12"/>
          <w:szCs w:val="12"/>
        </w:rPr>
        <w:t>со</w:t>
        <w:softHyphen/>
        <w:t>стоянии. Его молярная концентрация  у здорового индивида составляет менее 517 мкмоль/л. В тканях равновесные концентрации аммиака также крайне малы, но скорости его образования и превращения велики, что делает аммиак важнейшим мета</w:t>
        <w:softHyphen/>
        <w:t>болитом белка.Большие количества аммиака формиру</w:t>
        <w:softHyphen/>
        <w:t>ются при окислительном и неокислитель</w:t>
        <w:softHyphen/>
        <w:t>ном дезаминировании. Больше всего аммиака формируют органы с наиболее интенсивным обменом аминокислот и биогенных ами</w:t>
        <w:softHyphen/>
        <w:t>нов - мозг, затем идет пе</w:t>
        <w:softHyphen/>
        <w:t>чень и ЖКТ (где этот процесс сильно зависит от деятельности микрофлоры и степени на</w:t>
        <w:softHyphen/>
        <w:t>рушения переваривания белков, а также ре</w:t>
        <w:softHyphen/>
        <w:t>гулярности опорожнения кишечника). Поч</w:t>
        <w:softHyphen/>
        <w:t xml:space="preserve">ки — также активные продуценты аммиака, поскольку такой способ регуляции кислотно-щелочного равновесия, как </w:t>
      </w:r>
      <w:r>
        <w:rPr>
          <w:i/>
          <w:iCs/>
          <w:sz w:val="12"/>
          <w:szCs w:val="12"/>
        </w:rPr>
        <w:t>аммониогенез.</w:t>
      </w:r>
      <w:r>
        <w:rPr>
          <w:sz w:val="12"/>
          <w:szCs w:val="12"/>
        </w:rPr>
        <w:t>.Процесс образования карбамида пред</w:t>
        <w:softHyphen/>
        <w:t xml:space="preserve">ставляет цикл реакций </w:t>
      </w:r>
      <w:r>
        <w:rPr>
          <w:i/>
          <w:iCs/>
          <w:sz w:val="12"/>
          <w:szCs w:val="12"/>
        </w:rPr>
        <w:t xml:space="preserve">(орнитиновый, </w:t>
      </w:r>
      <w:r>
        <w:rPr>
          <w:sz w:val="12"/>
          <w:szCs w:val="12"/>
        </w:rPr>
        <w:t xml:space="preserve">он же </w:t>
      </w:r>
      <w:r>
        <w:rPr>
          <w:i/>
          <w:iCs/>
          <w:sz w:val="12"/>
          <w:szCs w:val="12"/>
        </w:rPr>
        <w:t xml:space="preserve">цитруллиновый </w:t>
      </w:r>
      <w:r>
        <w:rPr>
          <w:sz w:val="12"/>
          <w:szCs w:val="12"/>
        </w:rPr>
        <w:t>цикл, в зарубежной литерату</w:t>
        <w:softHyphen/>
        <w:t>ре — цикл Кребса-Гензелейта, или цикл мочевины). Многие этапы этих реакций требуют гидролиза макроэргических фос</w:t>
        <w:softHyphen/>
        <w:t>фатных связей. Считается, что весь процесс объединения аммиака с СО</w:t>
      </w:r>
      <w:r>
        <w:rPr>
          <w:sz w:val="12"/>
          <w:szCs w:val="12"/>
          <w:vertAlign w:val="subscript"/>
        </w:rPr>
        <w:t>2</w:t>
      </w:r>
      <w:r>
        <w:rPr>
          <w:sz w:val="12"/>
          <w:szCs w:val="12"/>
        </w:rPr>
        <w:t xml:space="preserve"> в мочевину об</w:t>
        <w:softHyphen/>
        <w:t>ходится печени в значительное количество энергии — 4 макроэргических связи на моль карбамида. Эти расходы оправ</w:t>
        <w:softHyphen/>
        <w:t>дываются тем, что в результате ядовитейший аммиак становится частью практически нетоксичной мочевины, которая водораство</w:t>
        <w:softHyphen/>
        <w:t>рима и ведет себя, как беспороговое веще</w:t>
        <w:softHyphen/>
        <w:t>ство — то есть выводится почкой пропорци</w:t>
        <w:softHyphen/>
        <w:t>онально её образованию, а не после преодо</w:t>
        <w:softHyphen/>
        <w:t>ления какого-то минимального уровня её плазменного содержания. Если бы этот про</w:t>
        <w:softHyphen/>
        <w:t>цесс не происходил, все большее количество кетокислот (прежде всего, а-кетоглутаровой и щавелевоуксусной) связывалось бы с ам</w:t>
        <w:softHyphen/>
        <w:t>миаком и расходовалось на его временную нейтрализацию, без регенерации обратно в кетоформу. Рано или поздно, это привело бы к торможению цикла Кребса и развитию тка</w:t>
        <w:softHyphen/>
        <w:t>невой гипоксии, прежде всего, в органах, производящих больше всего аммиака — в ча</w:t>
        <w:softHyphen/>
        <w:t>стности, в ЦНС. Именно это и наблюдается при срыве мочевинообразования в печени и проявляется нарастающей тканевой гипок</w:t>
        <w:softHyphen/>
        <w:t xml:space="preserve">сией мозга, дающей прекому и </w:t>
      </w:r>
      <w:r>
        <w:rPr>
          <w:i/>
          <w:iCs/>
          <w:sz w:val="12"/>
          <w:szCs w:val="12"/>
        </w:rPr>
        <w:t xml:space="preserve">кому.Уремия, </w:t>
      </w:r>
      <w:r>
        <w:rPr>
          <w:sz w:val="12"/>
          <w:szCs w:val="12"/>
        </w:rPr>
        <w:t>как терминальная стадия хро</w:t>
        <w:softHyphen/>
        <w:t>нической почечной недостаточности, ког</w:t>
        <w:softHyphen/>
        <w:t>да конечные продукты азотистого обмена не выводятся из орагнизма, также, по совре</w:t>
        <w:softHyphen/>
        <w:t>менным данным, не является мочевинным отравлением, а представляет результат сово</w:t>
        <w:softHyphen/>
        <w:t>купного действия на организм более чем 200 других накапливаемых продуктов, которые куда более вредоносны, даже в малых, по сравнению с карбамидом, концентрациях.  избыточное накопление карба</w:t>
        <w:softHyphen/>
        <w:t>мида не остаётся для организма без послед</w:t>
        <w:softHyphen/>
        <w:t>ствий, как в силу его осмотического эффек</w:t>
        <w:softHyphen/>
        <w:t>та, так и в связи с тем, что при уремии будет снижаться активность аммиак-нейтрализующих реакций, приводящих к его синтезу: ведь продукт из сферы действия реакции не выво</w:t>
        <w:softHyphen/>
        <w:t>дится.В конечном итоге, и нарушение выведе</w:t>
        <w:softHyphen/>
        <w:t xml:space="preserve">ния продуктов азотистого метаболизма, так же как нарушение нейтрализации аммиака в мочевину, приводит к дефициту метаболитов цикла Кребса, тканевой гипоксии и коме.Следовательно, глубокие нарушения энергообеспечения клеток возможны как при срыве процессов мочевинообразования </w:t>
      </w:r>
      <w:r>
        <w:rPr>
          <w:i/>
          <w:iCs/>
          <w:sz w:val="12"/>
          <w:szCs w:val="12"/>
        </w:rPr>
        <w:t xml:space="preserve">(продукционная гиперазотемия), </w:t>
      </w:r>
      <w:r>
        <w:rPr>
          <w:sz w:val="12"/>
          <w:szCs w:val="12"/>
        </w:rPr>
        <w:t xml:space="preserve">так и при срыве ее выведения с мочой </w:t>
      </w:r>
      <w:r>
        <w:rPr>
          <w:i/>
          <w:iCs/>
          <w:sz w:val="12"/>
          <w:szCs w:val="12"/>
        </w:rPr>
        <w:t>(ретенционная гиперазотемия).</w:t>
      </w:r>
      <w:r>
        <w:rPr>
          <w:sz w:val="12"/>
          <w:szCs w:val="12"/>
        </w:rPr>
        <w:t>Главная причина продукционной гиперазо</w:t>
        <w:softHyphen/>
        <w:t>темии — печёночно-клеточная недостаточность.  Клинически, продукционной гиперазотемии при этом соответствует симптомокомплекс гепатогенной энцефалопа</w:t>
        <w:softHyphen/>
        <w:t>тии — нарушение ритмов сна и бодрствова</w:t>
        <w:softHyphen/>
        <w:t>ния, эмоциональная лабильность, дисфория, хлопающий тремор, изменения на ЭЭГ и даже бред, а при более выраженной интокси</w:t>
        <w:softHyphen/>
        <w:t>кации немочевинными азотистыми продук</w:t>
        <w:softHyphen/>
        <w:t>тами — клиника прекомы и комы, начиная с апатии, летаргии, вплоть до глубокого сна, арефлексии и даже исчезновения болевой ре</w:t>
        <w:softHyphen/>
        <w:t>акции.Другая причина продукционной гипера</w:t>
        <w:softHyphen/>
        <w:t>зотемии — усиленный катаболизм белков (при голодании или при значительном пере</w:t>
        <w:softHyphen/>
        <w:t>корме белками). При этом содержание азота аминокислот и аминов также повышается, растёт и синтез мочевины, но при нормаль</w:t>
        <w:softHyphen/>
        <w:t>ной функции почек не происходит её накоп</w:t>
        <w:softHyphen/>
        <w:t>ления в крови и относительная доля моче-винного азота может снизиться.</w:t>
      </w:r>
      <w:r>
        <w:rPr>
          <w:i/>
          <w:iCs/>
          <w:sz w:val="12"/>
          <w:szCs w:val="12"/>
        </w:rPr>
        <w:t xml:space="preserve">Ретенционная гиперазотемия </w:t>
      </w:r>
      <w:r>
        <w:rPr>
          <w:sz w:val="12"/>
          <w:szCs w:val="12"/>
        </w:rPr>
        <w:t>характери</w:t>
        <w:softHyphen/>
        <w:t>зует, прежде всего, почечную недостаточ</w:t>
        <w:softHyphen/>
        <w:t>ность. Нормальные почки концентрируют мочевину при ее выведении более, чем в 70 раз. При нарушениях фильтрации клиренс мочевины снижается. Однако, из-за повы</w:t>
        <w:softHyphen/>
        <w:t>шения концентрации мочевины в плазме, баланс ее длительное время может оставать</w:t>
        <w:softHyphen/>
        <w:t>ся нормальным при сниженном клиренсе, так как суточное выведение и реабсорбция будут соответствовать потребности.</w:t>
      </w:r>
      <w:r>
        <w:rPr>
          <w:i/>
          <w:iCs/>
          <w:sz w:val="12"/>
          <w:szCs w:val="12"/>
        </w:rPr>
        <w:t xml:space="preserve">Креатинин </w:t>
      </w:r>
      <w:r>
        <w:rPr>
          <w:sz w:val="12"/>
          <w:szCs w:val="12"/>
        </w:rPr>
        <w:t>представляет собой ангидрид</w:t>
        <w:softHyphen/>
        <w:t>ную форму креатина — производного амино</w:t>
        <w:softHyphen/>
        <w:t>кислот глицина и аргинина, которое образу</w:t>
        <w:softHyphen/>
        <w:t>ется в результате их переамидирования, через гуанидинуксусную кислоту. Последняя ме</w:t>
        <w:softHyphen/>
        <w:t>тилируется, причём донором метильной группы выступает еще одна аминокислота — метионин.</w:t>
      </w:r>
      <w:r>
        <w:rPr>
          <w:i/>
          <w:iCs/>
          <w:sz w:val="12"/>
          <w:szCs w:val="12"/>
        </w:rPr>
        <w:t xml:space="preserve">Креатин </w:t>
      </w:r>
      <w:r>
        <w:rPr>
          <w:sz w:val="12"/>
          <w:szCs w:val="12"/>
        </w:rPr>
        <w:t>активно образуется в печени, миокарде и мышцах. В форме креатинфосфата он несёт макроэргическую фосфатную связь и принимает участие в транспорте энергии от митохондрий к миофибриллам. В норме креатин фильтруется, но почти пол</w:t>
        <w:softHyphen/>
        <w:t>ностью реабсорбируется. Креатинин же экскретируется путем фильтрации и секреции, практически, без реабсорбции. Почка кон</w:t>
        <w:softHyphen/>
        <w:t>центрирует креатинин примерно в 70 раз.Поскольку креатин — метаболит, в основ</w:t>
        <w:softHyphen/>
        <w:t>ном, мышечного происхождения, степень креаатининурии</w:t>
      </w:r>
      <w:r>
        <w:rPr>
          <w:i/>
          <w:iCs/>
          <w:sz w:val="12"/>
          <w:szCs w:val="12"/>
        </w:rPr>
        <w:t xml:space="preserve"> </w:t>
      </w:r>
      <w:r>
        <w:rPr>
          <w:sz w:val="12"/>
          <w:szCs w:val="12"/>
        </w:rPr>
        <w:t>пропорциональна мышечной мас</w:t>
        <w:softHyphen/>
        <w:t xml:space="preserve">се, и для оценки метаболической значимости этого симптома принято учитывать креатини-новый коэффициент (КрК)- количество креатинина в моче в мг за 24 ч на 1 кг массы тела.В норме у мужчин КрК равен 18-32, а у женщин — 10-25. </w:t>
      </w:r>
      <w:r>
        <w:rPr>
          <w:i/>
          <w:iCs/>
          <w:sz w:val="12"/>
          <w:szCs w:val="12"/>
        </w:rPr>
        <w:t xml:space="preserve">Креатинурия </w:t>
      </w:r>
      <w:r>
        <w:rPr>
          <w:sz w:val="12"/>
          <w:szCs w:val="12"/>
        </w:rPr>
        <w:t>в норме характерна только для новорожденных и беременных женщин. У здоровых взрослых лиц креатина в моче крайне мало. Увеличение выведения креати</w:t>
        <w:softHyphen/>
        <w:t>на с мочой происходит при мышечной атро</w:t>
        <w:softHyphen/>
        <w:t>фии, в том числе, при наследственных миодистрофиях, генерализованной миастении, миозитах. Такая же картина характерна для голодания, гипертиреоза и любых пролонгированных состояний с отрицатель</w:t>
        <w:softHyphen/>
        <w:t>ным азотистым балансом. Считается, что по</w:t>
        <w:softHyphen/>
        <w:t>вышение выведения креатина при данных ситуациях сопровождается уменьшением эк</w:t>
        <w:softHyphen/>
        <w:t>скреции креатинина и отражает потерю бел</w:t>
        <w:softHyphen/>
        <w:t>ка соматическим отсеком организма. При са</w:t>
        <w:softHyphen/>
        <w:t>харном диабете и акромегалии, чаще всего, имеется и креатинурия, и креатининурия.</w:t>
      </w:r>
    </w:p>
    <w:p>
      <w:pPr>
        <w:pStyle w:val="Normal"/>
        <w:shd w:fill="FFFFFF" w:val="clear"/>
        <w:autoSpaceDE w:val="false"/>
        <w:jc w:val="both"/>
        <w:rPr/>
      </w:pPr>
      <w:r>
        <w:rPr>
          <w:sz w:val="12"/>
          <w:szCs w:val="12"/>
        </w:rPr>
        <w:t xml:space="preserve"> </w:t>
      </w:r>
      <w:r>
        <w:rPr>
          <w:b/>
          <w:sz w:val="12"/>
          <w:szCs w:val="12"/>
          <w:u w:val="single"/>
        </w:rPr>
        <w:t xml:space="preserve">№ </w:t>
      </w:r>
      <w:r>
        <w:rPr>
          <w:b/>
          <w:sz w:val="12"/>
          <w:szCs w:val="12"/>
          <w:u w:val="single"/>
        </w:rPr>
        <w:t>34.</w:t>
      </w:r>
    </w:p>
    <w:p>
      <w:pPr>
        <w:pStyle w:val="Normal"/>
        <w:shd w:fill="FFFFFF" w:val="clear"/>
        <w:autoSpaceDE w:val="false"/>
        <w:jc w:val="both"/>
        <w:rPr>
          <w:sz w:val="12"/>
          <w:szCs w:val="12"/>
          <w:u w:val="single"/>
        </w:rPr>
      </w:pPr>
      <w:r>
        <w:rPr>
          <w:sz w:val="12"/>
          <w:szCs w:val="12"/>
          <w:u w:val="single"/>
        </w:rPr>
        <w:t>1.наследственные нарушения обмена АК.</w:t>
      </w:r>
    </w:p>
    <w:p>
      <w:pPr>
        <w:pStyle w:val="Normal"/>
        <w:shd w:fill="FFFFFF" w:val="clear"/>
        <w:autoSpaceDE w:val="false"/>
        <w:jc w:val="both"/>
        <w:rPr>
          <w:b/>
          <w:b/>
          <w:bCs/>
          <w:sz w:val="12"/>
          <w:szCs w:val="12"/>
        </w:rPr>
      </w:pPr>
      <w:r>
        <w:rPr>
          <w:b/>
          <w:bCs/>
          <w:sz w:val="12"/>
          <w:szCs w:val="12"/>
        </w:rPr>
        <w:t>АМИНОАЦИДУРИЯ</w:t>
      </w:r>
    </w:p>
    <w:p>
      <w:pPr>
        <w:pStyle w:val="Normal"/>
        <w:shd w:fill="FFFFFF" w:val="clear"/>
        <w:autoSpaceDE w:val="false"/>
        <w:jc w:val="both"/>
        <w:rPr>
          <w:sz w:val="12"/>
          <w:szCs w:val="12"/>
        </w:rPr>
      </w:pPr>
      <w:r>
        <w:rPr>
          <w:sz w:val="12"/>
          <w:szCs w:val="12"/>
        </w:rPr>
        <w:t>Избыточное выведение с мочой амино</w:t>
        <w:softHyphen/>
        <w:t>кислот и промежуточных продуктов их обме</w:t>
        <w:softHyphen/>
        <w:t>на, в том числе — и нефизиологических, на</w:t>
        <w:softHyphen/>
        <w:t xml:space="preserve">зывается </w:t>
      </w:r>
      <w:r>
        <w:rPr>
          <w:i/>
          <w:iCs/>
          <w:sz w:val="12"/>
          <w:szCs w:val="12"/>
        </w:rPr>
        <w:t>гипераминоацидурией (аминоациду</w:t>
      </w:r>
      <w:r>
        <w:rPr>
          <w:b/>
          <w:bCs/>
          <w:i/>
          <w:iCs/>
          <w:sz w:val="12"/>
          <w:szCs w:val="12"/>
        </w:rPr>
        <w:t>рией).</w:t>
      </w:r>
      <w:r>
        <w:rPr>
          <w:sz w:val="12"/>
          <w:szCs w:val="12"/>
        </w:rPr>
        <w:t>Не только первичные нарушения систем</w:t>
        <w:softHyphen/>
        <w:t>ного, либо почечного транспорта аминокис</w:t>
        <w:softHyphen/>
        <w:t>лот, рассмотренные выше, могут приводить к аминоацидурии.Аминокислоты могут появляться в моче в избытке (составляя более 3 % азота мочи) вследствие приобретенных (например, пече</w:t>
        <w:softHyphen/>
        <w:t>ночная недостаточность) и наследственных (например, тирозинемия) нарушений их ин-термедиарного обмена.Основные механизмы аминоацидурии можно подразделить на 3 группы :повышение концентрации аминокис</w:t>
        <w:softHyphen/>
        <w:t>лоты) в крови выше максимальных воз</w:t>
        <w:softHyphen/>
        <w:t xml:space="preserve">можностей почечной реасорбции </w:t>
      </w:r>
      <w:r>
        <w:rPr>
          <w:i/>
          <w:iCs/>
          <w:sz w:val="12"/>
          <w:szCs w:val="12"/>
        </w:rPr>
        <w:t xml:space="preserve">(пред-почечная аминоацидурия). </w:t>
      </w:r>
      <w:r>
        <w:rPr>
          <w:sz w:val="12"/>
          <w:szCs w:val="12"/>
        </w:rPr>
        <w:t>Сюда относятся случаи перегрузочной аминоацидурии при перекорме белками. Некоторые пере</w:t>
        <w:softHyphen/>
        <w:t>грузочные приобретенные аминацидурии могут быть следствием перекорма белком при относительной недостаточности ви</w:t>
        <w:softHyphen/>
        <w:t>таминов (например, транзиторная гипер</w:t>
        <w:softHyphen/>
        <w:t>фенил аланинтирозинемия новорожден</w:t>
        <w:softHyphen/>
        <w:t>ных, которая снимается уменьшением дозы белка и применением фолиевой и аскорбиновой кислоты). В этой же груп</w:t>
        <w:softHyphen/>
        <w:t>пе аминоацидурия при наследственном (фенилкетонурия) или приобретённом (ги</w:t>
        <w:softHyphen/>
        <w:t>повитаминоз В</w:t>
      </w:r>
      <w:r>
        <w:rPr>
          <w:sz w:val="12"/>
          <w:szCs w:val="12"/>
          <w:vertAlign w:val="subscript"/>
        </w:rPr>
        <w:t>6</w:t>
      </w:r>
      <w:r>
        <w:rPr>
          <w:sz w:val="12"/>
          <w:szCs w:val="12"/>
        </w:rPr>
        <w:t>) нарушении процессов дезаминирования и переаминирования  в печени. Вооб</w:t>
        <w:softHyphen/>
        <w:t>ще, основная предпочечная причина аминоацидурии — печеночная недоста</w:t>
        <w:softHyphen/>
        <w:t>точность. Нарушения дезаминирующего окисления аминокислот и/или переами</w:t>
        <w:softHyphen/>
        <w:t>нирования возможны также при белко</w:t>
        <w:softHyphen/>
        <w:t>вых дефицитах и голодании, и при гиповитаминозах В</w:t>
      </w:r>
      <w:r>
        <w:rPr>
          <w:sz w:val="12"/>
          <w:szCs w:val="12"/>
          <w:vertAlign w:val="subscript"/>
        </w:rPr>
        <w:t>р</w:t>
      </w:r>
      <w:r>
        <w:rPr>
          <w:sz w:val="12"/>
          <w:szCs w:val="12"/>
        </w:rPr>
        <w:t xml:space="preserve"> В</w:t>
      </w:r>
      <w:r>
        <w:rPr>
          <w:sz w:val="12"/>
          <w:szCs w:val="12"/>
          <w:vertAlign w:val="subscript"/>
        </w:rPr>
        <w:t>2</w:t>
      </w:r>
      <w:r>
        <w:rPr>
          <w:sz w:val="12"/>
          <w:szCs w:val="12"/>
        </w:rPr>
        <w:t xml:space="preserve"> и В</w:t>
      </w:r>
      <w:r>
        <w:rPr>
          <w:sz w:val="12"/>
          <w:szCs w:val="12"/>
          <w:vertAlign w:val="subscript"/>
        </w:rPr>
        <w:t>5</w:t>
      </w:r>
      <w:r>
        <w:rPr>
          <w:sz w:val="12"/>
          <w:szCs w:val="12"/>
        </w:rPr>
        <w:t>. Инсулино-резистентное ожирение сопровождается избытком в крови и моче ряда аминокис</w:t>
        <w:softHyphen/>
        <w:t>лот (фенилаланин, лейцин, изолейцин), внутриклеточное проникновение кото</w:t>
        <w:softHyphen/>
        <w:t>рых в норме стимулируется инсулином; конкурентное ингибирование одной аминокислотой реабсорбции и метабо</w:t>
        <w:softHyphen/>
        <w:t>лизма других (смешанная аминоациду</w:t>
        <w:softHyphen/>
        <w:t>рия). Примером может служить наступа</w:t>
        <w:softHyphen/>
        <w:t xml:space="preserve">ющая при дефекте фермента аргинино-сукцинат-синтетазы </w:t>
      </w:r>
      <w:r>
        <w:rPr>
          <w:i/>
          <w:iCs/>
          <w:sz w:val="12"/>
          <w:szCs w:val="12"/>
        </w:rPr>
        <w:t xml:space="preserve">цитруллинемия, </w:t>
      </w:r>
      <w:r>
        <w:rPr>
          <w:sz w:val="12"/>
          <w:szCs w:val="12"/>
        </w:rPr>
        <w:t>когда выводится не только сам цитруллин, концентрации которого в крови чрезмерны, но и еще 5 аминокислот, име</w:t>
        <w:softHyphen/>
        <w:t xml:space="preserve">ющих нормальные концентрации;дефект транспортера или сопряженного с ним энергетического процесса в самих почечных канальцах </w:t>
      </w:r>
      <w:r>
        <w:rPr>
          <w:i/>
          <w:iCs/>
          <w:sz w:val="12"/>
          <w:szCs w:val="12"/>
        </w:rPr>
        <w:t>(ренальная аминоаци</w:t>
        <w:softHyphen/>
        <w:t xml:space="preserve">дурия). </w:t>
      </w:r>
      <w:r>
        <w:rPr>
          <w:sz w:val="12"/>
          <w:szCs w:val="12"/>
        </w:rPr>
        <w:t>Данное состояние может разви</w:t>
        <w:softHyphen/>
        <w:t>ваться при модификации транспортных рецепторов или нарушении энергообес</w:t>
        <w:softHyphen/>
        <w:t>печения транспортных систем; Дефект апикальной мембраны клеток почечного эпителия, приводящий к утеч</w:t>
        <w:softHyphen/>
        <w:t>ке аминокислот из эпителиоцитов в про</w:t>
        <w:softHyphen/>
        <w:t>свет канальца.Аминоацидурия часто сопровождается гипераминоацидемией и нарушением всасы</w:t>
        <w:softHyphen/>
        <w:t xml:space="preserve">вания аминокислот в кишечнике.  </w:t>
      </w:r>
      <w:r>
        <w:rPr>
          <w:b/>
          <w:sz w:val="12"/>
          <w:szCs w:val="12"/>
        </w:rPr>
        <w:t>Фенилкетонури́я</w:t>
      </w:r>
      <w:r>
        <w:rPr>
          <w:sz w:val="12"/>
          <w:szCs w:val="12"/>
        </w:rPr>
        <w:t xml:space="preserve"> (</w:t>
      </w:r>
      <w:r>
        <w:rPr>
          <w:i/>
          <w:sz w:val="12"/>
          <w:szCs w:val="12"/>
        </w:rPr>
        <w:t xml:space="preserve">фенилпировиноградная </w:t>
      </w:r>
      <w:hyperlink r:id="rId54">
        <w:r>
          <w:rPr>
            <w:rStyle w:val="InternetLink"/>
            <w:color w:val="000000"/>
            <w:sz w:val="12"/>
            <w:szCs w:val="12"/>
          </w:rPr>
          <w:t>олигофрения</w:t>
        </w:r>
      </w:hyperlink>
      <w:r>
        <w:rPr>
          <w:sz w:val="12"/>
          <w:szCs w:val="12"/>
        </w:rPr>
        <w:t xml:space="preserve">) — </w:t>
      </w:r>
      <w:hyperlink r:id="rId55">
        <w:r>
          <w:rPr>
            <w:rStyle w:val="InternetLink"/>
            <w:color w:val="000000"/>
            <w:sz w:val="12"/>
            <w:szCs w:val="12"/>
          </w:rPr>
          <w:t>Наследственное заболевание</w:t>
        </w:r>
      </w:hyperlink>
      <w:r>
        <w:rPr>
          <w:sz w:val="12"/>
          <w:szCs w:val="12"/>
        </w:rPr>
        <w:t xml:space="preserve"> группы </w:t>
      </w:r>
      <w:hyperlink r:id="rId56">
        <w:r>
          <w:rPr>
            <w:rStyle w:val="InternetLink"/>
            <w:color w:val="000000"/>
            <w:sz w:val="12"/>
            <w:szCs w:val="12"/>
          </w:rPr>
          <w:t>ферментопатий</w:t>
        </w:r>
      </w:hyperlink>
      <w:r>
        <w:rPr>
          <w:sz w:val="12"/>
          <w:szCs w:val="12"/>
        </w:rPr>
        <w:t xml:space="preserve">, связанное с нарушением </w:t>
      </w:r>
      <w:hyperlink r:id="rId57">
        <w:r>
          <w:rPr>
            <w:rStyle w:val="InternetLink"/>
            <w:color w:val="000000"/>
            <w:sz w:val="12"/>
            <w:szCs w:val="12"/>
          </w:rPr>
          <w:t>метаболизма</w:t>
        </w:r>
      </w:hyperlink>
      <w:r>
        <w:rPr>
          <w:sz w:val="12"/>
          <w:szCs w:val="12"/>
        </w:rPr>
        <w:t xml:space="preserve"> </w:t>
      </w:r>
      <w:hyperlink r:id="rId58">
        <w:r>
          <w:rPr>
            <w:rStyle w:val="InternetLink"/>
            <w:color w:val="000000"/>
            <w:sz w:val="12"/>
            <w:szCs w:val="12"/>
          </w:rPr>
          <w:t>аминокислот</w:t>
        </w:r>
      </w:hyperlink>
      <w:r>
        <w:rPr>
          <w:sz w:val="12"/>
          <w:szCs w:val="12"/>
        </w:rPr>
        <w:t xml:space="preserve">, главным образом </w:t>
      </w:r>
      <w:hyperlink r:id="rId59">
        <w:r>
          <w:rPr>
            <w:rStyle w:val="InternetLink"/>
            <w:color w:val="000000"/>
            <w:sz w:val="12"/>
            <w:szCs w:val="12"/>
          </w:rPr>
          <w:t>фенилаланина</w:t>
        </w:r>
      </w:hyperlink>
      <w:r>
        <w:rPr>
          <w:sz w:val="12"/>
          <w:szCs w:val="12"/>
        </w:rPr>
        <w:t xml:space="preserve">. Сопровождается накоплением фенилаланина и его </w:t>
      </w:r>
      <w:hyperlink r:id="rId60">
        <w:r>
          <w:rPr>
            <w:rStyle w:val="InternetLink"/>
            <w:color w:val="000000"/>
            <w:sz w:val="12"/>
            <w:szCs w:val="12"/>
          </w:rPr>
          <w:t>токсических</w:t>
        </w:r>
      </w:hyperlink>
      <w:r>
        <w:rPr>
          <w:sz w:val="12"/>
          <w:szCs w:val="12"/>
        </w:rPr>
        <w:t xml:space="preserve"> продуктов, что приводит к тяжёлому поражению </w:t>
      </w:r>
      <w:hyperlink r:id="rId61">
        <w:r>
          <w:rPr>
            <w:rStyle w:val="InternetLink"/>
            <w:color w:val="000000"/>
            <w:sz w:val="12"/>
            <w:szCs w:val="12"/>
          </w:rPr>
          <w:t>ЦНС</w:t>
        </w:r>
      </w:hyperlink>
      <w:r>
        <w:rPr>
          <w:sz w:val="12"/>
          <w:szCs w:val="12"/>
        </w:rPr>
        <w:t xml:space="preserve">, проявляющемуся в виде </w:t>
      </w:r>
      <w:hyperlink r:id="rId62">
        <w:r>
          <w:rPr>
            <w:rStyle w:val="InternetLink"/>
            <w:color w:val="000000"/>
            <w:sz w:val="12"/>
            <w:szCs w:val="12"/>
          </w:rPr>
          <w:t>нарушения умственного развития</w:t>
        </w:r>
      </w:hyperlink>
      <w:r>
        <w:rPr>
          <w:sz w:val="12"/>
          <w:szCs w:val="12"/>
        </w:rPr>
        <w:t>.  В большинстве случаев (</w:t>
      </w:r>
      <w:r>
        <w:rPr>
          <w:i/>
          <w:sz w:val="12"/>
          <w:szCs w:val="12"/>
        </w:rPr>
        <w:t>классическая форма</w:t>
      </w:r>
      <w:r>
        <w:rPr>
          <w:sz w:val="12"/>
          <w:szCs w:val="12"/>
        </w:rPr>
        <w:t xml:space="preserve">) заболевание связано с резким снижением или полным отсутствием активности печёночного фермента </w:t>
      </w:r>
      <w:r>
        <w:rPr>
          <w:i/>
          <w:sz w:val="12"/>
          <w:szCs w:val="12"/>
        </w:rPr>
        <w:t>фенилаланин-4-гидроксилазы</w:t>
      </w:r>
      <w:r>
        <w:rPr>
          <w:sz w:val="12"/>
          <w:szCs w:val="12"/>
        </w:rPr>
        <w:t xml:space="preserve">, который в норме </w:t>
      </w:r>
      <w:hyperlink r:id="rId63">
        <w:r>
          <w:rPr>
            <w:rStyle w:val="InternetLink"/>
            <w:color w:val="000000"/>
            <w:sz w:val="12"/>
            <w:szCs w:val="12"/>
          </w:rPr>
          <w:t>катализирует</w:t>
        </w:r>
      </w:hyperlink>
      <w:r>
        <w:rPr>
          <w:sz w:val="12"/>
          <w:szCs w:val="12"/>
        </w:rPr>
        <w:t xml:space="preserve"> превращение фенилаланина в </w:t>
      </w:r>
      <w:hyperlink r:id="rId64">
        <w:r>
          <w:rPr>
            <w:rStyle w:val="InternetLink"/>
            <w:color w:val="000000"/>
            <w:sz w:val="12"/>
            <w:szCs w:val="12"/>
          </w:rPr>
          <w:t>тирозин</w:t>
        </w:r>
      </w:hyperlink>
      <w:r>
        <w:rPr>
          <w:sz w:val="12"/>
          <w:szCs w:val="12"/>
        </w:rPr>
        <w:t xml:space="preserve">. До 1% случаев фенилкетонурии представлено атипичными формами, связанными с мутациями в других генах, отвечающих за кодирование ферментов, обеспечивающих синтез кофактора  фенилаланингидроксилазы - </w:t>
      </w:r>
      <w:hyperlink r:id="rId65">
        <w:r>
          <w:rPr>
            <w:rStyle w:val="InternetLink"/>
            <w:color w:val="000000"/>
            <w:sz w:val="12"/>
            <w:szCs w:val="12"/>
          </w:rPr>
          <w:t>тетрагидробиоптерина</w:t>
        </w:r>
      </w:hyperlink>
      <w:r>
        <w:rPr>
          <w:sz w:val="12"/>
          <w:szCs w:val="12"/>
        </w:rPr>
        <w:t xml:space="preserve"> (BH</w:t>
      </w:r>
      <w:r>
        <w:rPr>
          <w:position w:val="-7"/>
          <w:sz w:val="12"/>
          <w:szCs w:val="12"/>
        </w:rPr>
        <w:t>4</w:t>
      </w:r>
      <w:r>
        <w:rPr>
          <w:sz w:val="12"/>
          <w:szCs w:val="12"/>
        </w:rPr>
        <w:t>) Заболевание наследуется по аутосомно-рецессивному типу.</w:t>
      </w:r>
      <w:bookmarkStart w:id="11" w:name="bodyContent3"/>
      <w:bookmarkEnd w:id="11"/>
      <w:r>
        <w:rPr>
          <w:sz w:val="12"/>
          <w:szCs w:val="12"/>
        </w:rPr>
        <w:t xml:space="preserve">Вследствие </w:t>
      </w:r>
      <w:hyperlink r:id="rId66">
        <w:r>
          <w:rPr>
            <w:rStyle w:val="InternetLink"/>
            <w:color w:val="000000"/>
            <w:sz w:val="12"/>
            <w:szCs w:val="12"/>
          </w:rPr>
          <w:t>метаболического блока</w:t>
        </w:r>
      </w:hyperlink>
      <w:r>
        <w:rPr>
          <w:sz w:val="12"/>
          <w:szCs w:val="12"/>
        </w:rPr>
        <w:t xml:space="preserve"> активируются побочные пути </w:t>
      </w:r>
      <w:hyperlink r:id="rId67">
        <w:r>
          <w:rPr>
            <w:rStyle w:val="InternetLink"/>
            <w:color w:val="000000"/>
            <w:sz w:val="12"/>
            <w:szCs w:val="12"/>
          </w:rPr>
          <w:t>обмена</w:t>
        </w:r>
      </w:hyperlink>
      <w:r>
        <w:rPr>
          <w:sz w:val="12"/>
          <w:szCs w:val="12"/>
        </w:rPr>
        <w:t xml:space="preserve"> фенилаланина, и в организме происходит накопление его токсичных производных — </w:t>
      </w:r>
      <w:hyperlink r:id="rId68">
        <w:r>
          <w:rPr>
            <w:rStyle w:val="InternetLink"/>
            <w:color w:val="000000"/>
            <w:sz w:val="12"/>
            <w:szCs w:val="12"/>
          </w:rPr>
          <w:t>фенилпировиноградной</w:t>
        </w:r>
      </w:hyperlink>
      <w:r>
        <w:rPr>
          <w:sz w:val="12"/>
          <w:szCs w:val="12"/>
        </w:rPr>
        <w:t xml:space="preserve"> и </w:t>
      </w:r>
      <w:hyperlink r:id="rId69">
        <w:r>
          <w:rPr>
            <w:rStyle w:val="InternetLink"/>
            <w:color w:val="000000"/>
            <w:sz w:val="12"/>
            <w:szCs w:val="12"/>
          </w:rPr>
          <w:t>фенилмолочной</w:t>
        </w:r>
      </w:hyperlink>
      <w:r>
        <w:rPr>
          <w:sz w:val="12"/>
          <w:szCs w:val="12"/>
        </w:rPr>
        <w:t xml:space="preserve"> кислот, которые в норме практически не образуются. Кроме того, образуются также почти полностью отсутствующие в норме </w:t>
      </w:r>
      <w:hyperlink r:id="rId70">
        <w:r>
          <w:rPr>
            <w:rStyle w:val="InternetLink"/>
            <w:color w:val="000000"/>
            <w:sz w:val="12"/>
            <w:szCs w:val="12"/>
          </w:rPr>
          <w:t>фенилэтиламин</w:t>
        </w:r>
      </w:hyperlink>
      <w:r>
        <w:rPr>
          <w:sz w:val="12"/>
          <w:szCs w:val="12"/>
        </w:rPr>
        <w:t xml:space="preserve"> и </w:t>
      </w:r>
      <w:hyperlink r:id="rId71">
        <w:r>
          <w:rPr>
            <w:rStyle w:val="InternetLink"/>
            <w:color w:val="000000"/>
            <w:sz w:val="12"/>
            <w:szCs w:val="12"/>
          </w:rPr>
          <w:t>ортофенилацетат</w:t>
        </w:r>
      </w:hyperlink>
      <w:r>
        <w:rPr>
          <w:sz w:val="12"/>
          <w:szCs w:val="12"/>
        </w:rPr>
        <w:t xml:space="preserve">, избыток которых вызывает нарушение метаболизма </w:t>
      </w:r>
      <w:hyperlink r:id="rId72">
        <w:r>
          <w:rPr>
            <w:rStyle w:val="InternetLink"/>
            <w:color w:val="000000"/>
            <w:sz w:val="12"/>
            <w:szCs w:val="12"/>
          </w:rPr>
          <w:t>липидов</w:t>
        </w:r>
      </w:hyperlink>
      <w:r>
        <w:rPr>
          <w:sz w:val="12"/>
          <w:szCs w:val="12"/>
        </w:rPr>
        <w:t xml:space="preserve"> в головном </w:t>
      </w:r>
      <w:hyperlink r:id="rId73">
        <w:r>
          <w:rPr>
            <w:rStyle w:val="InternetLink"/>
            <w:color w:val="000000"/>
            <w:sz w:val="12"/>
            <w:szCs w:val="12"/>
          </w:rPr>
          <w:t>мозге</w:t>
        </w:r>
      </w:hyperlink>
      <w:r>
        <w:rPr>
          <w:sz w:val="12"/>
          <w:szCs w:val="12"/>
        </w:rPr>
        <w:t xml:space="preserve">. Предположительно, это и ведёт к прогрессирующему снижению </w:t>
      </w:r>
      <w:hyperlink r:id="rId74">
        <w:r>
          <w:rPr>
            <w:rStyle w:val="InternetLink"/>
            <w:color w:val="000000"/>
            <w:sz w:val="12"/>
            <w:szCs w:val="12"/>
          </w:rPr>
          <w:t>интеллекта</w:t>
        </w:r>
      </w:hyperlink>
      <w:r>
        <w:rPr>
          <w:sz w:val="12"/>
          <w:szCs w:val="12"/>
        </w:rPr>
        <w:t xml:space="preserve"> у таких больных вплоть до </w:t>
      </w:r>
      <w:hyperlink r:id="rId75">
        <w:r>
          <w:rPr>
            <w:rStyle w:val="InternetLink"/>
            <w:color w:val="000000"/>
            <w:sz w:val="12"/>
            <w:szCs w:val="12"/>
          </w:rPr>
          <w:t>идиотии</w:t>
        </w:r>
      </w:hyperlink>
      <w:r>
        <w:rPr>
          <w:sz w:val="12"/>
          <w:szCs w:val="12"/>
        </w:rPr>
        <w:t>. Многообразные наследственные заболе</w:t>
        <w:softHyphen/>
        <w:t xml:space="preserve">вания касаются обмена </w:t>
      </w:r>
      <w:r>
        <w:rPr>
          <w:i/>
          <w:iCs/>
          <w:sz w:val="12"/>
          <w:szCs w:val="12"/>
        </w:rPr>
        <w:t xml:space="preserve">тирозина. </w:t>
      </w:r>
      <w:r>
        <w:rPr>
          <w:sz w:val="12"/>
          <w:szCs w:val="12"/>
        </w:rPr>
        <w:t xml:space="preserve">Возможно, самое известное из них — </w:t>
      </w:r>
      <w:r>
        <w:rPr>
          <w:i/>
          <w:iCs/>
          <w:sz w:val="12"/>
          <w:szCs w:val="12"/>
        </w:rPr>
        <w:t>альбинизм.</w:t>
      </w:r>
      <w:r>
        <w:rPr>
          <w:sz w:val="12"/>
          <w:szCs w:val="12"/>
        </w:rPr>
        <w:t xml:space="preserve"> Причиной этой болезни служат нарушения образования пигмента меланина из тирозина . Наиболее распространённая аутосомно-рецессивная форма основывается на дефекте медьсодержащего фермента меланобластов тирозиназы, которая должна превращать ти</w:t>
        <w:softHyphen/>
        <w:t>розин в 3,4-диоксифенилаланин. Носитель полного альбинизма (альбинос ) имеет белую кожу и волосы, розово-красные глаза. Вследствие депигментации сетчатки, альбиносы, родопсин которых рас</w:t>
        <w:softHyphen/>
        <w:t>падается ускоренно, плохо видят днём (днев</w:t>
        <w:softHyphen/>
        <w:t>ная слепота) и им присуща фотофобия. Даже малые дозы солнечного света могут вызывать у них фотодерматит. Альбинизм поражает представителей всех рас. Генокопиями аль</w:t>
        <w:softHyphen/>
        <w:t>бинизма являются его аутосомно-доминант-ная и сцепленая с полом формы. Аутосомно-доминантная форма проявляется чаше всего в виде частичного альбинизма.Некоторые наследственные нарушения тирозинового обмена вызывают гибель гепатоцитов, приводящую к врождённому и ран</w:t>
        <w:softHyphen/>
        <w:t>нему неонатальному циррозу.</w:t>
      </w:r>
      <w:r>
        <w:rPr>
          <w:i/>
          <w:iCs/>
          <w:sz w:val="12"/>
          <w:szCs w:val="12"/>
        </w:rPr>
        <w:t xml:space="preserve">Тирозиноз Медеса </w:t>
      </w:r>
    </w:p>
    <w:p>
      <w:pPr>
        <w:pStyle w:val="TextBody"/>
        <w:shd w:fill="FFFFFF" w:val="clear"/>
        <w:autoSpaceDE w:val="false"/>
        <w:spacing w:before="0" w:after="0"/>
        <w:jc w:val="both"/>
        <w:rPr>
          <w:sz w:val="12"/>
          <w:szCs w:val="12"/>
        </w:rPr>
      </w:pPr>
      <w:r>
        <w:rPr>
          <w:sz w:val="12"/>
          <w:szCs w:val="12"/>
        </w:rPr>
        <w:t xml:space="preserve">первичном введении сыворотки 7—12 сут, при повторном значительно </w:t>
      </w:r>
    </w:p>
    <w:p>
      <w:pPr>
        <w:pStyle w:val="TextBody"/>
        <w:spacing w:before="0" w:after="0"/>
        <w:jc w:val="both"/>
        <w:rPr>
          <w:sz w:val="12"/>
          <w:szCs w:val="12"/>
        </w:rPr>
      </w:pPr>
      <w:r>
        <w:rPr>
          <w:sz w:val="12"/>
          <w:szCs w:val="12"/>
        </w:rPr>
        <w:t xml:space="preserve">езнь новорожденных. </w:t>
      </w:r>
    </w:p>
    <w:p>
      <w:pPr>
        <w:pStyle w:val="Normal"/>
        <w:shd w:fill="FFFFFF" w:val="clear"/>
        <w:autoSpaceDE w:val="false"/>
        <w:jc w:val="both"/>
        <w:rPr/>
      </w:pPr>
      <w:r>
        <w:rPr>
          <w:sz w:val="12"/>
          <w:szCs w:val="12"/>
        </w:rPr>
        <w:t xml:space="preserve">— </w:t>
      </w:r>
      <w:r>
        <w:rPr>
          <w:sz w:val="12"/>
          <w:szCs w:val="12"/>
        </w:rPr>
        <w:t>заболевание, при ко</w:t>
        <w:softHyphen/>
        <w:t>тором нарушена активность п-оксифенил-пируватдезоксигеназы. По другим данным, вовлекается дефицит митохондриальной пе</w:t>
        <w:softHyphen/>
        <w:t>чёночной тирозинаминотрансферазы. В от</w:t>
        <w:softHyphen/>
        <w:t>личие от алкаптонурии, при данной патоло</w:t>
        <w:softHyphen/>
        <w:t>гии происходит прямо противоположное -гомогентизиновая кислота в печени вообще не образуется. Это оборачивается значитель</w:t>
        <w:softHyphen/>
        <w:t>но более тяжёлым метаболическим расстрой</w:t>
        <w:softHyphen/>
        <w:t>ством, нежели её избыток. Развиваются печё</w:t>
        <w:softHyphen/>
        <w:t xml:space="preserve">ночная недостаточность и нефропатия. </w:t>
      </w:r>
      <w:r>
        <w:rPr>
          <w:i/>
          <w:iCs/>
          <w:sz w:val="12"/>
          <w:szCs w:val="12"/>
        </w:rPr>
        <w:t xml:space="preserve">Гипертирозинемия </w:t>
      </w:r>
      <w:r>
        <w:rPr>
          <w:i/>
          <w:iCs/>
          <w:sz w:val="12"/>
          <w:szCs w:val="12"/>
          <w:lang w:val="en-US"/>
        </w:rPr>
        <w:t>I</w:t>
      </w:r>
      <w:r>
        <w:rPr>
          <w:i/>
          <w:iCs/>
          <w:sz w:val="12"/>
          <w:szCs w:val="12"/>
        </w:rPr>
        <w:t xml:space="preserve"> типа </w:t>
      </w:r>
      <w:r>
        <w:rPr>
          <w:sz w:val="12"/>
          <w:szCs w:val="12"/>
        </w:rPr>
        <w:t>— заболевание, вызванное дефектом фумарилацетоацетат-гидролазы. В крови накапливаются тирозин и метионин. Больные гибнут во младенче</w:t>
        <w:softHyphen/>
        <w:t xml:space="preserve">стве от печёночной недостаточности и нефропатии. Аутопсия обнаруживает цирроз печени и тубулонекроз. </w:t>
      </w:r>
      <w:r>
        <w:rPr>
          <w:i/>
          <w:iCs/>
          <w:sz w:val="12"/>
          <w:szCs w:val="12"/>
        </w:rPr>
        <w:t xml:space="preserve">Гипертирозинемия </w:t>
      </w:r>
      <w:r>
        <w:rPr>
          <w:i/>
          <w:iCs/>
          <w:sz w:val="12"/>
          <w:szCs w:val="12"/>
          <w:lang w:val="en-US"/>
        </w:rPr>
        <w:t>II</w:t>
      </w:r>
      <w:r>
        <w:rPr>
          <w:i/>
          <w:iCs/>
          <w:sz w:val="12"/>
          <w:szCs w:val="12"/>
        </w:rPr>
        <w:t xml:space="preserve"> типа </w:t>
      </w:r>
      <w:r>
        <w:rPr>
          <w:sz w:val="12"/>
          <w:szCs w:val="12"/>
        </w:rPr>
        <w:t>возникает вследствие дефицита цитоплазматической тирозинаминотрансферазы печени. Она протекает не столь фатально, но обусловливает выраженную задержку психо</w:t>
        <w:softHyphen/>
        <w:t>моторного развития.</w:t>
      </w:r>
      <w:r>
        <w:rPr>
          <w:i/>
          <w:iCs/>
          <w:sz w:val="12"/>
          <w:szCs w:val="12"/>
        </w:rPr>
        <w:t>Хоукинсурия -</w:t>
      </w:r>
      <w:r>
        <w:rPr>
          <w:sz w:val="12"/>
          <w:szCs w:val="12"/>
        </w:rPr>
        <w:t xml:space="preserve"> нарушение активности 4-гидроксифенилпируватдезоксигеназы. Она также сопровождается тирозинемией, но, в отличие от всех вышеназванных аминоацидопатий, имеет аутосомно-доминантный тип наследования. Болезнь характеризуется за</w:t>
        <w:softHyphen/>
        <w:t>держкой психомоторного развития (ЗП МР), степень которой варьирует в зависимости от глубины нарушения обмена глутатиона и формирования эпоксидных метаболитов ароматических аминокислот.Преходящая тирозинемия с тирозинурией развивается у недоношеных из-за незре</w:t>
        <w:softHyphen/>
        <w:t>лости вышеназванного печёночного медьсо</w:t>
        <w:softHyphen/>
        <w:t>держащего фермента. Так как аскорбиновая кислота повышает активность 4-гидрокси-фенилпируватдезоксигеназы, терапия вита</w:t>
        <w:softHyphen/>
        <w:t>мином С способствует быстрейшей коррек</w:t>
        <w:softHyphen/>
        <w:t xml:space="preserve">ции обмена.Так как тирозин - сырьё для продукции тиреоидных гормонов, при некоторых тиро-зинопатиях формируется наследственный первичный гипотиреоз. В этом отношении заслуживает упоминания </w:t>
      </w:r>
      <w:r>
        <w:rPr>
          <w:i/>
          <w:iCs/>
          <w:sz w:val="12"/>
          <w:szCs w:val="12"/>
        </w:rPr>
        <w:t xml:space="preserve">дефект йодтиро-зиндейодиназы. </w:t>
      </w:r>
      <w:r>
        <w:rPr>
          <w:sz w:val="12"/>
          <w:szCs w:val="12"/>
        </w:rPr>
        <w:t>При данном аутосомно-рецессивном заболевании моно- и дийодтирозин не дейодируются и йод секвестрируется в этих гормонально неактивных метаболитах тирозина. Развивается нехватка тиреоидных гормонов  и компенсаторная гипер</w:t>
        <w:softHyphen/>
        <w:t xml:space="preserve">плазия щитовидной железы до статуса зоба. В силу врождённого характера гипотиреоза нарушается развитие мозга и обучаемость, так как тиреоидные гормоны — стимуляторы аминоацил-т-РНК-синтетаз -существенны для синтеза быстрообмениваемых пептидов ЦНС. Отмечается кретинизм. </w:t>
      </w:r>
    </w:p>
    <w:p>
      <w:pPr>
        <w:pStyle w:val="Normal"/>
        <w:shd w:fill="FFFFFF" w:val="clear"/>
        <w:autoSpaceDE w:val="false"/>
        <w:jc w:val="both"/>
        <w:rPr>
          <w:sz w:val="12"/>
          <w:szCs w:val="12"/>
          <w:u w:val="single"/>
        </w:rPr>
      </w:pPr>
      <w:r>
        <w:rPr>
          <w:sz w:val="12"/>
          <w:szCs w:val="12"/>
          <w:u w:val="single"/>
        </w:rPr>
        <w:t>2. Аутоаллергия и аутоиммунитет.</w:t>
      </w:r>
    </w:p>
    <w:p>
      <w:pPr>
        <w:pStyle w:val="Normal"/>
        <w:shd w:fill="FFFFFF" w:val="clear"/>
        <w:autoSpaceDE w:val="false"/>
        <w:jc w:val="both"/>
        <w:rPr>
          <w:sz w:val="12"/>
          <w:szCs w:val="12"/>
        </w:rPr>
      </w:pPr>
      <w:r>
        <w:rPr>
          <w:sz w:val="12"/>
          <w:szCs w:val="12"/>
        </w:rPr>
        <w:t xml:space="preserve">Аутоиммунными реакциями называются иммунные реакции, направленные против аутоантигенов. </w:t>
      </w:r>
    </w:p>
    <w:p>
      <w:pPr>
        <w:pStyle w:val="Normal"/>
        <w:shd w:fill="FFFFFF" w:val="clear"/>
        <w:autoSpaceDE w:val="false"/>
        <w:jc w:val="both"/>
        <w:rPr/>
      </w:pPr>
      <w:r>
        <w:rPr>
          <w:sz w:val="12"/>
          <w:szCs w:val="12"/>
        </w:rPr>
        <w:t>К аутоиммунным болезням, по модифицированным критериям, относят те формы патологии, при которых аутореактивные имму</w:t>
        <w:softHyphen/>
        <w:t>ноглобулины и/или клетки оказывают патогенетическое (деструктивное или дисрегуляторное) действие на организм. При такой болезни должны выпол</w:t>
        <w:softHyphen/>
        <w:t>няться следующие критерии:расстройство воспроизводится у реципиента  сывороткой  или Т-клетками больного донора,аутореактивные элементы иммунной системы выделяются или при</w:t>
        <w:softHyphen/>
        <w:t>сутствуют в большинстве случаев болезни, выделен и охарактеризован аутоантиген-мишень.В клинике дополнительным важным признаком аутоиммунной природы болезни считается эффективность лечебных воздействий, ослабляющих ау</w:t>
        <w:softHyphen/>
        <w:t>тоиммунитет, а в экспериментальной медицине - наличие модели болезни на животных, воспроизводимой спонтанным нарушением аутотолерантности или при иммунизации.</w:t>
      </w:r>
      <w:r>
        <w:rPr>
          <w:b/>
          <w:bCs/>
          <w:sz w:val="12"/>
          <w:szCs w:val="12"/>
        </w:rPr>
        <w:t>Физиологический аутоиммунитет</w:t>
      </w:r>
      <w:r>
        <w:rPr>
          <w:sz w:val="12"/>
          <w:szCs w:val="12"/>
        </w:rPr>
        <w:t>.Новая концепция аутоиммунитета исходит из того, что умеренный ау</w:t>
        <w:softHyphen/>
        <w:t>тоиммунный ответ на свои собственные антигены - это обязательное, фи</w:t>
        <w:softHyphen/>
        <w:t>зиологическое явление, необходимое условие нормального функционирова</w:t>
        <w:softHyphen/>
        <w:t>ния самой иммунной системы и, шире того - нормальной регуляции клеточ</w:t>
        <w:softHyphen/>
        <w:t>ных функций и морфогенеза. В норме аутоиммунитет ограничен многими регуляторными механизмами. При патологии могут происходить нарушения ре</w:t>
        <w:softHyphen/>
        <w:t>гуляции аутоиммунного ответа, что приводит к аутоаллергии (аутоиммун</w:t>
        <w:softHyphen/>
        <w:t>ным заболеваниям). Практи</w:t>
        <w:softHyphen/>
        <w:t>чески каждому из теоретически возможных антигенов соответствует рецеп</w:t>
        <w:softHyphen/>
        <w:t>тор одного из клонов В- и Т-лимфоцитов. Это обеспечивается происходя</w:t>
        <w:softHyphen/>
        <w:t>щим на ранних стадиях дифференцировки В- и Т-лимфоцитов закреплением случайным образом выбранного способа и комбинации транскрипции (с пос</w:t>
        <w:softHyphen/>
        <w:t>ледующим сплайсингом) группы гипервариабельных генов, кодирующих спе</w:t>
        <w:softHyphen/>
        <w:t>цифические участки цепей лимфоцитарных рецепторов. Поскольку этот про</w:t>
        <w:softHyphen/>
        <w:t>цесс определяющий структуру антиген-специфических участков цепей ре</w:t>
        <w:softHyphen/>
        <w:t>цепторов лимфоцитов происходит случайным образом, то, естественно, среди лимфоцитов образуются и аутореактивные (приблизительно 15-20%). Основой аутотолерантности является отрицательная селекция и элиминация аутореактивных клонов Т-лимфоцитов в тимусо и опосредованный антиидио-типическими  иммуноглобулинами  непрямой супрессинг аутореактивных В-лимфоцитов. Ау</w:t>
        <w:softHyphen/>
        <w:t>тореактивные Т-лимфоциты в тимусе погибают, поэтому в периферических органах иммунной системы обнаруживаются лишь немногие аутореактивные Т-хелперы-индукторы и аутореактивные Т-киллеры-супрессорьь которые в норме "молчат</w:t>
      </w:r>
      <w:r>
        <w:rPr>
          <w:sz w:val="12"/>
          <w:szCs w:val="12"/>
          <w:vertAlign w:val="superscript"/>
        </w:rPr>
        <w:t>1</w:t>
      </w:r>
      <w:r>
        <w:rPr>
          <w:sz w:val="12"/>
          <w:szCs w:val="12"/>
        </w:rPr>
        <w:t>: благодаря посттимическим механизмам толерантности, включающим антиидиотипический, антигенспецифическии и неспецифический супрессинг.Аутореактивные В-лимфоциты в своей дифференцировке не проходят подобного этапа, поэтому они не элиминируются и в норме присутствуют в значительном числе. Однако, не получая эффективной помощи от молчащих аутореактивных т-хелперов и подвергаясь прямому супрессингу, эти клоны в норме обеспечивают незначительные титры аутоантител.Аутоантитела в норме определяются у абсолютно здоровых индивидов. Их присутствие не является признаком патологии.Аутоантитела используются для иммунологической регуляции клеточ</w:t>
        <w:softHyphen/>
        <w:t>ных функций и пролиферации. Ввиду относительно низких титров аутоанти</w:t>
        <w:softHyphen/>
        <w:t xml:space="preserve">тел, обеспечивающихся отсутствием активации аутореактивных клонов из-за отсутствия или молчания соответствующих аутореактивных Т-хелперов, а также быстрого </w:t>
      </w:r>
      <w:r>
        <w:rPr>
          <w:b/>
          <w:bCs/>
          <w:sz w:val="12"/>
          <w:szCs w:val="12"/>
        </w:rPr>
        <w:t xml:space="preserve">эндоцитоэа </w:t>
      </w:r>
      <w:r>
        <w:rPr>
          <w:sz w:val="12"/>
          <w:szCs w:val="12"/>
        </w:rPr>
        <w:t>комплексов антитело-рецептор, эти ау</w:t>
        <w:softHyphen/>
        <w:t xml:space="preserve">тоантитела не способны </w:t>
      </w:r>
      <w:r>
        <w:rPr>
          <w:b/>
          <w:bCs/>
          <w:sz w:val="12"/>
          <w:szCs w:val="12"/>
        </w:rPr>
        <w:t xml:space="preserve">вызывать </w:t>
      </w:r>
      <w:r>
        <w:rPr>
          <w:sz w:val="12"/>
          <w:szCs w:val="12"/>
        </w:rPr>
        <w:t>повреждения собственных клеток.</w:t>
      </w:r>
      <w:r>
        <w:rPr>
          <w:b/>
          <w:bCs/>
          <w:sz w:val="12"/>
          <w:szCs w:val="12"/>
        </w:rPr>
        <w:t>Аутоаллергия и нарушение аутотолерантности:</w:t>
      </w:r>
      <w:r>
        <w:rPr>
          <w:sz w:val="12"/>
          <w:szCs w:val="12"/>
        </w:rPr>
        <w:t>Аутоиммунные заболевания могут возникнуть только при срыве ауто</w:t>
        <w:softHyphen/>
        <w:t>толерантности и по своей сути являются аутоаллергическими.При срыве толерантности по отношению ко всем аутоантигенам наблю</w:t>
        <w:softHyphen/>
        <w:t>дается системные патологические аутоиммунные реакции, причем нередко -с множественными, неорганоспецифическими, перекрестно реагирующими и относительно низкоаффинными аутоантителами. Примерами могут служить СКВ, дискоидная красная волчанка, ревматоидный артрит и другие болез</w:t>
        <w:softHyphen/>
        <w:t>ни.При утрате толерантности к одному или нескольким аутоантигенам может возникать органо- или тканеспецифическая аутоиммунная патология (например, первичная микседема, болезнь Аддисона, апластическая анемия и.т.д.). Высокие титры аутоантител или присутствие больших количеств ауто-реактивных Т~лимфоцитов обычно проявляются в виде аутоиммунных воспа</w:t>
        <w:softHyphen/>
        <w:t>лений (по цитотоксическому, иммунокомплексному, ГЗТ-механизму, с учас</w:t>
        <w:softHyphen/>
        <w:t>тием АЗКЦ). Менее высокие титры антирецепторных антител обычно вызыва</w:t>
        <w:softHyphen/>
        <w:t>ют дизрегуляторную аутоиммунную патологию.Существуют 2 основных механизма нарушения аутотолерантности, каж</w:t>
        <w:softHyphen/>
        <w:t>дый из них представлен при патологии несколькими разновидностями и многими примерами:1.Аутоаллергия может развиться вследствие растормаживания актив</w:t>
        <w:softHyphen/>
        <w:t>ности аутореактивных Т-хелперов и кооперативного усиления ими актив</w:t>
        <w:softHyphen/>
        <w:t>ности аутореактивных клонов эффекторов.2.Аутоаллергия может развиться в обход заторможенного или элими</w:t>
        <w:softHyphen/>
        <w:t>нированного аутореактивного Т-хелпера,  при стимуляции аутореактивных эффекторов иными прямыми и непрямыми путями.Первый механизм срабатывает в следующих ситуациях: дефицит супрессорных влияний- аномальная экспрессия антигенов ГКГС 2 класса на клетках,  где ее не происходит в норме;спонтанная активация аутореактивных Т-хелперов;Второй механизм присутствует при:- прямой активации В-клеток суперантигенами или поликлональными ностимуляторами;</w:t>
      </w:r>
    </w:p>
    <w:p>
      <w:pPr>
        <w:pStyle w:val="Normal"/>
        <w:shd w:fill="FFFFFF" w:val="clear"/>
        <w:autoSpaceDE w:val="false"/>
        <w:jc w:val="both"/>
        <w:rPr/>
      </w:pPr>
      <w:r>
        <w:rPr>
          <w:sz w:val="12"/>
          <w:szCs w:val="12"/>
        </w:rPr>
        <w:t>- различных формах перекрестной иммунореактивности, когда аутореактивный В-лимфоцит срабатывает от античужого хелпера,  идиотипспеци-фического хелпера или•когда идиотип антиидиотипического антитела взаи</w:t>
        <w:softHyphen/>
        <w:t>модействует с аутоантигеном.</w:t>
      </w:r>
      <w:r>
        <w:rPr>
          <w:sz w:val="12"/>
          <w:szCs w:val="12"/>
          <w:u w:val="single"/>
        </w:rPr>
        <w:t>Дефицит супрессии:</w:t>
      </w:r>
      <w:r>
        <w:rPr>
          <w:sz w:val="12"/>
          <w:szCs w:val="12"/>
        </w:rPr>
        <w:t xml:space="preserve">Важную роль в срыве аутотолерантности могут играть иммунодефициты (Т-, </w:t>
      </w:r>
      <w:r>
        <w:rPr>
          <w:i/>
          <w:iCs/>
          <w:sz w:val="12"/>
          <w:szCs w:val="12"/>
          <w:vertAlign w:val="subscript"/>
          <w:lang w:val="en-US"/>
        </w:rPr>
        <w:t>t</w:t>
      </w:r>
      <w:r>
        <w:rPr>
          <w:i/>
          <w:iCs/>
          <w:sz w:val="12"/>
          <w:szCs w:val="12"/>
        </w:rPr>
        <w:t xml:space="preserve"> </w:t>
      </w:r>
      <w:r>
        <w:rPr>
          <w:sz w:val="12"/>
          <w:szCs w:val="12"/>
        </w:rPr>
        <w:t>В- или комбинированные), при которых за счет снижения Т-супрессорной активности и (или) неполноценности репертуара идиотип-антиидиотипических иммуноглобулинов инвалидизируется опосредованный супрессинг аутореактивных В-лимфоцитов. Ввиду отсутствия не только аутореактивных Т-хелперов и Т-киллеров, но и аутореактивных супрессорных влияний, прямой антиген-специфический супрессинг аутореактивных клонов В-лимфоцитов невозможен. Влияния, мо</w:t>
        <w:softHyphen/>
        <w:t>гущие активировать аутореактивные В-лимфоциты (митогены, суперантигены и пр.) в норме уравновешиваются опосредованным супрессингом; если этот механизм выпадает, вероятно преобладание активирующих тенденций и в результате ~ срыв аутотолерантности и аутоиммунная патология. Аутоим</w:t>
        <w:softHyphen/>
        <w:t>мунные компоненты патогенеза СПИДа связаны именно с этим механизмом.Обусловленное срывом супрессии снижение аутотолерантности может происходить при серьезной патологии тимуса (неонатальная гипо- и апла</w:t>
        <w:softHyphen/>
        <w:t>зия, травматическая и оперативная тимэктомия, лучевое поражение тиму</w:t>
        <w:softHyphen/>
        <w:t>са, действие высоких доз глюкокортикоидов - эндогенных или экзогенных, и пр.). Помимо тотального срыва аутотолерантности возможна и селективная утрата толерантности к одному или нескольким аутоантигенам. Причиной такого состояния может служить дефект (часто наследственный) представ</w:t>
        <w:softHyphen/>
        <w:t xml:space="preserve">ления одного или нескольких аутоантигенов </w:t>
      </w:r>
      <w:r>
        <w:rPr>
          <w:sz w:val="12"/>
          <w:szCs w:val="12"/>
          <w:lang w:val="en-US"/>
        </w:rPr>
        <w:t>D</w:t>
      </w:r>
      <w:r>
        <w:rPr>
          <w:sz w:val="12"/>
          <w:szCs w:val="12"/>
        </w:rPr>
        <w:t>-клетками тимуса. При этом не происходит элиминации или супрессии соответствующих аутореактивных клонов Т-лимфоцитов в тимусе, таким образом на периферии возможна спе</w:t>
        <w:softHyphen/>
        <w:t>цифическая активация аутореактивными Т-хелперами соответствующих ауто</w:t>
        <w:softHyphen/>
        <w:t xml:space="preserve">реактивных В-лимфоцитов с их последующей бласттрансформацией, пролиферацией, плазматизацией и продукцией </w:t>
      </w:r>
    </w:p>
    <w:p>
      <w:pPr>
        <w:pStyle w:val="Normal"/>
        <w:shd w:fill="FFFFFF" w:val="clear"/>
        <w:autoSpaceDE w:val="false"/>
        <w:jc w:val="both"/>
        <w:rPr>
          <w:sz w:val="12"/>
          <w:szCs w:val="12"/>
        </w:rPr>
      </w:pPr>
      <w:r>
        <w:rPr>
          <w:sz w:val="12"/>
          <w:szCs w:val="12"/>
        </w:rPr>
        <w:t>высоких титров аутоантител, и (или) активация, бласттрансформация и пролиферация аутореактивных Т-хелперов.</w:t>
      </w:r>
    </w:p>
    <w:p>
      <w:pPr>
        <w:pStyle w:val="Normal"/>
        <w:shd w:fill="FFFFFF" w:val="clear"/>
        <w:autoSpaceDE w:val="false"/>
        <w:jc w:val="both"/>
        <w:rPr>
          <w:sz w:val="12"/>
          <w:szCs w:val="12"/>
          <w:u w:val="single"/>
        </w:rPr>
      </w:pPr>
      <w:r>
        <w:rPr>
          <w:sz w:val="12"/>
          <w:szCs w:val="12"/>
          <w:u w:val="single"/>
        </w:rPr>
        <w:t>3.Шок.</w:t>
      </w:r>
    </w:p>
    <w:p>
      <w:pPr>
        <w:pStyle w:val="Normal"/>
        <w:shd w:fill="FFFFFF" w:val="clear"/>
        <w:autoSpaceDE w:val="false"/>
        <w:jc w:val="both"/>
        <w:rPr/>
      </w:pPr>
      <w:r>
        <w:rPr>
          <w:b/>
          <w:bCs/>
          <w:i/>
          <w:iCs/>
          <w:sz w:val="12"/>
          <w:szCs w:val="12"/>
        </w:rPr>
        <w:t xml:space="preserve">Шок (от англ, </w:t>
      </w:r>
      <w:r>
        <w:rPr>
          <w:b/>
          <w:bCs/>
          <w:i/>
          <w:iCs/>
          <w:sz w:val="12"/>
          <w:szCs w:val="12"/>
          <w:lang w:val="en-US"/>
        </w:rPr>
        <w:t>shock</w:t>
      </w:r>
      <w:r>
        <w:rPr>
          <w:b/>
          <w:bCs/>
          <w:i/>
          <w:iCs/>
          <w:sz w:val="12"/>
          <w:szCs w:val="12"/>
        </w:rPr>
        <w:t xml:space="preserve"> </w:t>
      </w:r>
      <w:r>
        <w:rPr>
          <w:b/>
          <w:bCs/>
          <w:sz w:val="12"/>
          <w:szCs w:val="12"/>
        </w:rPr>
        <w:t xml:space="preserve">— </w:t>
      </w:r>
      <w:r>
        <w:rPr>
          <w:b/>
          <w:bCs/>
          <w:i/>
          <w:iCs/>
          <w:sz w:val="12"/>
          <w:szCs w:val="12"/>
        </w:rPr>
        <w:t>удар, сотрясение) представляет собой тя</w:t>
        <w:softHyphen/>
        <w:t>желый патологический процесс, сопровождающийся истощением жиз</w:t>
        <w:softHyphen/>
        <w:t>ненно важных функций организма и приводящий его на грань жизни и смерти вследствие критического уменьшения капиллярного кровооб</w:t>
        <w:softHyphen/>
        <w:t>ращения в пораженных органах.</w:t>
      </w:r>
      <w:r>
        <w:rPr>
          <w:sz w:val="12"/>
          <w:szCs w:val="12"/>
        </w:rPr>
        <w:t xml:space="preserve">В соответствии с современными представлениями об основных этиологических факторах и механизмах шока выделяют следующие его формы:1. </w:t>
      </w:r>
      <w:r>
        <w:rPr>
          <w:i/>
          <w:iCs/>
          <w:sz w:val="12"/>
          <w:szCs w:val="12"/>
        </w:rPr>
        <w:t xml:space="preserve">Первичный гиповолеминеский шок. </w:t>
      </w:r>
      <w:r>
        <w:rPr>
          <w:sz w:val="12"/>
          <w:szCs w:val="12"/>
        </w:rPr>
        <w:t>Возникновение гиповолемического шока связано с наружной или внутренней кровопотереи (травма, в том числе операционная, повреждение органов и тканей патологическим процессом, нарушение свертывания крови): поте</w:t>
        <w:softHyphen/>
        <w:t>рей плазмы (ожоги, размозжение тканей); потерей жидкости и элек</w:t>
        <w:softHyphen/>
        <w:t>тролитов (кишечная непроходимость, панкреатит, перитонит, энте</w:t>
        <w:softHyphen/>
        <w:t>роколит, перегревание); перераспределением крови в сосудистом русле (тромбоз и эмболия магистральных вен).Остро возникающий дефицит объема крови при этом приводит к уменьшению величины венозного возврата к сердцу, снижению ударного и минутного объема крови сердца (УО, МО) и артериаль</w:t>
        <w:softHyphen/>
        <w:t>ного давления.За счет симпатоадренергической реакции (стимуляция р-рецепторов сердца и а-рецепторов периферических кровеносных сосудов) обеспечивается увеличение частоты сердечных сокращений и повы</w:t>
        <w:softHyphen/>
        <w:t>шение периферического сопротивления сосудов с целью нормализа</w:t>
        <w:softHyphen/>
        <w:t>ции артериального давления и кровоснабжения, прежде всего серд</w:t>
        <w:softHyphen/>
        <w:t>ца и головного мозга.Недостаточность указанных механизмов, как и отрицательные последствия вазоконстрикции, сопровождаются резким уменьше</w:t>
        <w:softHyphen/>
        <w:t>нием кровоснабжения органов и тканей и характерными проявлени</w:t>
        <w:softHyphen/>
        <w:t xml:space="preserve">ями шока.2. </w:t>
      </w:r>
      <w:r>
        <w:rPr>
          <w:i/>
          <w:iCs/>
          <w:sz w:val="12"/>
          <w:szCs w:val="12"/>
        </w:rPr>
        <w:t xml:space="preserve">Травматический шок. </w:t>
      </w:r>
      <w:r>
        <w:rPr>
          <w:sz w:val="12"/>
          <w:szCs w:val="12"/>
        </w:rPr>
        <w:t>Возникновение и течение травматичес</w:t>
        <w:softHyphen/>
        <w:t>кого шока характеризуют некоторые существенные особенности. Так, травматический шок развивается на фоне резко выраженного раздражения и даже повреждения экстеро-, интеро- и проприоре-цепторов вследствие прямого повреждающего действия физических факторов и существенных нарушений функций центральной нерв</w:t>
        <w:softHyphen/>
        <w:t>ной системы. Эти нарушения характеризуются стадийностью тече</w:t>
        <w:softHyphen/>
        <w:t xml:space="preserve">ния (стадия возбуждения, или эректильная — от лат. </w:t>
      </w:r>
      <w:r>
        <w:rPr>
          <w:sz w:val="12"/>
          <w:szCs w:val="12"/>
          <w:lang w:val="en-US"/>
        </w:rPr>
        <w:t>erectus</w:t>
      </w:r>
      <w:r>
        <w:rPr>
          <w:sz w:val="12"/>
          <w:szCs w:val="12"/>
        </w:rPr>
        <w:t xml:space="preserve"> — напря</w:t>
        <w:softHyphen/>
        <w:t xml:space="preserve">женный, стадия торможения, или торпидная, — от лат. </w:t>
      </w:r>
      <w:r>
        <w:rPr>
          <w:sz w:val="12"/>
          <w:szCs w:val="12"/>
          <w:lang w:val="en-US"/>
        </w:rPr>
        <w:t>torpidus</w:t>
      </w:r>
      <w:r>
        <w:rPr>
          <w:sz w:val="12"/>
          <w:szCs w:val="12"/>
        </w:rPr>
        <w:t xml:space="preserve"> —оцепенелый).</w:t>
      </w:r>
    </w:p>
    <w:p>
      <w:pPr>
        <w:pStyle w:val="Normal"/>
        <w:shd w:fill="FFFFFF" w:val="clear"/>
        <w:autoSpaceDE w:val="false"/>
        <w:jc w:val="both"/>
        <w:rPr>
          <w:sz w:val="12"/>
          <w:szCs w:val="12"/>
        </w:rPr>
      </w:pPr>
      <w:r>
        <w:rPr>
          <w:sz w:val="12"/>
          <w:szCs w:val="12"/>
        </w:rPr>
        <w:t>Стадия возбуждения кратковременна, ее отличает состояние воз</w:t>
        <w:softHyphen/>
        <w:t>буждения центральной нервной системы (кора, подкорковые обра</w:t>
        <w:softHyphen/>
        <w:t>зования, вегетативные ядра симпатической нервной системы), след</w:t>
        <w:softHyphen/>
        <w:t>ствием которого является усиление функции системы кровообраще</w:t>
        <w:softHyphen/>
        <w:t>ния, дыхания, некоторых эндокринных желез (гипофиз, мозговое и корковое вещество надпочечников, нейросекреторные ядра гипо</w:t>
        <w:softHyphen/>
        <w:t>таламуса) с высвобождением в кровь избыточного количества корти-котропина, адреналина, норадреналина, вазопрессина и развитием</w:t>
      </w:r>
    </w:p>
    <w:p>
      <w:pPr>
        <w:pStyle w:val="Normal"/>
        <w:shd w:fill="FFFFFF" w:val="clear"/>
        <w:autoSpaceDE w:val="false"/>
        <w:jc w:val="both"/>
        <w:rPr/>
      </w:pPr>
      <w:r>
        <w:rPr>
          <w:sz w:val="12"/>
          <w:szCs w:val="12"/>
        </w:rPr>
        <w:t>стрессового синдрома.Стадия торможения более продолжительна (от нескольких часов до суток) и характеризуется развитием в центральной нервной систе</w:t>
        <w:softHyphen/>
        <w:t>ме тормозных процессов, уравнительной и парадоксальной стадий парабиоза с распространением указанных процессов на отделы моз</w:t>
        <w:softHyphen/>
        <w:t xml:space="preserve">гового ствола, гипоталамус и спинной мозг и снижением функций жизненно важных органов и систем. В механизме возникновения и развития травматического шока определенную роль играет токсемия, обусловленная всасыванием в систему кровообращения продуктов распада и лизиса нежизнеспособных тканей. Доказательства значения этого фактора получены Шенноном на примере </w:t>
      </w:r>
      <w:r>
        <w:rPr>
          <w:i/>
          <w:iCs/>
          <w:sz w:val="12"/>
          <w:szCs w:val="12"/>
        </w:rPr>
        <w:t xml:space="preserve">«турникетного» шока, </w:t>
      </w:r>
      <w:r>
        <w:rPr>
          <w:sz w:val="12"/>
          <w:szCs w:val="12"/>
        </w:rPr>
        <w:t xml:space="preserve">возникающего после снятия жгута спустя 4 и более часов после его наложения или после бомбардировке и т.д.). 3.  </w:t>
      </w:r>
      <w:r>
        <w:rPr>
          <w:i/>
          <w:iCs/>
          <w:sz w:val="12"/>
          <w:szCs w:val="12"/>
        </w:rPr>
        <w:t xml:space="preserve">Кардиогенный шок </w:t>
      </w:r>
      <w:r>
        <w:rPr>
          <w:sz w:val="12"/>
          <w:szCs w:val="12"/>
        </w:rPr>
        <w:t>наблюдается при снижении насосной функ</w:t>
        <w:softHyphen/>
        <w:t>ции сердечной мышцы (инфаркт миокарда, миокардит), тяжелых нарушениях сердечного ритма (пароксизмальная тахикардия, синд</w:t>
        <w:softHyphen/>
        <w:t>ром Морганьи—Адамса—Стокса), тампонаде сердца (тромбоз полос</w:t>
        <w:softHyphen/>
        <w:t>тей, выпот или кровотечение в околосердечную сумку), при массив</w:t>
        <w:softHyphen/>
        <w:t>ной эмболии легочной артерии (тромбоэмболия легких, жировая эмболия).Ведущим механизмом кардиогенного шока является уменьше</w:t>
        <w:softHyphen/>
        <w:t>ние производительности сердца в связи с миогенным нарушением его насосной функции или наличием препятствий для заполнения желудочков. Следствием этого является уменьшение ударного и ми</w:t>
        <w:softHyphen/>
        <w:t>нутного объема крови, артериального давления, с одной стороны, и увеличение давления наполнения сердца, с другой.Как и при гиповолемическом шоке, вследствие симпатоадренергической реакции наблюдаются тахикардия и увеличение перифери</w:t>
        <w:softHyphen/>
        <w:t xml:space="preserve">ческого сопротивления сосудов, которые лишь усугубляют гемоди-намические нарушения из-за недостаточной насосной функции сердца.4.  </w:t>
      </w:r>
      <w:r>
        <w:rPr>
          <w:i/>
          <w:iCs/>
          <w:sz w:val="12"/>
          <w:szCs w:val="12"/>
        </w:rPr>
        <w:t xml:space="preserve">Сосудистые формы шока. </w:t>
      </w:r>
      <w:r>
        <w:rPr>
          <w:sz w:val="12"/>
          <w:szCs w:val="12"/>
        </w:rPr>
        <w:t>К ним относится септический и ана</w:t>
        <w:softHyphen/>
        <w:t>филактический шок. Септический, или инфекционно-токсический, шок возникает при инфекциях, вызванных чаще всего грамотрица-тельной (кишечная палочка, протей), реже грамположительной ми</w:t>
        <w:softHyphen/>
        <w:t>кробной флорой (стафилококк, стрептококк).</w:t>
      </w:r>
      <w:r>
        <w:rPr>
          <w:i/>
          <w:iCs/>
          <w:sz w:val="12"/>
          <w:szCs w:val="12"/>
        </w:rPr>
        <w:t xml:space="preserve">Анафилактический шок </w:t>
      </w:r>
      <w:r>
        <w:rPr>
          <w:sz w:val="12"/>
          <w:szCs w:val="12"/>
        </w:rPr>
        <w:t>развивается вследствие повышенной чув</w:t>
        <w:softHyphen/>
        <w:t>ствительности организма к веществам антигенной природы.Общим механизмом в развитии сосудистых форм шока является первичное нарушение сосудистой регуляции, которое, однако, со</w:t>
        <w:softHyphen/>
        <w:t xml:space="preserve">вершенно различно при обеих его формах. Так, при </w:t>
      </w:r>
      <w:r>
        <w:rPr>
          <w:i/>
          <w:iCs/>
          <w:sz w:val="12"/>
          <w:szCs w:val="12"/>
        </w:rPr>
        <w:t>септическом шо</w:t>
        <w:softHyphen/>
        <w:t xml:space="preserve">ке </w:t>
      </w:r>
      <w:r>
        <w:rPr>
          <w:sz w:val="12"/>
          <w:szCs w:val="12"/>
        </w:rPr>
        <w:t>вследствие действия бактериальных токсинов первичные рас</w:t>
        <w:softHyphen/>
        <w:t>стройства периферического кровообращения развиваются в связи с открытием артериовенозных шунтов. При этом кровь устремляет</w:t>
        <w:softHyphen/>
        <w:t>ся из артериального русла в венозное в обход капиллярной сети. Нарушение питания тканей, вызванное ограниченностью капилляр</w:t>
        <w:softHyphen/>
        <w:t>ного кровотока, усугубляется прямым влиянием бактериальных ток</w:t>
        <w:softHyphen/>
        <w:t>синов на метаболизм тканей, в частности на потребление кислорода.Общее периферическое сопротивление и артериальное давление при септическом шоке в связи с открытием артериовенозных шун</w:t>
        <w:softHyphen/>
        <w:t>тов резко понижено, давление наполнения сердца нормально или повышено. Компенсаторно, особенно в начальной фазе шока, уве</w:t>
        <w:softHyphen/>
        <w:t>личивается ударный объем крови и частота сердечных сокращений, вследствие чего увеличиваются минутный объем крови. Однако, всвязи с развитием миокардиальной формы недостаточности серд</w:t>
        <w:softHyphen/>
        <w:t>ца и нарастающим дефицитом циркулирующего объема крови в поздних фазах септического шока основные показатели деятельно</w:t>
        <w:softHyphen/>
        <w:t xml:space="preserve">сти сердца (УО, МО) также резко снижаются.При </w:t>
      </w:r>
      <w:r>
        <w:rPr>
          <w:i/>
          <w:iCs/>
          <w:sz w:val="12"/>
          <w:szCs w:val="12"/>
        </w:rPr>
        <w:t xml:space="preserve">анафилактическом шоке </w:t>
      </w:r>
      <w:r>
        <w:rPr>
          <w:sz w:val="12"/>
          <w:szCs w:val="12"/>
        </w:rPr>
        <w:t>в связи с накоплением гистамина и других вазоактивных веществ (кинины, серотонин и др.) происхо</w:t>
        <w:softHyphen/>
        <w:t>дит резкое уменьшение сосудистого тонуса, снижение артериального давления. Снижается давление наполнения сердца из-за уменьшения венозного возврата крови к сердцу. Причиной этого является расши</w:t>
        <w:softHyphen/>
        <w:t>рение капиллярных и емкостных сосудов венозного отдела кровенос</w:t>
        <w:softHyphen/>
        <w:t>ного русла. Скопление крови в капиллярных сосудах и венах приво</w:t>
        <w:softHyphen/>
        <w:t>дит к уменьшению объема циркулирующей крови и к относительной гиповолемии. Наблюдается и прямое нарушение сократительной де</w:t>
        <w:softHyphen/>
        <w:t>ятельности сердца. Симпатоадренергическая реакция при этом не выражена вследствие нарушений сосудистого тонуса. Все вместе оп</w:t>
        <w:softHyphen/>
        <w:t>ределяет катастрофический характер течения анафилактического шока. Следствием макрогемодинамических нарушений независимо от разновидности шока и от той последовательности, в которой они возникают, являются нарушение микроциркуляции, в частности уменьшение капиллярного кровотока, нарушение доставки к тканям кислорода, энергетических субстратов, затруднение выведения ко</w:t>
        <w:softHyphen/>
        <w:t xml:space="preserve">нечных продуктов обмена веществ.Развивающийся при этом </w:t>
      </w:r>
      <w:r>
        <w:rPr>
          <w:i/>
          <w:iCs/>
          <w:sz w:val="12"/>
          <w:szCs w:val="12"/>
        </w:rPr>
        <w:t xml:space="preserve">метаболический ацидоз </w:t>
      </w:r>
      <w:r>
        <w:rPr>
          <w:sz w:val="12"/>
          <w:szCs w:val="12"/>
        </w:rPr>
        <w:t>вызывает Дальнейшие расстройства микроциркуляции вплоть до полной остановки движения крови. С ним связаны, в частности, расши</w:t>
        <w:softHyphen/>
        <w:t>рение прекапиллярных артериол, увеличение экссудации жидко</w:t>
        <w:softHyphen/>
        <w:t>сти из крови в ткани, набухание и агрегация клеток крови, повы</w:t>
        <w:softHyphen/>
        <w:t>шение вязкости крови, увеличение свертываемости крови и дис-ееминированное микротромбообразование в капиллярных сосу</w:t>
        <w:softHyphen/>
        <w:t>дах. Тотальное нарушение функций клеток, прежде всего деятель</w:t>
        <w:softHyphen/>
        <w:t xml:space="preserve">ности натрий-калиевого насоса, биосинтетической активности, Целости лизосомального аппарата, ставящие организм на грань жизни и смерти, является конечным результатом описанных  нарушений микроциркуляции при сосудистых формах шока. Особенно чувствительны к расстройствам микроциркуляции при шоке легкие, почки, печень. </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u w:val="single"/>
        </w:rPr>
      </w:pPr>
      <w:r>
        <w:rPr>
          <w:sz w:val="12"/>
          <w:szCs w:val="12"/>
          <w:u w:val="single"/>
        </w:rPr>
        <w:t>4. Нар-е обмена нуклеопротеидов.</w:t>
      </w:r>
    </w:p>
    <w:p>
      <w:pPr>
        <w:pStyle w:val="Normal"/>
        <w:shd w:fill="FFFFFF" w:val="clear"/>
        <w:autoSpaceDE w:val="false"/>
        <w:jc w:val="both"/>
        <w:rPr/>
      </w:pPr>
      <w:r>
        <w:rPr>
          <w:sz w:val="12"/>
          <w:szCs w:val="12"/>
        </w:rPr>
        <w:t xml:space="preserve"> </w:t>
      </w:r>
      <w:r>
        <w:rPr>
          <w:sz w:val="12"/>
          <w:szCs w:val="12"/>
        </w:rPr>
        <w:t>Главный клинический синдром, вызван</w:t>
        <w:softHyphen/>
        <w:t xml:space="preserve">ный расстройством пуринового обмена - это </w:t>
      </w:r>
      <w:r>
        <w:rPr>
          <w:i/>
          <w:iCs/>
          <w:sz w:val="12"/>
          <w:szCs w:val="12"/>
        </w:rPr>
        <w:t xml:space="preserve">подагра. </w:t>
      </w:r>
      <w:r>
        <w:rPr>
          <w:sz w:val="12"/>
          <w:szCs w:val="12"/>
        </w:rPr>
        <w:t>Под подагрой понимают гетеро</w:t>
        <w:softHyphen/>
        <w:t>генную группу нарушений пуринового мета</w:t>
        <w:softHyphen/>
        <w:t>болизма, проявляющихся выраженной гиперурикемией, приступами артрита (как прави</w:t>
        <w:softHyphen/>
        <w:t xml:space="preserve">ло, моносуставного характера), отложением кристаллов моногидрата мочекислого натрия в тканях (подагрические шишки — </w:t>
      </w:r>
      <w:r>
        <w:rPr>
          <w:sz w:val="12"/>
          <w:szCs w:val="12"/>
          <w:lang w:val="en-US"/>
        </w:rPr>
        <w:t>tophi</w:t>
      </w:r>
      <w:r>
        <w:rPr>
          <w:sz w:val="12"/>
          <w:szCs w:val="12"/>
        </w:rPr>
        <w:t xml:space="preserve"> </w:t>
      </w:r>
      <w:r>
        <w:rPr>
          <w:sz w:val="12"/>
          <w:szCs w:val="12"/>
          <w:lang w:val="en-US"/>
        </w:rPr>
        <w:t>urici</w:t>
      </w:r>
      <w:r>
        <w:rPr>
          <w:sz w:val="12"/>
          <w:szCs w:val="12"/>
        </w:rPr>
        <w:t>), уратурической нефропатией и мочека</w:t>
        <w:softHyphen/>
        <w:t>менной болезнью.Подагра - результат крайне выраженного син</w:t>
        <w:softHyphen/>
        <w:t>дрома гиперурикемии , то есть повышенного накопления в крови мочевой кислоты. Гиперурикемическим считается уровень выше 420 мкМ/л или 7 мг/дл мочевой кислоты в крови. Каждый миллиграмм мочевой кислоты на декалитр плазмы выше этого уровня существенно по</w:t>
        <w:softHyphen/>
        <w:t>вышает пораженность подагрой, особенно, у пожилых. Подагра — заболевание лиц среднего и пожилого возра</w:t>
        <w:softHyphen/>
        <w:t>ста, хотя при наличии моногенных дефектов пуринового обмена она может формировать</w:t>
        <w:softHyphen/>
        <w:t xml:space="preserve">ся ускоренно и поражать молодых. В 80% случаев подагра развивается как </w:t>
      </w:r>
      <w:r>
        <w:rPr>
          <w:i/>
          <w:iCs/>
          <w:sz w:val="12"/>
          <w:szCs w:val="12"/>
        </w:rPr>
        <w:t xml:space="preserve">первичное </w:t>
      </w:r>
      <w:r>
        <w:rPr>
          <w:sz w:val="12"/>
          <w:szCs w:val="12"/>
        </w:rPr>
        <w:t>заболевание, связанное либо с ад</w:t>
        <w:softHyphen/>
        <w:t>дитивно-полигенными нарушениями, либо реже — с моногенными ферментативными дефектами. У остальных пациентов подагри</w:t>
        <w:softHyphen/>
        <w:t xml:space="preserve">ческий синдром </w:t>
      </w:r>
      <w:r>
        <w:rPr>
          <w:i/>
          <w:iCs/>
          <w:sz w:val="12"/>
          <w:szCs w:val="12"/>
        </w:rPr>
        <w:t xml:space="preserve">вторичен </w:t>
      </w:r>
      <w:r>
        <w:rPr>
          <w:sz w:val="12"/>
          <w:szCs w:val="12"/>
        </w:rPr>
        <w:t>по отношению к различным заболеваниям, повышающим продукцию и понижающим экскрецию ура</w:t>
        <w:softHyphen/>
        <w:t>тов. С некоторыми расстройствами первич</w:t>
        <w:softHyphen/>
        <w:t>ная и вторичная подагра анамнестически ас</w:t>
        <w:softHyphen/>
        <w:t>социируется наиболее часто. Связи между ней и сахарным диабетом, гипертензией, атеросклерозом, ГЛП, ожирением, стеатозом печени эпидемиологически столь сильны, а патогенетически — столь многофакторны.ЭТИОЛОГИЯ ПОДАГРЫ., фактически, совпадаете этиологией гиперурикемии. Последняя полиэтиологична и, в основном, вызывается тремя группами причин: повышенным образованием мочевой кислоты, пониженным выведением мочевой кис</w:t>
        <w:softHyphen/>
        <w:t>лоты и уратов комбинацией первого и второго меха</w:t>
        <w:softHyphen/>
        <w:t>низмов.</w:t>
      </w:r>
    </w:p>
    <w:p>
      <w:pPr>
        <w:pStyle w:val="Normal"/>
        <w:shd w:fill="FFFFFF" w:val="clear"/>
        <w:autoSpaceDE w:val="false"/>
        <w:jc w:val="both"/>
        <w:rPr>
          <w:sz w:val="12"/>
          <w:szCs w:val="12"/>
        </w:rPr>
      </w:pPr>
      <w:r>
        <w:rPr>
          <w:sz w:val="12"/>
          <w:szCs w:val="12"/>
        </w:rPr>
        <w:t xml:space="preserve">  </w:t>
      </w:r>
      <w:r>
        <w:rPr>
          <w:sz w:val="12"/>
          <w:szCs w:val="12"/>
        </w:rPr>
        <w:t>Важной причиной моногенной наслед</w:t>
        <w:softHyphen/>
        <w:t>ственной формы первичной подагры слу</w:t>
        <w:softHyphen/>
        <w:t>жит дефицит фермента гипоксантин-фосфорибозилтрансферазы. Этот энзим в норме реутилизирует избыток фосфорибозилпиро-фосфата (ФРПФ), вновь превращая его в нуклеозиды гуанозинмонофоефат (ГМФ) и инозинмонофосфат (ИМФ) и не дает гипоксантину и гуанину стать мочевой ИМФ ингибируют про</w:t>
        <w:softHyphen/>
        <w:t>дукцию эндогенных пуринов из ФРПФ,кроме того, сам ФРПФ утилизируется при их образовании — и всё это сдержива</w:t>
        <w:softHyphen/>
        <w:t>ет темпы образования мочевой кислоты.</w:t>
      </w:r>
    </w:p>
    <w:p>
      <w:pPr>
        <w:pStyle w:val="Normal"/>
        <w:shd w:fill="FFFFFF" w:val="clear"/>
        <w:autoSpaceDE w:val="false"/>
        <w:jc w:val="both"/>
        <w:rPr/>
      </w:pPr>
      <w:r>
        <w:rPr>
          <w:sz w:val="12"/>
          <w:szCs w:val="12"/>
        </w:rPr>
        <w:t>При дефиците ГФРТ происходит резкое усиление продукции эндогенных пуринов. Повышенная активность ФРПФ-синтетазы, которая вызывана мутацией её аллостерического участка, делающей затруднительным регуляторное ингибирование энзима, ведет к уско</w:t>
        <w:softHyphen/>
        <w:t>ренному синтезу ФРПФ. Данный фер</w:t>
        <w:softHyphen/>
        <w:t>мент также кодируется в Х-хромосоме. Избыток ФРПФ приводит к субстратной активации амидо-фосфорибозилтранс-феразы . АФРТ — ключевой регулируемый фермент основ</w:t>
        <w:softHyphen/>
        <w:t>ного пути биосинтеза пуринов. Ее актива</w:t>
        <w:softHyphen/>
        <w:t>ция сопровождается резким усилением  продукции эндогенных пуринов. Уже в юношеском возрасте у носителей дан</w:t>
        <w:softHyphen/>
        <w:t>ной аномалии развиваются подагра и уролитиаз.Ускоренный или высокий в абсолютном отношении уровень распада пуриновых нуклеотидов также способен привести к гиперурикемии. Сюда относится как ус</w:t>
        <w:softHyphen/>
        <w:t>коренный распад клеточных ядер и нук</w:t>
        <w:softHyphen/>
        <w:t>леиновых кислот, так и значительное уве</w:t>
        <w:softHyphen/>
        <w:t>личение утилизации макроэргических нуклеотид-фосфатов. К подобным результатам может привести терапия ра</w:t>
        <w:softHyphen/>
        <w:t>ковых и лейкозных больных цитостатиками, которые по данной причине нередко комбинируют с блокаторами образования мочевой кислоты. Ускоренная гибель клеток вызывает гиперурикемию при ис</w:t>
        <w:softHyphen/>
        <w:t>тинных полицитемиях, гемобластозах, псориазе, рабдомиолизе, болезни Пэджета, гемолитических процессах. Продук</w:t>
        <w:softHyphen/>
        <w:t>ция пуринов увеличена при ожирении. Сниженная экскреция уратов присутству</w:t>
        <w:softHyphen/>
        <w:t xml:space="preserve">ет более чем в 98% случаев гиперурикемии и бывает вызвана различными причинами: Как первичная, так и вторичная гиперурикемия нередко связана с понижением </w:t>
      </w:r>
      <w:r>
        <w:rPr>
          <w:i/>
          <w:iCs/>
          <w:sz w:val="12"/>
          <w:szCs w:val="12"/>
        </w:rPr>
        <w:t>филь</w:t>
        <w:softHyphen/>
        <w:t xml:space="preserve">трации </w:t>
      </w:r>
      <w:r>
        <w:rPr>
          <w:sz w:val="12"/>
          <w:szCs w:val="12"/>
        </w:rPr>
        <w:t>мочевой кислоты (почечная недо</w:t>
        <w:softHyphen/>
        <w:t>статочность, уремия). Гиперурикемия ответ</w:t>
        <w:softHyphen/>
        <w:t>ственна за ряд симптомов уремии, например артрит. Довольно характерно сочетание по дагры и поликистоза почек. Нефропатия бе</w:t>
        <w:softHyphen/>
        <w:t xml:space="preserve">ременных сочетается с гиперурикемией.  Сниженная </w:t>
      </w:r>
      <w:r>
        <w:rPr>
          <w:i/>
          <w:iCs/>
          <w:sz w:val="12"/>
          <w:szCs w:val="12"/>
        </w:rPr>
        <w:t xml:space="preserve">секреция </w:t>
      </w:r>
      <w:r>
        <w:rPr>
          <w:sz w:val="12"/>
          <w:szCs w:val="12"/>
        </w:rPr>
        <w:t>мочевой кислоты отмечается при всех видах ацидоза, вклю</w:t>
        <w:softHyphen/>
        <w:t>чая салицилатный, кетоновый, лактатный и алкоголь-индуцированный, поскольку органические кислоты конкурируют с мочевой за почечные переносчики. Сек</w:t>
        <w:softHyphen/>
        <w:t>реция уратов и других вешеств нарушена при отравлении свинцом и бериллием, циклоспориновой нефропатии, гипоти</w:t>
        <w:softHyphen/>
        <w:t xml:space="preserve">реозе и др.Повышенная дистальная </w:t>
      </w:r>
      <w:r>
        <w:rPr>
          <w:i/>
          <w:iCs/>
          <w:sz w:val="12"/>
          <w:szCs w:val="12"/>
        </w:rPr>
        <w:t xml:space="preserve">реабсорбция </w:t>
      </w:r>
      <w:r>
        <w:rPr>
          <w:sz w:val="12"/>
          <w:szCs w:val="12"/>
        </w:rPr>
        <w:t>тоже может обусловить задержку уратов. Считается, что именно поэтому гиперурикемия сопровождает внеклеточную де</w:t>
        <w:softHyphen/>
        <w:t xml:space="preserve">гидратацию, несахарный диабет, терапию салуретиками. Существуют синергические взаимоотношения между реабсорбцией кальция и уратов. По крайней мере, и тот, и другой процессы существенно усилены при гиперпаратиреозе и при саркоидозе, когда имеется эндогенный гипервитаминоз </w:t>
      </w:r>
      <w:r>
        <w:rPr>
          <w:sz w:val="12"/>
          <w:szCs w:val="12"/>
          <w:lang w:val="en-US"/>
        </w:rPr>
        <w:t>D</w:t>
      </w:r>
      <w:r>
        <w:rPr>
          <w:sz w:val="12"/>
          <w:szCs w:val="12"/>
        </w:rPr>
        <w:t>. Реабсорбция магния и уратов, возможно, антагонистична, так как при синдроме Барттера имеется ос</w:t>
        <w:softHyphen/>
        <w:t>лабление первого и параллельное усиле</w:t>
        <w:softHyphen/>
        <w:t>ние второго процесса. Во многих случаях нарушение выведения уратов имеется, но механизмы его комп</w:t>
        <w:softHyphen/>
        <w:t>лексные или до конца не изучены. При</w:t>
        <w:softHyphen/>
        <w:t>мером может служить гиперурикемия при синдроме Дауна.При гиперурикемии могут параллельно действовать и повышение образования моче</w:t>
        <w:softHyphen/>
        <w:t>вой кислоты, и снижение её экскреции.Характерным сочетанием пониженного выведения уратов и их повышенной про</w:t>
        <w:softHyphen/>
        <w:t>дукции отличаются шок и шокоподобные состояния, особенно, травматического происхождения. Одновременно действу</w:t>
        <w:softHyphen/>
        <w:t>ют цитолиз, нуклеолиз, усиленный в ус</w:t>
        <w:softHyphen/>
        <w:t>ловиях гипоксии распад АТФ и острая по</w:t>
        <w:softHyphen/>
        <w:t>чечная недостаточность.Патогенез подагры касается механизмов на</w:t>
        <w:softHyphen/>
        <w:t xml:space="preserve">копления уратов в хрящевой ткани и почках, а также механизмов провоцируемого ими воспаления. Подагра в типичных случаях дебютирует после 40 лет и проходит 4 стадии. </w:t>
      </w:r>
      <w:r>
        <w:rPr>
          <w:i/>
          <w:iCs/>
          <w:sz w:val="12"/>
          <w:szCs w:val="12"/>
        </w:rPr>
        <w:t xml:space="preserve">Латентная гиперурикемическая стадия </w:t>
      </w:r>
      <w:r>
        <w:rPr>
          <w:sz w:val="12"/>
          <w:szCs w:val="12"/>
        </w:rPr>
        <w:t>протекает без клинических симптомов и проявляется лишь выявляемой лабора</w:t>
        <w:softHyphen/>
        <w:t>торным анализом гиперурикемией. Мно</w:t>
        <w:softHyphen/>
        <w:t xml:space="preserve">гие гиперурикемики не успевают развить клинически выраженную подагру.  </w:t>
      </w:r>
      <w:r>
        <w:rPr>
          <w:i/>
          <w:iCs/>
          <w:sz w:val="12"/>
          <w:szCs w:val="12"/>
        </w:rPr>
        <w:t xml:space="preserve">Дебютная стадия </w:t>
      </w:r>
      <w:r>
        <w:rPr>
          <w:sz w:val="12"/>
          <w:szCs w:val="12"/>
        </w:rPr>
        <w:t>представляет собой ос</w:t>
        <w:softHyphen/>
        <w:t>трый моноартрит, который самоограни</w:t>
        <w:softHyphen/>
        <w:t>чивается и проходит, даже без лечения, за 10—14 дней. Моноартрит начинается вне</w:t>
        <w:softHyphen/>
        <w:t>запно, на фоне предшествующей гиперурикемии и повышенного содержания уратов в синовиальной жидкости. Поражается почти всегда один сустав (у женщин бывают формы с полису</w:t>
        <w:softHyphen/>
        <w:t xml:space="preserve">ставным началом). </w:t>
      </w:r>
      <w:r>
        <w:rPr>
          <w:i/>
          <w:iCs/>
          <w:sz w:val="12"/>
          <w:szCs w:val="12"/>
        </w:rPr>
        <w:t xml:space="preserve">Межприступный период </w:t>
      </w:r>
      <w:r>
        <w:rPr>
          <w:sz w:val="12"/>
          <w:szCs w:val="12"/>
        </w:rPr>
        <w:t>подагры характе</w:t>
        <w:softHyphen/>
        <w:t>ризуется отсутствием симптомов острого артрита. Несмотря на это сохраняется гиперурикемия, происходит отложение уратов в тканях, прогрессирует нефропа</w:t>
        <w:softHyphen/>
        <w:t>тия, и бывают повторные атаки артрита, которые вовлекают тот же и новые суста</w:t>
        <w:softHyphen/>
        <w:t>вы. Как и первый приступ, повторные возникают в ответ на тот же разнообраз</w:t>
        <w:softHyphen/>
        <w:t xml:space="preserve">ный спектр провоцирующих агентов. В следующем периоде — </w:t>
      </w:r>
      <w:r>
        <w:rPr>
          <w:i/>
          <w:iCs/>
          <w:sz w:val="12"/>
          <w:szCs w:val="12"/>
        </w:rPr>
        <w:t>хронического про</w:t>
        <w:softHyphen/>
        <w:t xml:space="preserve">дуктивного артрита — </w:t>
      </w:r>
      <w:r>
        <w:rPr>
          <w:sz w:val="12"/>
          <w:szCs w:val="12"/>
        </w:rPr>
        <w:t>с течением време</w:t>
        <w:softHyphen/>
        <w:t>ни (как правило, по прошествии 8—10 лет от первого приступа) в пораженных суста</w:t>
        <w:softHyphen/>
        <w:t>вах и вокруг них образуются в результате гранулёматозного воспаления подагри</w:t>
        <w:softHyphen/>
        <w:t xml:space="preserve">ческие шишки — </w:t>
      </w:r>
      <w:r>
        <w:rPr>
          <w:sz w:val="12"/>
          <w:szCs w:val="12"/>
          <w:lang w:val="en-US"/>
        </w:rPr>
        <w:t>tophi</w:t>
      </w:r>
      <w:r>
        <w:rPr>
          <w:sz w:val="12"/>
          <w:szCs w:val="12"/>
        </w:rPr>
        <w:t xml:space="preserve"> </w:t>
      </w:r>
      <w:r>
        <w:rPr>
          <w:sz w:val="12"/>
          <w:szCs w:val="12"/>
          <w:lang w:val="en-US"/>
        </w:rPr>
        <w:t>urici</w:t>
      </w:r>
      <w:r>
        <w:rPr>
          <w:sz w:val="12"/>
          <w:szCs w:val="12"/>
        </w:rPr>
        <w:t>. Это дефор</w:t>
        <w:softHyphen/>
        <w:t>мирует суставы. Кожа над ними может изъязвляться, имеется персистирующий полиартрит с умеренным болевым синд</w:t>
        <w:softHyphen/>
        <w:t>ромом, хотя сами шишки на ощупь вне приступа парадоксально безболезненны. Главные механизмы этого периода подаг</w:t>
        <w:softHyphen/>
        <w:t>ры связаны с хронической активацией макрофагов, внутри которых персистируют фагоцитированные кристаллы. Это ведет к накоплению цитокинов, фор</w:t>
        <w:softHyphen/>
        <w:t xml:space="preserve">мирующих своего рода подагрическую гранулёму — очаг хронического пролиферативного воспаления. При подагре накопление мочевой </w:t>
      </w:r>
      <w:r>
        <w:rPr>
          <w:b/>
          <w:bCs/>
          <w:sz w:val="12"/>
          <w:szCs w:val="12"/>
        </w:rPr>
        <w:t xml:space="preserve">кислоты </w:t>
      </w:r>
      <w:r>
        <w:rPr>
          <w:sz w:val="12"/>
          <w:szCs w:val="12"/>
        </w:rPr>
        <w:t>и уратов ведет, вследствие кристаллизации, к образованию камней в почках. Уратурия мо</w:t>
        <w:softHyphen/>
        <w:t xml:space="preserve">жет отмечаться с первого периода болезни, но выраженный </w:t>
      </w:r>
      <w:r>
        <w:rPr>
          <w:i/>
          <w:iCs/>
          <w:sz w:val="12"/>
          <w:szCs w:val="12"/>
        </w:rPr>
        <w:t xml:space="preserve">уронефролитиаз </w:t>
      </w:r>
      <w:r>
        <w:rPr>
          <w:sz w:val="12"/>
          <w:szCs w:val="12"/>
        </w:rPr>
        <w:t xml:space="preserve">и </w:t>
      </w:r>
      <w:r>
        <w:rPr>
          <w:i/>
          <w:iCs/>
          <w:sz w:val="12"/>
          <w:szCs w:val="12"/>
        </w:rPr>
        <w:t xml:space="preserve">уратная нефропатия </w:t>
      </w:r>
      <w:r>
        <w:rPr>
          <w:sz w:val="12"/>
          <w:szCs w:val="12"/>
        </w:rPr>
        <w:t>свойственны лишь поздней тяжелой подагре. Уролитиазу способствуют кислая реакция мочи и инфекция. Без лечения 25—30% больных подагрой умирают от уремии.Характерную для подагры хроническую уратную нефропатию с исходом во вторично сморщенную почку и хроническую почеч</w:t>
        <w:softHyphen/>
        <w:t xml:space="preserve">ную недостаточность не следует </w:t>
      </w:r>
      <w:r>
        <w:rPr>
          <w:b/>
          <w:bCs/>
          <w:sz w:val="12"/>
          <w:szCs w:val="12"/>
        </w:rPr>
        <w:t xml:space="preserve">смешивать </w:t>
      </w:r>
      <w:r>
        <w:rPr>
          <w:sz w:val="12"/>
          <w:szCs w:val="12"/>
        </w:rPr>
        <w:t xml:space="preserve">с </w:t>
      </w:r>
      <w:r>
        <w:rPr>
          <w:i/>
          <w:iCs/>
          <w:sz w:val="12"/>
          <w:szCs w:val="12"/>
        </w:rPr>
        <w:t xml:space="preserve">монекислым инфарктом. </w:t>
      </w:r>
      <w:r>
        <w:rPr>
          <w:sz w:val="12"/>
          <w:szCs w:val="12"/>
        </w:rPr>
        <w:t>Это осложнение развивается при массированной гиперпро</w:t>
        <w:softHyphen/>
        <w:t>дукции мочевой кислоты на фоне сопутству</w:t>
        <w:softHyphen/>
        <w:t>ющей дегидратации или ограничения филь</w:t>
        <w:softHyphen/>
        <w:t>трации. Происходит закупорка собиратель</w:t>
        <w:softHyphen/>
        <w:t>ных трубок и почечных дистальных сосудов уратами и микротромбами. В тяжелых случа</w:t>
        <w:softHyphen/>
        <w:t>ях развивается острая почечная недостаточ</w:t>
        <w:softHyphen/>
        <w:t>ность. Синдром типичен для осложнений цитолитической терапии гемобластозов и других неопластических заболеваний, но может последовать и при шокоподобных со</w:t>
        <w:softHyphen/>
        <w:t>стояниях, в частности, тяжелой дегидрата</w:t>
        <w:softHyphen/>
        <w:t xml:space="preserve">ции, сопряжённой с физической нагрузкой. Для течения собственно подагры это острое нарушение не характерно. </w:t>
      </w:r>
      <w:r>
        <w:rPr>
          <w:i/>
          <w:iCs/>
          <w:sz w:val="12"/>
          <w:szCs w:val="12"/>
        </w:rPr>
        <w:t xml:space="preserve">Гипоурикемия — </w:t>
      </w:r>
      <w:r>
        <w:rPr>
          <w:sz w:val="12"/>
          <w:szCs w:val="12"/>
        </w:rPr>
        <w:t xml:space="preserve">поражает не менее 0,2% людей. При этом уровень мочевой кислоты в сыворотке аномально низок — до 2 </w:t>
      </w:r>
      <w:r>
        <w:rPr>
          <w:b/>
          <w:bCs/>
          <w:sz w:val="12"/>
          <w:szCs w:val="12"/>
        </w:rPr>
        <w:t xml:space="preserve">мг/дл. </w:t>
      </w:r>
      <w:r>
        <w:rPr>
          <w:sz w:val="12"/>
          <w:szCs w:val="12"/>
        </w:rPr>
        <w:t xml:space="preserve">Данное метаболическое отклонение, само по себе, чаще течет бессимптомно. Не отмечено </w:t>
      </w:r>
      <w:r>
        <w:rPr>
          <w:b/>
          <w:bCs/>
          <w:sz w:val="12"/>
          <w:szCs w:val="12"/>
        </w:rPr>
        <w:t xml:space="preserve">и </w:t>
      </w:r>
      <w:r>
        <w:rPr>
          <w:sz w:val="12"/>
          <w:szCs w:val="12"/>
        </w:rPr>
        <w:t>каких-либо существенных особенностей интеллектуальной сферы у гипоурикемичес-ких индивидов, что находится в противоре</w:t>
        <w:softHyphen/>
        <w:t>чии с представлениями о «допинговом» эффекте мочевой кислоты на умственную активность. Гипоурикемия связана с пони</w:t>
        <w:softHyphen/>
        <w:t>жением выработки мочевой кислоты (напри</w:t>
        <w:softHyphen/>
        <w:t>мер, из-за цирроза печени) или, чаще всего, с повышением ее выведения почками. Повы</w:t>
        <w:softHyphen/>
        <w:t>шенная экскреция уратов с мочой может быть следствием первичого изолированного дефекта ее реабсорбции или проявляться в структуре более широких нарушений (синд</w:t>
        <w:softHyphen/>
        <w:t>ром Фанкони, цистиноз, отравление тяже</w:t>
        <w:softHyphen/>
        <w:t>лыми металлами). Гипоурикемия также бывает следствием несбалансированного парентерального питания с перегрузкой гли</w:t>
        <w:softHyphen/>
        <w:t xml:space="preserve">цином.Гипоурикемия наступает при </w:t>
      </w:r>
      <w:r>
        <w:rPr>
          <w:i/>
          <w:iCs/>
          <w:sz w:val="12"/>
          <w:szCs w:val="12"/>
        </w:rPr>
        <w:t xml:space="preserve">дефекте ксантиноксидазы </w:t>
      </w:r>
      <w:r>
        <w:rPr>
          <w:sz w:val="12"/>
          <w:szCs w:val="12"/>
        </w:rPr>
        <w:t xml:space="preserve">и сочетанном </w:t>
      </w:r>
      <w:r>
        <w:rPr>
          <w:i/>
          <w:iCs/>
          <w:sz w:val="12"/>
          <w:szCs w:val="12"/>
        </w:rPr>
        <w:t xml:space="preserve">дефиците ксантиноксидазы и сульфшпоксидазы </w:t>
      </w:r>
      <w:r>
        <w:rPr>
          <w:sz w:val="12"/>
          <w:szCs w:val="12"/>
        </w:rPr>
        <w:t>(сово</w:t>
        <w:softHyphen/>
        <w:t xml:space="preserve">купная примерная частота — 1/45 000). Это приводит к накоплению гипоксантина </w:t>
      </w:r>
      <w:r>
        <w:rPr>
          <w:b/>
          <w:bCs/>
          <w:sz w:val="12"/>
          <w:szCs w:val="12"/>
        </w:rPr>
        <w:t>и ксан</w:t>
      </w:r>
      <w:r>
        <w:rPr>
          <w:sz w:val="12"/>
          <w:szCs w:val="12"/>
        </w:rPr>
        <w:t xml:space="preserve">тина, отложению рентгенопрозрачных </w:t>
      </w:r>
      <w:r>
        <w:rPr>
          <w:b/>
          <w:bCs/>
          <w:sz w:val="12"/>
          <w:szCs w:val="12"/>
        </w:rPr>
        <w:t>ксан</w:t>
      </w:r>
      <w:r>
        <w:rPr>
          <w:sz w:val="12"/>
          <w:szCs w:val="12"/>
        </w:rPr>
        <w:t>тиновых конкрементов в почках. Могут быть миозит, судороги при физических усилиях и рецидивирующий полиартрит. Сочетание с сульфитоксидазной недостаточностью менее благоприятно и добавляет в клиническую картину синдрома неврологические нару</w:t>
        <w:softHyphen/>
        <w:t>шения — нистагм, энофтальм, судороги, подвывих хрусталика. Обе мутации аутосом-но-рецессивны и связаны с дефицитом молибдензависимого кофактора ксантин- и сульфитоксидазы. Гипоурикемия сопровож</w:t>
        <w:softHyphen/>
        <w:t xml:space="preserve">дает и некоторые наследственные иммунодефициты  </w:t>
      </w:r>
      <w:r>
        <w:rPr>
          <w:b/>
          <w:sz w:val="12"/>
          <w:szCs w:val="12"/>
        </w:rPr>
        <w:t>Пиримидиновые основания</w:t>
      </w:r>
      <w:r>
        <w:rPr>
          <w:sz w:val="12"/>
          <w:szCs w:val="12"/>
        </w:rPr>
        <w:t xml:space="preserve"> включают урацил, цитозин, тимин и минорные основания 5-метилцитозин и 5-оксиметилцитозин. Важнейшим промежуточным метаболи</w:t>
        <w:softHyphen/>
        <w:t>том при синтезе пиримидинов служит оротовая кислота, представляющая собой 6-карбоксиурацил. Пиримидиновые нуклеотиды входят в состав ДНК и РНК (урацил — толь</w:t>
        <w:softHyphen/>
        <w:t>ко в состав РНК). Катаболизм пиримидинов приводит к образованию р-аминокислот.</w:t>
      </w:r>
    </w:p>
    <w:p>
      <w:pPr>
        <w:pStyle w:val="Normal"/>
        <w:shd w:fill="FFFFFF" w:val="clear"/>
        <w:autoSpaceDE w:val="false"/>
        <w:jc w:val="both"/>
        <w:rPr/>
      </w:pPr>
      <w:r>
        <w:rPr>
          <w:sz w:val="12"/>
          <w:szCs w:val="12"/>
        </w:rPr>
        <w:t>Клинически важнейшим из на</w:t>
        <w:softHyphen/>
        <w:t xml:space="preserve">рушений пиримидинового обмена считают наследственную </w:t>
      </w:r>
      <w:r>
        <w:rPr>
          <w:i/>
          <w:iCs/>
          <w:sz w:val="12"/>
          <w:szCs w:val="12"/>
        </w:rPr>
        <w:t xml:space="preserve">оротацидурию. </w:t>
      </w:r>
      <w:r>
        <w:rPr>
          <w:sz w:val="12"/>
          <w:szCs w:val="12"/>
        </w:rPr>
        <w:t>Приданном заболевании на</w:t>
        <w:softHyphen/>
        <w:t xml:space="preserve">рушен синтез уридина </w:t>
      </w:r>
      <w:r>
        <w:rPr>
          <w:sz w:val="12"/>
          <w:szCs w:val="12"/>
          <w:lang w:val="en-US"/>
        </w:rPr>
        <w:t>de</w:t>
      </w:r>
      <w:r>
        <w:rPr>
          <w:sz w:val="12"/>
          <w:szCs w:val="12"/>
        </w:rPr>
        <w:t xml:space="preserve"> </w:t>
      </w:r>
      <w:r>
        <w:rPr>
          <w:sz w:val="12"/>
          <w:szCs w:val="12"/>
          <w:lang w:val="en-US"/>
        </w:rPr>
        <w:t>novo</w:t>
      </w:r>
      <w:r>
        <w:rPr>
          <w:sz w:val="12"/>
          <w:szCs w:val="12"/>
        </w:rPr>
        <w:t>, что превращает этот нормальный мета</w:t>
        <w:softHyphen/>
        <w:t>болит для таких пациентов в незаме</w:t>
        <w:softHyphen/>
        <w:t>нимый компонент диеты. Это де</w:t>
        <w:softHyphen/>
        <w:t>фект оротатфосфорибозилтрансферазы  и ороти-дин-5'-фосфат-декарбоксилазы. У детей с данным аутосомно-рецессивным расстройством замедляется рост и возникает тяжелая мегалобластическая анемия, резис</w:t>
        <w:softHyphen/>
        <w:t>тентная к витаминотерапии. Имеется лей</w:t>
        <w:softHyphen/>
        <w:t>копения со сдвигом ядерной формулы нейтрофилов вправо. Отмечается иммунодефицит с поражением, в основном, Т-клеточных фун</w:t>
        <w:softHyphen/>
        <w:t>кций. Избыток оротовой кислоты выводится с мочой и, из-за малой растворимости этого метаболита, формирует кристаллурию, при</w:t>
        <w:softHyphen/>
        <w:t>чем конкременты могут закупорить даже мо</w:t>
        <w:softHyphen/>
        <w:t xml:space="preserve">четочники или уретру. </w:t>
      </w:r>
      <w:r>
        <w:rPr>
          <w:i/>
          <w:iCs/>
          <w:sz w:val="12"/>
          <w:szCs w:val="12"/>
        </w:rPr>
        <w:t xml:space="preserve">Аминоизобутиратурия </w:t>
      </w:r>
      <w:r>
        <w:rPr>
          <w:sz w:val="12"/>
          <w:szCs w:val="12"/>
        </w:rPr>
        <w:t>— нейтральная мутация, приводящая к нарушению трансаминирования этой кислоты в метилмалоновый полуаль</w:t>
        <w:softHyphen/>
        <w:t xml:space="preserve">дегид и нарушению катаболизма тимина. Она не влечет никаких болезненных последствий. Дефект </w:t>
      </w:r>
      <w:r>
        <w:rPr>
          <w:i/>
          <w:iCs/>
          <w:sz w:val="12"/>
          <w:szCs w:val="12"/>
        </w:rPr>
        <w:t xml:space="preserve">пиримидин-5'-нуклеотидазы </w:t>
      </w:r>
      <w:r>
        <w:rPr>
          <w:sz w:val="12"/>
          <w:szCs w:val="12"/>
        </w:rPr>
        <w:t>про</w:t>
        <w:softHyphen/>
        <w:t>является гемолитической анемией, причем, в эритроцитах накапливается избыток неметаболизированных рибонуклеотидов, в основ</w:t>
        <w:softHyphen/>
        <w:t>ном, цитидиновых и уридиновых, который морфологически проявляет себя в виде базофильной пунктации. Наследственная форма синдрома аутосомно-рецессивна, однако от</w:t>
        <w:softHyphen/>
        <w:t>равление свинцом ингибирует этот фермент и дает такую же гематологическую симпто</w:t>
        <w:softHyphen/>
        <w:t>матику.</w:t>
      </w:r>
    </w:p>
    <w:p>
      <w:pPr>
        <w:pStyle w:val="Normal"/>
        <w:jc w:val="both"/>
        <w:textAlignment w:val="baseline"/>
        <w:rPr>
          <w:b/>
          <w:b/>
          <w:bCs/>
          <w:sz w:val="12"/>
          <w:szCs w:val="12"/>
        </w:rPr>
      </w:pPr>
      <w:r>
        <w:rPr>
          <w:b/>
          <w:bCs/>
          <w:sz w:val="12"/>
          <w:szCs w:val="12"/>
        </w:rPr>
        <w:t>Билет № 35</w:t>
      </w:r>
    </w:p>
    <w:p>
      <w:pPr>
        <w:pStyle w:val="Normal"/>
        <w:jc w:val="both"/>
        <w:textAlignment w:val="baseline"/>
        <w:rPr>
          <w:b/>
          <w:b/>
          <w:sz w:val="12"/>
          <w:szCs w:val="12"/>
          <w:u w:val="single"/>
        </w:rPr>
      </w:pPr>
      <w:r>
        <w:rPr>
          <w:b/>
          <w:sz w:val="12"/>
          <w:szCs w:val="12"/>
          <w:u w:val="single"/>
        </w:rPr>
        <w:t>1.Законы популяционной генетики и судьба вредных мутантных генов в популяции.</w:t>
      </w:r>
    </w:p>
    <w:p>
      <w:pPr>
        <w:pStyle w:val="Normal"/>
        <w:jc w:val="both"/>
        <w:textAlignment w:val="baseline"/>
        <w:rPr>
          <w:sz w:val="12"/>
          <w:szCs w:val="12"/>
        </w:rPr>
      </w:pPr>
      <w:bookmarkStart w:id="12" w:name="d_text"/>
      <w:bookmarkEnd w:id="12"/>
      <w:r>
        <w:rPr>
          <w:sz w:val="12"/>
          <w:szCs w:val="12"/>
        </w:rPr>
        <w:t>Популяционная генетика, или генетика популяций — наука, изучающая распределение частот аллелей и их изменение под влиянием четырёх движущих сил эволюции: мутагенеза, естественного отбора, дрейфа генов и миграционного процесса Популяционная генетика пытается обьяснить адаптацию и специализацию и является одной из основных составляющих теории эволюции. Т.е это раздел генетики, изучающий генофонд популяций и его изменение в пространстве и во времени.</w:t>
      </w:r>
    </w:p>
    <w:p>
      <w:pPr>
        <w:pStyle w:val="Normal"/>
        <w:jc w:val="both"/>
        <w:textAlignment w:val="baseline"/>
        <w:rPr>
          <w:sz w:val="12"/>
          <w:szCs w:val="12"/>
        </w:rPr>
      </w:pPr>
      <w:r>
        <w:rPr>
          <w:sz w:val="12"/>
          <w:szCs w:val="12"/>
        </w:rPr>
        <w:t>Факторы, вызывающие мутацию, — мутагены делятся на физи</w:t>
        <w:softHyphen/>
        <w:t>ческие, химические и биологические. Физические мутагены- ионизирующее и ультрафиолетовое излучение. Облучение спо</w:t>
        <w:softHyphen/>
        <w:t>собно изменить наследственное вещество половых клеток и вызвать мутацию, которая не вызывает гибель или луче</w:t>
        <w:softHyphen/>
        <w:t>вое поражение всего организма. Потомство же облученного находится под угрозой развития болезни. К химическим мутагенам относят цитостатические препараты, особенно ингибиторы синтеза ДНК (теофиллин), алкилирующие соединения (фенол), аналоги пуриновых и пиримидиновых оснований, некоторые АБ, свободные радикалы, антиметаболиты. К биологическим мутагенам относят вирусы. Они могут поражать как соматические, так и половые клет</w:t>
        <w:softHyphen/>
        <w:t xml:space="preserve">ки. </w:t>
      </w:r>
    </w:p>
    <w:p>
      <w:pPr>
        <w:pStyle w:val="Normal"/>
        <w:jc w:val="both"/>
        <w:textAlignment w:val="baseline"/>
        <w:rPr>
          <w:sz w:val="12"/>
          <w:szCs w:val="12"/>
        </w:rPr>
      </w:pPr>
      <w:r>
        <w:rPr>
          <w:sz w:val="12"/>
          <w:szCs w:val="12"/>
        </w:rPr>
        <w:t xml:space="preserve"> </w:t>
      </w:r>
      <w:r>
        <w:rPr>
          <w:sz w:val="12"/>
          <w:szCs w:val="12"/>
        </w:rPr>
        <w:t>Антимутационные механизмы. Мутация не всегда влечет за собой изменения в организме. Т.к на уров</w:t>
        <w:softHyphen/>
        <w:t>не клетки существует особая ферментативная система репарации поврежден</w:t>
        <w:softHyphen/>
        <w:t xml:space="preserve">ной ДНК. </w:t>
      </w:r>
    </w:p>
    <w:p>
      <w:pPr>
        <w:pStyle w:val="Normal"/>
        <w:jc w:val="both"/>
        <w:textAlignment w:val="baseline"/>
        <w:rPr>
          <w:sz w:val="12"/>
          <w:szCs w:val="12"/>
        </w:rPr>
      </w:pPr>
      <w:r>
        <w:rPr>
          <w:sz w:val="12"/>
          <w:szCs w:val="12"/>
        </w:rPr>
        <w:t>Вредная мутация приводит к аномалии и болезни. Нарушение струк</w:t>
        <w:softHyphen/>
        <w:t>турного гена может привести к дефициту важного белка или синтезу его ано</w:t>
        <w:softHyphen/>
        <w:t>мальной формы с последующими биохимическими, структурными и функ</w:t>
        <w:softHyphen/>
        <w:t xml:space="preserve">циональными нарушениями. </w:t>
      </w:r>
    </w:p>
    <w:p>
      <w:pPr>
        <w:pStyle w:val="Normal"/>
        <w:jc w:val="both"/>
        <w:textAlignment w:val="baseline"/>
        <w:rPr>
          <w:sz w:val="12"/>
          <w:szCs w:val="12"/>
        </w:rPr>
      </w:pPr>
      <w:r>
        <w:rPr>
          <w:sz w:val="12"/>
          <w:szCs w:val="12"/>
        </w:rPr>
        <w:t>Мутация может касаться генов, контролирующих ферменты репарации ДНК. В таких случаях повышается чувствительность организма к лучевым и другим мутагенным воздействиям. Злокачественный рост, преждевременное старение, коллагенозы имеют в своем патогенезе такие ме</w:t>
        <w:softHyphen/>
        <w:t xml:space="preserve">ханизмы. </w:t>
      </w:r>
    </w:p>
    <w:p>
      <w:pPr>
        <w:pStyle w:val="Normal"/>
        <w:jc w:val="both"/>
        <w:textAlignment w:val="baseline"/>
        <w:rPr>
          <w:sz w:val="12"/>
          <w:szCs w:val="12"/>
        </w:rPr>
      </w:pPr>
      <w:r>
        <w:rPr>
          <w:sz w:val="12"/>
          <w:szCs w:val="12"/>
        </w:rPr>
        <w:t>В отличие от генных хромосомные мутации затрагивают значительно больший объем наследственного материала. Делеция или транслокация рез</w:t>
        <w:softHyphen/>
        <w:t>ко изменяют генный баланс хромосомы. Увеличение наследственного материала является не менее опасной, чем его потеря.</w:t>
      </w:r>
    </w:p>
    <w:p>
      <w:pPr>
        <w:pStyle w:val="Normal"/>
        <w:jc w:val="both"/>
        <w:textAlignment w:val="baseline"/>
        <w:rPr>
          <w:sz w:val="12"/>
          <w:szCs w:val="12"/>
        </w:rPr>
      </w:pPr>
      <w:r>
        <w:rPr>
          <w:sz w:val="12"/>
          <w:szCs w:val="12"/>
        </w:rPr>
        <w:t>Если мутация не летальная, то важно установить, сохранена ли способ</w:t>
        <w:softHyphen/>
        <w:t>ность носителя воспроизводить потомство. Если эта способность сохранена, то дефект будет передаваться по наследству. Последствия мутации будут за</w:t>
        <w:softHyphen/>
        <w:t>висеть также от того, доминантным или рецессивным является мутантный ген. Доминантные гены сильнее контролируются отбором (вредные удаляют</w:t>
        <w:softHyphen/>
        <w:t>ся). Рецессивные патологические гены проявляются только тогда, когда на</w:t>
        <w:softHyphen/>
        <w:t>ходятся в гомозиготном состоянии. В гетерозиготном состоянии в популя</w:t>
        <w:softHyphen/>
        <w:t>ции накапливается большое количество патологических генов (гетерозигот</w:t>
        <w:softHyphen/>
        <w:t>ное носительство). Установлено, что большинство людей, а возможно, что и все, несут несколько патологических рецессивных генов в гетерозиготном состоянии.</w:t>
      </w:r>
    </w:p>
    <w:p>
      <w:pPr>
        <w:pStyle w:val="Normal"/>
        <w:jc w:val="both"/>
        <w:textAlignment w:val="baseline"/>
        <w:rPr>
          <w:sz w:val="12"/>
          <w:szCs w:val="12"/>
        </w:rPr>
      </w:pPr>
      <w:r>
        <w:rPr>
          <w:sz w:val="12"/>
          <w:szCs w:val="12"/>
        </w:rPr>
        <w:t>Проявление патологического гена определяется такими его свойствами, как пенетрантность и экспрессивность. Пенетрантность — это вероятность фенотипического проявления гена, которая выражается в процентах (отно</w:t>
        <w:softHyphen/>
        <w:t>шение больных особей к числу носителей соответствующего гена). Экспрес</w:t>
        <w:softHyphen/>
        <w:t>сивность — степень клинического проявления гена, которая может быть сла</w:t>
        <w:softHyphen/>
        <w:t>бой или сильной. Пенетрантность и экспрессивность генов зависят от эндо</w:t>
        <w:softHyphen/>
        <w:t>генных и экзогенных факторов.</w:t>
      </w:r>
    </w:p>
    <w:p>
      <w:pPr>
        <w:pStyle w:val="Normal"/>
        <w:jc w:val="both"/>
        <w:textAlignment w:val="baseline"/>
        <w:rPr>
          <w:sz w:val="12"/>
          <w:szCs w:val="12"/>
        </w:rPr>
      </w:pPr>
      <w:r>
        <w:rPr>
          <w:sz w:val="12"/>
          <w:szCs w:val="12"/>
        </w:rPr>
        <w:t>Проявление наследственных болезней иногда зависит от возраста. Гемо</w:t>
        <w:softHyphen/>
        <w:t>филия, ихтиоз, наследственная глухонемота проявляются уже при рождении,  а подагра — в пожилом возрасте.</w:t>
      </w:r>
    </w:p>
    <w:p>
      <w:pPr>
        <w:pStyle w:val="Normal"/>
        <w:jc w:val="both"/>
        <w:textAlignment w:val="baseline"/>
        <w:rPr>
          <w:sz w:val="12"/>
          <w:szCs w:val="12"/>
        </w:rPr>
      </w:pPr>
      <w:r>
        <w:rPr>
          <w:sz w:val="12"/>
          <w:szCs w:val="12"/>
        </w:rPr>
        <w:t>НАСЛЕДСТВЕННЫЕ БОЛЕЗНИ</w:t>
      </w:r>
    </w:p>
    <w:p>
      <w:pPr>
        <w:pStyle w:val="Normal"/>
        <w:jc w:val="both"/>
        <w:textAlignment w:val="baseline"/>
        <w:rPr>
          <w:sz w:val="12"/>
          <w:szCs w:val="12"/>
        </w:rPr>
      </w:pPr>
      <w:r>
        <w:rPr>
          <w:sz w:val="12"/>
          <w:szCs w:val="12"/>
        </w:rPr>
        <w:t>В зависимости от размеров повреждения наследственного ап</w:t>
        <w:softHyphen/>
        <w:t>парата половых клеток (генная или хромосомная мутация) различа</w:t>
        <w:softHyphen/>
        <w:t>ют молекулярно-генетические и хромосомные болезни. По типу на</w:t>
        <w:softHyphen/>
        <w:t>следования — доминантные, рецессивные, сцепленные с полом и полигенные.</w:t>
      </w:r>
    </w:p>
    <w:p>
      <w:pPr>
        <w:pStyle w:val="Normal"/>
        <w:jc w:val="both"/>
        <w:textAlignment w:val="baseline"/>
        <w:rPr>
          <w:sz w:val="12"/>
          <w:szCs w:val="12"/>
        </w:rPr>
      </w:pPr>
      <w:r>
        <w:rPr>
          <w:sz w:val="12"/>
          <w:szCs w:val="12"/>
        </w:rPr>
        <w:t>ПРИНЦИПЫ ЛЕЧЕНИЯ И ПРОФИЛАКТИКИ НАСЛЕДСТВЕННЫХ БОЛЕЗНЕЙ</w:t>
      </w:r>
    </w:p>
    <w:p>
      <w:pPr>
        <w:pStyle w:val="Normal"/>
        <w:jc w:val="both"/>
        <w:textAlignment w:val="baseline"/>
        <w:rPr>
          <w:sz w:val="12"/>
          <w:szCs w:val="12"/>
        </w:rPr>
      </w:pPr>
      <w:r>
        <w:rPr>
          <w:sz w:val="12"/>
          <w:szCs w:val="12"/>
        </w:rPr>
        <w:t>Этиологическое лечение наследственной патологии (генная ин</w:t>
        <w:softHyphen/>
        <w:t>женерия) в настоящее время находится в стадии экспериментально</w:t>
        <w:softHyphen/>
        <w:t>го изучения.</w:t>
      </w:r>
    </w:p>
    <w:p>
      <w:pPr>
        <w:pStyle w:val="Normal"/>
        <w:jc w:val="both"/>
        <w:textAlignment w:val="baseline"/>
        <w:rPr>
          <w:sz w:val="12"/>
          <w:szCs w:val="12"/>
        </w:rPr>
      </w:pPr>
      <w:r>
        <w:rPr>
          <w:sz w:val="12"/>
          <w:szCs w:val="12"/>
        </w:rPr>
        <w:t>Наиболее разработаны методы патогенетической и симптомати</w:t>
        <w:softHyphen/>
        <w:t>ческой терапии, принципы которой заключаются в следующем.</w:t>
      </w:r>
    </w:p>
    <w:p>
      <w:pPr>
        <w:pStyle w:val="Normal"/>
        <w:jc w:val="both"/>
        <w:textAlignment w:val="baseline"/>
        <w:rPr>
          <w:sz w:val="12"/>
          <w:szCs w:val="12"/>
        </w:rPr>
      </w:pPr>
      <w:r>
        <w:rPr>
          <w:sz w:val="12"/>
          <w:szCs w:val="12"/>
        </w:rPr>
        <w:t>1. Исключение из рациона больных тех компонентов пищи, ко</w:t>
        <w:softHyphen/>
        <w:t>торые превращаются в токсические вещества. Например, фенилкетонурия до недавнего времени считалась неизлечимой. Перевод младенца на диету, почти лишенную фенилаланина, предотвращает развитие слабоумия. Подобным образом поступают при рецессив</w:t>
        <w:softHyphen/>
        <w:t>ной фруктозурии и галактоземии.</w:t>
      </w:r>
    </w:p>
    <w:p>
      <w:pPr>
        <w:pStyle w:val="Normal"/>
        <w:jc w:val="both"/>
        <w:textAlignment w:val="baseline"/>
        <w:rPr>
          <w:sz w:val="12"/>
          <w:szCs w:val="12"/>
        </w:rPr>
      </w:pPr>
      <w:r>
        <w:rPr>
          <w:sz w:val="12"/>
          <w:szCs w:val="12"/>
        </w:rPr>
        <w:t>2.  Добавление необходимых компонентов в пищевой рацион. Принципиально это возможно в тех случаях, когда установлен дефи</w:t>
        <w:softHyphen/>
        <w:t>цит синтеза определенного вещества в организме больного и введе</w:t>
        <w:softHyphen/>
        <w:t>ние его с пищей компенсирует этот недостаток.</w:t>
      </w:r>
    </w:p>
    <w:p>
      <w:pPr>
        <w:pStyle w:val="Normal"/>
        <w:jc w:val="both"/>
        <w:textAlignment w:val="baseline"/>
        <w:rPr>
          <w:sz w:val="12"/>
          <w:szCs w:val="12"/>
        </w:rPr>
      </w:pPr>
      <w:r>
        <w:rPr>
          <w:sz w:val="12"/>
          <w:szCs w:val="12"/>
        </w:rPr>
        <w:t>3.  Исключение из употребления тех лекарственных препаратов, к которым обнаружена наследственно обусловленная непереноси</w:t>
        <w:softHyphen/>
        <w:t>мость.</w:t>
      </w:r>
    </w:p>
    <w:p>
      <w:pPr>
        <w:pStyle w:val="Normal"/>
        <w:jc w:val="both"/>
        <w:textAlignment w:val="baseline"/>
        <w:rPr>
          <w:sz w:val="12"/>
          <w:szCs w:val="12"/>
        </w:rPr>
      </w:pPr>
      <w:r>
        <w:rPr>
          <w:sz w:val="12"/>
          <w:szCs w:val="12"/>
        </w:rPr>
        <w:t>4.  Возмещение недостающего продукта деятельности отсутству</w:t>
        <w:softHyphen/>
        <w:t>ющего гена, например антигемофильного глобулина при гемофи</w:t>
        <w:softHyphen/>
        <w:t>лии, у-глобулина при агаммаглобулинемии, гормона щитовидной железы при некоторых формах наследственного нарушения его син</w:t>
        <w:softHyphen/>
        <w:t>теза (заместительная терапия).</w:t>
      </w:r>
    </w:p>
    <w:p>
      <w:pPr>
        <w:pStyle w:val="Normal"/>
        <w:jc w:val="both"/>
        <w:textAlignment w:val="baseline"/>
        <w:rPr>
          <w:sz w:val="12"/>
          <w:szCs w:val="12"/>
        </w:rPr>
      </w:pPr>
      <w:r>
        <w:rPr>
          <w:sz w:val="12"/>
          <w:szCs w:val="12"/>
        </w:rPr>
        <w:t>5.  Применение различных видов хирургического лечения при уродствах скелета, раздвоении губы и т.д. Удаление пораженных органов, например, ободочной кишки в случае наследственного по</w:t>
        <w:softHyphen/>
        <w:t>липоза ее с тенденцией к малигнизации.</w:t>
      </w:r>
    </w:p>
    <w:p>
      <w:pPr>
        <w:pStyle w:val="Normal"/>
        <w:jc w:val="both"/>
        <w:textAlignment w:val="baseline"/>
        <w:rPr>
          <w:sz w:val="12"/>
          <w:szCs w:val="12"/>
        </w:rPr>
      </w:pPr>
      <w:r>
        <w:rPr>
          <w:sz w:val="12"/>
          <w:szCs w:val="12"/>
        </w:rPr>
        <w:t>Борьба с мутагенными факторами, строгий токсико-гигиенический контроль за выпуском каждого нового лекарственного препарата являются истинной профилактикой наследственных болезней.</w:t>
      </w:r>
    </w:p>
    <w:p>
      <w:pPr>
        <w:pStyle w:val="Normal"/>
        <w:jc w:val="both"/>
        <w:textAlignment w:val="baseline"/>
        <w:rPr>
          <w:sz w:val="12"/>
          <w:szCs w:val="12"/>
        </w:rPr>
      </w:pPr>
      <w:r>
        <w:rPr>
          <w:sz w:val="12"/>
          <w:szCs w:val="12"/>
        </w:rPr>
        <w:t>Предупреждение людей с отягощенной наследственностью о возможности рождения у них больного потомства и определение степени этого риска являются основанием для разумного решения вопроса о деторождении. При рождении ребенка с наследственной патологией ранняя диагностика позволит установить оптимальный режим его жизни и лечение.</w:t>
      </w:r>
    </w:p>
    <w:p>
      <w:pPr>
        <w:pStyle w:val="Normal"/>
        <w:jc w:val="both"/>
        <w:textAlignment w:val="baseline"/>
        <w:rPr>
          <w:sz w:val="12"/>
          <w:szCs w:val="12"/>
        </w:rPr>
      </w:pPr>
      <w:r>
        <w:rPr>
          <w:sz w:val="12"/>
          <w:szCs w:val="12"/>
        </w:rPr>
        <w:t>В развитии некоторых наследственных заболеваний имеются критические возрастные периоды наибольшей вероятности их проявления. Вопрос о деторождении в этом случае можно решать после наступления этого срока.</w:t>
      </w:r>
    </w:p>
    <w:p>
      <w:pPr>
        <w:pStyle w:val="Normal"/>
        <w:jc w:val="both"/>
        <w:textAlignment w:val="baseline"/>
        <w:rPr>
          <w:sz w:val="12"/>
          <w:szCs w:val="12"/>
        </w:rPr>
      </w:pPr>
      <w:r>
        <w:rPr>
          <w:sz w:val="12"/>
          <w:szCs w:val="12"/>
        </w:rPr>
        <w:t>Не лишен основания совет врача-генетика иметь детей в более молодом возрасте.</w:t>
      </w:r>
    </w:p>
    <w:p>
      <w:pPr>
        <w:pStyle w:val="Normal"/>
        <w:jc w:val="both"/>
        <w:textAlignment w:val="baseline"/>
        <w:rPr>
          <w:sz w:val="12"/>
          <w:szCs w:val="12"/>
        </w:rPr>
      </w:pPr>
      <w:r>
        <w:rPr>
          <w:sz w:val="12"/>
          <w:szCs w:val="12"/>
        </w:rPr>
        <w:t>Прерывание беременности на ранних ее стадиях после выявле</w:t>
        <w:softHyphen/>
        <w:t>ния генетического дефекта при помощи амниоцентеза тоже можно рассматривать как средство профилактики наследственных болез</w:t>
        <w:softHyphen/>
        <w:t>ней.</w:t>
      </w:r>
    </w:p>
    <w:p>
      <w:pPr>
        <w:pStyle w:val="Normal"/>
        <w:jc w:val="both"/>
        <w:textAlignment w:val="baseline"/>
        <w:rPr>
          <w:sz w:val="12"/>
          <w:szCs w:val="12"/>
        </w:rPr>
      </w:pPr>
      <w:r>
        <w:rPr>
          <w:sz w:val="12"/>
          <w:szCs w:val="12"/>
        </w:rPr>
        <w:t>Возможна лекарственная коррекция генетических нарушений обмена веществ с целью предупреждения развития морфологичес</w:t>
        <w:softHyphen/>
        <w:t>ких и функциональных проявлений наследственной болезни.</w:t>
      </w:r>
    </w:p>
    <w:p>
      <w:pPr>
        <w:pStyle w:val="Normal"/>
        <w:jc w:val="both"/>
        <w:textAlignment w:val="baseline"/>
        <w:rPr>
          <w:sz w:val="12"/>
          <w:szCs w:val="12"/>
        </w:rPr>
      </w:pPr>
      <w:r>
        <w:rPr>
          <w:sz w:val="12"/>
          <w:szCs w:val="12"/>
        </w:rPr>
        <w:t>Большое значение в предупреждении наследственных заболева</w:t>
        <w:softHyphen/>
        <w:t>ний имеют некоторые социальные факторы (ограничение браков между близкими родственниками, борьба с предрассудками, приво</w:t>
        <w:softHyphen/>
        <w:t>дящими к образованию расовых и религиозных изолятов).</w:t>
      </w:r>
    </w:p>
    <w:p>
      <w:pPr>
        <w:pStyle w:val="Normal"/>
        <w:jc w:val="both"/>
        <w:textAlignment w:val="baseline"/>
        <w:rPr>
          <w:sz w:val="12"/>
          <w:szCs w:val="12"/>
        </w:rPr>
      </w:pPr>
      <w:r>
        <w:rPr>
          <w:sz w:val="12"/>
          <w:szCs w:val="12"/>
        </w:rPr>
        <w:t xml:space="preserve">ИНБРИДИНГ - скрещивание близкородственных организмов. У самоопыляющихся растений (пшеница, ячмень, цитрусовые и др.) инбридинг - нормальное явление.У животных и перекрестноопыляемых растений при длительном инбридинге возможны возникновение уродств, снижение продуктивности, жизнеспособности или гибель особей. </w:t>
      </w:r>
    </w:p>
    <w:p>
      <w:pPr>
        <w:pStyle w:val="Normal"/>
        <w:jc w:val="both"/>
        <w:textAlignment w:val="baseline"/>
        <w:rPr>
          <w:sz w:val="12"/>
          <w:szCs w:val="12"/>
        </w:rPr>
      </w:pPr>
      <w:r>
        <w:rPr>
          <w:sz w:val="12"/>
          <w:szCs w:val="12"/>
        </w:rPr>
        <w:t>Изоляты - популяции, между которыми существует полная изоляция.</w:t>
      </w:r>
    </w:p>
    <w:p>
      <w:pPr>
        <w:pStyle w:val="Normal"/>
        <w:jc w:val="both"/>
        <w:textAlignment w:val="baseline"/>
        <w:rPr>
          <w:sz w:val="12"/>
          <w:szCs w:val="12"/>
        </w:rPr>
      </w:pPr>
      <w:r>
        <w:rPr>
          <w:sz w:val="12"/>
          <w:szCs w:val="12"/>
        </w:rPr>
      </w:r>
    </w:p>
    <w:p>
      <w:pPr>
        <w:pStyle w:val="Normal"/>
        <w:jc w:val="both"/>
        <w:textAlignment w:val="baseline"/>
        <w:rPr/>
      </w:pPr>
      <w:r>
        <w:rPr>
          <w:b/>
          <w:sz w:val="12"/>
          <w:szCs w:val="12"/>
          <w:u w:val="single"/>
        </w:rPr>
        <w:t>2.Трансплантация тканей в эксперименте и клинике</w:t>
      </w:r>
      <w:r>
        <w:rPr>
          <w:b/>
          <w:sz w:val="12"/>
          <w:szCs w:val="12"/>
        </w:rPr>
        <w:t>.</w:t>
      </w:r>
    </w:p>
    <w:p>
      <w:pPr>
        <w:pStyle w:val="Normal"/>
        <w:jc w:val="both"/>
        <w:textAlignment w:val="baseline"/>
        <w:rPr>
          <w:sz w:val="12"/>
          <w:szCs w:val="12"/>
        </w:rPr>
      </w:pPr>
      <w:r>
        <w:rPr>
          <w:sz w:val="12"/>
          <w:szCs w:val="12"/>
        </w:rPr>
        <w:t xml:space="preserve"> </w:t>
      </w:r>
      <w:r>
        <w:rPr>
          <w:sz w:val="12"/>
          <w:szCs w:val="12"/>
        </w:rPr>
        <w:t>Главная проблема транс</w:t>
        <w:softHyphen/>
        <w:t>плантологии - иммунологическая не</w:t>
        <w:softHyphen/>
        <w:t>совместимость аллотрансплантатов (от дру</w:t>
        <w:softHyphen/>
        <w:t>гого представителя того же вида), а также от  представителя иного вида с организмом хозяина -ксенотрансплантаты. Единственный путь обойти этот барьер — тотрансплантаты (от однояйцевых близнецов и клонированных особей) и аутотрансплантаты (от самого индивида). Для других случаев приходится прибегать к антигенному подбору доноров и к иммуносупрессивной терапии.</w:t>
      </w:r>
    </w:p>
    <w:p>
      <w:pPr>
        <w:pStyle w:val="Normal"/>
        <w:jc w:val="both"/>
        <w:textAlignment w:val="baseline"/>
        <w:rPr>
          <w:sz w:val="12"/>
          <w:szCs w:val="12"/>
        </w:rPr>
      </w:pPr>
      <w:r>
        <w:rPr>
          <w:sz w:val="12"/>
          <w:szCs w:val="12"/>
        </w:rPr>
        <w:t>Антигенный набор индивида  уникален своими белками ГКГС ( главный комплекс гистосовместимости) . Антиге</w:t>
        <w:softHyphen/>
        <w:t>ны ГКГС I класса локусов А, В и С присут</w:t>
        <w:softHyphen/>
        <w:t>ствуют на всех ядерных клетках, а локуса G — лишь на трофобласте. Эти антигены распознаются цитогоксическими лимфоцитами CD4-популяции. В дополне</w:t>
        <w:softHyphen/>
        <w:t>ние к этому, на антигенпредставляющих, лнмфоидных, макрофагальных и эндотелиальных клетках экспрессированы антигены ГКГС 11-го класса локусов DR, DP, DQ. Они распозна</w:t>
        <w:softHyphen/>
        <w:t>ются С Д4 моноцитами.</w:t>
      </w:r>
    </w:p>
    <w:p>
      <w:pPr>
        <w:pStyle w:val="Normal"/>
        <w:jc w:val="both"/>
        <w:textAlignment w:val="baseline"/>
        <w:rPr>
          <w:sz w:val="12"/>
          <w:szCs w:val="12"/>
        </w:rPr>
      </w:pPr>
      <w:r>
        <w:rPr>
          <w:sz w:val="12"/>
          <w:szCs w:val="12"/>
        </w:rPr>
        <w:t>На безъядерных клетках крови, эритроцитах, имеются антигены систем АВО, Rh — которые гоже вносят вклад в имму</w:t>
        <w:softHyphen/>
        <w:t>нологическую дисгармонию хозяина и транс</w:t>
        <w:softHyphen/>
        <w:t>плантата. Даже при идентичнос</w:t>
        <w:softHyphen/>
        <w:t>ти по всем этим антигенам трансплантаты могут приживляться плохо, что убеждает в существо</w:t>
        <w:softHyphen/>
        <w:t>вании дополнительных, доселе не открытых трансплантационных антигенов человека.</w:t>
      </w:r>
    </w:p>
    <w:p>
      <w:pPr>
        <w:pStyle w:val="Normal"/>
        <w:jc w:val="both"/>
        <w:textAlignment w:val="baseline"/>
        <w:rPr>
          <w:sz w:val="12"/>
          <w:szCs w:val="12"/>
        </w:rPr>
      </w:pPr>
      <w:r>
        <w:rPr>
          <w:sz w:val="12"/>
          <w:szCs w:val="12"/>
        </w:rPr>
        <w:t>Набор антигенов ГКГС наследуется кодоминантно. Ядерная клетка индивида имеет 8 антигенов, по 4 от каждого родителя. Всем  антигенам ГКГС свойственен множественный аллелизм. Гены наследуются группой в 6-й хромосоме. Т.о.  при очень малой вероят</w:t>
        <w:softHyphen/>
        <w:t xml:space="preserve">ности совпадений между неродственниками, у кровных </w:t>
      </w:r>
    </w:p>
    <w:p>
      <w:pPr>
        <w:pStyle w:val="Normal"/>
        <w:jc w:val="both"/>
        <w:textAlignment w:val="baseline"/>
        <w:rPr>
          <w:sz w:val="12"/>
          <w:szCs w:val="12"/>
        </w:rPr>
      </w:pPr>
      <w:r>
        <w:rPr>
          <w:sz w:val="12"/>
          <w:szCs w:val="12"/>
        </w:rPr>
        <w:t xml:space="preserve">родственников близость по гаплотипу ГКГС возможна с высокой вероятностью. </w:t>
      </w:r>
    </w:p>
    <w:p>
      <w:pPr>
        <w:pStyle w:val="Normal"/>
        <w:jc w:val="both"/>
        <w:textAlignment w:val="baseline"/>
        <w:rPr>
          <w:sz w:val="12"/>
          <w:szCs w:val="12"/>
        </w:rPr>
      </w:pPr>
      <w:r>
        <w:rPr>
          <w:sz w:val="12"/>
          <w:szCs w:val="12"/>
        </w:rPr>
        <w:t>Трансплантат приживляется, только если все его антигены ГКГС присутствуют у реципиен</w:t>
        <w:softHyphen/>
        <w:t>та, в противном случае возникает реакция от</w:t>
        <w:softHyphen/>
        <w:t>торжения, пропорциональная по интенсивно</w:t>
        <w:softHyphen/>
        <w:t>сти степени антигенных различий. Исключе</w:t>
        <w:softHyphen/>
        <w:t>нием из этого правила является реакция «трансплантат против хозяина» (РТПХ). При РТПХ имеется иммуноактивный трансплантат, содержащий Т-клетки, которые, в силу близо</w:t>
        <w:softHyphen/>
        <w:t>сти к собственным клеткам хозяина или из-за его иммунодефицитности не отторгаются ре</w:t>
        <w:softHyphen/>
        <w:t>ципиентом, а предпринимают агрессию против хозяйских клеток. Типичным примером РТПХ служит поражение кишечника, печени, кожи и почек у лиц с пересадками костного мозга. Многие черты, напоминающие РТПХ, имеет нефропатия при токсикозе второй половины беременности. РТПХ напоминает по клинике мультиорганный аутоиммунный процесс, с не</w:t>
        <w:softHyphen/>
        <w:t>крозами во многих органах и исходом в интерстициальныи фиброз.</w:t>
      </w:r>
    </w:p>
    <w:p>
      <w:pPr>
        <w:pStyle w:val="Normal"/>
        <w:jc w:val="both"/>
        <w:textAlignment w:val="baseline"/>
        <w:rPr>
          <w:sz w:val="12"/>
          <w:szCs w:val="12"/>
        </w:rPr>
      </w:pPr>
      <w:r>
        <w:rPr>
          <w:sz w:val="12"/>
          <w:szCs w:val="12"/>
        </w:rPr>
        <w:t>При отторжении трансплантата наблюда</w:t>
        <w:softHyphen/>
        <w:t>ется как гуморальный, так и клеточный им</w:t>
        <w:softHyphen/>
        <w:t>мунный ответ. Трансплантаты могут отторга</w:t>
        <w:softHyphen/>
        <w:t>ться в первые сутки , причем в све</w:t>
        <w:softHyphen/>
        <w:t>рхостром отторжении (за минуты и часы) решающую роль играют реакции немедлен</w:t>
        <w:softHyphen/>
        <w:t>ной гиперчувствительности. Предсуществующие антитела к антигенам трансплантата мо</w:t>
        <w:softHyphen/>
        <w:t>гут провоцировать цитотоксическую и иммунокомплексную реакцию против антигенов сосудов трансплантата, что ведёт к васкулиту и ишемическому некрозу трансплантата. При остром отторжении предсуществующих ан</w:t>
        <w:softHyphen/>
        <w:t>тител нет, но иммуноглобулины появляются после сенсибилизации и направлены против паренхиматозных клеток трансплантата, обус</w:t>
        <w:softHyphen/>
        <w:t xml:space="preserve">ловливая их некроз. </w:t>
      </w:r>
    </w:p>
    <w:p>
      <w:pPr>
        <w:pStyle w:val="Normal"/>
        <w:jc w:val="both"/>
        <w:textAlignment w:val="baseline"/>
        <w:rPr>
          <w:sz w:val="12"/>
          <w:szCs w:val="12"/>
        </w:rPr>
      </w:pPr>
      <w:r>
        <w:rPr>
          <w:sz w:val="12"/>
          <w:szCs w:val="12"/>
        </w:rPr>
        <w:t xml:space="preserve"> </w:t>
      </w:r>
      <w:r>
        <w:rPr>
          <w:sz w:val="12"/>
          <w:szCs w:val="12"/>
        </w:rPr>
        <w:t>Важнейшую роль при подостром и хроническом отторжении играют реакции кле</w:t>
        <w:softHyphen/>
        <w:t>точного иммунитета. Решающее действие ока</w:t>
        <w:softHyphen/>
        <w:t>зывают Т-лимфоциты, постоянно рециркулрующие с кровью через лимфоузлы. Они сен</w:t>
        <w:softHyphen/>
        <w:t>сибилизируются в месте приживления транс</w:t>
        <w:softHyphen/>
        <w:t>плантата при участии АПК (антиген-презентирующие клетки) донора, с которыми взаимодействуют, откуда по лимфатическим и кровеносным пу</w:t>
        <w:softHyphen/>
        <w:t>тям попадают в лимфоузлы, где из них обра</w:t>
        <w:softHyphen/>
        <w:t>зуется клон эффекторных клеток, которые через выносящий лимфатический сосуд — проникают в кровоток, направляются к транс</w:t>
        <w:softHyphen/>
        <w:t>плантату и оказывают повреждающее дей</w:t>
        <w:softHyphen/>
        <w:t>ствие на его клетки. При отторжении актив</w:t>
        <w:softHyphen/>
        <w:t>ны СД4-положительные цитотоксическпе клетки, чья роль более значительна, чем CD4-киллеров.</w:t>
      </w:r>
    </w:p>
    <w:p>
      <w:pPr>
        <w:pStyle w:val="Normal"/>
        <w:jc w:val="both"/>
        <w:textAlignment w:val="baseline"/>
        <w:rPr>
          <w:sz w:val="12"/>
          <w:szCs w:val="12"/>
        </w:rPr>
      </w:pPr>
      <w:r>
        <w:rPr>
          <w:sz w:val="12"/>
          <w:szCs w:val="12"/>
        </w:rPr>
        <w:t>Помимо клеточного иммунитета опреде</w:t>
        <w:softHyphen/>
        <w:t>ленную роль в хроническом отторжении транс</w:t>
        <w:softHyphen/>
        <w:t>плантата также играют и иммуноглобулины. В реакции отторжения принимают участие спе</w:t>
        <w:softHyphen/>
        <w:t>цифические антитела к антигенам трансплан</w:t>
        <w:softHyphen/>
        <w:t>тата. Эти антитела обладают цитотоксической активностью и вызывают антителозависимую клеточную цитотоксичность (АЗКЦ).</w:t>
      </w:r>
    </w:p>
    <w:p>
      <w:pPr>
        <w:pStyle w:val="Normal"/>
        <w:jc w:val="both"/>
        <w:textAlignment w:val="baseline"/>
        <w:rPr>
          <w:sz w:val="12"/>
          <w:szCs w:val="12"/>
        </w:rPr>
      </w:pPr>
      <w:r>
        <w:rPr>
          <w:sz w:val="12"/>
          <w:szCs w:val="12"/>
        </w:rPr>
        <w:t>Последовательность явлений при отторже</w:t>
        <w:softHyphen/>
        <w:t>нии трансплантата изучена в основном на модели аллотрансплантации кожи.</w:t>
      </w:r>
    </w:p>
    <w:p>
      <w:pPr>
        <w:pStyle w:val="Normal"/>
        <w:jc w:val="both"/>
        <w:textAlignment w:val="baseline"/>
        <w:rPr>
          <w:sz w:val="12"/>
          <w:szCs w:val="12"/>
        </w:rPr>
      </w:pPr>
      <w:r>
        <w:rPr>
          <w:sz w:val="12"/>
          <w:szCs w:val="12"/>
        </w:rPr>
        <w:t>После пяти-шестидневного латентного периода вокруг трансплантата возникают воспалительные процессы, которые и вызы</w:t>
        <w:softHyphen/>
        <w:t>вают его отторжение на 7-12 день после пер</w:t>
        <w:softHyphen/>
        <w:t>вичной пересадки (отторжение по первич</w:t>
        <w:softHyphen/>
        <w:t>ному типу). Если реципиенту повторно пере</w:t>
        <w:softHyphen/>
        <w:t>садить трансплантат от того же донора, то отторжение произойдет быстрее — по вторич</w:t>
        <w:softHyphen/>
        <w:t>ному типу («белое отторжение» — в этом случае васкуляризация трансплантата бывает скудной и латентный период отсутствует).</w:t>
      </w:r>
    </w:p>
    <w:p>
      <w:pPr>
        <w:pStyle w:val="Normal"/>
        <w:jc w:val="both"/>
        <w:textAlignment w:val="baseline"/>
        <w:rPr>
          <w:sz w:val="12"/>
          <w:szCs w:val="12"/>
        </w:rPr>
      </w:pPr>
      <w:r>
        <w:rPr>
          <w:sz w:val="12"/>
          <w:szCs w:val="12"/>
        </w:rPr>
        <w:t xml:space="preserve">При первичном отторжении трансплантата различают три фазы гистологических изменений: </w:t>
      </w:r>
    </w:p>
    <w:p>
      <w:pPr>
        <w:pStyle w:val="Normal"/>
        <w:jc w:val="both"/>
        <w:textAlignment w:val="baseline"/>
        <w:rPr>
          <w:sz w:val="12"/>
          <w:szCs w:val="12"/>
        </w:rPr>
      </w:pPr>
      <w:r>
        <w:rPr>
          <w:sz w:val="12"/>
          <w:szCs w:val="12"/>
        </w:rPr>
        <w:t>1. Приживление трансплантата приблизитель</w:t>
        <w:softHyphen/>
        <w:t>но к 5 дню после трансплантации.  В этой фазе нет различий в приживлении ксено-и аллотрансплантатов.</w:t>
      </w:r>
    </w:p>
    <w:p>
      <w:pPr>
        <w:pStyle w:val="Normal"/>
        <w:widowControl w:val="false"/>
        <w:numPr>
          <w:ilvl w:val="0"/>
          <w:numId w:val="1"/>
        </w:numPr>
        <w:tabs>
          <w:tab w:val="clear" w:pos="708"/>
          <w:tab w:val="left" w:pos="720" w:leader="none"/>
        </w:tabs>
        <w:suppressAutoHyphens w:val="true"/>
        <w:jc w:val="both"/>
        <w:textAlignment w:val="baseline"/>
        <w:rPr>
          <w:sz w:val="12"/>
          <w:szCs w:val="12"/>
        </w:rPr>
      </w:pPr>
      <w:r>
        <w:rPr>
          <w:sz w:val="12"/>
          <w:szCs w:val="12"/>
        </w:rPr>
        <w:t>Начиная приблизительно с 8-го дня, дости</w:t>
        <w:softHyphen/>
        <w:t>гается полная васкуляризация трансплантата. В эпителии кожного трансплантата появляется вакуольная дегенерация, иод эпителием рас</w:t>
        <w:softHyphen/>
        <w:t>полагаются очагиинфильтрации, состоящие из лимфоцитов и гранулоцитов, которые начина</w:t>
        <w:softHyphen/>
        <w:t>ют иммигрировать уже в конце первой фазы).</w:t>
      </w:r>
    </w:p>
    <w:p>
      <w:pPr>
        <w:pStyle w:val="Normal"/>
        <w:widowControl w:val="false"/>
        <w:numPr>
          <w:ilvl w:val="0"/>
          <w:numId w:val="1"/>
        </w:numPr>
        <w:tabs>
          <w:tab w:val="clear" w:pos="708"/>
          <w:tab w:val="left" w:pos="720" w:leader="none"/>
        </w:tabs>
        <w:suppressAutoHyphens w:val="true"/>
        <w:jc w:val="both"/>
        <w:textAlignment w:val="baseline"/>
        <w:rPr>
          <w:sz w:val="12"/>
          <w:szCs w:val="12"/>
        </w:rPr>
      </w:pPr>
      <w:r>
        <w:rPr>
          <w:sz w:val="12"/>
          <w:szCs w:val="12"/>
        </w:rPr>
        <w:t xml:space="preserve"> </w:t>
      </w:r>
      <w:r>
        <w:rPr>
          <w:sz w:val="12"/>
          <w:szCs w:val="12"/>
        </w:rPr>
        <w:t>3. Приблизительно с 11 дня воспаление усили</w:t>
        <w:softHyphen/>
        <w:t>вается: увеличивается клеточная инфильтрация и разрастание мелких сосудов, усиливается некротизация эпителиальных разрастаний у осно</w:t>
        <w:softHyphen/>
        <w:t>вания трансплантата.</w:t>
      </w:r>
    </w:p>
    <w:p>
      <w:pPr>
        <w:pStyle w:val="Normal"/>
        <w:jc w:val="both"/>
        <w:rPr>
          <w:sz w:val="12"/>
          <w:szCs w:val="12"/>
        </w:rPr>
      </w:pPr>
      <w:r>
        <w:rPr>
          <w:sz w:val="12"/>
          <w:szCs w:val="12"/>
        </w:rPr>
        <w:t>При отторжении по первичному типу уча</w:t>
        <w:softHyphen/>
        <w:t>ствуют в основном мононуклеары и лишь не</w:t>
        <w:softHyphen/>
        <w:t>много полиморфноядерных гранулоцитов, при отторжении по вторичному типу в качестве эф</w:t>
        <w:softHyphen/>
        <w:t>фекторов выступают и мононуклеары, и полиморфноядерные гранулоциты (активированные лимфокинами ГЗТ).</w:t>
      </w:r>
    </w:p>
    <w:p>
      <w:pPr>
        <w:pStyle w:val="Normal"/>
        <w:jc w:val="both"/>
        <w:textAlignment w:val="baseline"/>
        <w:rPr>
          <w:sz w:val="12"/>
          <w:szCs w:val="12"/>
        </w:rPr>
      </w:pPr>
      <w:r>
        <w:rPr>
          <w:sz w:val="12"/>
          <w:szCs w:val="12"/>
        </w:rPr>
      </w:r>
    </w:p>
    <w:p>
      <w:pPr>
        <w:pStyle w:val="Normal"/>
        <w:jc w:val="both"/>
        <w:textAlignment w:val="baseline"/>
        <w:rPr>
          <w:b/>
          <w:b/>
          <w:bCs/>
          <w:sz w:val="12"/>
          <w:szCs w:val="12"/>
          <w:u w:val="single"/>
        </w:rPr>
      </w:pPr>
      <w:r>
        <w:rPr>
          <w:b/>
          <w:bCs/>
          <w:sz w:val="12"/>
          <w:szCs w:val="12"/>
          <w:u w:val="single"/>
        </w:rPr>
        <w:t>3.Гемодинамика и метаболические нарушения при различных видах шока.</w:t>
      </w:r>
    </w:p>
    <w:p>
      <w:pPr>
        <w:pStyle w:val="Normal"/>
        <w:jc w:val="both"/>
        <w:textAlignment w:val="baseline"/>
        <w:rPr>
          <w:sz w:val="12"/>
          <w:szCs w:val="12"/>
        </w:rPr>
      </w:pPr>
      <w:r>
        <w:rPr>
          <w:sz w:val="12"/>
          <w:szCs w:val="12"/>
        </w:rPr>
        <w:t>Шок - представляет собой тя</w:t>
        <w:softHyphen/>
        <w:t>желый патологический процесс, сопровождающийся истощением жиз</w:t>
        <w:softHyphen/>
        <w:t>ненно важных функций организма и приводящий его на грань жизни и смерти вследствие критического уменьшения капиллярного кровооб</w:t>
        <w:softHyphen/>
        <w:t>ращения в пораженных органах.</w:t>
      </w:r>
    </w:p>
    <w:p>
      <w:pPr>
        <w:pStyle w:val="Normal"/>
        <w:jc w:val="both"/>
        <w:textAlignment w:val="baseline"/>
        <w:rPr>
          <w:sz w:val="12"/>
          <w:szCs w:val="12"/>
        </w:rPr>
      </w:pPr>
      <w:r>
        <w:rPr>
          <w:sz w:val="12"/>
          <w:szCs w:val="12"/>
        </w:rPr>
        <w:t>В соответствии с современными представлениями об основных этиологических факторах и механизмах шока вьщеляют следующие его формы:</w:t>
      </w:r>
    </w:p>
    <w:p>
      <w:pPr>
        <w:pStyle w:val="Normal"/>
        <w:jc w:val="both"/>
        <w:textAlignment w:val="baseline"/>
        <w:rPr>
          <w:sz w:val="12"/>
          <w:szCs w:val="12"/>
        </w:rPr>
      </w:pPr>
      <w:r>
        <w:rPr>
          <w:sz w:val="12"/>
          <w:szCs w:val="12"/>
        </w:rPr>
        <w:t>1. Первичный гиповолемический шок. Возникновение гиповолемического шока связано с наружной или внутренней кровопотерей (травма, в том числе операционная, повреждение органов и тканей патологическим процессом, нарушение свертывания крови); поте</w:t>
        <w:softHyphen/>
        <w:t>рей плазмы (ожоги, размозжение тканей); потерей жидкости и элек</w:t>
        <w:softHyphen/>
        <w:t>тролитов (кишечная непроходимость, панкреатит, перитонит, энте</w:t>
        <w:softHyphen/>
        <w:t>роколит, перегревание); перераспределением крови в сосудистом русле (тромбоз и эмболия магистральных вен).</w:t>
      </w:r>
    </w:p>
    <w:p>
      <w:pPr>
        <w:pStyle w:val="Normal"/>
        <w:jc w:val="both"/>
        <w:textAlignment w:val="baseline"/>
        <w:rPr>
          <w:sz w:val="12"/>
          <w:szCs w:val="12"/>
        </w:rPr>
      </w:pPr>
      <w:r>
        <w:rPr>
          <w:sz w:val="12"/>
          <w:szCs w:val="12"/>
        </w:rPr>
        <w:t>Остро возникающий дефицит объема крови при этом приводит к уменьшению величины венозного возврата к сердцу, снижению ударного и минутного объёма крови сердца и артериального давления.</w:t>
      </w:r>
    </w:p>
    <w:p>
      <w:pPr>
        <w:pStyle w:val="Normal"/>
        <w:jc w:val="both"/>
        <w:textAlignment w:val="baseline"/>
        <w:rPr>
          <w:sz w:val="12"/>
          <w:szCs w:val="12"/>
        </w:rPr>
      </w:pPr>
      <w:r>
        <w:rPr>
          <w:sz w:val="12"/>
          <w:szCs w:val="12"/>
        </w:rPr>
        <w:t>За счёт симпатоадренергической реакции ( стимуляция в- и а- рецепторов) обеспечивается увеличение частоты сердечных сокращений и повышение переферического сопротивления сосудов с целью нормализации артериального давления и кровоснабжения, прежде всего сердца и ГМ.</w:t>
      </w:r>
    </w:p>
    <w:p>
      <w:pPr>
        <w:pStyle w:val="Normal"/>
        <w:jc w:val="both"/>
        <w:textAlignment w:val="baseline"/>
        <w:rPr>
          <w:sz w:val="12"/>
          <w:szCs w:val="12"/>
        </w:rPr>
      </w:pPr>
      <w:r>
        <w:rPr>
          <w:sz w:val="12"/>
          <w:szCs w:val="12"/>
        </w:rPr>
        <w:t>2. Травматический шок.Развивается на фоне резко выраженного раздражения и даже повреждения экстеро- интеро- и проприорецепторов вследствие прямого повреждающего действия физических факторов и существенных нарушений функций ЦНС. Эти нарушения хар-ся стадийностью течения( возбуждения и торможения).</w:t>
      </w:r>
    </w:p>
    <w:p>
      <w:pPr>
        <w:pStyle w:val="Normal"/>
        <w:jc w:val="both"/>
        <w:textAlignment w:val="baseline"/>
        <w:rPr>
          <w:sz w:val="12"/>
          <w:szCs w:val="12"/>
        </w:rPr>
      </w:pPr>
      <w:r>
        <w:rPr>
          <w:sz w:val="12"/>
          <w:szCs w:val="12"/>
        </w:rPr>
        <w:t>Стадия возбуждения кратковременна. Возбуждение ЦНС вызывает усиление ф-ции с-мы  кровооб</w:t>
        <w:softHyphen/>
        <w:t>ращения, дыхания, эндокринных желёз с высвобождением в кровь избытка адреналина, норадреналина, вазопрессина и развитием стрессового синдрома.</w:t>
      </w:r>
    </w:p>
    <w:p>
      <w:pPr>
        <w:pStyle w:val="Normal"/>
        <w:jc w:val="both"/>
        <w:textAlignment w:val="baseline"/>
        <w:rPr>
          <w:sz w:val="12"/>
          <w:szCs w:val="12"/>
        </w:rPr>
      </w:pPr>
      <w:r>
        <w:rPr>
          <w:sz w:val="12"/>
          <w:szCs w:val="12"/>
        </w:rPr>
        <w:t xml:space="preserve">Стадия торможения более продолжительна. Хар-ся развитием в ЦНС тормозных процессов и снижением ф-ций жизненно важных органов и систем. </w:t>
      </w:r>
    </w:p>
    <w:p>
      <w:pPr>
        <w:pStyle w:val="Normal"/>
        <w:jc w:val="both"/>
        <w:textAlignment w:val="baseline"/>
        <w:rPr>
          <w:sz w:val="12"/>
          <w:szCs w:val="12"/>
        </w:rPr>
      </w:pPr>
      <w:r>
        <w:rPr>
          <w:sz w:val="12"/>
          <w:szCs w:val="12"/>
        </w:rPr>
        <w:t>Травматический шок не всегда сопровождается абсолютной по</w:t>
        <w:softHyphen/>
        <w:t xml:space="preserve">терей крови или плазмы. </w:t>
      </w:r>
    </w:p>
    <w:p>
      <w:pPr>
        <w:pStyle w:val="Normal"/>
        <w:jc w:val="both"/>
        <w:textAlignment w:val="baseline"/>
        <w:rPr>
          <w:sz w:val="12"/>
          <w:szCs w:val="12"/>
        </w:rPr>
      </w:pPr>
      <w:r>
        <w:rPr>
          <w:sz w:val="12"/>
          <w:szCs w:val="12"/>
        </w:rPr>
        <w:t>3. Кардиогенный шок наблюдается при снижении насосной функ</w:t>
        <w:softHyphen/>
        <w:t>ции сердечной мышцы (инфаркт миокарда, миокардит), тяжелых нарушениях сердечного ритма (пароксизмальная тахикардия, синд</w:t>
        <w:softHyphen/>
        <w:t>ром Морганьи—Адамса—Стокса), тампонаде сердца (тромбоз полос</w:t>
        <w:softHyphen/>
        <w:t>тей, выпот или кровотечение в околосердечную сумку), при массив</w:t>
        <w:softHyphen/>
        <w:t>ной эмболии легочной артерии (тромбоэмболия легких, жировая эмболия).</w:t>
      </w:r>
    </w:p>
    <w:p>
      <w:pPr>
        <w:pStyle w:val="Normal"/>
        <w:jc w:val="both"/>
        <w:textAlignment w:val="baseline"/>
        <w:rPr>
          <w:sz w:val="12"/>
          <w:szCs w:val="12"/>
        </w:rPr>
      </w:pPr>
      <w:r>
        <w:rPr>
          <w:sz w:val="12"/>
          <w:szCs w:val="12"/>
        </w:rPr>
        <w:t>Ведущим механизмом кардиогенного шока является уменьше</w:t>
        <w:softHyphen/>
        <w:t>ние производительности сердца в связи с миогенным нарушением его насосной функции или наличием препятствий для заполнения желудочков. Следствием этого является уменьшение ударного и ми</w:t>
        <w:softHyphen/>
        <w:t>нутного объема крови, артериального давления, с одной стороны, и увеличение давления наполнения сердца, с другой.</w:t>
      </w:r>
    </w:p>
    <w:p>
      <w:pPr>
        <w:pStyle w:val="Normal"/>
        <w:jc w:val="both"/>
        <w:textAlignment w:val="baseline"/>
        <w:rPr>
          <w:sz w:val="12"/>
          <w:szCs w:val="12"/>
        </w:rPr>
      </w:pPr>
      <w:r>
        <w:rPr>
          <w:sz w:val="12"/>
          <w:szCs w:val="12"/>
        </w:rPr>
        <w:t>Как и при гиповолемическом шоке, вследствие симпатоадренергической реакции наблюдаются тахикардия и увеличение перифери</w:t>
        <w:softHyphen/>
        <w:t>ческого сопротивления сосудов, которые лишь усугубляют гемодинамические нарушения из-за недостаточной насосной функции сердца.</w:t>
      </w:r>
    </w:p>
    <w:p>
      <w:pPr>
        <w:pStyle w:val="Normal"/>
        <w:jc w:val="both"/>
        <w:textAlignment w:val="baseline"/>
        <w:rPr>
          <w:sz w:val="12"/>
          <w:szCs w:val="12"/>
        </w:rPr>
      </w:pPr>
      <w:r>
        <w:rPr>
          <w:sz w:val="12"/>
          <w:szCs w:val="12"/>
        </w:rPr>
        <w:t>4. Сосудистые формы шока. К ним относится септический и ана</w:t>
        <w:softHyphen/>
        <w:t>филактический шок. Септический, или инфекционно-токсический, шок возникает при инфекциях, вызванных чаще всего грамотрицательной (кишечная палочка, протей), реже грамположительной ми</w:t>
        <w:softHyphen/>
        <w:t>кробной флорой (стафилококк, стрептококк).</w:t>
      </w:r>
    </w:p>
    <w:p>
      <w:pPr>
        <w:pStyle w:val="Normal"/>
        <w:jc w:val="both"/>
        <w:textAlignment w:val="baseline"/>
        <w:rPr>
          <w:sz w:val="12"/>
          <w:szCs w:val="12"/>
        </w:rPr>
      </w:pPr>
      <w:r>
        <w:rPr>
          <w:sz w:val="12"/>
          <w:szCs w:val="12"/>
        </w:rPr>
        <w:t>Анафилактический шок развивается вследствие повышенной чув</w:t>
        <w:softHyphen/>
        <w:t>ствительности организма к веществам антигенной природы.</w:t>
      </w:r>
    </w:p>
    <w:p>
      <w:pPr>
        <w:pStyle w:val="Normal"/>
        <w:jc w:val="both"/>
        <w:textAlignment w:val="baseline"/>
        <w:rPr>
          <w:sz w:val="12"/>
          <w:szCs w:val="12"/>
        </w:rPr>
      </w:pPr>
      <w:r>
        <w:rPr>
          <w:sz w:val="12"/>
          <w:szCs w:val="12"/>
        </w:rPr>
        <w:t>Общим механизмом в развитии сосудистых форм шока является первичное нарушение сосудистой регуляции, которое со</w:t>
        <w:softHyphen/>
        <w:t>вершенно различно при обеих его формах. Так, при септическом шо</w:t>
        <w:softHyphen/>
        <w:t>ке вследствие действия бактериальных токсинов первичные рас</w:t>
        <w:softHyphen/>
        <w:t xml:space="preserve">стройства периферического кровообращения развиваются в связи с открытием артериовенозных шунтов. При этом кровь </w:t>
      </w:r>
    </w:p>
    <w:p>
      <w:pPr>
        <w:pStyle w:val="Normal"/>
        <w:jc w:val="both"/>
        <w:textAlignment w:val="baseline"/>
        <w:rPr>
          <w:sz w:val="12"/>
          <w:szCs w:val="12"/>
        </w:rPr>
      </w:pPr>
      <w:r>
        <w:rPr>
          <w:sz w:val="12"/>
          <w:szCs w:val="12"/>
        </w:rPr>
        <w:t>устремляет</w:t>
        <w:softHyphen/>
        <w:t>ся из артериального русла в венозное в обход капиллярной сети. Нарушение питания тканей, вызванное ограниченностью капилляр</w:t>
        <w:softHyphen/>
        <w:t>ного кровотока, усугубляется прямым влиянием бактериальных ток</w:t>
        <w:softHyphen/>
        <w:t>синов на метаболизм тканей, в частности на потребление кислорода. Общее периферическое сопротивление и артериальное давление при септическом шоке в связи с открытием артериовенозных тун</w:t>
        <w:softHyphen/>
        <w:t>ов резко понижено, давление наполнения сердца нормально или повышено. Компенсаторно, особенно в начальной фазе шока, уве</w:t>
        <w:softHyphen/>
        <w:t>личивается ударный объем крови и частота сердечных сокращений, вследствие чего увеличиваются минутный объем крови. Однако в связи с развитием миокардиальной формы недостаточности серд</w:t>
        <w:softHyphen/>
        <w:t>ца и нарастающим дефицитом циркулирующего объема крови в поздних фазах септического шока основные показатели деятельно</w:t>
        <w:softHyphen/>
        <w:t>сти сердца (УО, МО) также резко снижаются.</w:t>
      </w:r>
    </w:p>
    <w:p>
      <w:pPr>
        <w:pStyle w:val="Normal"/>
        <w:jc w:val="both"/>
        <w:textAlignment w:val="baseline"/>
        <w:rPr>
          <w:sz w:val="12"/>
          <w:szCs w:val="12"/>
        </w:rPr>
      </w:pPr>
      <w:r>
        <w:rPr>
          <w:sz w:val="12"/>
          <w:szCs w:val="12"/>
        </w:rPr>
        <w:t>При анафилактическом шоке в связи с накоплением гистамина и других вазоактивных веществ (кинины, серотонин и др.) происхо</w:t>
        <w:softHyphen/>
        <w:t>дит резкое уменьшение сосудистого тонуса, снижение артериального давления. Снижается давление наполнения сердца из-за уменьшения венозного возврата крови к сердцу. Причиной этого является расши</w:t>
        <w:softHyphen/>
        <w:t>рение капиллярных и емкостных сосудов венозного отдела кровенос</w:t>
        <w:softHyphen/>
        <w:t>ного русла. Скопление крови в капиллярных сосудах и венах приво</w:t>
        <w:softHyphen/>
        <w:t>дит к уменьшению объема циркулирующей крови и к относительной гиповолемии. Наблюдается и прямое нарушение сократительной де</w:t>
        <w:softHyphen/>
        <w:t>ятельности сердца. Симпатоадренергическая реакция при этом не выражена вследствие нарушений сосудистого тонуса. Все вместе оп</w:t>
        <w:softHyphen/>
        <w:t>ределяет катастрофический характер течения анафилактического шока. Существенные особенности патогенеза анафилактического шока связаны с видовой принадлежностью организма .Следствием макрогемодинамических нарушений независимо от разновидности шока и от той последовательности, в которой они возникают, являются нарушение микроциркуляции, в частности уменьшение капиллярного кровотока, нарушение доставки к тканям кислорода, энергетических субстратов, затруднение выведения ко</w:t>
        <w:softHyphen/>
        <w:t>нечных продуктов обмена веществ.</w:t>
      </w:r>
    </w:p>
    <w:p>
      <w:pPr>
        <w:pStyle w:val="Normal"/>
        <w:jc w:val="both"/>
        <w:textAlignment w:val="baseline"/>
        <w:rPr>
          <w:sz w:val="12"/>
          <w:szCs w:val="12"/>
        </w:rPr>
      </w:pPr>
      <w:r>
        <w:rPr>
          <w:sz w:val="12"/>
          <w:szCs w:val="12"/>
        </w:rPr>
        <w:t>Развивающийся при этом метаболический ацидоз вызывает дальнейшие расстройства микроциркуляции вплоть до полной остановки движения крови. С ним связаны, в частности, расши</w:t>
        <w:softHyphen/>
        <w:t>рение прекапиллярных артериол, увеличение экссудации жидко</w:t>
        <w:softHyphen/>
        <w:t>сти из крови в ткани, набухание и агрегация клеток крови, повы</w:t>
        <w:softHyphen/>
        <w:t>шение вязкости крови, увеличение свертываемости крови и дис-семинированное микротромбообразование в капиллярных сосу</w:t>
        <w:softHyphen/>
        <w:t>дах. Тотальное нарушение функций клеток, прежде всего деятель</w:t>
        <w:softHyphen/>
        <w:t>ности натрий-калиевого насоса, биосинтетической активности, Целости лизосомального аппарата, ставящие организм на грань жизни и смерти, является конечным результатом описанных вы</w:t>
        <w:softHyphen/>
        <w:t>ше нарушений микроциркуляции при сосудистых формах шока. Особенно чувствительны к расстройствам микроциркуляции при шоке легкие, почки, печень. В связи с этим нередким осложнени</w:t>
        <w:softHyphen/>
        <w:t>ем шока является острая недостаточность дыхания, почек или печени. Предшествующие заболевания (лучевая болезнь, анемия, голодание и др.) снижают толерантность организма к шоку. Понижена она также в детском возрасте в связи с особенностями физиологического развития детского организма.</w:t>
      </w:r>
    </w:p>
    <w:p>
      <w:pPr>
        <w:pStyle w:val="Normal"/>
        <w:jc w:val="both"/>
        <w:textAlignment w:val="baseline"/>
        <w:rPr>
          <w:b/>
          <w:b/>
          <w:bCs/>
          <w:sz w:val="12"/>
          <w:szCs w:val="12"/>
        </w:rPr>
      </w:pPr>
      <w:r>
        <w:rPr>
          <w:b/>
          <w:bCs/>
          <w:sz w:val="12"/>
          <w:szCs w:val="12"/>
        </w:rPr>
        <w:t>Органные изменения:</w:t>
      </w:r>
    </w:p>
    <w:p>
      <w:pPr>
        <w:pStyle w:val="Normal"/>
        <w:jc w:val="both"/>
        <w:textAlignment w:val="baseline"/>
        <w:rPr>
          <w:sz w:val="12"/>
          <w:szCs w:val="12"/>
        </w:rPr>
      </w:pPr>
      <w:r>
        <w:rPr>
          <w:sz w:val="12"/>
          <w:szCs w:val="12"/>
        </w:rPr>
        <w:t>«Шоковое лёгкое»Чаще всего причиной развития «шокового легкого» является гиповолемический шок. Ишемия многих тканей, а также массивный выброс катехоламинов приводят к поступлению в кровь коллагена, жира и других веществ, которые вызывают массивное тромбообразование. Из-за этого нарушается микроциркуляция. Большое количество тромбов оседают на поверхности сосудов легких, что связано с особенностями строение последних (длинные извитые капилляры, двойное снабжение кровью, шунтирование). Под действием медиаторов воспаления (вазоактивные пептиды, серотонин, гистамин, кинины, простогландины) увеличивается сосудистая проницаемость в легких, развивается бронхоспазм, выброс медиаторов приводит к сужению сосудов и к их повреждению.</w:t>
      </w:r>
    </w:p>
    <w:p>
      <w:pPr>
        <w:pStyle w:val="Normal"/>
        <w:jc w:val="both"/>
        <w:textAlignment w:val="baseline"/>
        <w:rPr>
          <w:sz w:val="12"/>
          <w:szCs w:val="12"/>
        </w:rPr>
      </w:pPr>
      <w:r>
        <w:rPr>
          <w:sz w:val="12"/>
          <w:szCs w:val="12"/>
        </w:rPr>
        <w:t>Понятие «шоковая почка» отражает острое нарушение функции почек. В патогенезе ведущую роль играет то, что при шоке происходит компенсаторное шунтирование артериального кровотока в прямые вены пирамид с резким снижением объёма гемодинамики в области коркового слоя почек. Наблюдаются нарастающие дистрофические изменения нефротелия, охватывающие сначала проксимальные, а затем и дистальные отделы нефрона.</w:t>
      </w:r>
    </w:p>
    <w:p>
      <w:pPr>
        <w:pStyle w:val="Normal"/>
        <w:jc w:val="both"/>
        <w:textAlignment w:val="baseline"/>
        <w:rPr>
          <w:sz w:val="12"/>
          <w:szCs w:val="12"/>
        </w:rPr>
      </w:pPr>
      <w:r>
        <w:rPr>
          <w:sz w:val="12"/>
          <w:szCs w:val="12"/>
        </w:rPr>
        <w:t>Противошоковая терапия:</w:t>
      </w:r>
    </w:p>
    <w:p>
      <w:pPr>
        <w:pStyle w:val="Normal"/>
        <w:jc w:val="both"/>
        <w:textAlignment w:val="baseline"/>
        <w:rPr>
          <w:sz w:val="12"/>
          <w:szCs w:val="12"/>
        </w:rPr>
      </w:pPr>
      <w:r>
        <w:rPr>
          <w:sz w:val="12"/>
          <w:szCs w:val="12"/>
        </w:rPr>
        <w:t xml:space="preserve">а) внутривенное введение жидкости (быстрое введение 500 мл) (начать с 0,9% раствора NaCl, затем цельная кровь, декстран, эритроцитная масса при анемии), </w:t>
      </w:r>
    </w:p>
    <w:p>
      <w:pPr>
        <w:pStyle w:val="Normal"/>
        <w:jc w:val="both"/>
        <w:textAlignment w:val="baseline"/>
        <w:rPr>
          <w:sz w:val="12"/>
          <w:szCs w:val="12"/>
        </w:rPr>
      </w:pPr>
      <w:r>
        <w:rPr>
          <w:sz w:val="12"/>
          <w:szCs w:val="12"/>
        </w:rPr>
        <w:t xml:space="preserve">б) сосудосуживающие препараты применяют после нормализации ОЦК; вводят вазопрессоры  при снижении системного сосудистого сопротивления; вазодилататоры, при повышении системного сосудистого сопротивления, пока систолическое АД &gt; 90 мм рт. ст.; </w:t>
      </w:r>
    </w:p>
    <w:p>
      <w:pPr>
        <w:pStyle w:val="Normal"/>
        <w:ind w:left="720" w:hanging="0"/>
        <w:jc w:val="both"/>
        <w:textAlignment w:val="baseline"/>
        <w:rPr>
          <w:b/>
          <w:b/>
          <w:sz w:val="12"/>
          <w:szCs w:val="12"/>
          <w:u w:val="single"/>
        </w:rPr>
      </w:pPr>
      <w:r>
        <w:rPr>
          <w:b/>
          <w:sz w:val="12"/>
          <w:szCs w:val="12"/>
          <w:u w:val="single"/>
        </w:rPr>
        <w:t>4. Ожирение. Виды, различия. Первичное ожирение.</w:t>
      </w:r>
    </w:p>
    <w:p>
      <w:pPr>
        <w:pStyle w:val="Normal"/>
        <w:jc w:val="both"/>
        <w:textAlignment w:val="baseline"/>
        <w:rPr>
          <w:sz w:val="12"/>
          <w:szCs w:val="12"/>
        </w:rPr>
      </w:pPr>
      <w:r>
        <w:rPr>
          <w:sz w:val="12"/>
          <w:szCs w:val="12"/>
        </w:rPr>
        <w:t xml:space="preserve"> </w:t>
      </w:r>
      <w:r>
        <w:rPr>
          <w:sz w:val="12"/>
          <w:szCs w:val="12"/>
        </w:rPr>
        <w:t>Ожирение - избыточное отложение жира в жировой ткани. Ожирение — это патологический избыток триглицеридов в организме.  Ожирение чаще встре</w:t>
        <w:softHyphen/>
        <w:t>чается у женщин и в возрастных группах старше 50 лет.Этиология. Ожирение является результатом расстройства гомеостаза энергетического обмена. В его возникновении принимают уча</w:t>
        <w:softHyphen/>
        <w:t>стие внутренние и внешние факторы, которые меняют поведение человека в отношении питания.</w:t>
      </w:r>
    </w:p>
    <w:p>
      <w:pPr>
        <w:pStyle w:val="Normal"/>
        <w:jc w:val="both"/>
        <w:textAlignment w:val="baseline"/>
        <w:rPr>
          <w:sz w:val="12"/>
          <w:szCs w:val="12"/>
        </w:rPr>
      </w:pPr>
      <w:r>
        <w:rPr>
          <w:sz w:val="12"/>
          <w:szCs w:val="12"/>
        </w:rPr>
        <w:t>Факторы, регулирующие поведение человека в отношении потребления пищи, определяются генетически-конституциональ</w:t>
        <w:softHyphen/>
        <w:t>ными особенностями индивидуума, а также влияниями внешней среды ( питание ма</w:t>
        <w:softHyphen/>
        <w:t>тери в предродовой период; ребенка — в грудном возрасте), состояние двигательной актив</w:t>
        <w:softHyphen/>
        <w:t>ности.</w:t>
      </w:r>
    </w:p>
    <w:p>
      <w:pPr>
        <w:pStyle w:val="Normal"/>
        <w:jc w:val="both"/>
        <w:textAlignment w:val="baseline"/>
        <w:rPr>
          <w:sz w:val="12"/>
          <w:szCs w:val="12"/>
        </w:rPr>
      </w:pPr>
      <w:r>
        <w:rPr>
          <w:sz w:val="12"/>
          <w:szCs w:val="12"/>
        </w:rPr>
        <w:t>Повышенное потребление пищи является одной из основных причин ожирения. Реже причиной ожирения бывают первичные нарушения нервно-гормональной регуляции, изменения в обме адипоцитов или генетические факторы.</w:t>
      </w:r>
    </w:p>
    <w:p>
      <w:pPr>
        <w:pStyle w:val="Normal"/>
        <w:jc w:val="both"/>
        <w:textAlignment w:val="baseline"/>
        <w:rPr>
          <w:sz w:val="12"/>
          <w:szCs w:val="12"/>
        </w:rPr>
      </w:pPr>
      <w:r>
        <w:rPr>
          <w:sz w:val="12"/>
          <w:szCs w:val="12"/>
        </w:rPr>
        <w:t>По этиологии выделяют ожирение первичное (конституциональное) — 55—65% и вторичное (симптоматическое), оно подразделяется на гормональное (около 20%) и церебральное (16-20%). Несом</w:t>
        <w:softHyphen/>
        <w:t>ненна роль наследственности в ожирении. Наследоваться могут структура и функция систем, регулирующих алиментарное поведе</w:t>
        <w:softHyphen/>
        <w:t>ние, особенности метаболизма адипоцитов и миоцитов.</w:t>
      </w:r>
    </w:p>
    <w:p>
      <w:pPr>
        <w:pStyle w:val="Normal"/>
        <w:jc w:val="both"/>
        <w:textAlignment w:val="baseline"/>
        <w:rPr>
          <w:sz w:val="12"/>
          <w:szCs w:val="12"/>
        </w:rPr>
      </w:pPr>
      <w:r>
        <w:rPr>
          <w:sz w:val="12"/>
          <w:szCs w:val="12"/>
        </w:rPr>
        <w:t>Классификация ожирения</w:t>
      </w:r>
    </w:p>
    <w:p>
      <w:pPr>
        <w:pStyle w:val="Normal"/>
        <w:jc w:val="both"/>
        <w:textAlignment w:val="baseline"/>
        <w:rPr>
          <w:sz w:val="12"/>
          <w:szCs w:val="12"/>
        </w:rPr>
      </w:pPr>
      <w:r>
        <w:rPr>
          <w:sz w:val="12"/>
          <w:szCs w:val="12"/>
        </w:rPr>
        <w:t xml:space="preserve"> </w:t>
      </w:r>
      <w:r>
        <w:rPr>
          <w:sz w:val="12"/>
          <w:szCs w:val="12"/>
        </w:rPr>
        <w:t>I. Первичное ожирение. Алиментарно-конституциональное (экзогенно-конституциональное)</w:t>
      </w:r>
    </w:p>
    <w:p>
      <w:pPr>
        <w:pStyle w:val="Normal"/>
        <w:jc w:val="both"/>
        <w:textAlignment w:val="baseline"/>
        <w:rPr>
          <w:sz w:val="12"/>
          <w:szCs w:val="12"/>
        </w:rPr>
      </w:pPr>
      <w:r>
        <w:rPr>
          <w:sz w:val="12"/>
          <w:szCs w:val="12"/>
        </w:rPr>
        <w:t>1. Конституционально - наследственное</w:t>
      </w:r>
    </w:p>
    <w:p>
      <w:pPr>
        <w:pStyle w:val="Normal"/>
        <w:jc w:val="both"/>
        <w:textAlignment w:val="baseline"/>
        <w:rPr>
          <w:sz w:val="12"/>
          <w:szCs w:val="12"/>
        </w:rPr>
      </w:pPr>
      <w:r>
        <w:rPr>
          <w:sz w:val="12"/>
          <w:szCs w:val="12"/>
        </w:rPr>
        <w:t>2. С нарушением пищевого поведения (синдром ночной еды, повышенное потребление пищи на стресс)</w:t>
      </w:r>
    </w:p>
    <w:p>
      <w:pPr>
        <w:pStyle w:val="Normal"/>
        <w:jc w:val="both"/>
        <w:textAlignment w:val="baseline"/>
        <w:rPr>
          <w:sz w:val="12"/>
          <w:szCs w:val="12"/>
        </w:rPr>
      </w:pPr>
      <w:r>
        <w:rPr>
          <w:sz w:val="12"/>
          <w:szCs w:val="12"/>
        </w:rPr>
        <w:t>3. Смешанное ожирение</w:t>
      </w:r>
    </w:p>
    <w:p>
      <w:pPr>
        <w:pStyle w:val="Normal"/>
        <w:jc w:val="both"/>
        <w:textAlignment w:val="baseline"/>
        <w:rPr>
          <w:sz w:val="12"/>
          <w:szCs w:val="12"/>
        </w:rPr>
      </w:pPr>
      <w:r>
        <w:rPr>
          <w:sz w:val="12"/>
          <w:szCs w:val="12"/>
        </w:rPr>
        <w:t xml:space="preserve">II. Вторичное ожирение </w:t>
      </w:r>
    </w:p>
    <w:p>
      <w:pPr>
        <w:pStyle w:val="Normal"/>
        <w:jc w:val="both"/>
        <w:textAlignment w:val="baseline"/>
        <w:rPr>
          <w:sz w:val="12"/>
          <w:szCs w:val="12"/>
        </w:rPr>
      </w:pPr>
      <w:r>
        <w:rPr>
          <w:sz w:val="12"/>
          <w:szCs w:val="12"/>
        </w:rPr>
        <w:t>1. С установленными генетическими дефектами</w:t>
      </w:r>
    </w:p>
    <w:p>
      <w:pPr>
        <w:pStyle w:val="Normal"/>
        <w:jc w:val="both"/>
        <w:textAlignment w:val="baseline"/>
        <w:rPr>
          <w:sz w:val="12"/>
          <w:szCs w:val="12"/>
        </w:rPr>
      </w:pPr>
      <w:r>
        <w:rPr>
          <w:sz w:val="12"/>
          <w:szCs w:val="12"/>
        </w:rPr>
        <w:t>2. Церебральное ожирение</w:t>
      </w:r>
    </w:p>
    <w:p>
      <w:pPr>
        <w:pStyle w:val="Normal"/>
        <w:jc w:val="both"/>
        <w:textAlignment w:val="baseline"/>
        <w:rPr>
          <w:sz w:val="12"/>
          <w:szCs w:val="12"/>
        </w:rPr>
      </w:pPr>
      <w:r>
        <w:rPr>
          <w:sz w:val="12"/>
          <w:szCs w:val="12"/>
        </w:rPr>
        <w:t>- опухоли головного мозга</w:t>
      </w:r>
    </w:p>
    <w:p>
      <w:pPr>
        <w:pStyle w:val="Normal"/>
        <w:jc w:val="both"/>
        <w:textAlignment w:val="baseline"/>
        <w:rPr>
          <w:sz w:val="12"/>
          <w:szCs w:val="12"/>
        </w:rPr>
      </w:pPr>
      <w:r>
        <w:rPr>
          <w:sz w:val="12"/>
          <w:szCs w:val="12"/>
        </w:rPr>
        <w:t>- травма основания черепа и последствия хирургических операций</w:t>
      </w:r>
    </w:p>
    <w:p>
      <w:pPr>
        <w:pStyle w:val="Normal"/>
        <w:jc w:val="both"/>
        <w:textAlignment w:val="baseline"/>
        <w:rPr>
          <w:sz w:val="12"/>
          <w:szCs w:val="12"/>
        </w:rPr>
      </w:pPr>
      <w:r>
        <w:rPr>
          <w:sz w:val="12"/>
          <w:szCs w:val="12"/>
        </w:rPr>
        <w:t>- синдром пустого турецкого седла</w:t>
      </w:r>
    </w:p>
    <w:p>
      <w:pPr>
        <w:pStyle w:val="Normal"/>
        <w:jc w:val="both"/>
        <w:textAlignment w:val="baseline"/>
        <w:rPr>
          <w:sz w:val="12"/>
          <w:szCs w:val="12"/>
        </w:rPr>
      </w:pPr>
      <w:r>
        <w:rPr>
          <w:sz w:val="12"/>
          <w:szCs w:val="12"/>
        </w:rPr>
        <w:t>- травмы черепа</w:t>
      </w:r>
    </w:p>
    <w:p>
      <w:pPr>
        <w:pStyle w:val="Normal"/>
        <w:jc w:val="both"/>
        <w:textAlignment w:val="baseline"/>
        <w:rPr>
          <w:sz w:val="12"/>
          <w:szCs w:val="12"/>
        </w:rPr>
      </w:pPr>
      <w:r>
        <w:rPr>
          <w:sz w:val="12"/>
          <w:szCs w:val="12"/>
        </w:rPr>
        <w:t>- воспалительные заболевания (энцефалит и др.)</w:t>
      </w:r>
    </w:p>
    <w:p>
      <w:pPr>
        <w:pStyle w:val="Normal"/>
        <w:jc w:val="both"/>
        <w:textAlignment w:val="baseline"/>
        <w:rPr>
          <w:sz w:val="12"/>
          <w:szCs w:val="12"/>
        </w:rPr>
      </w:pPr>
      <w:r>
        <w:rPr>
          <w:sz w:val="12"/>
          <w:szCs w:val="12"/>
        </w:rPr>
        <w:t>3. Эндокринное ожирение</w:t>
      </w:r>
    </w:p>
    <w:p>
      <w:pPr>
        <w:pStyle w:val="Normal"/>
        <w:jc w:val="both"/>
        <w:textAlignment w:val="baseline"/>
        <w:rPr>
          <w:sz w:val="12"/>
          <w:szCs w:val="12"/>
        </w:rPr>
      </w:pPr>
      <w:r>
        <w:rPr>
          <w:sz w:val="12"/>
          <w:szCs w:val="12"/>
        </w:rPr>
        <w:t>- гипофизарное</w:t>
      </w:r>
    </w:p>
    <w:p>
      <w:pPr>
        <w:pStyle w:val="Normal"/>
        <w:jc w:val="both"/>
        <w:textAlignment w:val="baseline"/>
        <w:rPr>
          <w:sz w:val="12"/>
          <w:szCs w:val="12"/>
        </w:rPr>
      </w:pPr>
      <w:r>
        <w:rPr>
          <w:sz w:val="12"/>
          <w:szCs w:val="12"/>
        </w:rPr>
        <w:t>- гипотиреоидное</w:t>
      </w:r>
    </w:p>
    <w:p>
      <w:pPr>
        <w:pStyle w:val="Normal"/>
        <w:jc w:val="both"/>
        <w:textAlignment w:val="baseline"/>
        <w:rPr>
          <w:sz w:val="12"/>
          <w:szCs w:val="12"/>
        </w:rPr>
      </w:pPr>
      <w:r>
        <w:rPr>
          <w:sz w:val="12"/>
          <w:szCs w:val="12"/>
        </w:rPr>
        <w:t>- климактерическое</w:t>
      </w:r>
    </w:p>
    <w:p>
      <w:pPr>
        <w:pStyle w:val="Normal"/>
        <w:jc w:val="both"/>
        <w:textAlignment w:val="baseline"/>
        <w:rPr>
          <w:sz w:val="12"/>
          <w:szCs w:val="12"/>
        </w:rPr>
      </w:pPr>
      <w:r>
        <w:rPr>
          <w:sz w:val="12"/>
          <w:szCs w:val="12"/>
        </w:rPr>
        <w:t>- надпочечниковое</w:t>
      </w:r>
    </w:p>
    <w:p>
      <w:pPr>
        <w:pStyle w:val="Normal"/>
        <w:jc w:val="both"/>
        <w:textAlignment w:val="baseline"/>
        <w:rPr>
          <w:sz w:val="12"/>
          <w:szCs w:val="12"/>
        </w:rPr>
      </w:pPr>
      <w:r>
        <w:rPr>
          <w:sz w:val="12"/>
          <w:szCs w:val="12"/>
        </w:rPr>
        <w:t>- смешанное</w:t>
      </w:r>
    </w:p>
    <w:p>
      <w:pPr>
        <w:pStyle w:val="Normal"/>
        <w:jc w:val="both"/>
        <w:textAlignment w:val="baseline"/>
        <w:rPr>
          <w:sz w:val="12"/>
          <w:szCs w:val="12"/>
        </w:rPr>
      </w:pPr>
      <w:r>
        <w:rPr>
          <w:sz w:val="12"/>
          <w:szCs w:val="12"/>
        </w:rPr>
        <w:t>4. Ожирение на фоне психических заболеваний и/или приема нейролептиков</w:t>
      </w:r>
    </w:p>
    <w:p>
      <w:pPr>
        <w:pStyle w:val="Normal"/>
        <w:jc w:val="both"/>
        <w:textAlignment w:val="baseline"/>
        <w:rPr>
          <w:sz w:val="12"/>
          <w:szCs w:val="12"/>
        </w:rPr>
      </w:pPr>
      <w:r>
        <w:rPr>
          <w:sz w:val="12"/>
          <w:szCs w:val="12"/>
        </w:rPr>
        <w:t>Патогенез. В развитии ожирения имеют значение три основных па</w:t>
        <w:softHyphen/>
        <w:t>тогенетических фактора: повышенное поступление пищи, несоответ</w:t>
        <w:softHyphen/>
        <w:t xml:space="preserve">ствующее энергетическим затратам; недостаточная мобилизация жира из депо; избыточное образование жира из углеводов </w:t>
      </w:r>
    </w:p>
    <w:p>
      <w:pPr>
        <w:pStyle w:val="Normal"/>
        <w:jc w:val="both"/>
        <w:textAlignment w:val="baseline"/>
        <w:rPr>
          <w:sz w:val="12"/>
          <w:szCs w:val="12"/>
        </w:rPr>
      </w:pPr>
      <w:r>
        <w:rPr>
          <w:sz w:val="12"/>
          <w:szCs w:val="12"/>
        </w:rPr>
        <w:t>Патогенетическая классификация ожирения, основанная на критерии величины и количества адипоцитов, выделяет два типа ожирения: гипертрофическое и гиперпластическое.</w:t>
      </w:r>
    </w:p>
    <w:p>
      <w:pPr>
        <w:pStyle w:val="Normal"/>
        <w:jc w:val="both"/>
        <w:textAlignment w:val="baseline"/>
        <w:rPr>
          <w:sz w:val="12"/>
          <w:szCs w:val="12"/>
        </w:rPr>
      </w:pPr>
      <w:r>
        <w:rPr>
          <w:sz w:val="12"/>
          <w:szCs w:val="12"/>
        </w:rPr>
        <w:t>Гипертрофическое ожирение зависит от количества жира в каж</w:t>
        <w:softHyphen/>
        <w:t>дом адипоците, что взаимосвязано с повышенной концентрацией инсулина, гиперлипидемией, снижением толерантности к глюкозе. Нередко эта форма ожирения осложняется развитием в молодом возрасте атеросклероза и диабета.</w:t>
      </w:r>
    </w:p>
    <w:p>
      <w:pPr>
        <w:pStyle w:val="Normal"/>
        <w:jc w:val="both"/>
        <w:textAlignment w:val="baseline"/>
        <w:rPr>
          <w:sz w:val="12"/>
          <w:szCs w:val="12"/>
        </w:rPr>
      </w:pPr>
      <w:r>
        <w:rPr>
          <w:sz w:val="12"/>
          <w:szCs w:val="12"/>
        </w:rPr>
        <w:t>Гиперпластическое ожирение связано с увеличением количества адипоцитов, которое зависит от генетических факторов или влия</w:t>
        <w:softHyphen/>
        <w:t>ний, регулирующих морфогенез жировой ткани в эмбриональном периоде и раннем детстве.</w:t>
      </w:r>
    </w:p>
    <w:p>
      <w:pPr>
        <w:pStyle w:val="Normal"/>
        <w:jc w:val="both"/>
        <w:textAlignment w:val="baseline"/>
        <w:rPr>
          <w:sz w:val="12"/>
          <w:szCs w:val="12"/>
        </w:rPr>
      </w:pPr>
      <w:r>
        <w:rPr>
          <w:sz w:val="12"/>
          <w:szCs w:val="12"/>
        </w:rPr>
        <w:t>Ожирение неблагоприятно отражается на жизнедеятельности организма, с возрастом количество осложнений, связанных с ожирением, увеличивается. .</w:t>
      </w:r>
    </w:p>
    <w:p>
      <w:pPr>
        <w:pStyle w:val="Normal"/>
        <w:jc w:val="both"/>
        <w:textAlignment w:val="baseline"/>
        <w:rPr>
          <w:sz w:val="12"/>
          <w:szCs w:val="12"/>
        </w:rPr>
      </w:pPr>
      <w:r>
        <w:rPr>
          <w:sz w:val="12"/>
          <w:szCs w:val="12"/>
        </w:rPr>
        <w:t>В связи с отложением большого количества жира и увеличением нагрузки на большинство жизненно важных органов далеко зашедшее ожирение вызывает ряд функциональных изменений в них, также нарушения метаболизма. Прежде всего нарушается обмен жировой ткани, где повышается скорость синтеза триглицеридов и  липопротеинов, нарушается способность к мобилизации жировых резервов, наблюдаются гиперлипемия, повышение уровня свобод</w:t>
        <w:softHyphen/>
        <w:t>ных жирных кислот, гиперхолестеринемия.</w:t>
      </w:r>
    </w:p>
    <w:p>
      <w:pPr>
        <w:pStyle w:val="Normal"/>
        <w:jc w:val="both"/>
        <w:textAlignment w:val="baseline"/>
        <w:rPr>
          <w:sz w:val="12"/>
          <w:szCs w:val="12"/>
        </w:rPr>
      </w:pPr>
      <w:r>
        <w:rPr>
          <w:sz w:val="12"/>
          <w:szCs w:val="12"/>
        </w:rPr>
        <w:t>Отложение жира в миокарде значительно снижает сократитель</w:t>
        <w:softHyphen/>
        <w:t>ную функцию сердца. Ожирение зачастую сопровождается атероск</w:t>
        <w:softHyphen/>
        <w:t xml:space="preserve">лерозом, повышением артериального давления, свертываемости крови, развитием тромбоза. </w:t>
      </w:r>
    </w:p>
    <w:p>
      <w:pPr>
        <w:pStyle w:val="Normal"/>
        <w:jc w:val="both"/>
        <w:textAlignment w:val="baseline"/>
        <w:rPr>
          <w:sz w:val="12"/>
          <w:szCs w:val="12"/>
        </w:rPr>
      </w:pPr>
      <w:r>
        <w:rPr>
          <w:sz w:val="12"/>
          <w:szCs w:val="12"/>
        </w:rPr>
        <w:t xml:space="preserve">Липостат- условное название системы, контролирующей постоянство веса тела. Липостатический гомеостаз обеспечивается путём прямых и обратных сигнальных взаимодействий между гипоталамусом и жировой тканью (её гормонами) , а также гипоталамусом и ЖКТ (его энтериновой гормональной системой). </w:t>
      </w:r>
    </w:p>
    <w:p>
      <w:pPr>
        <w:pStyle w:val="Normal"/>
        <w:jc w:val="both"/>
        <w:textAlignment w:val="baseline"/>
        <w:rPr>
          <w:sz w:val="12"/>
          <w:szCs w:val="12"/>
        </w:rPr>
      </w:pPr>
      <w:r>
        <w:rPr>
          <w:sz w:val="12"/>
          <w:szCs w:val="12"/>
        </w:rPr>
        <w:t>Первичное ожи</w:t>
        <w:softHyphen/>
        <w:t>рение представляет собой болезнь, завися</w:t>
        <w:softHyphen/>
        <w:t>щую от нарушения адипоцитарно-гипотала-мических информационных взаимодей</w:t>
        <w:softHyphen/>
        <w:t xml:space="preserve">ствий, при котором установочная точка массостата (липостата) смешается вверх. </w:t>
      </w:r>
    </w:p>
    <w:p>
      <w:pPr>
        <w:pStyle w:val="Normal"/>
        <w:jc w:val="both"/>
        <w:textAlignment w:val="baseline"/>
        <w:rPr>
          <w:sz w:val="12"/>
          <w:szCs w:val="12"/>
        </w:rPr>
      </w:pPr>
      <w:r>
        <w:rPr>
          <w:sz w:val="12"/>
          <w:szCs w:val="12"/>
        </w:rPr>
        <w:t>Превышение потребления энергии над тратами — условие первичного ожирения. Но его ключевой механизм состо</w:t>
        <w:softHyphen/>
        <w:t>ит в конкретных нарушениях гормональной связи между жировой тканью и гипоталаму</w:t>
        <w:softHyphen/>
        <w:t>сом. Именно из-за этих нарушений меняются пищевое поведение больного, его психоло</w:t>
        <w:softHyphen/>
        <w:t>гия и тенденция к выбору определенного об</w:t>
        <w:softHyphen/>
        <w:t>раза жизни. Первичное ожирение правильнее трактовать как самостоятельную нейроэндокринную болезнь, причины которой заключены в спе</w:t>
        <w:softHyphen/>
        <w:t xml:space="preserve">цифическом нарушении оси «гипоталамус-адипоциты». </w:t>
      </w:r>
    </w:p>
    <w:p>
      <w:pPr>
        <w:pStyle w:val="Normal"/>
        <w:jc w:val="both"/>
        <w:textAlignment w:val="baseline"/>
        <w:rPr>
          <w:sz w:val="12"/>
          <w:szCs w:val="12"/>
        </w:rPr>
      </w:pPr>
      <w:r>
        <w:rPr>
          <w:sz w:val="12"/>
          <w:szCs w:val="12"/>
        </w:rPr>
        <w:t>Главная отличительная черта первичного ожирения — относительная или абсолютная лептиновая недостаточность   У больных имеются гиперинсулинемия, инсулинорезистентность, а кроме того — пониже</w:t>
        <w:softHyphen/>
        <w:t>ны стимулированная секреция СТГ и чув</w:t>
        <w:softHyphen/>
        <w:t>ствительность тканей к тиреоидным гормо</w:t>
        <w:softHyphen/>
        <w:t>нам; увеличена конверсия тироксина в более активный трийодтиронин, снижено количе</w:t>
        <w:softHyphen/>
        <w:t>ство реверсированного трийодтиронина, ча</w:t>
        <w:softHyphen/>
        <w:t>сто имеется гиперкортицизм, несмотря на отсутствие синдрома Кушинга. Довольно ха</w:t>
        <w:softHyphen/>
        <w:t>рактерны гиперурикемия, гипернатриемия, гипергидратация и наклонность к ацидозам. В фазу активного набора веса повышен ос</w:t>
        <w:softHyphen/>
        <w:t>новной обмен, снижено специфическое ди</w:t>
        <w:softHyphen/>
        <w:t>намическое действие пищи, увеличены кало</w:t>
        <w:softHyphen/>
        <w:t>рические затраты на выполнение стандарт</w:t>
        <w:softHyphen/>
        <w:t>ной нагрузки. В основе первичного ожирения лежит нарушение взаимоотношений между пери</w:t>
        <w:softHyphen/>
        <w:t>ферическим и центральным компонентами липостата — жировой тканью и гипоталаму</w:t>
        <w:softHyphen/>
        <w:t xml:space="preserve">сом. </w:t>
      </w:r>
    </w:p>
    <w:p>
      <w:pPr>
        <w:pStyle w:val="Normal"/>
        <w:tabs>
          <w:tab w:val="clear" w:pos="708"/>
          <w:tab w:val="left" w:pos="3060" w:leader="none"/>
        </w:tabs>
        <w:ind w:right="454" w:hanging="0"/>
        <w:jc w:val="both"/>
        <w:rPr>
          <w:sz w:val="12"/>
          <w:szCs w:val="12"/>
        </w:rPr>
      </w:pPr>
      <w:r>
        <w:rPr>
          <w:sz w:val="12"/>
          <w:szCs w:val="12"/>
        </w:rPr>
        <w:t>Основной причиной алиментарного ( первичного ) ожирения является избыток энергии, поступающей с пищей, по сравнению с энергозатратами организма. У 90 % полных людей этот процесс обусловлен, с одной стороны, чрезмерным и неправильным питанием, с другой - недостаточным расходованием поглощенных калорий из-за малоподвижного образа жизни. Определенное значение имеют и наследственно-конституциональные факторы. Считается, что полные люди способны наследовать некоторую предрасположенность к избыточному образованию жировой ткани, которая проявляет себя только под воздействием внешних условий (неправильное питание и малоподвижность).</w:t>
      </w:r>
    </w:p>
    <w:p>
      <w:pPr>
        <w:pStyle w:val="Normal"/>
        <w:jc w:val="both"/>
        <w:textAlignment w:val="baseline"/>
        <w:rPr>
          <w:b/>
          <w:b/>
          <w:bCs/>
          <w:sz w:val="12"/>
          <w:szCs w:val="12"/>
        </w:rPr>
      </w:pPr>
      <w:r>
        <w:rPr>
          <w:b/>
          <w:bCs/>
          <w:sz w:val="12"/>
          <w:szCs w:val="12"/>
        </w:rPr>
        <w:t>Билет №36</w:t>
      </w:r>
    </w:p>
    <w:p>
      <w:pPr>
        <w:pStyle w:val="Normal"/>
        <w:jc w:val="both"/>
        <w:textAlignment w:val="baseline"/>
        <w:rPr>
          <w:b/>
          <w:b/>
          <w:bCs/>
          <w:sz w:val="12"/>
          <w:szCs w:val="12"/>
          <w:u w:val="single"/>
        </w:rPr>
      </w:pPr>
      <w:r>
        <w:rPr>
          <w:b/>
          <w:bCs/>
          <w:sz w:val="12"/>
          <w:szCs w:val="12"/>
          <w:u w:val="single"/>
        </w:rPr>
        <w:t>1.Повреждение клетки. Повреждение поверхностного аппарата клетки.</w:t>
      </w:r>
    </w:p>
    <w:p>
      <w:pPr>
        <w:pStyle w:val="Normal"/>
        <w:jc w:val="both"/>
        <w:textAlignment w:val="baseline"/>
        <w:rPr>
          <w:sz w:val="12"/>
          <w:szCs w:val="12"/>
        </w:rPr>
      </w:pPr>
      <w:r>
        <w:rPr>
          <w:sz w:val="12"/>
          <w:szCs w:val="12"/>
        </w:rPr>
        <w:t>Повреждение клетки — типический патологический процесс, осно</w:t>
        <w:softHyphen/>
        <w:t>ву которого составляют нарушения внутриклеточного гомеостаза, приводящие к нарушению структурной целостности клетки и ее функциональных способностей.В зависимости от скорости развития и выраженности основных проявлений повреждение клетки может быть острым и хроничес</w:t>
        <w:softHyphen/>
        <w:t>ким. В зависимости от периода жизненного цикла, на который приходится действие повреждающего агента, повреждение клетки может быть митотическим и интерфазным.</w:t>
      </w:r>
    </w:p>
    <w:p>
      <w:pPr>
        <w:pStyle w:val="Normal"/>
        <w:jc w:val="both"/>
        <w:textAlignment w:val="baseline"/>
        <w:rPr>
          <w:sz w:val="12"/>
          <w:szCs w:val="12"/>
        </w:rPr>
      </w:pPr>
      <w:r>
        <w:rPr>
          <w:sz w:val="12"/>
          <w:szCs w:val="12"/>
        </w:rPr>
        <w:t>В зависимости от степени нарушения внутриклеточного гомеостаза повреждение бывает обратимым и необратимым.</w:t>
      </w:r>
    </w:p>
    <w:p>
      <w:pPr>
        <w:pStyle w:val="Normal"/>
        <w:jc w:val="both"/>
        <w:textAlignment w:val="baseline"/>
        <w:rPr>
          <w:sz w:val="12"/>
          <w:szCs w:val="12"/>
        </w:rPr>
      </w:pPr>
      <w:r>
        <w:rPr>
          <w:sz w:val="12"/>
          <w:szCs w:val="12"/>
        </w:rPr>
        <w:t>Выделяют два патогенетических варианта повреждения клеток.</w:t>
      </w:r>
    </w:p>
    <w:p>
      <w:pPr>
        <w:pStyle w:val="Normal"/>
        <w:jc w:val="both"/>
        <w:textAlignment w:val="baseline"/>
        <w:rPr>
          <w:sz w:val="12"/>
          <w:szCs w:val="12"/>
        </w:rPr>
      </w:pPr>
      <w:r>
        <w:rPr>
          <w:sz w:val="12"/>
          <w:szCs w:val="12"/>
        </w:rPr>
        <w:t>1. Насильственный вариант. Развивается в случае действия на исходно здоровую клетку физических, химических и биологических факторов, интенсивность которых превышает обычные возмущаю</w:t>
        <w:softHyphen/>
        <w:t xml:space="preserve">щие воздействия, к которым клетка адаптирована. </w:t>
      </w:r>
    </w:p>
    <w:p>
      <w:pPr>
        <w:pStyle w:val="Normal"/>
        <w:jc w:val="both"/>
        <w:textAlignment w:val="baseline"/>
        <w:rPr>
          <w:sz w:val="12"/>
          <w:szCs w:val="12"/>
        </w:rPr>
      </w:pPr>
      <w:r>
        <w:rPr>
          <w:sz w:val="12"/>
          <w:szCs w:val="12"/>
        </w:rPr>
        <w:t>2.  Цитопатический вариант. Возникает в результате первичного нарушения защитно-компенсаторных гомеостатических механиз</w:t>
        <w:softHyphen/>
        <w:t>мов клетки. К цитопатическому варианту относятся все виды повреждения клетки вследствие отсутствия каких-либо необходи</w:t>
        <w:softHyphen/>
        <w:t>мых ей компонентов (гипоксическое, при голодании, гиповитаминозное, нервнотрофическое, при антиоксидантной недостаточнос</w:t>
        <w:softHyphen/>
        <w:t>ти, генетических дефектах и др.)</w:t>
      </w:r>
    </w:p>
    <w:p>
      <w:pPr>
        <w:pStyle w:val="Normal"/>
        <w:jc w:val="both"/>
        <w:textAlignment w:val="baseline"/>
        <w:rPr>
          <w:b/>
          <w:b/>
          <w:bCs/>
          <w:sz w:val="12"/>
          <w:szCs w:val="12"/>
        </w:rPr>
      </w:pPr>
      <w:r>
        <w:rPr>
          <w:b/>
          <w:bCs/>
          <w:sz w:val="12"/>
          <w:szCs w:val="12"/>
        </w:rPr>
        <w:t>Повреждение плазмолеммы</w:t>
      </w:r>
    </w:p>
    <w:p>
      <w:pPr>
        <w:pStyle w:val="Normal"/>
        <w:jc w:val="both"/>
        <w:textAlignment w:val="baseline"/>
        <w:rPr>
          <w:sz w:val="12"/>
          <w:szCs w:val="12"/>
        </w:rPr>
      </w:pPr>
      <w:r>
        <w:rPr>
          <w:sz w:val="12"/>
          <w:szCs w:val="12"/>
        </w:rPr>
        <w:t>Повреждение плазматической мембраны кле</w:t>
        <w:softHyphen/>
        <w:t>ток, независимо от его причины (механичес</w:t>
        <w:softHyphen/>
        <w:t>кий или осмотический разрыв, электрический пробой, излучения, ультразвук, поле СВЧ) вызывает ряд шиповых патохимических изме</w:t>
        <w:softHyphen/>
        <w:t xml:space="preserve">нений, которым соответствуют характерные патохимические и морфологические картины. </w:t>
      </w:r>
    </w:p>
    <w:p>
      <w:pPr>
        <w:pStyle w:val="Normal"/>
        <w:jc w:val="both"/>
        <w:textAlignment w:val="baseline"/>
        <w:rPr>
          <w:sz w:val="12"/>
          <w:szCs w:val="12"/>
        </w:rPr>
      </w:pPr>
      <w:r>
        <w:rPr>
          <w:sz w:val="12"/>
          <w:szCs w:val="12"/>
        </w:rPr>
        <w:t>На начальной, обратимой стадии клеточ</w:t>
        <w:softHyphen/>
        <w:t>ного повреждения, это выражается структур</w:t>
        <w:softHyphen/>
        <w:t>но в образовании цитоплазматических выпя</w:t>
        <w:softHyphen/>
        <w:t>чиваний на поверхности клетки. У клеток, обладающих микроворсинками, они могут сглаживаться и исчезать. Нарушаются меж</w:t>
        <w:softHyphen/>
        <w:t>клеточные контакты.</w:t>
      </w:r>
    </w:p>
    <w:p>
      <w:pPr>
        <w:pStyle w:val="Normal"/>
        <w:jc w:val="both"/>
        <w:textAlignment w:val="baseline"/>
        <w:rPr>
          <w:sz w:val="12"/>
          <w:szCs w:val="12"/>
        </w:rPr>
      </w:pPr>
      <w:r>
        <w:rPr>
          <w:sz w:val="12"/>
          <w:szCs w:val="12"/>
        </w:rPr>
        <w:t>В дальнейшем, прогрессирующее по</w:t>
        <w:softHyphen/>
        <w:t>вреждение клеточных мембран приводит к формированию миелиновых фигур, в резуль</w:t>
        <w:softHyphen/>
        <w:t>тате диссоциации белковых и липидных ком</w:t>
        <w:softHyphen/>
        <w:t>понентов мембраны, обнажения гидрофоб</w:t>
        <w:softHyphen/>
        <w:t>ных фосфатидов и захвата воды, расслаива</w:t>
        <w:softHyphen/>
        <w:t>ющей мембрану.</w:t>
      </w:r>
    </w:p>
    <w:p>
      <w:pPr>
        <w:pStyle w:val="Normal"/>
        <w:jc w:val="both"/>
        <w:textAlignment w:val="baseline"/>
        <w:rPr>
          <w:sz w:val="12"/>
          <w:szCs w:val="12"/>
        </w:rPr>
      </w:pPr>
      <w:r>
        <w:rPr>
          <w:sz w:val="12"/>
          <w:szCs w:val="12"/>
        </w:rPr>
        <w:t>При необратимом повреждении в плазмолемме наблюдаются разрывы. Последствием глубокого повреждения клеточных мембран является выход составных частей клетки в межклеточную жидкость.</w:t>
      </w:r>
    </w:p>
    <w:p>
      <w:pPr>
        <w:pStyle w:val="Normal"/>
        <w:jc w:val="both"/>
        <w:textAlignment w:val="baseline"/>
        <w:rPr>
          <w:sz w:val="12"/>
          <w:szCs w:val="12"/>
        </w:rPr>
      </w:pPr>
      <w:r>
        <w:rPr>
          <w:sz w:val="12"/>
          <w:szCs w:val="12"/>
        </w:rPr>
        <w:t>Патофизиологические нарушения функ</w:t>
        <w:softHyphen/>
        <w:t>ций плазматической мембраны при ее повреж</w:t>
        <w:softHyphen/>
        <w:t>дении связаны, прежде всего, с утратой транс</w:t>
        <w:softHyphen/>
        <w:t>мембранных градиентов, активно поддержи</w:t>
        <w:softHyphen/>
        <w:t xml:space="preserve">ваемых живой клеткой. </w:t>
      </w:r>
    </w:p>
    <w:p>
      <w:pPr>
        <w:pStyle w:val="Normal"/>
        <w:jc w:val="both"/>
        <w:textAlignment w:val="baseline"/>
        <w:rPr/>
      </w:pPr>
      <w:r>
        <w:rPr>
          <w:sz w:val="12"/>
          <w:szCs w:val="12"/>
        </w:rPr>
        <w:t>При повреждении клетки мембранный ка</w:t>
        <w:softHyphen/>
        <w:t>лий-натриевый градиент всегда сглаживается, наблюдается избыток внутриклеточного на</w:t>
        <w:softHyphen/>
        <w:t>трия, осмотическая активность которого удер</w:t>
        <w:softHyphen/>
        <w:t>живает в клетке избыток воды, в то же время вне клетки увеличивается концентрация ка</w:t>
        <w:softHyphen/>
        <w:t>лия. Фокальное повреждение ткани и массив</w:t>
        <w:softHyphen/>
        <w:t xml:space="preserve">ный некроз клеток в организме из-за этого сопровождаются местным избытком калия в очаге воспаления и/или системной гиперка-лиемией. В то же время, умеренная степень гипоксического повреждения клеток всегда сопровождается их «мутным набуханием», а при более глубокой гипоксии возможен и больший избыток внутриклеточной жидкости, проявляющийся «баллонной дистрофией». </w:t>
      </w:r>
      <w:r>
        <w:rPr>
          <w:b/>
          <w:bCs/>
          <w:sz w:val="12"/>
          <w:szCs w:val="12"/>
        </w:rPr>
        <w:t>Набухание клетки</w:t>
      </w:r>
      <w:r>
        <w:rPr>
          <w:sz w:val="12"/>
          <w:szCs w:val="12"/>
        </w:rPr>
        <w:t xml:space="preserve"> может повлечь опасные для ее соседей последствия. Этот процесс может нарушать микроциркуляцию в ткани, переносящей кислородное голодание. Это особенно значимо в трансплантологии, имеющей дело с нарушениями кровоснабжения транспланта</w:t>
        <w:softHyphen/>
        <w:t>та вследствие гипоксического набухания его клеток при хранении. Не только натриевый, но и. кальциевый градиент сглаживается при повреждении плазмолеммы.</w:t>
      </w:r>
    </w:p>
    <w:p>
      <w:pPr>
        <w:pStyle w:val="Normal"/>
        <w:jc w:val="both"/>
        <w:textAlignment w:val="baseline"/>
        <w:rPr>
          <w:sz w:val="12"/>
          <w:szCs w:val="12"/>
        </w:rPr>
      </w:pPr>
      <w:r>
        <w:rPr>
          <w:sz w:val="12"/>
          <w:szCs w:val="12"/>
        </w:rPr>
        <w:t>Итак, при повреждении создается цепь последствий первичной альтерации плазмо</w:t>
        <w:softHyphen/>
        <w:t>леммы, которая включает:</w:t>
      </w:r>
    </w:p>
    <w:p>
      <w:pPr>
        <w:pStyle w:val="Normal"/>
        <w:jc w:val="both"/>
        <w:textAlignment w:val="baseline"/>
        <w:rPr>
          <w:sz w:val="12"/>
          <w:szCs w:val="12"/>
        </w:rPr>
      </w:pPr>
      <w:r>
        <w:rPr>
          <w:sz w:val="12"/>
          <w:szCs w:val="12"/>
        </w:rPr>
        <w:t>1.   Недостаточность натрий-калиевого насо</w:t>
        <w:softHyphen/>
        <w:t>са и функций ионных каналов;</w:t>
      </w:r>
    </w:p>
    <w:p>
      <w:pPr>
        <w:pStyle w:val="Normal"/>
        <w:jc w:val="both"/>
        <w:textAlignment w:val="baseline"/>
        <w:rPr>
          <w:sz w:val="12"/>
          <w:szCs w:val="12"/>
        </w:rPr>
      </w:pPr>
      <w:r>
        <w:rPr>
          <w:sz w:val="12"/>
          <w:szCs w:val="12"/>
        </w:rPr>
        <w:t>2.   Утрату физиологических трансмембран</w:t>
        <w:softHyphen/>
        <w:t>ных ионных градиентов;</w:t>
      </w:r>
    </w:p>
    <w:p>
      <w:pPr>
        <w:pStyle w:val="Normal"/>
        <w:jc w:val="both"/>
        <w:textAlignment w:val="baseline"/>
        <w:rPr>
          <w:sz w:val="12"/>
          <w:szCs w:val="12"/>
        </w:rPr>
      </w:pPr>
      <w:r>
        <w:rPr>
          <w:sz w:val="12"/>
          <w:szCs w:val="12"/>
        </w:rPr>
        <w:t>3.   Избыточный входной ток натрия и воды в клетку;</w:t>
      </w:r>
    </w:p>
    <w:p>
      <w:pPr>
        <w:pStyle w:val="Normal"/>
        <w:jc w:val="both"/>
        <w:textAlignment w:val="baseline"/>
        <w:rPr>
          <w:sz w:val="12"/>
          <w:szCs w:val="12"/>
        </w:rPr>
      </w:pPr>
      <w:r>
        <w:rPr>
          <w:sz w:val="12"/>
          <w:szCs w:val="12"/>
        </w:rPr>
        <w:t>4.   Набухание клетки;</w:t>
      </w:r>
    </w:p>
    <w:p>
      <w:pPr>
        <w:pStyle w:val="Normal"/>
        <w:jc w:val="both"/>
        <w:textAlignment w:val="baseline"/>
        <w:rPr>
          <w:sz w:val="12"/>
          <w:szCs w:val="12"/>
        </w:rPr>
      </w:pPr>
      <w:r>
        <w:rPr>
          <w:sz w:val="12"/>
          <w:szCs w:val="12"/>
        </w:rPr>
        <w:t>5.   Избыточный входной ток кальция в клетку;</w:t>
      </w:r>
    </w:p>
    <w:p>
      <w:pPr>
        <w:pStyle w:val="Normal"/>
        <w:jc w:val="both"/>
        <w:textAlignment w:val="baseline"/>
        <w:rPr>
          <w:sz w:val="12"/>
          <w:szCs w:val="12"/>
        </w:rPr>
      </w:pPr>
      <w:r>
        <w:rPr>
          <w:sz w:val="12"/>
          <w:szCs w:val="12"/>
        </w:rPr>
        <w:t>6.   Активацию мембранных фосфолипаз;</w:t>
      </w:r>
    </w:p>
    <w:p>
      <w:pPr>
        <w:pStyle w:val="Normal"/>
        <w:jc w:val="both"/>
        <w:textAlignment w:val="baseline"/>
        <w:rPr>
          <w:sz w:val="12"/>
          <w:szCs w:val="12"/>
        </w:rPr>
      </w:pPr>
      <w:r>
        <w:rPr>
          <w:sz w:val="12"/>
          <w:szCs w:val="12"/>
        </w:rPr>
        <w:t>7.   Освобождение и превращения арахидоновой кислоты;</w:t>
      </w:r>
    </w:p>
    <w:p>
      <w:pPr>
        <w:pStyle w:val="Normal"/>
        <w:jc w:val="both"/>
        <w:textAlignment w:val="baseline"/>
        <w:rPr>
          <w:sz w:val="12"/>
          <w:szCs w:val="12"/>
        </w:rPr>
      </w:pPr>
      <w:r>
        <w:rPr>
          <w:sz w:val="12"/>
          <w:szCs w:val="12"/>
        </w:rPr>
        <w:t>8.   Нарушение локальной микроциркуляции;</w:t>
      </w:r>
    </w:p>
    <w:p>
      <w:pPr>
        <w:pStyle w:val="Normal"/>
        <w:jc w:val="both"/>
        <w:textAlignment w:val="baseline"/>
        <w:rPr>
          <w:sz w:val="12"/>
          <w:szCs w:val="12"/>
        </w:rPr>
      </w:pPr>
      <w:r>
        <w:rPr>
          <w:sz w:val="12"/>
          <w:szCs w:val="12"/>
        </w:rPr>
        <w:t>9.   Появление вокруг клетки липидных меди</w:t>
        <w:softHyphen/>
        <w:t>аторов воспаления.</w:t>
      </w:r>
    </w:p>
    <w:p>
      <w:pPr>
        <w:pStyle w:val="Normal"/>
        <w:jc w:val="both"/>
        <w:textAlignment w:val="baseline"/>
        <w:rPr/>
      </w:pPr>
      <w:r>
        <w:rPr>
          <w:b/>
          <w:bCs/>
          <w:sz w:val="12"/>
          <w:szCs w:val="12"/>
        </w:rPr>
        <w:t>Окисление арахидоновой кислоты</w:t>
      </w:r>
      <w:r>
        <w:rPr>
          <w:sz w:val="12"/>
          <w:szCs w:val="12"/>
        </w:rPr>
        <w:t xml:space="preserve"> насту</w:t>
        <w:softHyphen/>
        <w:t>пает в ответ на любое повреждение клеточ</w:t>
        <w:softHyphen/>
        <w:t>ной мембраны или на рецепцию самых раз</w:t>
        <w:softHyphen/>
        <w:t>ных регуляторов — гормонов, нейромедиато-ров и иммуноглобулинов.</w:t>
      </w:r>
    </w:p>
    <w:p>
      <w:pPr>
        <w:pStyle w:val="Normal"/>
        <w:jc w:val="both"/>
        <w:textAlignment w:val="baseline"/>
        <w:rPr>
          <w:sz w:val="12"/>
          <w:szCs w:val="12"/>
        </w:rPr>
      </w:pPr>
      <w:r>
        <w:rPr>
          <w:sz w:val="12"/>
          <w:szCs w:val="12"/>
        </w:rPr>
        <w:t>Основные этапы арахидонового каскада.</w:t>
      </w:r>
    </w:p>
    <w:p>
      <w:pPr>
        <w:pStyle w:val="Normal"/>
        <w:jc w:val="both"/>
        <w:textAlignment w:val="baseline"/>
        <w:rPr>
          <w:sz w:val="12"/>
          <w:szCs w:val="12"/>
        </w:rPr>
      </w:pPr>
      <w:r>
        <w:rPr>
          <w:sz w:val="12"/>
          <w:szCs w:val="12"/>
        </w:rPr>
        <w:t>При повреждении мембран происходит переход просеринэстеразы в активную сери-нэстеразу. Последняя мобилизует при участии кальция и метилтрансферазы фосфатидилсерин, который превращается в фосфатидилхолин. Фосфолипаза А2,  стимулируемая особым активирующим белком (PLAP), освобождает из фосфатидилхолина арахидоновую кислоту. Последняя может также образоваться из диа-цилглицерина, формируемого из мембранных фосфолинидов ферментом фосфолипазой С. Фосфолипазы ингибируются глюкокортикоидными гормонами, с чем, отчасти, связан противовоспалительный эффект этих регуля</w:t>
        <w:softHyphen/>
        <w:t>торов.</w:t>
      </w:r>
    </w:p>
    <w:p>
      <w:pPr>
        <w:pStyle w:val="Normal"/>
        <w:jc w:val="both"/>
        <w:textAlignment w:val="baseline"/>
        <w:rPr>
          <w:sz w:val="12"/>
          <w:szCs w:val="12"/>
        </w:rPr>
      </w:pPr>
      <w:r>
        <w:rPr>
          <w:sz w:val="12"/>
          <w:szCs w:val="12"/>
        </w:rPr>
        <w:t>Свободная арахидоновая кислота окисля</w:t>
        <w:softHyphen/>
        <w:t>ется и расходует</w:t>
        <w:softHyphen/>
        <w:t>ся на образование физиологически активных соединений — простагландинов и лейкотриенов. Оставшаяся часть молекулы фосфолипи</w:t>
        <w:softHyphen/>
        <w:t>да (лизофосфолипид) имеет лишь один жирнокислотный «хвост», вследствие чего обладает способностью к мицеллообразованию и яв</w:t>
        <w:softHyphen/>
        <w:t>ляется очень сильным детергентом. С детергентным действием лизофосфолипидов и связано повреждение клеточных мембран в услови</w:t>
        <w:softHyphen/>
        <w:t xml:space="preserve">ях чрезмерной активации фосфолипазы А2. Основным фактором, вызывающим такую активацию, является высокая концентрация ионов Са в цитоплазме клетки. </w:t>
      </w:r>
    </w:p>
    <w:p>
      <w:pPr>
        <w:pStyle w:val="Normal"/>
        <w:jc w:val="both"/>
        <w:textAlignment w:val="baseline"/>
        <w:rPr>
          <w:sz w:val="12"/>
          <w:szCs w:val="12"/>
        </w:rPr>
      </w:pPr>
      <w:r>
        <w:rPr>
          <w:sz w:val="12"/>
          <w:szCs w:val="12"/>
        </w:rPr>
        <w:t>Простагландин Е-медиатор, повыш. Сосудистую проницаемость и расшир. Микрососуды, способствует выд-ю защитной слизи, опосредует резорбцию костей, стимулирует сокращения матки. Простаноиды-медиаторы воспаления. Эффекты: защитный и повреждающий. Лейкотриены вызывают отёк слизистой бронхов, бронхоспазм, увел-е продукции бронх. Слизи. Т.о. Вызывают обструкцию дыхательных путей при бронхиальной астме и ИБС.</w:t>
      </w:r>
    </w:p>
    <w:p>
      <w:pPr>
        <w:pStyle w:val="Normal"/>
        <w:jc w:val="both"/>
        <w:textAlignment w:val="baseline"/>
        <w:rPr>
          <w:b/>
          <w:b/>
          <w:bCs/>
          <w:sz w:val="12"/>
          <w:szCs w:val="12"/>
        </w:rPr>
      </w:pPr>
      <w:r>
        <w:rPr>
          <w:b/>
          <w:bCs/>
          <w:sz w:val="12"/>
          <w:szCs w:val="12"/>
        </w:rPr>
        <w:t>Повреждение цитоскелета</w:t>
      </w:r>
    </w:p>
    <w:p>
      <w:pPr>
        <w:pStyle w:val="Normal"/>
        <w:jc w:val="both"/>
        <w:textAlignment w:val="baseline"/>
        <w:rPr>
          <w:sz w:val="12"/>
          <w:szCs w:val="12"/>
        </w:rPr>
      </w:pPr>
      <w:r>
        <w:rPr>
          <w:sz w:val="12"/>
          <w:szCs w:val="12"/>
        </w:rPr>
        <w:t>Цитоскелет — это система микротрубочек, промежуточных фила-</w:t>
      </w:r>
    </w:p>
    <w:p>
      <w:pPr>
        <w:pStyle w:val="Normal"/>
        <w:jc w:val="both"/>
        <w:textAlignment w:val="baseline"/>
        <w:rPr>
          <w:sz w:val="12"/>
          <w:szCs w:val="12"/>
        </w:rPr>
      </w:pPr>
      <w:r>
        <w:rPr>
          <w:sz w:val="12"/>
          <w:szCs w:val="12"/>
        </w:rPr>
        <w:t>ментов, а также тонких актиновых и толстых миозиновых филаментов.</w:t>
      </w:r>
    </w:p>
    <w:p>
      <w:pPr>
        <w:pStyle w:val="Normal"/>
        <w:jc w:val="both"/>
        <w:textAlignment w:val="baseline"/>
        <w:rPr>
          <w:sz w:val="12"/>
          <w:szCs w:val="12"/>
        </w:rPr>
      </w:pPr>
      <w:r>
        <w:rPr>
          <w:sz w:val="12"/>
          <w:szCs w:val="12"/>
        </w:rPr>
        <w:t>Цитоскелет ответственен за поддержание формы клеток и за все способы их движения (деятельность ресничек, жгутиков, мембран и псевдоподий). Он же обес</w:t>
        <w:softHyphen/>
        <w:t>печивает внутриклеточное перемещение ор</w:t>
        <w:softHyphen/>
        <w:t>ганоидов и включений . Прикрепление клеток к межкле</w:t>
        <w:softHyphen/>
        <w:t>точному веществу и друг к другу и передача сигнала от рецепторов плазматической мемб</w:t>
        <w:softHyphen/>
        <w:t>раны внутрь клетки также проходит при уча</w:t>
        <w:softHyphen/>
        <w:t>стии этой внутриклеточной опорно-двигатель</w:t>
        <w:softHyphen/>
        <w:t>ной системы.</w:t>
      </w:r>
    </w:p>
    <w:p>
      <w:pPr>
        <w:pStyle w:val="Normal"/>
        <w:jc w:val="both"/>
        <w:textAlignment w:val="baseline"/>
        <w:rPr>
          <w:sz w:val="12"/>
          <w:szCs w:val="12"/>
        </w:rPr>
      </w:pPr>
      <w:r>
        <w:rPr>
          <w:sz w:val="12"/>
          <w:szCs w:val="12"/>
        </w:rPr>
        <w:t>Повреждение клеток сопровождается не</w:t>
        <w:softHyphen/>
        <w:t>которыми типовыми нарушениями со сторо</w:t>
        <w:softHyphen/>
        <w:t>ны цитоскелета.</w:t>
      </w:r>
    </w:p>
    <w:p>
      <w:pPr>
        <w:pStyle w:val="Normal"/>
        <w:jc w:val="both"/>
        <w:textAlignment w:val="baseline"/>
        <w:rPr>
          <w:sz w:val="12"/>
          <w:szCs w:val="12"/>
        </w:rPr>
      </w:pPr>
      <w:r>
        <w:rPr>
          <w:sz w:val="12"/>
          <w:szCs w:val="12"/>
        </w:rPr>
        <w:t>Набухание клетки, происходящее в ходе ее повреждения, приводит к отсоединению плаз</w:t>
        <w:softHyphen/>
        <w:t>матической мембраны от элементов цитоске</w:t>
        <w:softHyphen/>
        <w:t>лета, составляющих ее внутренний каркас.</w:t>
      </w:r>
    </w:p>
    <w:p>
      <w:pPr>
        <w:pStyle w:val="Normal"/>
        <w:jc w:val="both"/>
        <w:textAlignment w:val="baseline"/>
        <w:rPr>
          <w:sz w:val="12"/>
          <w:szCs w:val="12"/>
        </w:rPr>
      </w:pPr>
      <w:r>
        <w:rPr>
          <w:sz w:val="12"/>
          <w:szCs w:val="12"/>
        </w:rPr>
        <w:t>При вирусном поражении клеток зачастую вирусы взаимодействуют именно со структу</w:t>
        <w:softHyphen/>
        <w:t>рами цитоскелета. Например, оспенный ви</w:t>
        <w:softHyphen/>
        <w:t>рус, реовирусы и респираторные синцитиальные вирусы способны вызывать разрыв промежуточных миофибрилл, изменения тубулина микротрубочек и слияние клеток. Следствием действия этих вирусов может быть угнетение работы ресничного аппарата и подвижности фагоцитов, а также образование многоядерных гигантских клеток.</w:t>
      </w:r>
    </w:p>
    <w:p>
      <w:pPr>
        <w:pStyle w:val="Normal"/>
        <w:jc w:val="both"/>
        <w:textAlignment w:val="baseline"/>
        <w:rPr>
          <w:sz w:val="12"/>
          <w:szCs w:val="12"/>
        </w:rPr>
      </w:pPr>
      <w:r>
        <w:rPr>
          <w:sz w:val="12"/>
          <w:szCs w:val="12"/>
        </w:rPr>
        <w:t>Так как вирусы содержат специфические рецепторы, распознающие белки цитоскеле</w:t>
        <w:softHyphen/>
        <w:t xml:space="preserve">та, антиидиотипический иммунный ответ против вирусных антигенов может приводить к появлению  аутоантител, копирующих способность вируса связывать элементы цитоскелета. </w:t>
      </w:r>
    </w:p>
    <w:p>
      <w:pPr>
        <w:pStyle w:val="Normal"/>
        <w:jc w:val="both"/>
        <w:textAlignment w:val="baseline"/>
        <w:rPr>
          <w:sz w:val="12"/>
          <w:szCs w:val="12"/>
        </w:rPr>
      </w:pPr>
      <w:r>
        <w:rPr>
          <w:sz w:val="12"/>
          <w:szCs w:val="12"/>
        </w:rPr>
        <w:t>Наиболее ранимым элементом цитоскеле</w:t>
        <w:softHyphen/>
        <w:t>та во многих случаях оказываются уже упо</w:t>
        <w:softHyphen/>
        <w:t>минавшиеся выше промежуточные филаменты, локализующие органоиды в цитоплазме и обеспечивающие связь между ними, ядерной и плазматической мембранами. Важное типо</w:t>
        <w:softHyphen/>
        <w:t>вое изменение, которое наблюдается в клетках под влиянием многих разнообразных при</w:t>
        <w:softHyphen/>
        <w:t>чин — это образование внутриклеточного гиалина — гомогенной прозрачной белковой массы, окрашиваемой в розовый цвет эози</w:t>
        <w:softHyphen/>
        <w:t xml:space="preserve">ном. </w:t>
      </w:r>
    </w:p>
    <w:p>
      <w:pPr>
        <w:pStyle w:val="Normal"/>
        <w:jc w:val="both"/>
        <w:rPr>
          <w:sz w:val="12"/>
          <w:szCs w:val="12"/>
        </w:rPr>
      </w:pPr>
      <w:r>
        <w:rPr>
          <w:sz w:val="12"/>
          <w:szCs w:val="12"/>
        </w:rPr>
        <w:t>Важным аспектом повреждения цитоскелета считается его трансформация в злокаче</w:t>
        <w:softHyphen/>
        <w:t>ственных клетках, под влиянием онкобелков. Один из онкобелков, вырабатываемых злока</w:t>
        <w:softHyphen/>
        <w:t>чественными клетками, способен вызывать необратимое фосфорилирование цитоскелетного белка винкулина, участвующего в при</w:t>
        <w:softHyphen/>
        <w:t>креплении клеток к межклеточному веществу. Из-за этого злокачественные клетки легко от</w:t>
        <w:softHyphen/>
        <w:t>соединяются от межклеточного вещества и покидают свои места. Это считается важным механизмом, составляющим основу их спо</w:t>
        <w:softHyphen/>
        <w:t>собности расселяться по организму — метастазировать.</w:t>
      </w:r>
    </w:p>
    <w:p>
      <w:pPr>
        <w:pStyle w:val="Normal"/>
        <w:jc w:val="both"/>
        <w:textAlignment w:val="baseline"/>
        <w:rPr>
          <w:b/>
          <w:b/>
          <w:sz w:val="12"/>
          <w:szCs w:val="12"/>
          <w:u w:val="single"/>
        </w:rPr>
      </w:pPr>
      <w:r>
        <w:rPr>
          <w:b/>
          <w:sz w:val="12"/>
          <w:szCs w:val="12"/>
          <w:u w:val="single"/>
        </w:rPr>
        <w:t>2.Лихорадка. Пирогены.</w:t>
      </w:r>
    </w:p>
    <w:p>
      <w:pPr>
        <w:pStyle w:val="Normal"/>
        <w:jc w:val="both"/>
        <w:textAlignment w:val="baseline"/>
        <w:rPr>
          <w:sz w:val="12"/>
          <w:szCs w:val="12"/>
        </w:rPr>
      </w:pPr>
      <w:r>
        <w:rPr>
          <w:sz w:val="12"/>
          <w:szCs w:val="12"/>
        </w:rPr>
        <w:t>Лихорадка (Febris) — общий типовой патологический процесс, реак</w:t>
        <w:softHyphen/>
        <w:t>ция аппарата терморегуляции высших гомойотермных животных и челове</w:t>
        <w:softHyphen/>
        <w:t>ка на пирогены, характеризующаяся временным смещением установочной точки температурного гомеостаза (УТТГ) на более высокий уровень, при сохранении механизмов терморегуляции. ЛИХОРАДКА РАЗВИВАЕТСЯ ПУТЕМ ВОЗДЕЙСТВИЯ ПИРОГЕНОВ НА ГИПОТАЛАМУС, причем эн</w:t>
        <w:softHyphen/>
        <w:t>догенные пирогены образуются в ходе преиммунного (острофазового) от</w:t>
        <w:softHyphen/>
        <w:t>вета организма на агрессию.</w:t>
      </w:r>
    </w:p>
    <w:p>
      <w:pPr>
        <w:pStyle w:val="Normal"/>
        <w:jc w:val="both"/>
        <w:textAlignment w:val="baseline"/>
        <w:rPr/>
      </w:pPr>
      <w:r>
        <w:rPr>
          <w:b/>
          <w:bCs/>
          <w:sz w:val="12"/>
          <w:szCs w:val="12"/>
        </w:rPr>
        <w:t xml:space="preserve">Пирогенные вещества. </w:t>
      </w:r>
      <w:r>
        <w:rPr>
          <w:sz w:val="12"/>
          <w:szCs w:val="12"/>
        </w:rPr>
        <w:t>Пирогенными (жаронесущими) вещества</w:t>
        <w:softHyphen/>
        <w:t>ми называются такие вещества, которые, попадая в организм извне или образуясь внутри него, вызывают лихорадку. По происхождению пирогенные вещества разделяются на экзогенные (бактериальные, небактериальные) и эндогенные (лейкоцитарные), а по механизму действия — на первичные и вторичные. Первичные пирогены, прони</w:t>
        <w:softHyphen/>
        <w:t>кая в организм, еще не вызывают лихорадки, а только инициируют этот процесс, побуждая собственные клетки к выработке специаль</w:t>
        <w:softHyphen/>
        <w:t>ных белковых веществ (вторичные пирогены), которые, в свою очередь, воздействуют на механизмы терморегуляции и приводят</w:t>
      </w:r>
    </w:p>
    <w:p>
      <w:pPr>
        <w:pStyle w:val="Normal"/>
        <w:jc w:val="both"/>
        <w:textAlignment w:val="baseline"/>
        <w:rPr>
          <w:sz w:val="12"/>
          <w:szCs w:val="12"/>
        </w:rPr>
      </w:pPr>
      <w:r>
        <w:rPr>
          <w:sz w:val="12"/>
          <w:szCs w:val="12"/>
        </w:rPr>
        <w:t>к лихорадке.Первичные пирогены проникают в организм вместе с микроба</w:t>
        <w:softHyphen/>
        <w:t>ми и представляют собой не что иное, как бактериальные токсины.</w:t>
      </w:r>
    </w:p>
    <w:p>
      <w:pPr>
        <w:pStyle w:val="Normal"/>
        <w:jc w:val="both"/>
        <w:textAlignment w:val="baseline"/>
        <w:rPr>
          <w:sz w:val="12"/>
          <w:szCs w:val="12"/>
        </w:rPr>
      </w:pPr>
      <w:r>
        <w:rPr>
          <w:sz w:val="12"/>
          <w:szCs w:val="12"/>
        </w:rPr>
        <w:t>Экзогенные пиро- (фебри)гены вызывают выработку в организме моно-и полиморфонуклеарами, эндотелием и некоторыми макрофагоподобными антигенпредставляющими клетками эндогенных пирогенов, которые представляют собой цитокины. Эдогенные пирогены, в свою очередь, — действуют на неспецифические центральные термосенсоры — генерато</w:t>
        <w:softHyphen/>
        <w:t>ры стандартного сигнала = сигнала «сравнения» таким образом, что происходит смещение УТТГ на новый более высокий уровень.</w:t>
      </w:r>
    </w:p>
    <w:p>
      <w:pPr>
        <w:pStyle w:val="Normal"/>
        <w:jc w:val="both"/>
        <w:textAlignment w:val="baseline"/>
        <w:rPr>
          <w:sz w:val="12"/>
          <w:szCs w:val="12"/>
        </w:rPr>
      </w:pPr>
      <w:r>
        <w:rPr>
          <w:sz w:val="12"/>
          <w:szCs w:val="12"/>
        </w:rPr>
        <w:t>Экзопирогенами являются эндотоксины (LPS), растворимые антиге</w:t>
        <w:softHyphen/>
        <w:t>ны микробного происхождения, экзотоксины (например, токсин стрепто</w:t>
        <w:softHyphen/>
        <w:t>кокка группы А), зимозан и другие полисахаридные вещества, создаваемые грибами и др. Эндопирогены — это IL-1, ФНО, IL-6. Эндотелиоциты  под влиянием эндопирогенов выделяют метаболиты арахидоновой кислоты, способные диффунди ровать в нейроны преоптического отдела переднего гипоталамуса и воз действовать на нейроны, генерирующие сигнал сравнения.</w:t>
      </w:r>
    </w:p>
    <w:p>
      <w:pPr>
        <w:pStyle w:val="Normal"/>
        <w:jc w:val="both"/>
        <w:textAlignment w:val="baseline"/>
        <w:rPr>
          <w:sz w:val="12"/>
          <w:szCs w:val="12"/>
        </w:rPr>
      </w:pPr>
      <w:r>
        <w:rPr>
          <w:sz w:val="12"/>
          <w:szCs w:val="12"/>
        </w:rPr>
        <w:t>ПАТОГЕНЕЗ</w:t>
      </w:r>
    </w:p>
    <w:p>
      <w:pPr>
        <w:pStyle w:val="Normal"/>
        <w:jc w:val="both"/>
        <w:textAlignment w:val="baseline"/>
        <w:rPr>
          <w:sz w:val="12"/>
          <w:szCs w:val="12"/>
        </w:rPr>
      </w:pPr>
      <w:r>
        <w:rPr>
          <w:sz w:val="12"/>
          <w:szCs w:val="12"/>
        </w:rPr>
        <w:t>Патогенез лихорадки заключается в образовании под влиянием первичных пирогенов вторичных пирогенов. Этот процесс соверша</w:t>
        <w:softHyphen/>
        <w:t xml:space="preserve">ется прежде всего в макрофагоцитах, а также в нейтрофильных гранулоцитах. </w:t>
      </w:r>
    </w:p>
    <w:p>
      <w:pPr>
        <w:pStyle w:val="Normal"/>
        <w:jc w:val="both"/>
        <w:textAlignment w:val="baseline"/>
        <w:rPr>
          <w:sz w:val="12"/>
          <w:szCs w:val="12"/>
        </w:rPr>
      </w:pPr>
      <w:r>
        <w:rPr>
          <w:sz w:val="12"/>
          <w:szCs w:val="12"/>
        </w:rPr>
        <w:t>Синтез вторичных пирогенов закодирован в геноме лейкоцитов. Биосинтез пироге</w:t>
        <w:softHyphen/>
        <w:t>нов в лейкоцитах отмечается после действия на них первичных (бак</w:t>
        <w:softHyphen/>
        <w:t xml:space="preserve">териальных) пирогенов, активизируя тем самым метаболические процессы в них. </w:t>
      </w:r>
    </w:p>
    <w:p>
      <w:pPr>
        <w:pStyle w:val="Normal"/>
        <w:jc w:val="both"/>
        <w:textAlignment w:val="baseline"/>
        <w:rPr>
          <w:sz w:val="12"/>
          <w:szCs w:val="12"/>
        </w:rPr>
      </w:pPr>
      <w:r>
        <w:rPr>
          <w:sz w:val="12"/>
          <w:szCs w:val="12"/>
        </w:rPr>
        <w:t xml:space="preserve"> </w:t>
      </w:r>
      <w:r>
        <w:rPr>
          <w:sz w:val="12"/>
          <w:szCs w:val="12"/>
        </w:rPr>
        <w:t>выброс ИЛ-1 ( вторичного пирогена) вызывает не только повышение температуры, но во</w:t>
        <w:softHyphen/>
        <w:t>влекает в процесс и другие системы, обусловливающие не только температурные, но и не температурные проявления лихорадки</w:t>
      </w:r>
    </w:p>
    <w:p>
      <w:pPr>
        <w:pStyle w:val="Normal"/>
        <w:jc w:val="both"/>
        <w:textAlignment w:val="baseline"/>
        <w:rPr>
          <w:sz w:val="12"/>
          <w:szCs w:val="12"/>
        </w:rPr>
      </w:pPr>
      <w:r>
        <w:rPr>
          <w:sz w:val="12"/>
          <w:szCs w:val="12"/>
        </w:rPr>
        <w:t xml:space="preserve"> </w:t>
      </w:r>
      <w:r>
        <w:rPr>
          <w:sz w:val="12"/>
          <w:szCs w:val="12"/>
        </w:rPr>
        <w:t>Процесс начинается с попадания в организм микроорганизмов, а вместе с ними пирогенов, которые являются их токсинами.  Последние  оказывают воздействие  на макрофаги и нейтрофилы, а те, в свою очередь, начинают синтезировать ин</w:t>
        <w:softHyphen/>
        <w:t>терлейкин-1.  Под его влиянием на уровне мозговых артериол и капилляров образуются простагландины Е1 и Е2 (медиаторы лихорадки), они-то и воздействуют непосредственно на центр терморегу</w:t>
        <w:softHyphen/>
        <w:t>ляции. В результате этого меняется «установочная точка» указанно</w:t>
        <w:softHyphen/>
        <w:t>го центра и температура тела устанавливается на более высоком Уровне, на котором удерживается в течение всего времени, пока продолжается синтез интерлейкина-1.</w:t>
      </w:r>
    </w:p>
    <w:p>
      <w:pPr>
        <w:pStyle w:val="Normal"/>
        <w:jc w:val="both"/>
        <w:textAlignment w:val="baseline"/>
        <w:rPr/>
      </w:pPr>
      <w:r>
        <w:rPr>
          <w:b/>
          <w:bCs/>
          <w:sz w:val="12"/>
          <w:szCs w:val="12"/>
        </w:rPr>
        <w:t>Гипертермия</w:t>
      </w:r>
      <w:r>
        <w:rPr>
          <w:sz w:val="12"/>
          <w:szCs w:val="12"/>
        </w:rPr>
        <w:t xml:space="preserve"> — временное повышение температуры тела, возникаю</w:t>
        <w:softHyphen/>
        <w:t>щее в результате нарушения механизмов терморегуляции и несоответствия процессов теплопродукции и теплоотдачи. Иначе: гипертермия — экст</w:t>
        <w:softHyphen/>
        <w:t>ремальный тепловой стресс, при котором способность организма к теп</w:t>
        <w:softHyphen/>
        <w:t>лоотдаче оказывается недостаточной, что приводит к патологическо</w:t>
        <w:softHyphen/>
        <w:t>му повышению температуры. Механизмы терморегуляции нарушены.</w:t>
      </w:r>
    </w:p>
    <w:p>
      <w:pPr>
        <w:pStyle w:val="Normal"/>
        <w:jc w:val="both"/>
        <w:textAlignment w:val="baseline"/>
        <w:rPr>
          <w:sz w:val="12"/>
          <w:szCs w:val="12"/>
        </w:rPr>
      </w:pPr>
      <w:r>
        <w:rPr>
          <w:sz w:val="12"/>
          <w:szCs w:val="12"/>
        </w:rPr>
        <w:t>В патогенезе гипертермии, кроме повышения температуры, имеют место обезвоживание, расстройство кровообращения и гипоксия. Ни пер</w:t>
        <w:softHyphen/>
        <w:t>вого, ни второго, ни третьего не бывает при лихорадке.</w:t>
      </w:r>
    </w:p>
    <w:p>
      <w:pPr>
        <w:pStyle w:val="Normal"/>
        <w:jc w:val="both"/>
        <w:textAlignment w:val="baseline"/>
        <w:rPr>
          <w:sz w:val="12"/>
          <w:szCs w:val="12"/>
        </w:rPr>
      </w:pPr>
      <w:r>
        <w:rPr>
          <w:sz w:val="12"/>
          <w:szCs w:val="12"/>
        </w:rPr>
        <w:t>Во-первых, при перегревании отсутству</w:t>
        <w:softHyphen/>
        <w:t>ет влияние пирогенного вещества, а повышение температуры тела является результатом либо внешнего воздействия, ограничивающего теплоотдачу, либо первичного нарушения деятельности теплового центра. Перегревание организма в результате задержки тепла в орга</w:t>
        <w:softHyphen/>
        <w:t>низме наблюдается на производствах с высокой температурой окружающей среды или в районах с жарким климатом. В этих случа</w:t>
        <w:softHyphen/>
        <w:t>ях ему способствует усиление теплопродукции в связи с мышечной работой.</w:t>
      </w:r>
    </w:p>
    <w:p>
      <w:pPr>
        <w:pStyle w:val="Normal"/>
        <w:jc w:val="both"/>
        <w:textAlignment w:val="baseline"/>
        <w:rPr>
          <w:sz w:val="12"/>
          <w:szCs w:val="12"/>
        </w:rPr>
      </w:pPr>
      <w:r>
        <w:rPr>
          <w:sz w:val="12"/>
          <w:szCs w:val="12"/>
        </w:rPr>
        <w:t xml:space="preserve">Установочная точка температурного гомеостаза — это та температура самого гипоталамуса, при которой теплопродукция и теплоотдача в организме уравновешены. Калориметрические исследования  показали, что у здоровых людей возрастание температуры гипоталамуса выше этой точки ведёт к бурному росту (под влиянием переднего гипоталамуса) теплоотдачи и к потоотделению. Чем ниже этой точки упадёт температура гипоталамуса, тем активнее стимулируемая задним гипоталамусом теплопродукция, вплоть до мышечной дрожи. Нормальное положение точки — приблизительно, 37,1°С. С эталонной точкой сравнивается интегрированный сигнал центрального и периферического термосенсоров. Поэтому, охлаждение кожи сдвигает порог потоотделения и дрожи: если температура кожи низкая, то дрожь начинается даже при достаточно высокой гипоталамической температуре. И наоборот; повышение гипоталамической температуры крови индуцирует потоотделение только при теплой коже. Внеклеточный натрий сдвигает эталонную точку вверх, а внутриклеточный кальций — вниз. </w:t>
      </w:r>
    </w:p>
    <w:p>
      <w:pPr>
        <w:pStyle w:val="Normal"/>
        <w:jc w:val="both"/>
        <w:textAlignment w:val="baseline"/>
        <w:rPr>
          <w:b/>
          <w:b/>
          <w:bCs/>
          <w:sz w:val="12"/>
          <w:szCs w:val="12"/>
          <w:u w:val="single"/>
        </w:rPr>
      </w:pPr>
      <w:r>
        <w:rPr>
          <w:b/>
          <w:bCs/>
          <w:sz w:val="12"/>
          <w:szCs w:val="12"/>
          <w:u w:val="single"/>
        </w:rPr>
        <w:t>3.Острая и хроническая почечная недостаточность.</w:t>
      </w:r>
    </w:p>
    <w:p>
      <w:pPr>
        <w:pStyle w:val="Normal"/>
        <w:jc w:val="both"/>
        <w:textAlignment w:val="baseline"/>
        <w:rPr>
          <w:sz w:val="12"/>
          <w:szCs w:val="12"/>
        </w:rPr>
      </w:pPr>
      <w:r>
        <w:rPr>
          <w:sz w:val="12"/>
          <w:szCs w:val="12"/>
        </w:rPr>
        <w:t>НЕДОСТАТОЧНОСТЬ ПОЧЕК</w:t>
      </w:r>
    </w:p>
    <w:p>
      <w:pPr>
        <w:pStyle w:val="Normal"/>
        <w:jc w:val="both"/>
        <w:textAlignment w:val="baseline"/>
        <w:rPr>
          <w:sz w:val="12"/>
          <w:szCs w:val="12"/>
        </w:rPr>
      </w:pPr>
      <w:r>
        <w:rPr>
          <w:sz w:val="12"/>
          <w:szCs w:val="12"/>
        </w:rPr>
        <w:t>Под недостаточностью почек понимают такое изменение почеч</w:t>
        <w:softHyphen/>
        <w:t>ных функций, которое вызывает нарушение гомеостаза. Различают острую и хроническую недостаточность почек. Каждая из указанных форм недостаточности почек, в свою очередь, делится на тубулярную и тотальную, обусловленную сочетанным нарушени</w:t>
        <w:softHyphen/>
        <w:t>ем функций клубочков и канальцев.</w:t>
      </w:r>
    </w:p>
    <w:p>
      <w:pPr>
        <w:pStyle w:val="Normal"/>
        <w:jc w:val="both"/>
        <w:textAlignment w:val="baseline"/>
        <w:rPr>
          <w:sz w:val="12"/>
          <w:szCs w:val="12"/>
        </w:rPr>
      </w:pPr>
      <w:r>
        <w:rPr>
          <w:sz w:val="12"/>
          <w:szCs w:val="12"/>
        </w:rPr>
        <w:t>Основным показателем, который определяет сочетанный или изолированный характер нарушений почечных функций, является</w:t>
      </w:r>
    </w:p>
    <w:p>
      <w:pPr>
        <w:pStyle w:val="Normal"/>
        <w:jc w:val="both"/>
        <w:textAlignment w:val="baseline"/>
        <w:rPr>
          <w:sz w:val="12"/>
          <w:szCs w:val="12"/>
        </w:rPr>
      </w:pPr>
      <w:r>
        <w:rPr>
          <w:sz w:val="12"/>
          <w:szCs w:val="12"/>
        </w:rPr>
        <w:t>степень уменьшения массы действующих нефронов (МДН). Незави</w:t>
        <w:softHyphen/>
        <w:t>симо от этиологии заболевания при уменьшении массы действую</w:t>
        <w:softHyphen/>
        <w:t>щих нефронов более чем в два раза наблюдается нарушение всех по</w:t>
        <w:softHyphen/>
        <w:t>чечных процессов (клубочковой фильтрации, проксимальной реаб-сорбции глюкозы, канальцевого транспорта натрия, осмотического концентрирования и разведения мочи и др.). При умеренной степе</w:t>
        <w:softHyphen/>
        <w:t>ни уменьшения МДН наблюдаются изолированные нарушения по</w:t>
        <w:softHyphen/>
        <w:t>чечных функций. Острая недостаточность почек характеризуется остро возникаю</w:t>
        <w:softHyphen/>
        <w:t>щим нарушением постоянства внутренней среды организма из-за значительного и быстрого снижения скорости клубочковой фильт</w:t>
        <w:softHyphen/>
        <w:t>рации (в норме 120 мл/мин, при олиго- и анурии - 1-10 мл/мин).</w:t>
      </w:r>
    </w:p>
    <w:p>
      <w:pPr>
        <w:pStyle w:val="Normal"/>
        <w:jc w:val="both"/>
        <w:textAlignment w:val="baseline"/>
        <w:rPr/>
      </w:pPr>
      <w:r>
        <w:rPr>
          <w:b/>
          <w:bCs/>
          <w:sz w:val="12"/>
          <w:szCs w:val="12"/>
        </w:rPr>
        <w:t>Острая почечная недостаточность (ОПН)</w:t>
      </w:r>
      <w:r>
        <w:rPr>
          <w:sz w:val="12"/>
          <w:szCs w:val="12"/>
        </w:rPr>
        <w:t xml:space="preserve"> может быть следствием шока (травматического, ожогового, гемотрансфузионного, операционного и др.), токсического воздействия на почку некоторых ядов (например, ртути, мышьяка, грибного яда) или лекарственных препаратов, инфекций, острых заболеваний почек (нефрит, пиелонефрит и др.), нарушения проходимости верхних мочевых путей. Основные признаки ОПН: олигурия — анурия (суточное количество мочи меньше 400—500 мл), задержка в организме азотистых шлаков, нарушения водно-электролитного и кислотно-щелочного баланса, сердечно-сосудистой деятельности, малокровие и др. При ОПН изменения в почках в большинстве случаев обратимы и в течение 2 недель (реже 1—2 месяцев) диурез восстанавливается. Лечение направлено на устранение причины ОПН (шок, интоксикация и т. д.) и обменных нарушений.</w:t>
      </w:r>
    </w:p>
    <w:p>
      <w:pPr>
        <w:pStyle w:val="Normal"/>
        <w:jc w:val="both"/>
        <w:textAlignment w:val="baseline"/>
        <w:rPr>
          <w:b/>
          <w:b/>
          <w:bCs/>
          <w:sz w:val="12"/>
          <w:szCs w:val="12"/>
        </w:rPr>
      </w:pPr>
      <w:r>
        <w:rPr>
          <w:b/>
          <w:bCs/>
          <w:sz w:val="12"/>
          <w:szCs w:val="12"/>
        </w:rPr>
        <w:t>Классификация</w:t>
      </w:r>
    </w:p>
    <w:p>
      <w:pPr>
        <w:pStyle w:val="Normal"/>
        <w:jc w:val="both"/>
        <w:textAlignment w:val="baseline"/>
        <w:rPr>
          <w:sz w:val="12"/>
          <w:szCs w:val="12"/>
        </w:rPr>
      </w:pPr>
      <w:r>
        <w:rPr>
          <w:sz w:val="12"/>
          <w:szCs w:val="12"/>
        </w:rPr>
        <w:t xml:space="preserve">1.Преренальная - причиной являются все состояния, которые ведут к снижению кровоснабжения почек: </w:t>
      </w:r>
    </w:p>
    <w:p>
      <w:pPr>
        <w:pStyle w:val="Normal"/>
        <w:jc w:val="both"/>
        <w:textAlignment w:val="baseline"/>
        <w:rPr>
          <w:sz w:val="12"/>
          <w:szCs w:val="12"/>
        </w:rPr>
      </w:pPr>
      <w:r>
        <w:rPr>
          <w:sz w:val="12"/>
          <w:szCs w:val="12"/>
        </w:rPr>
        <w:t xml:space="preserve">-гиповолемия </w:t>
      </w:r>
    </w:p>
    <w:p>
      <w:pPr>
        <w:pStyle w:val="Normal"/>
        <w:jc w:val="both"/>
        <w:textAlignment w:val="baseline"/>
        <w:rPr>
          <w:sz w:val="12"/>
          <w:szCs w:val="12"/>
        </w:rPr>
      </w:pPr>
      <w:r>
        <w:rPr>
          <w:sz w:val="12"/>
          <w:szCs w:val="12"/>
        </w:rPr>
        <w:t xml:space="preserve">-гипотензия (кровопотери, шок, диарея) </w:t>
      </w:r>
    </w:p>
    <w:p>
      <w:pPr>
        <w:pStyle w:val="Normal"/>
        <w:jc w:val="both"/>
        <w:textAlignment w:val="baseline"/>
        <w:rPr>
          <w:sz w:val="12"/>
          <w:szCs w:val="12"/>
        </w:rPr>
      </w:pPr>
      <w:r>
        <w:rPr>
          <w:sz w:val="12"/>
          <w:szCs w:val="12"/>
        </w:rPr>
        <w:t xml:space="preserve">-гемолиз и миолиз </w:t>
      </w:r>
    </w:p>
    <w:p>
      <w:pPr>
        <w:pStyle w:val="Normal"/>
        <w:jc w:val="both"/>
        <w:textAlignment w:val="baseline"/>
        <w:rPr>
          <w:sz w:val="12"/>
          <w:szCs w:val="12"/>
        </w:rPr>
      </w:pPr>
      <w:r>
        <w:rPr>
          <w:sz w:val="12"/>
          <w:szCs w:val="12"/>
        </w:rPr>
        <w:t xml:space="preserve">-эндогенная интоксикация </w:t>
      </w:r>
    </w:p>
    <w:p>
      <w:pPr>
        <w:pStyle w:val="Normal"/>
        <w:jc w:val="both"/>
        <w:textAlignment w:val="baseline"/>
        <w:rPr>
          <w:sz w:val="12"/>
          <w:szCs w:val="12"/>
        </w:rPr>
      </w:pPr>
      <w:r>
        <w:rPr>
          <w:sz w:val="12"/>
          <w:szCs w:val="12"/>
        </w:rPr>
        <w:t xml:space="preserve">2.Ренальная </w:t>
      </w:r>
    </w:p>
    <w:p>
      <w:pPr>
        <w:pStyle w:val="Normal"/>
        <w:jc w:val="both"/>
        <w:textAlignment w:val="baseline"/>
        <w:rPr>
          <w:sz w:val="12"/>
          <w:szCs w:val="12"/>
        </w:rPr>
      </w:pPr>
      <w:r>
        <w:rPr>
          <w:sz w:val="12"/>
          <w:szCs w:val="12"/>
        </w:rPr>
        <w:t xml:space="preserve">-острый канальцевый некроз </w:t>
      </w:r>
    </w:p>
    <w:p>
      <w:pPr>
        <w:pStyle w:val="Normal"/>
        <w:jc w:val="both"/>
        <w:textAlignment w:val="baseline"/>
        <w:rPr>
          <w:sz w:val="12"/>
          <w:szCs w:val="12"/>
        </w:rPr>
      </w:pPr>
      <w:r>
        <w:rPr>
          <w:sz w:val="12"/>
          <w:szCs w:val="12"/>
        </w:rPr>
        <w:t xml:space="preserve">-внутрисосудистые блокады (гемолитикоуремический синдром, тромбоз почечных сосудов) </w:t>
      </w:r>
    </w:p>
    <w:p>
      <w:pPr>
        <w:pStyle w:val="Normal"/>
        <w:jc w:val="both"/>
        <w:textAlignment w:val="baseline"/>
        <w:rPr>
          <w:sz w:val="12"/>
          <w:szCs w:val="12"/>
        </w:rPr>
      </w:pPr>
      <w:r>
        <w:rPr>
          <w:sz w:val="12"/>
          <w:szCs w:val="12"/>
        </w:rPr>
        <w:t xml:space="preserve">-гломерулонефрит </w:t>
      </w:r>
    </w:p>
    <w:p>
      <w:pPr>
        <w:pStyle w:val="Normal"/>
        <w:jc w:val="both"/>
        <w:textAlignment w:val="baseline"/>
        <w:rPr>
          <w:sz w:val="12"/>
          <w:szCs w:val="12"/>
        </w:rPr>
      </w:pPr>
      <w:r>
        <w:rPr>
          <w:sz w:val="12"/>
          <w:szCs w:val="12"/>
        </w:rPr>
        <w:t xml:space="preserve">-интерстициальный нефрит </w:t>
      </w:r>
    </w:p>
    <w:p>
      <w:pPr>
        <w:pStyle w:val="Normal"/>
        <w:jc w:val="both"/>
        <w:textAlignment w:val="baseline"/>
        <w:rPr>
          <w:sz w:val="12"/>
          <w:szCs w:val="12"/>
        </w:rPr>
      </w:pPr>
      <w:r>
        <w:rPr>
          <w:sz w:val="12"/>
          <w:szCs w:val="12"/>
        </w:rPr>
        <w:t xml:space="preserve">3.Постренальная - вследствие закупорки в мочевыводящих путях </w:t>
      </w:r>
    </w:p>
    <w:p>
      <w:pPr>
        <w:pStyle w:val="Normal"/>
        <w:jc w:val="both"/>
        <w:textAlignment w:val="baseline"/>
        <w:rPr>
          <w:sz w:val="12"/>
          <w:szCs w:val="12"/>
        </w:rPr>
      </w:pPr>
      <w:r>
        <w:rPr>
          <w:sz w:val="12"/>
          <w:szCs w:val="12"/>
        </w:rPr>
        <w:t xml:space="preserve">-опухоли </w:t>
      </w:r>
    </w:p>
    <w:p>
      <w:pPr>
        <w:pStyle w:val="Normal"/>
        <w:jc w:val="both"/>
        <w:textAlignment w:val="baseline"/>
        <w:rPr>
          <w:sz w:val="12"/>
          <w:szCs w:val="12"/>
        </w:rPr>
      </w:pPr>
      <w:r>
        <w:rPr>
          <w:sz w:val="12"/>
          <w:szCs w:val="12"/>
        </w:rPr>
        <w:t xml:space="preserve">-камни </w:t>
      </w:r>
    </w:p>
    <w:p>
      <w:pPr>
        <w:pStyle w:val="Normal"/>
        <w:jc w:val="both"/>
        <w:textAlignment w:val="baseline"/>
        <w:rPr>
          <w:sz w:val="12"/>
          <w:szCs w:val="12"/>
        </w:rPr>
      </w:pPr>
      <w:r>
        <w:rPr>
          <w:sz w:val="12"/>
          <w:szCs w:val="12"/>
        </w:rPr>
        <w:t xml:space="preserve">-сдавление гематомой </w:t>
      </w:r>
    </w:p>
    <w:p>
      <w:pPr>
        <w:pStyle w:val="Normal"/>
        <w:jc w:val="both"/>
        <w:textAlignment w:val="baseline"/>
        <w:rPr>
          <w:b/>
          <w:b/>
          <w:bCs/>
          <w:sz w:val="12"/>
          <w:szCs w:val="12"/>
        </w:rPr>
      </w:pPr>
      <w:r>
        <w:rPr>
          <w:b/>
          <w:bCs/>
          <w:sz w:val="12"/>
          <w:szCs w:val="12"/>
        </w:rPr>
        <w:t>Стадии ОПН</w:t>
      </w:r>
    </w:p>
    <w:p>
      <w:pPr>
        <w:pStyle w:val="Normal"/>
        <w:jc w:val="both"/>
        <w:textAlignment w:val="baseline"/>
        <w:rPr>
          <w:sz w:val="12"/>
          <w:szCs w:val="12"/>
        </w:rPr>
      </w:pPr>
      <w:r>
        <w:rPr>
          <w:sz w:val="12"/>
          <w:szCs w:val="12"/>
        </w:rPr>
        <w:t xml:space="preserve">-начальная </w:t>
      </w:r>
    </w:p>
    <w:p>
      <w:pPr>
        <w:pStyle w:val="Normal"/>
        <w:jc w:val="both"/>
        <w:textAlignment w:val="baseline"/>
        <w:rPr>
          <w:sz w:val="12"/>
          <w:szCs w:val="12"/>
        </w:rPr>
      </w:pPr>
      <w:r>
        <w:rPr>
          <w:sz w:val="12"/>
          <w:szCs w:val="12"/>
        </w:rPr>
        <w:t xml:space="preserve">-олигоанурическая </w:t>
      </w:r>
    </w:p>
    <w:p>
      <w:pPr>
        <w:pStyle w:val="Normal"/>
        <w:jc w:val="both"/>
        <w:textAlignment w:val="baseline"/>
        <w:rPr>
          <w:sz w:val="12"/>
          <w:szCs w:val="12"/>
        </w:rPr>
      </w:pPr>
      <w:r>
        <w:rPr>
          <w:sz w:val="12"/>
          <w:szCs w:val="12"/>
        </w:rPr>
        <w:t xml:space="preserve">-полиурическая </w:t>
      </w:r>
    </w:p>
    <w:p>
      <w:pPr>
        <w:pStyle w:val="Normal"/>
        <w:jc w:val="both"/>
        <w:textAlignment w:val="baseline"/>
        <w:rPr>
          <w:sz w:val="12"/>
          <w:szCs w:val="12"/>
        </w:rPr>
      </w:pPr>
      <w:r>
        <w:rPr>
          <w:sz w:val="12"/>
          <w:szCs w:val="12"/>
        </w:rPr>
        <w:t xml:space="preserve">-выздоровления </w:t>
      </w:r>
    </w:p>
    <w:p>
      <w:pPr>
        <w:pStyle w:val="Normal"/>
        <w:jc w:val="both"/>
        <w:textAlignment w:val="baseline"/>
        <w:rPr>
          <w:sz w:val="12"/>
          <w:szCs w:val="12"/>
        </w:rPr>
      </w:pPr>
      <w:r>
        <w:rPr>
          <w:sz w:val="12"/>
          <w:szCs w:val="12"/>
        </w:rPr>
        <w:t>В начальной стадии присутствует клиника основного заболевания и появляется олигурия. Диурез снижается на 8-10 %. Появляется интоксикация (бледность, иктеричность, тошнота, боли в животе).</w:t>
      </w:r>
    </w:p>
    <w:p>
      <w:pPr>
        <w:pStyle w:val="Normal"/>
        <w:jc w:val="both"/>
        <w:textAlignment w:val="baseline"/>
        <w:rPr>
          <w:sz w:val="12"/>
          <w:szCs w:val="12"/>
        </w:rPr>
      </w:pPr>
      <w:r>
        <w:rPr>
          <w:sz w:val="12"/>
          <w:szCs w:val="12"/>
        </w:rPr>
        <w:t>В олигоанурической стадии диурез снижается на 25% и более от нормального, удельный вес мочи менее 1005, появляется тахикардия, аритмия в виде экстрасистолии,блокад, могут появляться судороги. Также могут появляться отеки, повышается артериальное давление. При осмотре глазного дна - отек диска зрительного нерва.</w:t>
      </w:r>
    </w:p>
    <w:p>
      <w:pPr>
        <w:pStyle w:val="Normal"/>
        <w:jc w:val="both"/>
        <w:textAlignment w:val="baseline"/>
        <w:rPr>
          <w:sz w:val="12"/>
          <w:szCs w:val="12"/>
        </w:rPr>
      </w:pPr>
      <w:r>
        <w:rPr>
          <w:sz w:val="12"/>
          <w:szCs w:val="12"/>
        </w:rPr>
        <w:t>В полиурическую стадию диурез увеличивается, происходит постепенное снижение гиперкалиемии и уремии, исчезновение симптомов интоксикации.</w:t>
      </w:r>
    </w:p>
    <w:p>
      <w:pPr>
        <w:pStyle w:val="Normal"/>
        <w:jc w:val="both"/>
        <w:textAlignment w:val="baseline"/>
        <w:rPr/>
      </w:pPr>
      <w:r>
        <w:rPr>
          <w:b/>
          <w:bCs/>
          <w:sz w:val="12"/>
          <w:szCs w:val="12"/>
        </w:rPr>
        <w:t xml:space="preserve">Хроническая почечная недостаточность (ХПН) </w:t>
      </w:r>
      <w:r>
        <w:rPr>
          <w:sz w:val="12"/>
          <w:szCs w:val="12"/>
        </w:rPr>
        <w:t>может быть следствием заболеваний почек (хронический диффузный гломерулонефрит, хронический пиелонефрит, амилоидоз почек и др.), динамических или механических нарушений проходимости мочевых путей (почечнокаменная болезнь, сужение уретры и т. д.), сердечно-сосудистых и коллагеновых болезней, эндокринных нарушений (например, сахарный диабет) и др. Сопровождается общей слабостью, нарушениями сна, зудом, диспепсией, анемией, высокой и стойкой гипертонией, электролитными нарушениями; в более поздней стадии — полиурией (которая сменяется олигурией), полиневритами, наконец азотемией, уремией. Лечение в начальной фазе — назначение малобелковой диеты с ограничением натрия, гипотензивные средства (при гипертонии), анаболические гормоны, сердечные и др. средства; в дальнейшем — при нарастании и канальцевой недостаточности — расширение диеты и др. меры поддержания электролитного состава крови. В терминальной фазе ХПН применяются хронический гемодиализ, пересадка почки.</w:t>
      </w:r>
    </w:p>
    <w:p>
      <w:pPr>
        <w:pStyle w:val="Normal"/>
        <w:jc w:val="both"/>
        <w:textAlignment w:val="baseline"/>
        <w:rPr>
          <w:b/>
          <w:b/>
          <w:bCs/>
          <w:sz w:val="12"/>
          <w:szCs w:val="12"/>
        </w:rPr>
      </w:pPr>
      <w:r>
        <w:rPr>
          <w:b/>
          <w:bCs/>
          <w:sz w:val="12"/>
          <w:szCs w:val="12"/>
        </w:rPr>
        <w:t>Стадии заболевания:</w:t>
      </w:r>
    </w:p>
    <w:p>
      <w:pPr>
        <w:pStyle w:val="Normal"/>
        <w:jc w:val="both"/>
        <w:textAlignment w:val="baseline"/>
        <w:rPr>
          <w:sz w:val="12"/>
          <w:szCs w:val="12"/>
        </w:rPr>
      </w:pPr>
      <w:r>
        <w:rPr>
          <w:sz w:val="12"/>
          <w:szCs w:val="12"/>
        </w:rPr>
        <w:t xml:space="preserve">1. Полиурическая (стадия компенсации) — нет никаких клинических проявлений кроме полиурии </w:t>
      </w:r>
    </w:p>
    <w:p>
      <w:pPr>
        <w:pStyle w:val="Normal"/>
        <w:jc w:val="both"/>
        <w:textAlignment w:val="baseline"/>
        <w:rPr>
          <w:sz w:val="12"/>
          <w:szCs w:val="12"/>
        </w:rPr>
      </w:pPr>
      <w:r>
        <w:rPr>
          <w:sz w:val="12"/>
          <w:szCs w:val="12"/>
        </w:rPr>
        <w:t xml:space="preserve">2. Субкомпенсация — появление интоксикации: анорексия, неврологические нарушения (головная боль, апатия, снижение зрения, бессонница), боли в костях и суставах, зуд. Появляются диспептические нарушения — диарея, рвота. Со стороны сердечно-сосудистой системы — тахикардия, аритмия. </w:t>
      </w:r>
    </w:p>
    <w:p>
      <w:pPr>
        <w:pStyle w:val="Normal"/>
        <w:jc w:val="both"/>
        <w:textAlignment w:val="baseline"/>
        <w:rPr>
          <w:sz w:val="12"/>
          <w:szCs w:val="12"/>
        </w:rPr>
      </w:pPr>
      <w:r>
        <w:rPr>
          <w:sz w:val="12"/>
          <w:szCs w:val="12"/>
        </w:rPr>
        <w:t xml:space="preserve">3. Стадия декомпенсации — присоединяются стоматиты, гингивиты, плевриты, перикардиты, отек легких. </w:t>
      </w:r>
    </w:p>
    <w:p>
      <w:pPr>
        <w:pStyle w:val="Normal"/>
        <w:jc w:val="both"/>
        <w:rPr>
          <w:sz w:val="12"/>
          <w:szCs w:val="12"/>
        </w:rPr>
      </w:pPr>
      <w:r>
        <w:rPr>
          <w:sz w:val="12"/>
          <w:szCs w:val="12"/>
        </w:rPr>
        <w:t>4. Терминальная (уремическая) стадия.</w:t>
      </w:r>
    </w:p>
    <w:p>
      <w:pPr>
        <w:pStyle w:val="Normal"/>
        <w:jc w:val="both"/>
        <w:textAlignment w:val="baseline"/>
        <w:rPr>
          <w:b/>
          <w:b/>
          <w:bCs/>
          <w:sz w:val="12"/>
          <w:szCs w:val="12"/>
          <w:u w:val="single"/>
        </w:rPr>
      </w:pPr>
      <w:r>
        <w:rPr>
          <w:b/>
          <w:bCs/>
          <w:sz w:val="12"/>
          <w:szCs w:val="12"/>
          <w:u w:val="single"/>
        </w:rPr>
        <w:t>4.Ожирение. Виды. Вторичное ожирение.Местные формы патологического накопления триглицеридов.Лизосомальные болезни накопления липидов.</w:t>
      </w:r>
    </w:p>
    <w:p>
      <w:pPr>
        <w:pStyle w:val="Normal"/>
        <w:jc w:val="both"/>
        <w:textAlignment w:val="baseline"/>
        <w:rPr>
          <w:sz w:val="12"/>
          <w:szCs w:val="12"/>
        </w:rPr>
      </w:pPr>
      <w:r>
        <w:rPr>
          <w:sz w:val="12"/>
          <w:szCs w:val="12"/>
        </w:rPr>
        <w:t>Ожирение - избыточное отложение жира в жировой ткани. Ожирение — это патологический избыток триглицеридов в организме.  Ожирение чаще встре</w:t>
        <w:softHyphen/>
        <w:t>чается у женщин и в возрастных группах старше 50 лет.Этиология. Ожирение является результатом расстройства гомеостаза энергетического обмена. В его возникновении принимают уча</w:t>
        <w:softHyphen/>
        <w:t>стие внутренние и внешние факторы, которые меняют поведение человека в отношении питания.</w:t>
      </w:r>
    </w:p>
    <w:p>
      <w:pPr>
        <w:pStyle w:val="Normal"/>
        <w:jc w:val="both"/>
        <w:textAlignment w:val="baseline"/>
        <w:rPr>
          <w:sz w:val="12"/>
          <w:szCs w:val="12"/>
        </w:rPr>
      </w:pPr>
      <w:r>
        <w:rPr>
          <w:sz w:val="12"/>
          <w:szCs w:val="12"/>
        </w:rPr>
        <w:t>Факторы, регулирующие поведение человека в отношении потребления пищи, определяются генетически-конституциональ</w:t>
        <w:softHyphen/>
        <w:t>ными особенностями индивидуума, а также влияниями внешней среды ( питание ма</w:t>
        <w:softHyphen/>
        <w:t>тери в предродовой период; ребенка — в грудном возрасте), состояние двигательной актив</w:t>
        <w:softHyphen/>
        <w:t>ности.</w:t>
      </w:r>
    </w:p>
    <w:p>
      <w:pPr>
        <w:pStyle w:val="Normal"/>
        <w:jc w:val="both"/>
        <w:textAlignment w:val="baseline"/>
        <w:rPr>
          <w:sz w:val="12"/>
          <w:szCs w:val="12"/>
        </w:rPr>
      </w:pPr>
      <w:r>
        <w:rPr>
          <w:sz w:val="12"/>
          <w:szCs w:val="12"/>
        </w:rPr>
        <w:t>Повышенное потребление пищи является одной из основных причин ожирения. Реже причиной ожирения бывают первичные нарушения нервно-гормональной регуляции, изменения в обме адипоцитов или генетические факторы.</w:t>
      </w:r>
    </w:p>
    <w:p>
      <w:pPr>
        <w:pStyle w:val="Normal"/>
        <w:jc w:val="both"/>
        <w:textAlignment w:val="baseline"/>
        <w:rPr>
          <w:sz w:val="12"/>
          <w:szCs w:val="12"/>
        </w:rPr>
      </w:pPr>
      <w:r>
        <w:rPr>
          <w:sz w:val="12"/>
          <w:szCs w:val="12"/>
        </w:rPr>
        <w:t>По этиологии выделяют ожирение первичное (конституциональное) — 55—65% и вторичное (симптоматическое), оно подразделяется на гормональное (около 20%) и церебральное (16-20%). Несом</w:t>
        <w:softHyphen/>
        <w:t>ненна роль наследственности в ожирении. Наследоваться могут структура и функция систем, регулирующих алиментарное поведе</w:t>
        <w:softHyphen/>
        <w:t>ние, особенности метаболизма адипоцитов и миоцитов.</w:t>
      </w:r>
    </w:p>
    <w:p>
      <w:pPr>
        <w:pStyle w:val="Normal"/>
        <w:jc w:val="both"/>
        <w:textAlignment w:val="baseline"/>
        <w:rPr>
          <w:sz w:val="12"/>
          <w:szCs w:val="12"/>
        </w:rPr>
      </w:pPr>
      <w:r>
        <w:rPr>
          <w:sz w:val="12"/>
          <w:szCs w:val="12"/>
        </w:rPr>
        <w:t>Классификация ожирения</w:t>
      </w:r>
    </w:p>
    <w:p>
      <w:pPr>
        <w:pStyle w:val="Normal"/>
        <w:jc w:val="both"/>
        <w:textAlignment w:val="baseline"/>
        <w:rPr>
          <w:sz w:val="12"/>
          <w:szCs w:val="12"/>
        </w:rPr>
      </w:pPr>
      <w:r>
        <w:rPr>
          <w:sz w:val="12"/>
          <w:szCs w:val="12"/>
        </w:rPr>
        <w:t xml:space="preserve"> </w:t>
      </w:r>
      <w:r>
        <w:rPr>
          <w:sz w:val="12"/>
          <w:szCs w:val="12"/>
        </w:rPr>
        <w:t>I. Первичное ожирение. Алиментарно-конституциональное (экзогенно-конституциональное)</w:t>
      </w:r>
    </w:p>
    <w:p>
      <w:pPr>
        <w:pStyle w:val="Normal"/>
        <w:jc w:val="both"/>
        <w:textAlignment w:val="baseline"/>
        <w:rPr>
          <w:sz w:val="12"/>
          <w:szCs w:val="12"/>
        </w:rPr>
      </w:pPr>
      <w:r>
        <w:rPr>
          <w:sz w:val="12"/>
          <w:szCs w:val="12"/>
        </w:rPr>
        <w:t>1. Конституционально - наследственное</w:t>
      </w:r>
    </w:p>
    <w:p>
      <w:pPr>
        <w:pStyle w:val="Normal"/>
        <w:jc w:val="both"/>
        <w:textAlignment w:val="baseline"/>
        <w:rPr>
          <w:sz w:val="12"/>
          <w:szCs w:val="12"/>
        </w:rPr>
      </w:pPr>
      <w:r>
        <w:rPr>
          <w:sz w:val="12"/>
          <w:szCs w:val="12"/>
        </w:rPr>
        <w:t>2. С нарушением пищевого поведения (синдром ночной еды, повышенное потребление пищи на стресс)</w:t>
      </w:r>
    </w:p>
    <w:p>
      <w:pPr>
        <w:pStyle w:val="Normal"/>
        <w:jc w:val="both"/>
        <w:textAlignment w:val="baseline"/>
        <w:rPr>
          <w:sz w:val="12"/>
          <w:szCs w:val="12"/>
        </w:rPr>
      </w:pPr>
      <w:r>
        <w:rPr>
          <w:sz w:val="12"/>
          <w:szCs w:val="12"/>
        </w:rPr>
        <w:t>3. Смешанное ожирение</w:t>
      </w:r>
    </w:p>
    <w:p>
      <w:pPr>
        <w:pStyle w:val="Normal"/>
        <w:jc w:val="both"/>
        <w:textAlignment w:val="baseline"/>
        <w:rPr/>
      </w:pPr>
      <w:r>
        <w:rPr>
          <w:sz w:val="12"/>
          <w:szCs w:val="12"/>
        </w:rPr>
        <w:t xml:space="preserve">II. </w:t>
      </w:r>
      <w:r>
        <w:rPr>
          <w:b/>
          <w:bCs/>
          <w:sz w:val="12"/>
          <w:szCs w:val="12"/>
        </w:rPr>
        <w:t xml:space="preserve">Вторичное ожирение </w:t>
      </w:r>
    </w:p>
    <w:p>
      <w:pPr>
        <w:pStyle w:val="Normal"/>
        <w:jc w:val="both"/>
        <w:textAlignment w:val="baseline"/>
        <w:rPr>
          <w:sz w:val="12"/>
          <w:szCs w:val="12"/>
        </w:rPr>
      </w:pPr>
      <w:r>
        <w:rPr>
          <w:sz w:val="12"/>
          <w:szCs w:val="12"/>
        </w:rPr>
        <w:t>1. С установленными генетическими дефектами</w:t>
      </w:r>
    </w:p>
    <w:p>
      <w:pPr>
        <w:pStyle w:val="Normal"/>
        <w:jc w:val="both"/>
        <w:textAlignment w:val="baseline"/>
        <w:rPr>
          <w:sz w:val="12"/>
          <w:szCs w:val="12"/>
        </w:rPr>
      </w:pPr>
      <w:r>
        <w:rPr>
          <w:sz w:val="12"/>
          <w:szCs w:val="12"/>
        </w:rPr>
        <w:t>2. Церебральное ожирение</w:t>
      </w:r>
    </w:p>
    <w:p>
      <w:pPr>
        <w:pStyle w:val="Normal"/>
        <w:jc w:val="both"/>
        <w:textAlignment w:val="baseline"/>
        <w:rPr>
          <w:sz w:val="12"/>
          <w:szCs w:val="12"/>
        </w:rPr>
      </w:pPr>
      <w:r>
        <w:rPr>
          <w:sz w:val="12"/>
          <w:szCs w:val="12"/>
        </w:rPr>
        <w:t>- опухоли головного мозга</w:t>
      </w:r>
    </w:p>
    <w:p>
      <w:pPr>
        <w:pStyle w:val="Normal"/>
        <w:jc w:val="both"/>
        <w:textAlignment w:val="baseline"/>
        <w:rPr>
          <w:sz w:val="12"/>
          <w:szCs w:val="12"/>
        </w:rPr>
      </w:pPr>
      <w:r>
        <w:rPr>
          <w:sz w:val="12"/>
          <w:szCs w:val="12"/>
        </w:rPr>
        <w:t>- травма основания черепа и последствия хирургических операций</w:t>
      </w:r>
    </w:p>
    <w:p>
      <w:pPr>
        <w:pStyle w:val="Normal"/>
        <w:jc w:val="both"/>
        <w:textAlignment w:val="baseline"/>
        <w:rPr>
          <w:sz w:val="12"/>
          <w:szCs w:val="12"/>
        </w:rPr>
      </w:pPr>
      <w:r>
        <w:rPr>
          <w:sz w:val="12"/>
          <w:szCs w:val="12"/>
        </w:rPr>
        <w:t>- синдром пустого турецкого седла</w:t>
      </w:r>
    </w:p>
    <w:p>
      <w:pPr>
        <w:pStyle w:val="Normal"/>
        <w:jc w:val="both"/>
        <w:textAlignment w:val="baseline"/>
        <w:rPr>
          <w:sz w:val="12"/>
          <w:szCs w:val="12"/>
        </w:rPr>
      </w:pPr>
      <w:r>
        <w:rPr>
          <w:sz w:val="12"/>
          <w:szCs w:val="12"/>
        </w:rPr>
        <w:t>- травмы черепа</w:t>
      </w:r>
    </w:p>
    <w:p>
      <w:pPr>
        <w:pStyle w:val="Normal"/>
        <w:jc w:val="both"/>
        <w:textAlignment w:val="baseline"/>
        <w:rPr>
          <w:sz w:val="12"/>
          <w:szCs w:val="12"/>
        </w:rPr>
      </w:pPr>
      <w:r>
        <w:rPr>
          <w:sz w:val="12"/>
          <w:szCs w:val="12"/>
        </w:rPr>
        <w:t>- воспалительные заболевания (энцефалит и др.)</w:t>
      </w:r>
    </w:p>
    <w:p>
      <w:pPr>
        <w:pStyle w:val="Normal"/>
        <w:jc w:val="both"/>
        <w:textAlignment w:val="baseline"/>
        <w:rPr>
          <w:sz w:val="12"/>
          <w:szCs w:val="12"/>
        </w:rPr>
      </w:pPr>
      <w:r>
        <w:rPr>
          <w:sz w:val="12"/>
          <w:szCs w:val="12"/>
        </w:rPr>
        <w:t>3. Эндокринное ожирение</w:t>
      </w:r>
    </w:p>
    <w:p>
      <w:pPr>
        <w:pStyle w:val="Normal"/>
        <w:jc w:val="both"/>
        <w:textAlignment w:val="baseline"/>
        <w:rPr>
          <w:sz w:val="12"/>
          <w:szCs w:val="12"/>
        </w:rPr>
      </w:pPr>
      <w:r>
        <w:rPr>
          <w:sz w:val="12"/>
          <w:szCs w:val="12"/>
        </w:rPr>
        <w:t>- гипофизарное</w:t>
      </w:r>
    </w:p>
    <w:p>
      <w:pPr>
        <w:pStyle w:val="Normal"/>
        <w:jc w:val="both"/>
        <w:textAlignment w:val="baseline"/>
        <w:rPr>
          <w:sz w:val="12"/>
          <w:szCs w:val="12"/>
        </w:rPr>
      </w:pPr>
      <w:r>
        <w:rPr>
          <w:sz w:val="12"/>
          <w:szCs w:val="12"/>
        </w:rPr>
        <w:t>- гипотиреоидное</w:t>
      </w:r>
    </w:p>
    <w:p>
      <w:pPr>
        <w:pStyle w:val="Normal"/>
        <w:jc w:val="both"/>
        <w:textAlignment w:val="baseline"/>
        <w:rPr>
          <w:sz w:val="12"/>
          <w:szCs w:val="12"/>
        </w:rPr>
      </w:pPr>
      <w:r>
        <w:rPr>
          <w:sz w:val="12"/>
          <w:szCs w:val="12"/>
        </w:rPr>
        <w:t>- климактерическое</w:t>
      </w:r>
    </w:p>
    <w:p>
      <w:pPr>
        <w:pStyle w:val="Normal"/>
        <w:jc w:val="both"/>
        <w:textAlignment w:val="baseline"/>
        <w:rPr>
          <w:sz w:val="12"/>
          <w:szCs w:val="12"/>
        </w:rPr>
      </w:pPr>
      <w:r>
        <w:rPr>
          <w:sz w:val="12"/>
          <w:szCs w:val="12"/>
        </w:rPr>
        <w:t>- надпочечниковое</w:t>
      </w:r>
    </w:p>
    <w:p>
      <w:pPr>
        <w:pStyle w:val="Normal"/>
        <w:jc w:val="both"/>
        <w:textAlignment w:val="baseline"/>
        <w:rPr>
          <w:sz w:val="12"/>
          <w:szCs w:val="12"/>
        </w:rPr>
      </w:pPr>
      <w:r>
        <w:rPr>
          <w:sz w:val="12"/>
          <w:szCs w:val="12"/>
        </w:rPr>
        <w:t>- смешанное</w:t>
      </w:r>
    </w:p>
    <w:p>
      <w:pPr>
        <w:pStyle w:val="Normal"/>
        <w:jc w:val="both"/>
        <w:textAlignment w:val="baseline"/>
        <w:rPr>
          <w:sz w:val="12"/>
          <w:szCs w:val="12"/>
        </w:rPr>
      </w:pPr>
      <w:r>
        <w:rPr>
          <w:sz w:val="12"/>
          <w:szCs w:val="12"/>
        </w:rPr>
        <w:t>4. Ожирение на фоне психических заболеваний и/или приема нейролептиков</w:t>
      </w:r>
    </w:p>
    <w:p>
      <w:pPr>
        <w:pStyle w:val="Normal"/>
        <w:jc w:val="both"/>
        <w:textAlignment w:val="baseline"/>
        <w:rPr>
          <w:sz w:val="12"/>
          <w:szCs w:val="12"/>
        </w:rPr>
      </w:pPr>
      <w:r>
        <w:rPr>
          <w:sz w:val="12"/>
          <w:szCs w:val="12"/>
        </w:rPr>
        <w:t>Ожирение характерно для гипогонадизма. Оно наступает при кастрации и ложном гер</w:t>
        <w:softHyphen/>
        <w:t>мафродитизме, может сопровождать такие гоносомные аномалии, как синдром Шере-шевского-Тёрнера у женщин и синдром Кляйнфельтера у мужчин. Возможно, извест</w:t>
        <w:softHyphen/>
        <w:t>ную роль в патогенезе гипогонадных форм вторичного ожирения играет продукция и метаболизм половых стероидов в адипоцитах.</w:t>
      </w:r>
    </w:p>
    <w:p>
      <w:pPr>
        <w:pStyle w:val="Normal"/>
        <w:jc w:val="both"/>
        <w:textAlignment w:val="baseline"/>
        <w:rPr>
          <w:sz w:val="12"/>
          <w:szCs w:val="12"/>
        </w:rPr>
      </w:pPr>
      <w:r>
        <w:rPr>
          <w:sz w:val="12"/>
          <w:szCs w:val="12"/>
        </w:rPr>
        <w:t>При гипотиреозе снижается скорость рас</w:t>
        <w:softHyphen/>
        <w:t>ходования калорий, что лежит в основе вто</w:t>
        <w:softHyphen/>
        <w:t>ричного ожирения. Изменения жирового обмена сочетаются с отёками, усиливающи</w:t>
        <w:softHyphen/>
        <w:t>ми впечатление тучности .</w:t>
      </w:r>
    </w:p>
    <w:p>
      <w:pPr>
        <w:pStyle w:val="Normal"/>
        <w:jc w:val="both"/>
        <w:textAlignment w:val="baseline"/>
        <w:rPr>
          <w:sz w:val="12"/>
          <w:szCs w:val="12"/>
        </w:rPr>
      </w:pPr>
      <w:r>
        <w:rPr>
          <w:sz w:val="12"/>
          <w:szCs w:val="12"/>
        </w:rPr>
        <w:t>Тучность характерна для инсулиннезависи-мого сахарного диабета.  Считается, что клетки-мишени инсулина у больных обладают различными пострецепторными, а иногда и рецепторными дефектами, понижающими ответ на инсулнн. Тучность — важное патогенетическое звено в развитии порочного круга, делающего</w:t>
      </w:r>
    </w:p>
    <w:p>
      <w:pPr>
        <w:pStyle w:val="Normal"/>
        <w:jc w:val="both"/>
        <w:textAlignment w:val="baseline"/>
        <w:rPr>
          <w:sz w:val="12"/>
          <w:szCs w:val="12"/>
        </w:rPr>
      </w:pPr>
      <w:r>
        <w:rPr>
          <w:sz w:val="12"/>
          <w:szCs w:val="12"/>
        </w:rPr>
        <w:t>адипоциты еще более инсулинорезистентными и закрепляющего гипергликемию.</w:t>
      </w:r>
    </w:p>
    <w:p>
      <w:pPr>
        <w:pStyle w:val="Normal"/>
        <w:jc w:val="both"/>
        <w:textAlignment w:val="baseline"/>
        <w:rPr>
          <w:sz w:val="12"/>
          <w:szCs w:val="12"/>
        </w:rPr>
      </w:pPr>
      <w:r>
        <w:rPr>
          <w:sz w:val="12"/>
          <w:szCs w:val="12"/>
        </w:rPr>
        <w:t>Полифагическое ожирение может возникать в поздней фазе после удаления двенадцатиперстной кишки из-за расстройства аппетитподавляющей функции энтериновых гормонов.</w:t>
      </w:r>
    </w:p>
    <w:p>
      <w:pPr>
        <w:pStyle w:val="Normal"/>
        <w:jc w:val="both"/>
        <w:textAlignment w:val="baseline"/>
        <w:rPr>
          <w:sz w:val="12"/>
          <w:szCs w:val="12"/>
        </w:rPr>
      </w:pPr>
      <w:r>
        <w:rPr>
          <w:sz w:val="12"/>
          <w:szCs w:val="12"/>
        </w:rPr>
        <w:t>Тенденция к избыточному весу характер</w:t>
        <w:softHyphen/>
        <w:t>на для гиперплазии тимуса. Известную роль в генезе ожире</w:t>
        <w:softHyphen/>
        <w:t>ния при гиперплазии вилочковой железы играют сопутствующая тиреоидная гипопла</w:t>
        <w:softHyphen/>
        <w:t>зия и иммунопатологические нарушения.</w:t>
      </w:r>
    </w:p>
    <w:p>
      <w:pPr>
        <w:pStyle w:val="Normal"/>
        <w:jc w:val="both"/>
        <w:textAlignment w:val="baseline"/>
        <w:rPr>
          <w:b/>
          <w:b/>
          <w:bCs/>
          <w:sz w:val="12"/>
          <w:szCs w:val="12"/>
        </w:rPr>
      </w:pPr>
      <w:r>
        <w:rPr>
          <w:b/>
          <w:bCs/>
          <w:sz w:val="12"/>
          <w:szCs w:val="12"/>
        </w:rPr>
        <w:t>Местные формы накопления триглицеридов</w:t>
      </w:r>
    </w:p>
    <w:p>
      <w:pPr>
        <w:pStyle w:val="Normal"/>
        <w:jc w:val="both"/>
        <w:textAlignment w:val="baseline"/>
        <w:rPr>
          <w:sz w:val="12"/>
          <w:szCs w:val="12"/>
        </w:rPr>
      </w:pPr>
      <w:r>
        <w:rPr>
          <w:sz w:val="12"/>
          <w:szCs w:val="12"/>
        </w:rPr>
        <w:t>Избыточное накопление триглицеридов мо</w:t>
        <w:softHyphen/>
        <w:t>жет носить локальный характер. Это, в пер</w:t>
        <w:softHyphen/>
        <w:t>вую очередь, происходит при липоматозе. Липома представляет собой моноклональную доброкачественную опухоль из жировых клеток. В мутантных адипоцитах имеется дефект регуляторного участка фермента фосфофруктокиназы, в результате чего ак</w:t>
        <w:softHyphen/>
        <w:t>тивность этого энзима, способствующего пе</w:t>
        <w:softHyphen/>
        <w:t>реходу углеводов в жиры, не подлежит ингибированию избытком жирных кислот. Адипоциты гипертрофируются. Одновре</w:t>
        <w:softHyphen/>
        <w:t>менно у пациента бывает более 140 липом. Известна семейная аутосомно-доминантная форма множественного липоматоза, при ко</w:t>
        <w:softHyphen/>
        <w:t>торой неинкапсулированные липомы либо располагаются на шее в виде воротника (бо</w:t>
        <w:softHyphen/>
        <w:t>лезнь Маделунга — тип I), либо захватывают туловище и нижние и верхние конечности, щадя их дистальные отделы (тип II). При типе I липоматоз средостения может вызы</w:t>
        <w:softHyphen/>
        <w:t>вать нарушения вентиляции. При системном липоматозе отмечаются пострецепторный дефект в активации гормонозависимой липа</w:t>
        <w:softHyphen/>
        <w:t>зы, повышенная активность Л ПЛ и измене</w:t>
        <w:softHyphen/>
        <w:t>ния нервов пораженных областей. Нередко больные наклонны к алкоголизму. Существу</w:t>
        <w:softHyphen/>
        <w:t>ют также тазовая и эпидуральная формы ли</w:t>
        <w:softHyphen/>
        <w:t>поматоза, последняя часто связана с различ</w:t>
        <w:softHyphen/>
        <w:t>ными формами гинеркортицизма. При болез</w:t>
        <w:softHyphen/>
        <w:t>ни Деркума  скопления жира диаметром 5—10 см возникают в под</w:t>
        <w:softHyphen/>
        <w:t>кожной клетчатке живота, бёдер и верхних конечностей и воспаляются. Отмечается интерстициальный неврит. Боль вызвана парестезиями и вялотекущим воспалением. Не</w:t>
        <w:softHyphen/>
        <w:t>кроза в узлах не отмечают. Поскольку в узлах Деркума имеются гранулёмы и гигантские клетки, в настоящее время предполагают, что это хронический иммунопатологический процесс по типу ГЗТ, вероятно, спровоциро</w:t>
        <w:softHyphen/>
        <w:t>ванный аутоаллергией к компонентам жиро</w:t>
        <w:softHyphen/>
        <w:t>вой ткани, либо инфекцией адипоцитов. Бо</w:t>
        <w:softHyphen/>
        <w:t>лезнь Деркума свойственна пациентам с общим ожирением. Она сопровождается эмоциональной лабильностью, утомляемос</w:t>
        <w:softHyphen/>
        <w:t>тью, иногда — снижением интеллекта и мно</w:t>
        <w:softHyphen/>
        <w:t>жественными дисфункциями эндокринных желез, в частности, гипотиреозом.</w:t>
      </w:r>
    </w:p>
    <w:p>
      <w:pPr>
        <w:pStyle w:val="Normal"/>
        <w:jc w:val="both"/>
        <w:textAlignment w:val="baseline"/>
        <w:rPr>
          <w:b/>
          <w:b/>
          <w:bCs/>
          <w:sz w:val="12"/>
          <w:szCs w:val="12"/>
        </w:rPr>
      </w:pPr>
      <w:r>
        <w:rPr>
          <w:b/>
          <w:bCs/>
          <w:sz w:val="12"/>
          <w:szCs w:val="12"/>
        </w:rPr>
        <w:t>Лизосомные болезни (болезни лизосомного накопления)</w:t>
      </w:r>
    </w:p>
    <w:p>
      <w:pPr>
        <w:pStyle w:val="Normal"/>
        <w:jc w:val="both"/>
        <w:textAlignment w:val="baseline"/>
        <w:rPr>
          <w:sz w:val="12"/>
          <w:szCs w:val="12"/>
        </w:rPr>
      </w:pPr>
      <w:r>
        <w:rPr>
          <w:sz w:val="12"/>
          <w:szCs w:val="12"/>
        </w:rPr>
        <w:t xml:space="preserve">Общее название наследственных заболеваний, связанных с нарушением функции лизосом - внутриклеточных органелл, которые осуществляют переваривание экзогенного материала или отработавших органелл клетки с помощью ферментов. Генетически детерминированное нарушение синтеза одного или нескольких ферментов лизосом приводит к накоплению в них специфического субстрата этих ферментов. Проявляются прогресирующим отложением вещества определенного типа (например, гликогена, гликозаминогликанов ) в клетках различных тканей. Примерами таких заболеваний являются гликогенозы , мукополисахаридозы . </w:t>
      </w:r>
    </w:p>
    <w:p>
      <w:pPr>
        <w:pStyle w:val="Normal"/>
        <w:jc w:val="both"/>
        <w:textAlignment w:val="baseline"/>
        <w:rPr>
          <w:sz w:val="12"/>
          <w:szCs w:val="12"/>
        </w:rPr>
      </w:pPr>
      <w:r>
        <w:rPr>
          <w:sz w:val="12"/>
          <w:szCs w:val="12"/>
        </w:rPr>
        <w:t xml:space="preserve">Болезни накопления липидов характеризуются рядом постоянных признаков: </w:t>
      </w:r>
    </w:p>
    <w:p>
      <w:pPr>
        <w:pStyle w:val="Normal"/>
        <w:jc w:val="both"/>
        <w:textAlignment w:val="baseline"/>
        <w:rPr>
          <w:sz w:val="12"/>
          <w:szCs w:val="12"/>
        </w:rPr>
      </w:pPr>
      <w:r>
        <w:rPr>
          <w:sz w:val="12"/>
          <w:szCs w:val="12"/>
        </w:rPr>
        <w:t>1) в тканях накапливаются сложные липиды</w:t>
      </w:r>
    </w:p>
    <w:p>
      <w:pPr>
        <w:pStyle w:val="Normal"/>
        <w:jc w:val="both"/>
        <w:textAlignment w:val="baseline"/>
        <w:rPr>
          <w:sz w:val="12"/>
          <w:szCs w:val="12"/>
        </w:rPr>
      </w:pPr>
      <w:r>
        <w:rPr>
          <w:sz w:val="12"/>
          <w:szCs w:val="12"/>
        </w:rPr>
        <w:t xml:space="preserve">2) скорость синтеза запасаемого липида сравнима со скоростью его биосинтеза у здоровых людей; </w:t>
      </w:r>
    </w:p>
    <w:p>
      <w:pPr>
        <w:pStyle w:val="Normal"/>
        <w:jc w:val="both"/>
        <w:textAlignment w:val="baseline"/>
        <w:rPr>
          <w:sz w:val="12"/>
          <w:szCs w:val="12"/>
        </w:rPr>
      </w:pPr>
      <w:r>
        <w:rPr>
          <w:sz w:val="12"/>
          <w:szCs w:val="12"/>
        </w:rPr>
        <w:t xml:space="preserve">3) при этих заболеваниях наблюдается недостаток специфичного фермента в лизосомах , необходимого для гидролиза липида; </w:t>
      </w:r>
    </w:p>
    <w:p>
      <w:pPr>
        <w:pStyle w:val="Normal"/>
        <w:jc w:val="both"/>
        <w:textAlignment w:val="baseline"/>
        <w:rPr>
          <w:sz w:val="12"/>
          <w:szCs w:val="12"/>
        </w:rPr>
      </w:pPr>
      <w:r>
        <w:rPr>
          <w:sz w:val="12"/>
          <w:szCs w:val="12"/>
        </w:rPr>
        <w:t xml:space="preserve">4) степень снижения активности фермента во всех тканях одинакова. </w:t>
      </w:r>
    </w:p>
    <w:p>
      <w:pPr>
        <w:pStyle w:val="Normal"/>
        <w:jc w:val="both"/>
        <w:textAlignment w:val="baseline"/>
        <w:rPr>
          <w:sz w:val="12"/>
          <w:szCs w:val="12"/>
        </w:rPr>
      </w:pPr>
      <w:r>
        <w:rPr>
          <w:sz w:val="12"/>
          <w:szCs w:val="12"/>
        </w:rPr>
        <w:t xml:space="preserve">Эти болезни обусловлены генетическими нарушениями, в результате которых одна или несколько лизосомных гидролаз оказываются дефектными. Нерасщепленный субстрат такой гидролазы накапливается в лизосомах, что и обусловливает патологию. Обычно такие болезни вызываются мутацией в структурном гене, кодирующем отдельную гидролазу. </w:t>
      </w:r>
    </w:p>
    <w:p>
      <w:pPr>
        <w:pStyle w:val="Normal"/>
        <w:jc w:val="both"/>
        <w:textAlignment w:val="baseline"/>
        <w:rPr>
          <w:sz w:val="12"/>
          <w:szCs w:val="12"/>
        </w:rPr>
      </w:pPr>
      <w:r>
        <w:rPr>
          <w:sz w:val="12"/>
          <w:szCs w:val="12"/>
        </w:rPr>
        <w:t>Гипертриглицеридемия является одним из признаков как болезни Гоше , так и нарушения запасания гликогена. БОЛЕЗНЬ ГОШЕ относится к сфинголипидозам - болезням накопления липидов; обусловлена дефектом гена, ответственного за синтез лизосомального гидролитического фермента бета-глюкоцереброзидазы (бета-гликозидазы). Дефект и дефицит этого фермента ведут к нарушению утилизации липидов - глюкоцереброзидов и накоплению их в макрофагах преимущественно костного мозга, селезенки, печени.Болезнь Гоше наследуется рецессивно.Вначале бессимптомное увеличение селезенки, затем печени, боль в костях. В крови постепенно нарастает цитопения. В костном мозге, печени и селезенке обилие клеток Гоше.</w:t>
      </w:r>
    </w:p>
    <w:p>
      <w:pPr>
        <w:pStyle w:val="Normal"/>
        <w:jc w:val="both"/>
        <w:textAlignment w:val="baseline"/>
        <w:rPr>
          <w:b/>
          <w:b/>
          <w:bCs/>
          <w:sz w:val="12"/>
          <w:szCs w:val="12"/>
        </w:rPr>
      </w:pPr>
      <w:r>
        <w:rPr>
          <w:b/>
          <w:bCs/>
          <w:sz w:val="12"/>
          <w:szCs w:val="12"/>
        </w:rPr>
        <w:t>Билет № 37</w:t>
      </w:r>
    </w:p>
    <w:p>
      <w:pPr>
        <w:pStyle w:val="Normal"/>
        <w:jc w:val="both"/>
        <w:textAlignment w:val="baseline"/>
        <w:rPr>
          <w:b/>
          <w:b/>
          <w:bCs/>
          <w:sz w:val="12"/>
          <w:szCs w:val="12"/>
        </w:rPr>
      </w:pPr>
      <w:r>
        <w:rPr>
          <w:b/>
          <w:bCs/>
          <w:sz w:val="12"/>
          <w:szCs w:val="12"/>
        </w:rPr>
        <w:t>1.Повреждение лизосом и пероксисом.Митохондриальные болезни.</w:t>
      </w:r>
    </w:p>
    <w:p>
      <w:pPr>
        <w:pStyle w:val="Normal"/>
        <w:jc w:val="both"/>
        <w:textAlignment w:val="baseline"/>
        <w:rPr>
          <w:sz w:val="12"/>
          <w:szCs w:val="12"/>
        </w:rPr>
      </w:pPr>
      <w:r>
        <w:rPr>
          <w:sz w:val="12"/>
          <w:szCs w:val="12"/>
        </w:rPr>
        <w:t>Лизосомальная мембрана весьма стабиль</w:t>
        <w:softHyphen/>
        <w:t xml:space="preserve">на и не повреждается даже при наличии в ли-зосоме агрессивных энзимов, радикалов и кислой среды. </w:t>
      </w:r>
    </w:p>
    <w:p>
      <w:pPr>
        <w:pStyle w:val="Normal"/>
        <w:jc w:val="both"/>
        <w:textAlignment w:val="baseline"/>
        <w:rPr>
          <w:sz w:val="12"/>
          <w:szCs w:val="12"/>
        </w:rPr>
      </w:pPr>
      <w:r>
        <w:rPr>
          <w:sz w:val="12"/>
          <w:szCs w:val="12"/>
        </w:rPr>
        <w:t>Но гипоксия, ацидоз, ра</w:t>
        <w:softHyphen/>
        <w:t>диация, голодание, избыток и недостаток ви</w:t>
        <w:softHyphen/>
        <w:t>таминов А, Е и D, ряд ядов (например, энд</w:t>
        <w:softHyphen/>
        <w:t>токсины бактерий тифо-паратифозной группы) и многие другие факторы увеличивают проницаемость лизосомальных мембран.</w:t>
      </w:r>
    </w:p>
    <w:p>
      <w:pPr>
        <w:pStyle w:val="Normal"/>
        <w:jc w:val="both"/>
        <w:textAlignment w:val="baseline"/>
        <w:rPr>
          <w:sz w:val="12"/>
          <w:szCs w:val="12"/>
        </w:rPr>
      </w:pPr>
      <w:r>
        <w:rPr>
          <w:sz w:val="12"/>
          <w:szCs w:val="12"/>
        </w:rPr>
        <w:t>При глубоком необратимом повреждении, некробиотические изменения в клетке всегда приводят к разрушению лизосом, что вызывает аутолиз клетки, неизбежный при некрозе.</w:t>
      </w:r>
    </w:p>
    <w:p>
      <w:pPr>
        <w:pStyle w:val="Normal"/>
        <w:jc w:val="both"/>
        <w:textAlignment w:val="baseline"/>
        <w:rPr>
          <w:sz w:val="12"/>
          <w:szCs w:val="12"/>
        </w:rPr>
      </w:pPr>
      <w:r>
        <w:rPr>
          <w:sz w:val="12"/>
          <w:szCs w:val="12"/>
        </w:rPr>
        <w:t>Неперевариваемые остатки липидных мембран объектов ауто- и гетерофагии сохра</w:t>
        <w:softHyphen/>
        <w:t>няются и подвергаются перекисному окисле</w:t>
        <w:softHyphen/>
        <w:t>нию во вторичных лизосомах, давая коричне</w:t>
        <w:softHyphen/>
        <w:t>во-желтый стабильный пигмент — липофус</w:t>
        <w:softHyphen/>
        <w:t>цин, накопление которого ассоциируется с процессами атрофии или отдаленными по</w:t>
        <w:softHyphen/>
        <w:t>следствиями обратимого повреждения клеток. Этот пигмент накапливается с возрастом и маркирует процессы старения.</w:t>
      </w:r>
    </w:p>
    <w:p>
      <w:pPr>
        <w:pStyle w:val="Normal"/>
        <w:jc w:val="both"/>
        <w:textAlignment w:val="baseline"/>
        <w:rPr>
          <w:sz w:val="12"/>
          <w:szCs w:val="12"/>
        </w:rPr>
      </w:pPr>
      <w:r>
        <w:rPr>
          <w:sz w:val="12"/>
          <w:szCs w:val="12"/>
        </w:rPr>
        <w:t>Помимо липофусцина, в лизосомах фаго</w:t>
        <w:softHyphen/>
        <w:t>цитов могут сохраняться (и довольно долго) различные неметаболизируемые частицы.</w:t>
      </w:r>
    </w:p>
    <w:p>
      <w:pPr>
        <w:pStyle w:val="Normal"/>
        <w:jc w:val="both"/>
        <w:textAlignment w:val="baseline"/>
        <w:rPr>
          <w:sz w:val="12"/>
          <w:szCs w:val="12"/>
        </w:rPr>
      </w:pPr>
      <w:r>
        <w:rPr>
          <w:sz w:val="12"/>
          <w:szCs w:val="12"/>
        </w:rPr>
        <w:t>При некоторых наследственных энзимопатиях лизосомы неспособны переварить те или иные субстраты (гликозаминогликаны, липиды или их комплексы, гликоген и др.). Подобные болезни характеризуются как тезаурисмозы или «болезни накопления», поскольку непереваренные субстраты образуют в лизосомах стойкие включения. К лизосомолъным болезням относятся бо</w:t>
        <w:softHyphen/>
        <w:t>лезни накопления липидов и гликолипидов (на</w:t>
        <w:softHyphen/>
        <w:t>пример, наследственные ганглиозидозы — бо</w:t>
        <w:softHyphen/>
        <w:t>лезнь Тея-Сакса и болезнь Зандхоффа, наслед</w:t>
        <w:softHyphen/>
        <w:t>ственный галактоцереброзидоз — болезнь Краббе, наследственный сфинголипидоз — болезнь Ниманна-Пика), мукополисахаридозы (например, болезни Сан-Филиппо А. В, С и D — гепарансульфатозы, болезнь Моркио — ке-ратансульфатоз, болезнь Марото-Лами — дер-матансульфатоз), гликогеноз 2 типа (болезнь Помпе или дефицит кислой мальтазы). Клинические симптомы, как правило, касаются, главным образом, тех тканей, где в норме должен идти наиболее интенсивный лизосомальный гидролиз того или иного субстрата.</w:t>
      </w:r>
    </w:p>
    <w:p>
      <w:pPr>
        <w:pStyle w:val="Normal"/>
        <w:jc w:val="both"/>
        <w:textAlignment w:val="baseline"/>
        <w:rPr>
          <w:sz w:val="12"/>
          <w:szCs w:val="12"/>
        </w:rPr>
      </w:pPr>
      <w:r>
        <w:rPr>
          <w:sz w:val="12"/>
          <w:szCs w:val="12"/>
        </w:rPr>
        <w:t xml:space="preserve"> </w:t>
      </w:r>
      <w:r>
        <w:rPr>
          <w:sz w:val="12"/>
          <w:szCs w:val="12"/>
        </w:rPr>
        <w:t>Длительное персистирование антигенов внутри макрофагов, лизосомы которых не за</w:t>
        <w:softHyphen/>
        <w:t>вершили фагоцитоз, создает условия для раз</w:t>
        <w:softHyphen/>
        <w:t>вития гиперергических реакций замедленно</w:t>
        <w:softHyphen/>
        <w:t>го типа и формирования гранулем. Поэтому многие подоб</w:t>
        <w:softHyphen/>
        <w:t>ные инфекции (туберкулез, бруцеллез, сифи</w:t>
        <w:softHyphen/>
        <w:t>лис) сопровождаются гранулематозным вос</w:t>
        <w:softHyphen/>
        <w:t>палением. Показано, что лизосомальные ан</w:t>
        <w:softHyphen/>
        <w:t xml:space="preserve">тигены могут быть объектом образования аутоантител, способствующих цитолизу. Общей чертой таких заболеваний нередко является нарушение психомоторного развития и иммунитета, потому что среди загруженных субстратами клеток оказываются нейроны и макрофаги. </w:t>
      </w:r>
    </w:p>
    <w:p>
      <w:pPr>
        <w:pStyle w:val="Normal"/>
        <w:jc w:val="both"/>
        <w:textAlignment w:val="baseline"/>
        <w:rPr/>
      </w:pPr>
      <w:r>
        <w:rPr>
          <w:b/>
          <w:bCs/>
          <w:sz w:val="12"/>
          <w:szCs w:val="12"/>
        </w:rPr>
        <w:t>Пероксисомы</w:t>
      </w:r>
      <w:r>
        <w:rPr>
          <w:sz w:val="12"/>
          <w:szCs w:val="12"/>
        </w:rPr>
        <w:t xml:space="preserve"> выполняют в клетке ряд важ</w:t>
        <w:softHyphen/>
        <w:t>ных функций, включая образование и инак</w:t>
        <w:softHyphen/>
        <w:t>тивацию перекиси водорода, окисление жир</w:t>
        <w:softHyphen/>
        <w:t>ных кислот до ацетилкоэнзима А, окисление мочевой кислоты.</w:t>
      </w:r>
    </w:p>
    <w:p>
      <w:pPr>
        <w:pStyle w:val="Normal"/>
        <w:jc w:val="both"/>
        <w:textAlignment w:val="baseline"/>
        <w:rPr>
          <w:sz w:val="12"/>
          <w:szCs w:val="12"/>
        </w:rPr>
      </w:pPr>
      <w:r>
        <w:rPr>
          <w:sz w:val="12"/>
          <w:szCs w:val="12"/>
        </w:rPr>
        <w:t>Наследственный дефект, связанный с от</w:t>
        <w:softHyphen/>
        <w:t>сутствием пероксисом, абсолютно смертелен и приводит к гибели новорожденных через не</w:t>
        <w:softHyphen/>
        <w:t>сколько месяцев при явлениях иммунодефи</w:t>
        <w:softHyphen/>
        <w:t>цита и гипоксии.</w:t>
      </w:r>
    </w:p>
    <w:p>
      <w:pPr>
        <w:pStyle w:val="Normal"/>
        <w:jc w:val="both"/>
        <w:textAlignment w:val="baseline"/>
        <w:rPr>
          <w:sz w:val="12"/>
          <w:szCs w:val="12"/>
        </w:rPr>
      </w:pPr>
      <w:r>
        <w:rPr>
          <w:sz w:val="12"/>
          <w:szCs w:val="12"/>
        </w:rPr>
        <w:t>Пероксисомы обеспечивают кислородзависимый бактерицидный эффект при фагоци</w:t>
        <w:softHyphen/>
        <w:t>тозе. Во время повреждения клетки альтера</w:t>
        <w:softHyphen/>
        <w:t>ция пероксисом способствует процессам об</w:t>
        <w:softHyphen/>
        <w:t>разования свободных радикалов. Нарушение утилизации жирных кислот позволяет этим субстратам формировать в цитоплазме детер</w:t>
        <w:softHyphen/>
        <w:t>генты, что способствует омылению клетки и разрушению ее мембран.</w:t>
      </w:r>
    </w:p>
    <w:p>
      <w:pPr>
        <w:pStyle w:val="Normal"/>
        <w:jc w:val="both"/>
        <w:textAlignment w:val="baseline"/>
        <w:rPr>
          <w:sz w:val="12"/>
          <w:szCs w:val="12"/>
        </w:rPr>
      </w:pPr>
      <w:r>
        <w:rPr>
          <w:sz w:val="12"/>
          <w:szCs w:val="12"/>
        </w:rPr>
        <w:t>При массовом разрушении клеток и их ядер, например, при синдроме длительного раздавливания, из пуриновых оснований в организме образуется значительное количе</w:t>
        <w:softHyphen/>
        <w:t>ство мочевой кислоты. Интенсивная работа уратоксидазы в пероксисомах приводит к ос</w:t>
        <w:softHyphen/>
        <w:t>вобождению значительного количества актив</w:t>
        <w:softHyphen/>
        <w:t>ных кислородных радикалов, что способству</w:t>
        <w:softHyphen/>
        <w:t xml:space="preserve">ет вторичному повреждению клеток. </w:t>
      </w:r>
    </w:p>
    <w:p>
      <w:pPr>
        <w:pStyle w:val="Normal"/>
        <w:jc w:val="both"/>
        <w:textAlignment w:val="baseline"/>
        <w:rPr>
          <w:b/>
          <w:b/>
          <w:bCs/>
          <w:sz w:val="12"/>
          <w:szCs w:val="12"/>
        </w:rPr>
      </w:pPr>
      <w:r>
        <w:rPr>
          <w:b/>
          <w:bCs/>
          <w:sz w:val="12"/>
          <w:szCs w:val="12"/>
        </w:rPr>
        <w:t>Повреждение митохондрий</w:t>
      </w:r>
    </w:p>
    <w:p>
      <w:pPr>
        <w:pStyle w:val="Normal"/>
        <w:jc w:val="both"/>
        <w:textAlignment w:val="baseline"/>
        <w:rPr>
          <w:sz w:val="12"/>
          <w:szCs w:val="12"/>
        </w:rPr>
      </w:pPr>
      <w:r>
        <w:rPr>
          <w:sz w:val="12"/>
          <w:szCs w:val="12"/>
        </w:rPr>
        <w:t>Помимо окислительного фосфорилирования, митохондрии участвуют в окислении жирных кислот и в синтезе стероидов. Работа митохондриальных ферментов требует значительных концентраций кальция, который накапливается в митохондриях благодаря функции энергозависимого кальциевого транспортера. Митохондриальное накопление кальция существенно для процессов обызвествления тканей, включая окостенение хряща.</w:t>
      </w:r>
    </w:p>
    <w:p>
      <w:pPr>
        <w:pStyle w:val="Normal"/>
        <w:jc w:val="both"/>
        <w:textAlignment w:val="baseline"/>
        <w:rPr>
          <w:sz w:val="12"/>
          <w:szCs w:val="12"/>
        </w:rPr>
      </w:pPr>
      <w:r>
        <w:rPr>
          <w:sz w:val="12"/>
          <w:szCs w:val="12"/>
        </w:rPr>
        <w:t>Приобретённые повреждения митохондрий происодят в виде разобщения окисления и фосфорилирования, н-р под действием ядов. Примером остановки цикла трикарбоновых кислот могут служить тканевая гипоксия при отравлении аконитом, а также экзогенном или эндогенном отравлении аммиаком</w:t>
      </w:r>
    </w:p>
    <w:p>
      <w:pPr>
        <w:pStyle w:val="Normal"/>
        <w:jc w:val="both"/>
        <w:textAlignment w:val="baseline"/>
        <w:rPr>
          <w:sz w:val="12"/>
          <w:szCs w:val="12"/>
        </w:rPr>
      </w:pPr>
      <w:r>
        <w:rPr>
          <w:sz w:val="12"/>
          <w:szCs w:val="12"/>
        </w:rPr>
        <w:t>При многих клеточных повреждениях окисление в митохондриях тормозится. Если прекратится окисление в цикле трикарбоновых кислот, отсутствие возобновления протонового градиента приведет к прекращению выработки АТФ.</w:t>
      </w:r>
    </w:p>
    <w:p>
      <w:pPr>
        <w:pStyle w:val="Normal"/>
        <w:jc w:val="both"/>
        <w:textAlignment w:val="baseline"/>
        <w:rPr>
          <w:sz w:val="12"/>
          <w:szCs w:val="12"/>
        </w:rPr>
      </w:pPr>
      <w:r>
        <w:rPr>
          <w:sz w:val="12"/>
          <w:szCs w:val="12"/>
        </w:rPr>
        <w:t>Если в цепи биологического окисления образуются разрывы из-за нехватки каких-либо коферментов или ингибирования энзимов — это также остановит работу митохондриального генератора. В обоих случаях возникает невозможность утилизации кислорода, несмотря на его поставку — то есть тканевая гипоксия.</w:t>
      </w:r>
    </w:p>
    <w:p>
      <w:pPr>
        <w:pStyle w:val="Normal"/>
        <w:jc w:val="both"/>
        <w:textAlignment w:val="baseline"/>
        <w:rPr>
          <w:sz w:val="12"/>
          <w:szCs w:val="12"/>
        </w:rPr>
      </w:pPr>
      <w:r>
        <w:rPr>
          <w:sz w:val="12"/>
          <w:szCs w:val="12"/>
        </w:rPr>
        <w:t>Разрывы в цепи биологического окисления могут быть вызваны.</w:t>
      </w:r>
    </w:p>
    <w:p>
      <w:pPr>
        <w:pStyle w:val="Normal"/>
        <w:jc w:val="both"/>
        <w:textAlignment w:val="baseline"/>
        <w:rPr>
          <w:sz w:val="12"/>
          <w:szCs w:val="12"/>
        </w:rPr>
      </w:pPr>
      <w:r>
        <w:rPr>
          <w:sz w:val="12"/>
          <w:szCs w:val="12"/>
        </w:rPr>
        <w:t>авитаминозами по витаминам В2, РР, Q, входящим в митохондриальные окислительно-восстановительные комплексы. К таким же последствиям приводит дефицит микроэлементов (в первую очередь, железа и меди). Не случайно, авитаминозы по витаминам-коферментам биоокисления и дефицит указанных микроэлементов имеют ряд общих симптомов, например, генерализованное поражение слизистых и кожи, эпителий которых является в норме высокоаэробной тканью.</w:t>
      </w:r>
    </w:p>
    <w:p>
      <w:pPr>
        <w:pStyle w:val="Normal"/>
        <w:jc w:val="both"/>
        <w:textAlignment w:val="baseline"/>
        <w:rPr/>
      </w:pPr>
      <w:r>
        <w:rPr>
          <w:rStyle w:val="StrongEmphasis"/>
          <w:sz w:val="12"/>
          <w:szCs w:val="12"/>
        </w:rPr>
        <w:t>Набухание митохондрий</w:t>
      </w:r>
      <w:r>
        <w:rPr>
          <w:sz w:val="12"/>
          <w:szCs w:val="12"/>
        </w:rPr>
        <w:t xml:space="preserve"> может происходить из-за пассивного увеличения проницаемости внутренней мембраны для всех ионов при отсутствии тканевого дыхания. Так действуют  на митохондрии ядовитые тяжелые металлы. Набухшие митохондрии уже не будут нормально усваивать кислород, даже если лечение устранило первичную причину гипоксии (например, циркуляторные нарушения в миокарде при инфаркте). Если не принять этого во внимание и не лечить любую длительную гипоксию, как тканевую, то после устранения причины гипоксии (например, спазма сосудов или тромба) некробиотический процесс в пораженных клетках будет продолжаться. </w:t>
      </w:r>
      <w:r>
        <w:rPr>
          <w:b/>
          <w:bCs/>
          <w:sz w:val="12"/>
          <w:szCs w:val="12"/>
        </w:rPr>
        <w:t>Митохондриальные болезни</w:t>
      </w:r>
      <w:r>
        <w:rPr>
          <w:bCs/>
          <w:sz w:val="12"/>
          <w:szCs w:val="12"/>
        </w:rPr>
        <w:t>.</w:t>
      </w:r>
      <w:r>
        <w:rPr>
          <w:sz w:val="12"/>
          <w:szCs w:val="12"/>
        </w:rPr>
        <w:t xml:space="preserve">Мутации ядерных и местных генов, контролирующих митохондриальные белки, как правило, не смертельны для клеток, которые способны выживать, переходя к анаэробному метаболизму. Однако, в тканях с высокой потребностью в кислороде (мышечная, нервная) при этом возникают клинически значимые нарушения, кроме того, вследствие усиленного гликолиза формируется метаболический ацидоз. Эти нарушения описаны у человека, как группа </w:t>
      </w:r>
      <w:r>
        <w:rPr>
          <w:rStyle w:val="StrongEmphasis"/>
          <w:sz w:val="12"/>
          <w:szCs w:val="12"/>
        </w:rPr>
        <w:t>«митохондриальных болезней»:</w:t>
      </w:r>
    </w:p>
    <w:p>
      <w:pPr>
        <w:pStyle w:val="Normal"/>
        <w:jc w:val="both"/>
        <w:textAlignment w:val="baseline"/>
        <w:rPr/>
      </w:pPr>
      <w:r>
        <w:rPr>
          <w:sz w:val="12"/>
          <w:szCs w:val="12"/>
        </w:rPr>
        <w:t xml:space="preserve">А)С нарушением утилизации субстратов </w:t>
      </w:r>
    </w:p>
    <w:p>
      <w:pPr>
        <w:pStyle w:val="Normal"/>
        <w:jc w:val="both"/>
        <w:textAlignment w:val="baseline"/>
        <w:rPr>
          <w:sz w:val="12"/>
          <w:szCs w:val="12"/>
        </w:rPr>
      </w:pPr>
      <w:r>
        <w:rPr>
          <w:sz w:val="12"/>
          <w:szCs w:val="12"/>
        </w:rPr>
        <w:t xml:space="preserve">1.дефицит карнитина </w:t>
      </w:r>
    </w:p>
    <w:p>
      <w:pPr>
        <w:pStyle w:val="Normal"/>
        <w:jc w:val="both"/>
        <w:textAlignment w:val="baseline"/>
        <w:rPr>
          <w:sz w:val="12"/>
          <w:szCs w:val="12"/>
        </w:rPr>
      </w:pPr>
      <w:r>
        <w:rPr>
          <w:sz w:val="12"/>
          <w:szCs w:val="12"/>
        </w:rPr>
        <w:t xml:space="preserve">2.дефицит карнитин-пальмитоилтрансферазы </w:t>
      </w:r>
    </w:p>
    <w:p>
      <w:pPr>
        <w:pStyle w:val="Normal"/>
        <w:jc w:val="both"/>
        <w:textAlignment w:val="baseline"/>
        <w:rPr>
          <w:sz w:val="12"/>
          <w:szCs w:val="12"/>
        </w:rPr>
      </w:pPr>
      <w:r>
        <w:rPr>
          <w:sz w:val="12"/>
          <w:szCs w:val="12"/>
        </w:rPr>
        <w:t xml:space="preserve">3.дефицит пируватоксидазы </w:t>
      </w:r>
    </w:p>
    <w:p>
      <w:pPr>
        <w:pStyle w:val="Normal"/>
        <w:jc w:val="both"/>
        <w:textAlignment w:val="baseline"/>
        <w:rPr>
          <w:sz w:val="12"/>
          <w:szCs w:val="12"/>
        </w:rPr>
      </w:pPr>
      <w:r>
        <w:rPr>
          <w:sz w:val="12"/>
          <w:szCs w:val="12"/>
        </w:rPr>
        <w:t xml:space="preserve">Б)С нарушением систем транспорта электронов и консервации энергии </w:t>
      </w:r>
    </w:p>
    <w:p>
      <w:pPr>
        <w:pStyle w:val="Normal"/>
        <w:jc w:val="both"/>
        <w:textAlignment w:val="baseline"/>
        <w:rPr>
          <w:sz w:val="12"/>
          <w:szCs w:val="12"/>
        </w:rPr>
      </w:pPr>
      <w:r>
        <w:rPr>
          <w:sz w:val="12"/>
          <w:szCs w:val="12"/>
        </w:rPr>
        <w:t xml:space="preserve">1.синдром Люфта </w:t>
      </w:r>
    </w:p>
    <w:p>
      <w:pPr>
        <w:pStyle w:val="Normal"/>
        <w:jc w:val="both"/>
        <w:textAlignment w:val="baseline"/>
        <w:rPr>
          <w:sz w:val="12"/>
          <w:szCs w:val="12"/>
        </w:rPr>
      </w:pPr>
      <w:r>
        <w:rPr>
          <w:sz w:val="12"/>
          <w:szCs w:val="12"/>
        </w:rPr>
        <w:t xml:space="preserve">2.нарушение НАДН-окисления </w:t>
      </w:r>
    </w:p>
    <w:p>
      <w:pPr>
        <w:pStyle w:val="Normal"/>
        <w:jc w:val="both"/>
        <w:textAlignment w:val="baseline"/>
        <w:rPr>
          <w:sz w:val="12"/>
          <w:szCs w:val="12"/>
        </w:rPr>
      </w:pPr>
      <w:r>
        <w:rPr>
          <w:sz w:val="12"/>
          <w:szCs w:val="12"/>
        </w:rPr>
        <w:t xml:space="preserve">3.дефицит сукцинилдегидрогеназы </w:t>
      </w:r>
    </w:p>
    <w:p>
      <w:pPr>
        <w:pStyle w:val="Normal"/>
        <w:jc w:val="both"/>
        <w:textAlignment w:val="baseline"/>
        <w:rPr>
          <w:sz w:val="12"/>
          <w:szCs w:val="12"/>
        </w:rPr>
      </w:pPr>
      <w:r>
        <w:rPr>
          <w:sz w:val="12"/>
          <w:szCs w:val="12"/>
        </w:rPr>
        <w:t xml:space="preserve">4.дефицит цитохромаb </w:t>
      </w:r>
    </w:p>
    <w:p>
      <w:pPr>
        <w:pStyle w:val="Normal"/>
        <w:jc w:val="both"/>
        <w:textAlignment w:val="baseline"/>
        <w:rPr>
          <w:sz w:val="12"/>
          <w:szCs w:val="12"/>
        </w:rPr>
      </w:pPr>
      <w:r>
        <w:rPr>
          <w:sz w:val="12"/>
          <w:szCs w:val="12"/>
        </w:rPr>
        <w:t xml:space="preserve">5.дефицит цитохромас </w:t>
      </w:r>
    </w:p>
    <w:p>
      <w:pPr>
        <w:pStyle w:val="Normal"/>
        <w:jc w:val="both"/>
        <w:textAlignment w:val="baseline"/>
        <w:rPr>
          <w:sz w:val="12"/>
          <w:szCs w:val="12"/>
        </w:rPr>
      </w:pPr>
      <w:r>
        <w:rPr>
          <w:sz w:val="12"/>
          <w:szCs w:val="12"/>
        </w:rPr>
        <w:t xml:space="preserve">6.дефицит цитохромоксидазы аа3 </w:t>
      </w:r>
    </w:p>
    <w:p>
      <w:pPr>
        <w:pStyle w:val="Normal"/>
        <w:jc w:val="both"/>
        <w:textAlignment w:val="baseline"/>
        <w:rPr>
          <w:sz w:val="12"/>
          <w:szCs w:val="12"/>
        </w:rPr>
      </w:pPr>
      <w:r>
        <w:rPr>
          <w:sz w:val="12"/>
          <w:szCs w:val="12"/>
        </w:rPr>
        <w:t>7.дефицит митохондриальной АТФ-азы</w:t>
      </w:r>
    </w:p>
    <w:p>
      <w:pPr>
        <w:pStyle w:val="Normal"/>
        <w:jc w:val="both"/>
        <w:textAlignment w:val="baseline"/>
        <w:rPr>
          <w:sz w:val="12"/>
          <w:szCs w:val="12"/>
        </w:rPr>
      </w:pPr>
      <w:r>
        <w:rPr>
          <w:sz w:val="12"/>
          <w:szCs w:val="12"/>
        </w:rPr>
        <w:t>Характерные повреждения митохондрий при этих болезнях придают мышечным волокнам изорванный вид. Органоиды увеличены, содержат кристаллические включения и кристы искаженной формы. При специальной гистологической окраске скопления митохондрий приобретают красный цвет, вследствие чего мышечные волокна при митохондриальных болезнях описывают в патологической литературе, как «красные изорванные волокна». Характерно компенсаторов увеличение количества митохондрий в клетках.</w:t>
      </w:r>
    </w:p>
    <w:p>
      <w:pPr>
        <w:pStyle w:val="Normal"/>
        <w:jc w:val="both"/>
        <w:textAlignment w:val="baseline"/>
        <w:rPr>
          <w:sz w:val="12"/>
          <w:szCs w:val="12"/>
        </w:rPr>
      </w:pPr>
      <w:r>
        <w:rPr>
          <w:sz w:val="12"/>
          <w:szCs w:val="12"/>
        </w:rPr>
        <w:t>У человека митохондриальные болезни нередко наследуются цитоплазматически по материнской линии через яйцеклетки. Они могут проявляться в самом разном возрасте — от младенчества, до старости.</w:t>
      </w:r>
    </w:p>
    <w:p>
      <w:pPr>
        <w:pStyle w:val="Normal"/>
        <w:jc w:val="both"/>
        <w:textAlignment w:val="baseline"/>
        <w:rPr>
          <w:sz w:val="12"/>
          <w:szCs w:val="12"/>
        </w:rPr>
      </w:pPr>
      <w:r>
        <w:rPr>
          <w:sz w:val="12"/>
          <w:szCs w:val="12"/>
        </w:rPr>
        <w:t>Как правило, наследственные митохондриопатии выражаются в поражении головного мозга и мышц. При дефиците цитохрома С или пируватдегидрогеназы преобладают явления подострой некротической энцефалопатии (синдром Лея): развиваются симметричные некрозы в головном и спинном мозге что ведет к атаксии, судорогам, задержке умственного развития и гипотонии.</w:t>
      </w:r>
    </w:p>
    <w:p>
      <w:pPr>
        <w:pStyle w:val="Normal"/>
        <w:jc w:val="both"/>
        <w:textAlignment w:val="baseline"/>
        <w:rPr>
          <w:sz w:val="12"/>
          <w:szCs w:val="12"/>
        </w:rPr>
      </w:pPr>
      <w:r>
        <w:rPr>
          <w:sz w:val="12"/>
          <w:szCs w:val="12"/>
        </w:rPr>
        <w:t>При синдроме Кирнса-Сэйра (дефицит карнитина) митохондриальная миопатия приводит к параличу взора и стойкому птозу век. Это может сопровождаться пигментной дегенерацией сетчатки, блокадой проведения в миокарде, глухотой, атаксией, деменцией, гипофункцией ряда эндокринных желез. В отсутствие карнитина митохондрии не могут нормально усваивать неэтерифицированные жирные кислоты, что необходимо для энергообеспечения при длительных усилиях.</w:t>
      </w:r>
    </w:p>
    <w:p>
      <w:pPr>
        <w:pStyle w:val="Normal"/>
        <w:jc w:val="both"/>
        <w:textAlignment w:val="baseline"/>
        <w:rPr>
          <w:sz w:val="12"/>
          <w:szCs w:val="12"/>
        </w:rPr>
      </w:pPr>
      <w:r>
        <w:rPr>
          <w:sz w:val="12"/>
          <w:szCs w:val="12"/>
        </w:rPr>
        <w:t>На начальной, обратимой стадии клеточ</w:t>
        <w:softHyphen/>
        <w:t>ного повреждения, повреждение клеток выражается структур</w:t>
        <w:softHyphen/>
        <w:t>но в образовании цитоплазматических выпя</w:t>
        <w:softHyphen/>
        <w:t>чиваний на поверхности клетки. У клеток, обладающих микроворсинками, они могут сглаживаться и исчезать. Нарушаются меж</w:t>
        <w:softHyphen/>
        <w:t>клеточные контакты.</w:t>
      </w:r>
    </w:p>
    <w:p>
      <w:pPr>
        <w:pStyle w:val="Normal"/>
        <w:jc w:val="both"/>
        <w:textAlignment w:val="baseline"/>
        <w:rPr>
          <w:sz w:val="12"/>
          <w:szCs w:val="12"/>
        </w:rPr>
      </w:pPr>
      <w:r>
        <w:rPr>
          <w:sz w:val="12"/>
          <w:szCs w:val="12"/>
        </w:rPr>
        <w:t>В дальнейшем, прогрессирующее по</w:t>
        <w:softHyphen/>
        <w:t>вреждение клеточных мембран приводит к формированию миелиновых фигур, в резуль</w:t>
        <w:softHyphen/>
        <w:t>тате диссоциации белковых и липидных ком</w:t>
        <w:softHyphen/>
        <w:t>понентов мембраны, обнажения гидрофоб</w:t>
        <w:softHyphen/>
        <w:t>ных фосфатидов и захвата воды, расслаива</w:t>
        <w:softHyphen/>
        <w:t>ющей мембрану.</w:t>
      </w:r>
    </w:p>
    <w:p>
      <w:pPr>
        <w:pStyle w:val="Normal"/>
        <w:jc w:val="both"/>
        <w:rPr>
          <w:sz w:val="12"/>
          <w:szCs w:val="12"/>
        </w:rPr>
      </w:pPr>
      <w:r>
        <w:rPr>
          <w:sz w:val="12"/>
          <w:szCs w:val="12"/>
        </w:rPr>
        <w:t>При необратимом повреждении в плазмолемме наблюдаются разрывы. Последствием глубокого повреждения клеточных мембран является выход составных частей клетки в межклеточную жидкость.</w:t>
      </w:r>
    </w:p>
    <w:p>
      <w:pPr>
        <w:pStyle w:val="Normal"/>
        <w:jc w:val="both"/>
        <w:textAlignment w:val="baseline"/>
        <w:rPr>
          <w:b/>
          <w:b/>
          <w:bCs/>
          <w:sz w:val="12"/>
          <w:szCs w:val="12"/>
          <w:u w:val="single"/>
        </w:rPr>
      </w:pPr>
      <w:r>
        <w:rPr>
          <w:b/>
          <w:bCs/>
          <w:sz w:val="12"/>
          <w:szCs w:val="12"/>
          <w:u w:val="single"/>
        </w:rPr>
        <w:t>2. Стадии лихорадки.</w:t>
      </w:r>
    </w:p>
    <w:p>
      <w:pPr>
        <w:pStyle w:val="Normal"/>
        <w:jc w:val="both"/>
        <w:textAlignment w:val="baseline"/>
        <w:rPr/>
      </w:pPr>
      <w:r>
        <w:rPr>
          <w:b/>
          <w:bCs/>
          <w:sz w:val="12"/>
          <w:szCs w:val="12"/>
        </w:rPr>
        <w:t>Стадии лихорадки.</w:t>
      </w:r>
      <w:r>
        <w:rPr>
          <w:sz w:val="12"/>
          <w:szCs w:val="12"/>
        </w:rPr>
        <w:t xml:space="preserve"> Соотношение между теплопродукцией и тепло</w:t>
        <w:softHyphen/>
        <w:t>отдачей. Лихорадочный процесс всегда проходит 3 стадии, в соответ</w:t>
        <w:softHyphen/>
        <w:t>ствии с чем температурная кривая состоит из трех частей. В I стадии (st. incrementi) температура тела повышается, во II (st. fastigi) — удерживается некоторое время на повышенном уровне, в III (st. dec-rementi) — снижается до исходного уровня.</w:t>
      </w:r>
    </w:p>
    <w:p>
      <w:pPr>
        <w:pStyle w:val="Normal"/>
        <w:jc w:val="both"/>
        <w:textAlignment w:val="baseline"/>
        <w:rPr>
          <w:sz w:val="12"/>
          <w:szCs w:val="12"/>
        </w:rPr>
      </w:pPr>
      <w:r>
        <w:rPr>
          <w:sz w:val="12"/>
          <w:szCs w:val="12"/>
        </w:rPr>
        <w:t>I. Стадия повышения температуры. Подъем температуры на этой стадии отражает перестройку терморегуляции в том смысле, что теп</w:t>
        <w:softHyphen/>
        <w:t>лопродукция превышает теплоотдачу. Изменяется и та, и другая, но главное значение при этом имеет ограничение теплоотдачи, что не только эффективнее относительно скорости разогревания тела, но и экономнее для организма, так как не требует дополнительных энергетических затрат.</w:t>
      </w:r>
    </w:p>
    <w:p>
      <w:pPr>
        <w:pStyle w:val="Normal"/>
        <w:jc w:val="both"/>
        <w:textAlignment w:val="baseline"/>
        <w:rPr>
          <w:sz w:val="12"/>
          <w:szCs w:val="12"/>
        </w:rPr>
      </w:pPr>
      <w:r>
        <w:rPr>
          <w:sz w:val="12"/>
          <w:szCs w:val="12"/>
        </w:rPr>
        <w:t>Теплоотдача уменьшается в результате сужения периферических сосудов и снижения притока теплой крови к тканям, торможения потоотделения и угнетения испарения, сокращения у животных мышц волосяных луковиц и взъерошивания шерсти, увеличиваю</w:t>
        <w:softHyphen/>
        <w:t>щей теплоизоляцию. Эквивалентом этой реакции у человека служит появление «гусиной кожи». Увеличение теплопродукции достигается в результате активиза</w:t>
        <w:softHyphen/>
        <w:t>ции обмена веществ в мышцах (сократительный термогенез) на фо</w:t>
        <w:softHyphen/>
        <w:t>не повышенного тонуса мышц и мышечной дрожи. Мышечная дрожь связана со спазмом периферических сосудов. Из-за уменьшения притока крови температура кожи снижается иногда на несколько градусов. Терморецепторы возбуждаются, возникает ощущение хо</w:t>
        <w:softHyphen/>
        <w:t>лода - озноб. В ответ на это центр терморегуляции посылает эф</w:t>
        <w:softHyphen/>
        <w:t>ферентные импульсы к двигательным нейронам - возникает дрожь. Одновременно с этим усиливается и несократительный термогенез, т.е. образование тепла в органах, таких как печень, легкие, мозг. Это является результатом трофического действия нервов на ткань, вследствие которого активируются ферменты, увеличиваются потребление кислорода и выработка тепла.</w:t>
      </w:r>
    </w:p>
    <w:p>
      <w:pPr>
        <w:pStyle w:val="Normal"/>
        <w:jc w:val="both"/>
        <w:textAlignment w:val="baseline"/>
        <w:rPr>
          <w:sz w:val="12"/>
          <w:szCs w:val="12"/>
        </w:rPr>
      </w:pPr>
      <w:r>
        <w:rPr>
          <w:sz w:val="12"/>
          <w:szCs w:val="12"/>
        </w:rPr>
        <w:t>В разбалансировании теплового гомеостаза определенную роль могут играть также гуморальные факторы. Известно, что некоторые бактериальные токсины обладают способностью разобщать окисле</w:t>
        <w:softHyphen/>
        <w:t>ние и окислительное фосфорилирование и тем самым способство</w:t>
        <w:softHyphen/>
        <w:t>вать образованию тепла. Этот дополнительный термогенез может ус</w:t>
        <w:softHyphen/>
        <w:t>корить повышение температуры в I стадии лихорадки.</w:t>
      </w:r>
    </w:p>
    <w:p>
      <w:pPr>
        <w:pStyle w:val="Normal"/>
        <w:jc w:val="both"/>
        <w:textAlignment w:val="baseline"/>
        <w:rPr>
          <w:sz w:val="12"/>
          <w:szCs w:val="12"/>
        </w:rPr>
      </w:pPr>
      <w:r>
        <w:rPr>
          <w:sz w:val="12"/>
          <w:szCs w:val="12"/>
        </w:rPr>
        <w:t>II. Стадия удержания повышенной температуры. После того как в I стадии лихорадки температура повысилась до определенного уровня, она удерживается на нем в течение некоторого времени (дни, часы). Так как при этом повышается теплоотдача, то дальней</w:t>
        <w:softHyphen/>
        <w:t>шего возрастания температуры не происходит. Включение теплоот</w:t>
        <w:softHyphen/>
        <w:t>дачи осуществляется благодаря расширению периферических сосу</w:t>
        <w:softHyphen/>
        <w:t>дов; бледность кожи сменяется гиперемией. Кожа становится горячей на ощупь. Возникает ощущение жара.</w:t>
      </w:r>
    </w:p>
    <w:p>
      <w:pPr>
        <w:pStyle w:val="Normal"/>
        <w:jc w:val="both"/>
        <w:textAlignment w:val="baseline"/>
        <w:rPr>
          <w:sz w:val="12"/>
          <w:szCs w:val="12"/>
        </w:rPr>
      </w:pPr>
      <w:r>
        <w:rPr>
          <w:sz w:val="12"/>
          <w:szCs w:val="12"/>
        </w:rPr>
        <w:t>Поддержание температуры на повышенном уровне объясняется тем, что под влиянием лейкоцитарного пирогена меняется устано</w:t>
        <w:softHyphen/>
        <w:t>вочная точка центра терморегуляции. На этом уровне возобновляет</w:t>
        <w:softHyphen/>
        <w:t xml:space="preserve">ся механизм поддержания постоянства температуры с характерными колебаниями утром и вечером, амплитуда которых значительно превышает таковую в норме </w:t>
      </w:r>
    </w:p>
    <w:p>
      <w:pPr>
        <w:pStyle w:val="Normal"/>
        <w:jc w:val="both"/>
        <w:textAlignment w:val="baseline"/>
        <w:rPr>
          <w:sz w:val="12"/>
          <w:szCs w:val="12"/>
        </w:rPr>
      </w:pPr>
      <w:r>
        <w:rPr>
          <w:sz w:val="12"/>
          <w:szCs w:val="12"/>
        </w:rPr>
        <w:t>По степени повышения температуры во II стадии лихорадки раз</w:t>
        <w:softHyphen/>
        <w:t>личают следующие ее виды: субфебрильная — до 38°С; умеренная — 38—39°С; высокая — 39—4 ГС; гиперпиретическая — выше 4 ГС.</w:t>
      </w:r>
    </w:p>
    <w:p>
      <w:pPr>
        <w:pStyle w:val="Normal"/>
        <w:jc w:val="both"/>
        <w:textAlignment w:val="baseline"/>
        <w:rPr>
          <w:sz w:val="12"/>
          <w:szCs w:val="12"/>
        </w:rPr>
      </w:pPr>
      <w:r>
        <w:rPr>
          <w:sz w:val="12"/>
          <w:szCs w:val="12"/>
        </w:rPr>
        <w:t>Новый уровень температуры, ее колебания в течение суток опреде</w:t>
        <w:softHyphen/>
        <w:t>ляются рядом факторов, из которых решающее значение имеют коли</w:t>
        <w:softHyphen/>
        <w:t>чество пирогенов и чувствительность к ним центров терморегуляции. Кроме того, имеют значение мощность системы отведения тепла, точ</w:t>
        <w:softHyphen/>
        <w:t>ность и надежность функциональной и трофической иннервации, образование веществ-разобщителей и, наконец, наличие в организме энергетического запаса материала, прежде всего жира. У истощенных людей инфекционные болезни могут протекать без лихорадки. У детей она развивается быстро, у стариков - медленно, до невысокого уровня.</w:t>
      </w:r>
    </w:p>
    <w:p>
      <w:pPr>
        <w:pStyle w:val="Normal"/>
        <w:jc w:val="both"/>
        <w:textAlignment w:val="baseline"/>
        <w:rPr>
          <w:sz w:val="12"/>
          <w:szCs w:val="12"/>
        </w:rPr>
      </w:pPr>
      <w:r>
        <w:rPr>
          <w:sz w:val="12"/>
          <w:szCs w:val="12"/>
        </w:rPr>
        <w:t xml:space="preserve"> </w:t>
      </w:r>
      <w:r>
        <w:rPr>
          <w:sz w:val="12"/>
          <w:szCs w:val="12"/>
        </w:rPr>
        <w:t>III. Стадия снижения температуры. После прекращения дей</w:t>
        <w:softHyphen/>
        <w:t>ствия пирогенов центр терморегуляции приходит в прежнее состояние, установочная точка температуры опускается до нормального уровня. Накопившееся в организме тепло выводится в результате расширения кожных сосудов, появления обильного пота и частого дыхания. Снижение температуры может быть постепенным, литиче-ским (в течение нескольких суток) или быстрым, критическим . В последнем случае возможно слишком резкое рас</w:t>
        <w:softHyphen/>
        <w:t xml:space="preserve">ширение сосудов, а при сочетании с интоксикацией может </w:t>
      </w:r>
    </w:p>
    <w:p>
      <w:pPr>
        <w:pStyle w:val="Normal"/>
        <w:jc w:val="both"/>
        <w:textAlignment w:val="baseline"/>
        <w:rPr>
          <w:sz w:val="12"/>
          <w:szCs w:val="12"/>
        </w:rPr>
      </w:pPr>
      <w:r>
        <w:rPr>
          <w:sz w:val="12"/>
          <w:szCs w:val="12"/>
        </w:rPr>
        <w:t>насту</w:t>
        <w:softHyphen/>
        <w:t>пить опасный для жизни коллапс .</w:t>
      </w:r>
    </w:p>
    <w:p>
      <w:pPr>
        <w:pStyle w:val="Normal"/>
        <w:jc w:val="both"/>
        <w:textAlignment w:val="baseline"/>
        <w:rPr>
          <w:b/>
          <w:b/>
          <w:bCs/>
          <w:sz w:val="12"/>
          <w:szCs w:val="12"/>
          <w:u w:val="single"/>
        </w:rPr>
      </w:pPr>
      <w:r>
        <w:rPr>
          <w:b/>
          <w:bCs/>
          <w:sz w:val="12"/>
          <w:szCs w:val="12"/>
          <w:u w:val="single"/>
        </w:rPr>
        <w:t>3. Острая почечная недостаточность.</w:t>
      </w:r>
    </w:p>
    <w:p>
      <w:pPr>
        <w:pStyle w:val="Normal"/>
        <w:jc w:val="both"/>
        <w:textAlignment w:val="baseline"/>
        <w:rPr>
          <w:sz w:val="12"/>
          <w:szCs w:val="12"/>
        </w:rPr>
      </w:pPr>
      <w:r>
        <w:rPr>
          <w:sz w:val="12"/>
          <w:szCs w:val="12"/>
        </w:rPr>
        <w:t>Острая недостаточность почек (ОНП) связана с дей</w:t>
        <w:softHyphen/>
        <w:t>ствием 3 групп факторов: преренальных, ренальных и постренальных.</w:t>
      </w:r>
    </w:p>
    <w:p>
      <w:pPr>
        <w:pStyle w:val="Normal"/>
        <w:jc w:val="both"/>
        <w:textAlignment w:val="baseline"/>
        <w:rPr>
          <w:sz w:val="12"/>
          <w:szCs w:val="12"/>
        </w:rPr>
      </w:pPr>
      <w:r>
        <w:rPr>
          <w:sz w:val="12"/>
          <w:szCs w:val="12"/>
        </w:rPr>
        <w:t>Преренальные факторы ОНП: 1) кровопотеря, ожоги, неукроти</w:t>
        <w:softHyphen/>
        <w:t>мая рвота, профузные поносы, использование диуретиков, вслед</w:t>
        <w:softHyphen/>
        <w:t>ствие чего резко уменьшается объем внутрисосудистой и внеклеточ</w:t>
        <w:softHyphen/>
        <w:t>ной жидкости; 2) сосудистые формы шока (септический, анафилак</w:t>
        <w:softHyphen/>
        <w:t>тический), коллапс, сопровождающиеся увеличением емкости сосу</w:t>
        <w:softHyphen/>
        <w:t>дистого русла и падением артериального давления; 3) острая (ин</w:t>
        <w:softHyphen/>
        <w:t>фаркт миокарда, эмболия легочной артерии) и хроническая недоста</w:t>
        <w:softHyphen/>
        <w:t>точность сердца.</w:t>
      </w:r>
    </w:p>
    <w:p>
      <w:pPr>
        <w:pStyle w:val="Normal"/>
        <w:jc w:val="both"/>
        <w:textAlignment w:val="baseline"/>
        <w:rPr>
          <w:sz w:val="12"/>
          <w:szCs w:val="12"/>
        </w:rPr>
      </w:pPr>
      <w:r>
        <w:rPr>
          <w:sz w:val="12"/>
          <w:szCs w:val="12"/>
        </w:rPr>
        <w:t>Ренальные факторы ОНП: 1) местные нарушения кровообраще</w:t>
        <w:softHyphen/>
        <w:t>ния в почках (тромбоз, эмболия почечной артерии, тромбоз почеч</w:t>
        <w:softHyphen/>
        <w:t>ных вен; ишемия, обусловленная преренальными факторами; синд</w:t>
        <w:softHyphen/>
        <w:t>ром внутрисосудистого свертывания крови); 2) острые заболевания почек воспалительной природы - острый интерстициальный не</w:t>
        <w:softHyphen/>
        <w:t>фрит, острый гломерулонефрит, васкулит; 3) нефротоксические вли</w:t>
        <w:softHyphen/>
        <w:t>яния (антибиотики, соли тяжелых металлов, органические раство</w:t>
        <w:softHyphen/>
        <w:t>рители, рентгеноконтрастные вещества, токсикоз беременных, диа</w:t>
        <w:softHyphen/>
        <w:t>бетическая кома, интоксикация грибным и змеиным ядом; анаэроб</w:t>
        <w:softHyphen/>
        <w:t>ная инфекция, сепсис и перитонит, печеночная недостаточность; 4) повреждающее действие пигментов (гемоглобина — при массив</w:t>
        <w:softHyphen/>
        <w:t>ном внутрисосудистом гемолизе, миоглобина — при массивном травматическом и нетравматическом рабдомиолизе).</w:t>
      </w:r>
    </w:p>
    <w:p>
      <w:pPr>
        <w:pStyle w:val="Normal"/>
        <w:jc w:val="both"/>
        <w:textAlignment w:val="baseline"/>
        <w:rPr>
          <w:sz w:val="12"/>
          <w:szCs w:val="12"/>
        </w:rPr>
      </w:pPr>
      <w:r>
        <w:rPr>
          <w:sz w:val="12"/>
          <w:szCs w:val="12"/>
        </w:rPr>
        <w:t>Постренальные факторы ОНП: 1) обструкция мочеточников (камни, опухоли, сгустки, некротические массы - изнутри; опухоли, увеличенные лимфатические узлы, спайки - извне); 2) задержка вы</w:t>
        <w:softHyphen/>
        <w:t>деления мочи на уровне выхода из мочевого пузыря (аденома, опу</w:t>
        <w:softHyphen/>
        <w:t>холь простаты).</w:t>
      </w:r>
    </w:p>
    <w:p>
      <w:pPr>
        <w:pStyle w:val="Normal"/>
        <w:jc w:val="both"/>
        <w:textAlignment w:val="baseline"/>
        <w:rPr>
          <w:sz w:val="12"/>
          <w:szCs w:val="12"/>
        </w:rPr>
      </w:pPr>
      <w:r>
        <w:rPr>
          <w:sz w:val="12"/>
          <w:szCs w:val="12"/>
        </w:rPr>
        <w:t xml:space="preserve"> </w:t>
      </w:r>
      <w:r>
        <w:rPr>
          <w:sz w:val="12"/>
          <w:szCs w:val="12"/>
        </w:rPr>
        <w:t>Основным механизмом развития ОНП является вре</w:t>
        <w:softHyphen/>
        <w:t>менная ишемия почек, преимущественно коркового вещества, обус</w:t>
        <w:softHyphen/>
        <w:t>ловленная гиповолемией, спазмом афферентных артериол, диссе-минированным внутрисосудистым свертыванием крови с микро-тромбообразованием или непосредственным поражением почечных сосудов. Следствием этого являются выраженное снижение фильт</w:t>
        <w:softHyphen/>
        <w:t>рационного давления и клубочковой фильтрации, выключение дея</w:t>
        <w:softHyphen/>
        <w:t>тельности определенного количества нефронов. Если нарушение почечного кровотока непродолжительно, то ОНП является обрати</w:t>
        <w:softHyphen/>
        <w:t>мым состоянием (функциональная фаза ОНП). Затяжная ишемия вызывает необратимые структурные изменения клубочков и канальцев, что соответствует структурной фазе ОНП.</w:t>
      </w:r>
    </w:p>
    <w:p>
      <w:pPr>
        <w:pStyle w:val="Normal"/>
        <w:jc w:val="both"/>
        <w:textAlignment w:val="baseline"/>
        <w:rPr>
          <w:sz w:val="12"/>
          <w:szCs w:val="12"/>
        </w:rPr>
      </w:pPr>
      <w:r>
        <w:rPr>
          <w:sz w:val="12"/>
          <w:szCs w:val="12"/>
        </w:rPr>
        <w:t>При действии нефротоксических факторов (токсических, ин</w:t>
        <w:softHyphen/>
        <w:t>фекционных) наряду с нарушением кортикального кровотока важ</w:t>
        <w:softHyphen/>
        <w:t>ное значение приобретает прямое повреждение структур клубочков и канальцев. При этом скорость клубочковой фильтрации может уменьшаться и вторично — в связи с обструкцией просвета каналь</w:t>
        <w:softHyphen/>
        <w:t>цев некротическими массами или в связи с утечкой фильтрата через стенку поврежденных канальцев в интерстиций. Повышение давле</w:t>
        <w:softHyphen/>
        <w:t>ния в капсуле Шумлянского—Боумена или в интерстиций приводит к падению эффективного фильтрационного давления.</w:t>
      </w:r>
    </w:p>
    <w:p>
      <w:pPr>
        <w:pStyle w:val="Normal"/>
        <w:jc w:val="both"/>
        <w:textAlignment w:val="baseline"/>
        <w:rPr>
          <w:sz w:val="12"/>
          <w:szCs w:val="12"/>
        </w:rPr>
      </w:pPr>
      <w:r>
        <w:rPr>
          <w:sz w:val="12"/>
          <w:szCs w:val="12"/>
        </w:rPr>
        <w:t>Допускается возможность вторичного снижения скорости клу</w:t>
        <w:softHyphen/>
        <w:t>бочковой фильтрации по механизму клубочково-канальцевой об</w:t>
        <w:softHyphen/>
        <w:t>ратной связи.</w:t>
      </w:r>
    </w:p>
    <w:p>
      <w:pPr>
        <w:pStyle w:val="Normal"/>
        <w:jc w:val="both"/>
        <w:textAlignment w:val="baseline"/>
        <w:rPr>
          <w:sz w:val="12"/>
          <w:szCs w:val="12"/>
        </w:rPr>
      </w:pPr>
      <w:r>
        <w:rPr>
          <w:sz w:val="12"/>
          <w:szCs w:val="12"/>
        </w:rPr>
        <w:t>В условиях повреждения клеток проксимальных канальцев нару</w:t>
        <w:softHyphen/>
        <w:t>шается реабсорбция Na+. Повышенная концентрация последнего в дистальных канальцах воспринимается macula densa, что приводит к активации ренин-ангиотензиновой системы, спазму афферентных артериол, уменьшению кровотока и скорости клубочковой фильтра</w:t>
        <w:softHyphen/>
        <w:t>ции.</w:t>
      </w:r>
    </w:p>
    <w:p>
      <w:pPr>
        <w:pStyle w:val="Normal"/>
        <w:jc w:val="both"/>
        <w:textAlignment w:val="baseline"/>
        <w:rPr>
          <w:sz w:val="12"/>
          <w:szCs w:val="12"/>
        </w:rPr>
      </w:pPr>
      <w:r>
        <w:rPr>
          <w:sz w:val="12"/>
          <w:szCs w:val="12"/>
        </w:rPr>
        <w:t>При обструктивных состояниях мочевыводящих путей причиной уменьшения скорости клубочковой фильтрации является повыше</w:t>
        <w:softHyphen/>
        <w:t>ние давления в капсуле Шумлянского—Боумена (в ранние сроки ОНП-до12ч).</w:t>
      </w:r>
    </w:p>
    <w:p>
      <w:pPr>
        <w:pStyle w:val="Normal"/>
        <w:jc w:val="both"/>
        <w:textAlignment w:val="baseline"/>
        <w:rPr>
          <w:sz w:val="12"/>
          <w:szCs w:val="12"/>
        </w:rPr>
      </w:pPr>
      <w:r>
        <w:rPr>
          <w:sz w:val="12"/>
          <w:szCs w:val="12"/>
        </w:rPr>
        <w:t>Позже снижается и интенсивность почечного кровотока (под действием ангиотензина и тромбоксана А2).</w:t>
      </w:r>
    </w:p>
    <w:p>
      <w:pPr>
        <w:pStyle w:val="Normal"/>
        <w:jc w:val="both"/>
        <w:textAlignment w:val="baseline"/>
        <w:rPr>
          <w:sz w:val="12"/>
          <w:szCs w:val="12"/>
        </w:rPr>
      </w:pPr>
      <w:r>
        <w:rPr>
          <w:sz w:val="12"/>
          <w:szCs w:val="12"/>
        </w:rPr>
        <w:t>В клиническом течении ОНП выделяют четыре стадии: 1) на</w:t>
        <w:softHyphen/>
        <w:t>чальную; 2) олигоанурии; 3) полиурии; 4) выздоровления.</w:t>
      </w:r>
    </w:p>
    <w:p>
      <w:pPr>
        <w:pStyle w:val="Normal"/>
        <w:jc w:val="both"/>
        <w:textAlignment w:val="baseline"/>
        <w:rPr>
          <w:sz w:val="12"/>
          <w:szCs w:val="12"/>
        </w:rPr>
      </w:pPr>
      <w:r>
        <w:rPr>
          <w:sz w:val="12"/>
          <w:szCs w:val="12"/>
        </w:rPr>
        <w:t>Наиболее характерные и выраженные нарушения наблюдаются в стадии олигоанурии. Наряду с резким снижением диуреза вплоть до полного его прекращения наблюдаются гиперазотемия, нарушение водно-электролитного гомеостаза и кислотно-основного равнове</w:t>
        <w:softHyphen/>
        <w:t>сия. Основные клинические проявления этой стадии: отек головно</w:t>
        <w:softHyphen/>
        <w:t>го мозга, интерстициальный отек легких, в целом клиническая кар</w:t>
        <w:softHyphen/>
        <w:t>тина водного отравления организма; тяжелые нарушения деятельно</w:t>
        <w:softHyphen/>
        <w:t>сти системы кровообращения — понижение сократительной функ</w:t>
        <w:softHyphen/>
        <w:t>ции сердца, нарушения ритма в виде экстрасистолии, брадикардии, блокады; гипотензия с последующим переходом в гипертензию; рас</w:t>
        <w:softHyphen/>
        <w:t>стройство дыхания по типу Куссмауля (признак ацидоза); тяжелые расстройства функций нервной системы — головная боль, рвота, арефлексия, нарушение сознания, судороги, кома, прогрессирую</w:t>
        <w:softHyphen/>
        <w:t>щая анемия и др. Все эти явления обусловлены сдвигами в состоя</w:t>
        <w:softHyphen/>
        <w:t>нии гомеостаза.</w:t>
      </w:r>
    </w:p>
    <w:p>
      <w:pPr>
        <w:pStyle w:val="Normal"/>
        <w:jc w:val="both"/>
        <w:textAlignment w:val="baseline"/>
        <w:rPr>
          <w:sz w:val="12"/>
          <w:szCs w:val="12"/>
        </w:rPr>
      </w:pPr>
      <w:r>
        <w:rPr>
          <w:sz w:val="12"/>
          <w:szCs w:val="12"/>
        </w:rPr>
        <w:t>Большая часть больных, страдающих острой недостаточностью почек, погибает на высоте этой стадии. При более благоприятном течении заболевания, а главное, при проведении эффективных те</w:t>
        <w:softHyphen/>
        <w:t>рапевтических мероприятий спустя 5—10 дней наступает переход в стадию восстановления диуреза и полиурии. Повышение клу</w:t>
        <w:softHyphen/>
        <w:t>бочковой фильтрации обусловлено как восстановлением этого процесса в действующих нефронах (в начальном периоде поли</w:t>
        <w:softHyphen/>
        <w:t>урии), так и последующим (по истечении нескольких месяцев) увеличением МДН.</w:t>
      </w:r>
    </w:p>
    <w:p>
      <w:pPr>
        <w:pStyle w:val="Normal"/>
        <w:jc w:val="both"/>
        <w:textAlignment w:val="baseline"/>
        <w:rPr>
          <w:sz w:val="12"/>
          <w:szCs w:val="12"/>
        </w:rPr>
      </w:pPr>
      <w:r>
        <w:rPr>
          <w:sz w:val="12"/>
          <w:szCs w:val="12"/>
        </w:rPr>
        <w:t>Позднее восстанавливаются и другие почечные функции (спо</w:t>
        <w:softHyphen/>
        <w:t>собность к концентрированию мочи, аммонио- и ацидогенез и др.).</w:t>
      </w:r>
    </w:p>
    <w:p>
      <w:pPr>
        <w:pStyle w:val="Normal"/>
        <w:jc w:val="both"/>
        <w:textAlignment w:val="baseline"/>
        <w:rPr>
          <w:b/>
          <w:b/>
          <w:bCs/>
          <w:sz w:val="12"/>
          <w:szCs w:val="12"/>
          <w:u w:val="single"/>
        </w:rPr>
      </w:pPr>
      <w:r>
        <w:rPr>
          <w:b/>
          <w:bCs/>
          <w:sz w:val="12"/>
          <w:szCs w:val="12"/>
          <w:u w:val="single"/>
        </w:rPr>
        <w:t>4.Нейрогенная анорексия и булимия. Истощение и кахексия.</w:t>
      </w:r>
    </w:p>
    <w:p>
      <w:pPr>
        <w:pStyle w:val="Normal"/>
        <w:jc w:val="both"/>
        <w:textAlignment w:val="baseline"/>
        <w:rPr>
          <w:sz w:val="12"/>
          <w:szCs w:val="12"/>
        </w:rPr>
      </w:pPr>
      <w:r>
        <w:rPr>
          <w:sz w:val="12"/>
          <w:szCs w:val="12"/>
        </w:rPr>
        <w:t>НА — болезнь юных девушек и моло</w:t>
        <w:softHyphen/>
        <w:t>дых женщин. 95% больных женского пола и у 80% болезнь наступает в первые 7 лет после прихода месячных. Болеют, как прави</w:t>
        <w:softHyphen/>
        <w:t>ло, представительницы образованных слоев населения . Подростковые психологи отме</w:t>
        <w:softHyphen/>
        <w:t xml:space="preserve">чают тревожную тенденцию учащения НА по мере торжества в mass media нового идеала женской красоты и социальности. </w:t>
      </w:r>
    </w:p>
    <w:p>
      <w:pPr>
        <w:pStyle w:val="Normal"/>
        <w:jc w:val="both"/>
        <w:textAlignment w:val="baseline"/>
        <w:rPr>
          <w:sz w:val="12"/>
          <w:szCs w:val="12"/>
        </w:rPr>
      </w:pPr>
      <w:r>
        <w:rPr>
          <w:sz w:val="12"/>
          <w:szCs w:val="12"/>
        </w:rPr>
        <w:t>К НА существует и полигенная наслед</w:t>
        <w:softHyphen/>
        <w:t>ственная предрасположенность.  Фак</w:t>
        <w:softHyphen/>
        <w:t>тором риска является и психоэмоциональ</w:t>
        <w:softHyphen/>
        <w:t>ный стресс, в частности, порождённый исходно повышенной массой тела и подрос</w:t>
        <w:softHyphen/>
        <w:t>тковым кризисом самооценки.</w:t>
      </w:r>
    </w:p>
    <w:p>
      <w:pPr>
        <w:pStyle w:val="Normal"/>
        <w:jc w:val="both"/>
        <w:textAlignment w:val="baseline"/>
        <w:rPr>
          <w:sz w:val="12"/>
          <w:szCs w:val="12"/>
        </w:rPr>
      </w:pPr>
      <w:r>
        <w:rPr>
          <w:sz w:val="12"/>
          <w:szCs w:val="12"/>
        </w:rPr>
        <w:t>Основными диагностическими призна</w:t>
        <w:softHyphen/>
        <w:t>ками НА служат:</w:t>
      </w:r>
    </w:p>
    <w:p>
      <w:pPr>
        <w:pStyle w:val="Normal"/>
        <w:jc w:val="both"/>
        <w:textAlignment w:val="baseline"/>
        <w:rPr>
          <w:sz w:val="12"/>
          <w:szCs w:val="12"/>
        </w:rPr>
      </w:pPr>
      <w:r>
        <w:rPr>
          <w:sz w:val="12"/>
          <w:szCs w:val="12"/>
        </w:rPr>
        <w:t>- Дизморфофобия, при которой больная вос</w:t>
        <w:softHyphen/>
        <w:t>принимает собственный вес как повышен</w:t>
        <w:softHyphen/>
        <w:t>ный, собственные формы — как неизя</w:t>
        <w:softHyphen/>
        <w:t>щные и испытывает навязчивое стремле</w:t>
        <w:softHyphen/>
        <w:t>ние похудеть. Ощущение избыточной массы тела не проходит, а стремление поху</w:t>
        <w:softHyphen/>
        <w:t>деть не исчезает, несмотря на истощение.</w:t>
      </w:r>
    </w:p>
    <w:p>
      <w:pPr>
        <w:pStyle w:val="Normal"/>
        <w:jc w:val="both"/>
        <w:textAlignment w:val="baseline"/>
        <w:rPr>
          <w:sz w:val="12"/>
          <w:szCs w:val="12"/>
        </w:rPr>
      </w:pPr>
      <w:r>
        <w:rPr>
          <w:sz w:val="12"/>
          <w:szCs w:val="12"/>
        </w:rPr>
        <w:t>- Аменорея (первичная или вторичная). Эндокринной основой этого симптома при НА является понижение продукции гонадотропинов гипофиза и инфан</w:t>
        <w:softHyphen/>
        <w:t>тильная неотвечаемость аденогипофиза на i ипоталамический люлиберин.</w:t>
      </w:r>
    </w:p>
    <w:p>
      <w:pPr>
        <w:pStyle w:val="Normal"/>
        <w:jc w:val="both"/>
        <w:textAlignment w:val="baseline"/>
        <w:rPr>
          <w:sz w:val="12"/>
          <w:szCs w:val="12"/>
        </w:rPr>
      </w:pPr>
      <w:r>
        <w:rPr>
          <w:sz w:val="12"/>
          <w:szCs w:val="12"/>
        </w:rPr>
        <w:t xml:space="preserve"> </w:t>
      </w:r>
      <w:r>
        <w:rPr>
          <w:sz w:val="12"/>
          <w:szCs w:val="12"/>
        </w:rPr>
        <w:t>Несмотря на то, что больные хотят есть, они отрицают или преуменьшают такие интерорецептивные ощущения, как го</w:t>
        <w:softHyphen/>
        <w:t>лод, утомление, депрессию.. Характерной психологической особенностью жертв НА является большая зависимость от мнений и оценок окружающих, отсут</w:t>
        <w:softHyphen/>
        <w:t>ствие уверенности в себе.</w:t>
      </w:r>
    </w:p>
    <w:p>
      <w:pPr>
        <w:pStyle w:val="Normal"/>
        <w:jc w:val="both"/>
        <w:textAlignment w:val="baseline"/>
        <w:rPr>
          <w:sz w:val="12"/>
          <w:szCs w:val="12"/>
        </w:rPr>
      </w:pPr>
      <w:r>
        <w:rPr>
          <w:sz w:val="12"/>
          <w:szCs w:val="12"/>
        </w:rPr>
        <w:t>- Внешний вид больных нередко включает проявления каротинемической ложной желтухи. На теле имеются пушковые во</w:t>
        <w:softHyphen/>
        <w:t>лосы («лануго»).</w:t>
      </w:r>
    </w:p>
    <w:p>
      <w:pPr>
        <w:pStyle w:val="Normal"/>
        <w:jc w:val="both"/>
        <w:textAlignment w:val="baseline"/>
        <w:rPr>
          <w:sz w:val="12"/>
          <w:szCs w:val="12"/>
        </w:rPr>
      </w:pPr>
      <w:r>
        <w:rPr>
          <w:sz w:val="12"/>
          <w:szCs w:val="12"/>
        </w:rPr>
        <w:t>В основе патогенеза НА лежат нейроэндокринные нарушения.  Известно участие гипоталамуса, амигдалы и лимбических структур в формировании пищевого поведения. Так, при разрушении амигдалы возникает исчезновение пищевых предпочтений, то есть еда теряет положительные эмоциональные корреляты. При НА снижена продукция эстрогенов, что вызывает остеопороз. Многие черты эндокринно-метаболической картины НА совпадают с типовыми изменениями, на</w:t>
        <w:softHyphen/>
        <w:t>блюдаемыми и при других формах голодания (в частности, нарушения тиреоидной и соматотропиновой регуляции). Однако, продукция вазопрессина понижена, а не увеличена как при многих других формах голодания.</w:t>
      </w:r>
    </w:p>
    <w:p>
      <w:pPr>
        <w:pStyle w:val="Normal"/>
        <w:jc w:val="both"/>
        <w:textAlignment w:val="baseline"/>
        <w:rPr>
          <w:sz w:val="12"/>
          <w:szCs w:val="12"/>
        </w:rPr>
      </w:pPr>
      <w:r>
        <w:rPr>
          <w:sz w:val="12"/>
          <w:szCs w:val="12"/>
        </w:rPr>
        <w:t>Наиболее интересной особенностью гор</w:t>
        <w:softHyphen/>
        <w:t>мональной регуляции при НА считается об</w:t>
        <w:softHyphen/>
        <w:t>наруженная у значительного числа пациен</w:t>
        <w:softHyphen/>
        <w:t>ток с этим диагнозом аномально высокая концентрация кахексина в крови. В спинномозговой жидкости больных НА отмечается повышенная концентрация аппетит-подавляющего гормона холецистокинина.</w:t>
      </w:r>
    </w:p>
    <w:p>
      <w:pPr>
        <w:pStyle w:val="Normal"/>
        <w:jc w:val="both"/>
        <w:textAlignment w:val="baseline"/>
        <w:rPr>
          <w:sz w:val="12"/>
          <w:szCs w:val="12"/>
        </w:rPr>
      </w:pPr>
      <w:r>
        <w:rPr>
          <w:sz w:val="12"/>
          <w:szCs w:val="12"/>
        </w:rPr>
        <w:t>Несмотря на лечение, болезнь рецидиви</w:t>
        <w:softHyphen/>
        <w:t>рует всю жизнь и может вызвать гибель боль</w:t>
        <w:softHyphen/>
        <w:t>ных (больничная летальность до 6%) — от ис</w:t>
        <w:softHyphen/>
        <w:t xml:space="preserve">тощения и сопутствующей гипокалиемии, вызывающей аритмии. </w:t>
      </w:r>
    </w:p>
    <w:p>
      <w:pPr>
        <w:pStyle w:val="Normal"/>
        <w:jc w:val="both"/>
        <w:textAlignment w:val="baseline"/>
        <w:rPr>
          <w:sz w:val="12"/>
          <w:szCs w:val="12"/>
        </w:rPr>
      </w:pPr>
      <w:r>
        <w:rPr>
          <w:sz w:val="12"/>
          <w:szCs w:val="12"/>
        </w:rPr>
        <w:t xml:space="preserve"> </w:t>
      </w:r>
      <w:r>
        <w:rPr>
          <w:sz w:val="12"/>
          <w:szCs w:val="12"/>
        </w:rPr>
        <w:t>Более мягкой формой того же расстрой</w:t>
        <w:softHyphen/>
        <w:t>ства, что и НА, считается нейрогенная були</w:t>
        <w:softHyphen/>
        <w:t>мия. При булимии попытки сбросить вес не характеризуются той степенью самоотрече</w:t>
        <w:softHyphen/>
        <w:t>ния и фанатизма, как при НА. Поэтому, че</w:t>
        <w:softHyphen/>
        <w:t>рез некоторое время соблюдения диеты сле</w:t>
        <w:softHyphen/>
        <w:t>дует эпизод «запойной еды», когда больная поглощает огромное количество пищи, причём, совсем не относящейся к делика</w:t>
        <w:softHyphen/>
        <w:t>тесам. Рекордный уровень ежедневного по</w:t>
        <w:softHyphen/>
        <w:t>требления энергии при этом превышает 50 000 ккал/сутки! После такого пароксизма наступает раскаяние и попытки «очис</w:t>
        <w:softHyphen/>
        <w:t>титься» в том числе —с помощью индук</w:t>
        <w:softHyphen/>
        <w:t xml:space="preserve">ции рвоты и применения слабительных. </w:t>
      </w:r>
    </w:p>
    <w:p>
      <w:pPr>
        <w:pStyle w:val="Normal"/>
        <w:jc w:val="both"/>
        <w:textAlignment w:val="baseline"/>
        <w:rPr>
          <w:sz w:val="12"/>
          <w:szCs w:val="12"/>
        </w:rPr>
      </w:pPr>
      <w:r>
        <w:rPr>
          <w:sz w:val="12"/>
          <w:szCs w:val="12"/>
        </w:rPr>
        <w:t>В отличие от НА, при нейрогенной були</w:t>
        <w:softHyphen/>
        <w:t>мии вес держится в норме или понижен слегка. В отличие от других форм булимии, приступы повышенного аппетита чередуют</w:t>
        <w:softHyphen/>
        <w:t>ся с периодами отказа от еды и попытками «чисток». Нейрогенная булимия встречается в несколько раз чаще, чем НА.  Ее развитию способствуют наслед</w:t>
        <w:softHyphen/>
        <w:t>ственная предрасположенность и особенно</w:t>
        <w:softHyphen/>
        <w:t>сти семейного воспитания.  Нейрогенная булимия связана с особенностями продук</w:t>
        <w:softHyphen/>
        <w:t>ции эндогенных опиатов после акта еды. Указывалось также на дефицит аппетит-по</w:t>
        <w:softHyphen/>
        <w:t>давляющих регуляторов серотонина и холецистокинина в спинномозговой жидкости пациенток на высоте булимического при</w:t>
        <w:softHyphen/>
        <w:t xml:space="preserve">ступа. При нейрогенной булимии, в отличие от НА, продукция Л Г в ответ на люлиберин и секреция пролактина повышены, половая </w:t>
      </w:r>
    </w:p>
    <w:p>
      <w:pPr>
        <w:pStyle w:val="Normal"/>
        <w:jc w:val="both"/>
        <w:textAlignment w:val="baseline"/>
        <w:rPr>
          <w:sz w:val="12"/>
          <w:szCs w:val="12"/>
        </w:rPr>
      </w:pPr>
      <w:r>
        <w:rPr>
          <w:sz w:val="12"/>
          <w:szCs w:val="12"/>
        </w:rPr>
        <w:t>функция более чем у половины больных со</w:t>
        <w:softHyphen/>
        <w:t>хранна.  В целом, эта фор</w:t>
        <w:softHyphen/>
        <w:t>ма расстройства пищевого поведения проте</w:t>
        <w:softHyphen/>
        <w:t>кает более благоприятно, чем НА.</w:t>
      </w:r>
    </w:p>
    <w:p>
      <w:pPr>
        <w:pStyle w:val="Normal"/>
        <w:jc w:val="both"/>
        <w:textAlignment w:val="baseline"/>
        <w:rPr>
          <w:sz w:val="12"/>
          <w:szCs w:val="12"/>
        </w:rPr>
      </w:pPr>
      <w:r>
        <w:rPr>
          <w:sz w:val="12"/>
          <w:szCs w:val="12"/>
        </w:rPr>
        <w:t>Вместе с тем, эпизоды рвоты приводят к эзофагиту, фарингиту, аспирационным брон-холёгочным нарушениям  и аритмиям, которые могут вызвать смертельный исход. С течением вре</w:t>
        <w:softHyphen/>
        <w:t xml:space="preserve">мени у больных прогрессирует депрессия, при тяжелой булимии не менее 5-6 % из них предпринимают суицидные попытки.  Оба расстройства протекают у мужчин тяжелее, чем у женщин. </w:t>
      </w:r>
    </w:p>
    <w:p>
      <w:pPr>
        <w:pStyle w:val="Normal"/>
        <w:jc w:val="both"/>
        <w:textAlignment w:val="baseline"/>
        <w:rPr>
          <w:b/>
          <w:b/>
          <w:bCs/>
          <w:sz w:val="12"/>
          <w:szCs w:val="12"/>
        </w:rPr>
      </w:pPr>
      <w:r>
        <w:rPr>
          <w:b/>
          <w:bCs/>
          <w:sz w:val="12"/>
          <w:szCs w:val="12"/>
        </w:rPr>
        <w:t>Истощение и кахексия.</w:t>
      </w:r>
    </w:p>
    <w:p>
      <w:pPr>
        <w:pStyle w:val="Normal"/>
        <w:jc w:val="both"/>
        <w:textAlignment w:val="baseline"/>
        <w:rPr>
          <w:sz w:val="12"/>
          <w:szCs w:val="12"/>
        </w:rPr>
      </w:pPr>
      <w:r>
        <w:rPr>
          <w:sz w:val="12"/>
          <w:szCs w:val="12"/>
        </w:rPr>
        <w:t>Истощение характери</w:t>
        <w:softHyphen/>
        <w:t>зуется понижением жировых запасов орга</w:t>
        <w:softHyphen/>
        <w:t>низма. При этом существенное повышение смертности начинается при 20—25% дефици</w:t>
        <w:softHyphen/>
        <w:t>те индекса массы тела (ниже 20 кг/м}). Край</w:t>
        <w:softHyphen/>
        <w:t>няя степень истощения, с потерей более чем 50% от нормальной массы тела называется кахексией.</w:t>
      </w:r>
    </w:p>
    <w:p>
      <w:pPr>
        <w:pStyle w:val="Normal"/>
        <w:jc w:val="both"/>
        <w:textAlignment w:val="baseline"/>
        <w:rPr>
          <w:sz w:val="12"/>
          <w:szCs w:val="12"/>
        </w:rPr>
      </w:pPr>
      <w:r>
        <w:rPr>
          <w:sz w:val="12"/>
          <w:szCs w:val="12"/>
        </w:rPr>
        <w:t>Кахексия может быть экзогенной — при голодании, и эндогенной-см далее. Церебральная или психогенная форма наблюдается при нейрогенной анорексии — булимии. Это заболева</w:t>
        <w:softHyphen/>
        <w:t>ние, в патогенезе которого особенно важна гиперпродукция кахексина и других пепти</w:t>
        <w:softHyphen/>
        <w:t>дов, угнетающих активность центров голода и стимулирующих катаболизм. В последнее время появились дан</w:t>
        <w:softHyphen/>
        <w:t>ные, что кахексин препятствует действию эндотелиальной липопротеиновой липазы и переходу жирных кислот в адипоциты.</w:t>
      </w:r>
    </w:p>
    <w:p>
      <w:pPr>
        <w:pStyle w:val="Normal"/>
        <w:jc w:val="both"/>
        <w:textAlignment w:val="baseline"/>
        <w:rPr>
          <w:sz w:val="12"/>
          <w:szCs w:val="12"/>
        </w:rPr>
      </w:pPr>
      <w:r>
        <w:rPr>
          <w:sz w:val="12"/>
          <w:szCs w:val="12"/>
        </w:rPr>
        <w:t>Кахексия и афагия развиваются при нару</w:t>
        <w:softHyphen/>
        <w:t>шении продукции нейропептида Y в гипота-ламических вентро-латеральных ядрах. Это может быть результатом некроза соответству</w:t>
        <w:softHyphen/>
        <w:t>ющих клеток под действием травм, опухолей, нарушений кровообращения. При болезни Симмондса развивается гипопитуитаризм с сочетанным поражением вентро-латераль-ного гипоталамуса. Это ведет к анорексии и крайнему истощению.Сам по себе гипопитуитаризм, без гипоталамических нарушений, к кахексии не ведет и может даже сопровождаться ожире</w:t>
        <w:softHyphen/>
        <w:t>нием. Известное значение при гипоталамо-гипофизарной форме кахексии имеет и вто</w:t>
        <w:softHyphen/>
        <w:t>ричная надпочечниковая недостаточность, развивающаяся у таких больных.</w:t>
      </w:r>
    </w:p>
    <w:p>
      <w:pPr>
        <w:pStyle w:val="Normal"/>
        <w:jc w:val="both"/>
        <w:textAlignment w:val="baseline"/>
        <w:rPr>
          <w:sz w:val="12"/>
          <w:szCs w:val="12"/>
        </w:rPr>
      </w:pPr>
      <w:r>
        <w:rPr>
          <w:sz w:val="12"/>
          <w:szCs w:val="12"/>
        </w:rPr>
        <w:t>При нейрогенной анорексии гиперпро</w:t>
        <w:softHyphen/>
        <w:t>дукция кахексина может считаться первич</w:t>
        <w:softHyphen/>
        <w:t>ной. Все эти состояния сопровожда</w:t>
        <w:softHyphen/>
        <w:t>ются вторичной гиперкахексинемией, сни</w:t>
        <w:softHyphen/>
        <w:t>жением аппетита, усилением катаболизма и истощением жировых запасов. Примерами могут служить раковая кахексия, раневое и ожоговое истощение, кахексия при туберку</w:t>
        <w:softHyphen/>
        <w:t>лёзе, некоторых аутоиммунных болезнях. При онкологических заболеваниях причины кахексии множественны. Кроме кахексина, обнаружен протеогликан, синтезируемый в организме раковых больных, который уско</w:t>
        <w:softHyphen/>
        <w:t>ряет расщепление белка в мышцах и других тканях больных. Какое-то значение придают и эффекту метаболического обкрадывания организма хозяина опухолевыми клонами, которые значительно менее эффективно ис</w:t>
        <w:softHyphen/>
        <w:t>пользуют энергоресурсы.</w:t>
      </w:r>
    </w:p>
    <w:p>
      <w:pPr>
        <w:pStyle w:val="Normal"/>
        <w:jc w:val="both"/>
        <w:textAlignment w:val="baseline"/>
        <w:rPr>
          <w:sz w:val="12"/>
          <w:szCs w:val="12"/>
        </w:rPr>
      </w:pPr>
      <w:r>
        <w:rPr>
          <w:sz w:val="12"/>
          <w:szCs w:val="12"/>
        </w:rPr>
        <w:t>Установлено, что тканевые макрофаги увеличивают продукцию кахексина и при хронической венозной гиперемии. Именно это служит одним из ведущих механизмов кахексии при хронической сердечной не</w:t>
        <w:softHyphen/>
        <w:t>достаточности. Дополнительными фактора</w:t>
        <w:softHyphen/>
        <w:t>ми, усугубляющими истощение у таких боль</w:t>
        <w:softHyphen/>
        <w:t>ных, считаются застой и нарушение всасыва-ния в кишечнике, нарушения усвоения пищевых веществ в застойной печени, рвота и анорексия при интоксикации сердечными гликозидами, а также увеличение основного обмена.</w:t>
      </w:r>
    </w:p>
    <w:p>
      <w:pPr>
        <w:pStyle w:val="Normal"/>
        <w:jc w:val="both"/>
        <w:textAlignment w:val="baseline"/>
        <w:rPr>
          <w:sz w:val="12"/>
          <w:szCs w:val="12"/>
        </w:rPr>
      </w:pPr>
      <w:r>
        <w:rPr>
          <w:sz w:val="12"/>
          <w:szCs w:val="12"/>
        </w:rPr>
        <w:t>Важной причиной кахексии служит гипоинсулинизм. При инсулинопеныческом сахар</w:t>
        <w:softHyphen/>
        <w:t>ном диабете выпадают анаболические функ</w:t>
        <w:softHyphen/>
        <w:t>ции инсулина в отношении липидов и белков.  К исхуданию приводят гиперглюкагонемия при глюкагономах и гиперсоматостатинемия — при соматостатиномах. В обоих случаях понижается продук</w:t>
        <w:softHyphen/>
        <w:t>ция и возрастает расщепление жиров в адипоцитах.</w:t>
      </w:r>
    </w:p>
    <w:p>
      <w:pPr>
        <w:pStyle w:val="Normal"/>
        <w:jc w:val="both"/>
        <w:textAlignment w:val="baseline"/>
        <w:rPr>
          <w:sz w:val="12"/>
          <w:szCs w:val="12"/>
        </w:rPr>
      </w:pPr>
      <w:r>
        <w:rPr>
          <w:sz w:val="12"/>
          <w:szCs w:val="12"/>
        </w:rPr>
        <w:t>Крайнее истощение развивается при хро</w:t>
        <w:softHyphen/>
        <w:t>нической недостаточности функций корко</w:t>
        <w:softHyphen/>
        <w:t>вого вещества надпочечников (болезни Аддисона), в связи с гипокортицизмом. При этом имеет значение отсутствие липогенетического действия глюкокортикоидов. Однако, от</w:t>
        <w:softHyphen/>
        <w:t>части снижение веса здесь обусловлено и обезвоживанием, характерным для таких больных из-за усиленных потерь натрия.</w:t>
      </w:r>
    </w:p>
    <w:p>
      <w:pPr>
        <w:pStyle w:val="Normal"/>
        <w:jc w:val="both"/>
        <w:textAlignment w:val="baseline"/>
        <w:rPr>
          <w:sz w:val="12"/>
          <w:szCs w:val="12"/>
        </w:rPr>
      </w:pPr>
      <w:r>
        <w:rPr>
          <w:sz w:val="12"/>
          <w:szCs w:val="12"/>
        </w:rPr>
        <w:t>Кахексия присутствует при тяжелых дли</w:t>
        <w:softHyphen/>
        <w:t>тельных поражениях ЖКТ, связанных с ма-льабсорбцией. Отчасти, это вызвано наруше</w:t>
        <w:softHyphen/>
        <w:t>нием усвоения пищи, кроме того имеет зна</w:t>
        <w:softHyphen/>
        <w:t>чение повышение продукции кахексина при инфекционных, онкологических и аутоим</w:t>
        <w:softHyphen/>
        <w:t>мунных поражениях ЖКТ,</w:t>
      </w:r>
    </w:p>
    <w:p>
      <w:pPr>
        <w:pStyle w:val="Normal"/>
        <w:jc w:val="both"/>
        <w:textAlignment w:val="baseline"/>
        <w:rPr>
          <w:sz w:val="12"/>
          <w:szCs w:val="12"/>
        </w:rPr>
      </w:pPr>
      <w:r>
        <w:rPr>
          <w:sz w:val="12"/>
          <w:szCs w:val="12"/>
        </w:rPr>
        <w:t>Таким образом, в патогенезе большинства форм истощения, не связанного с экзоген</w:t>
        <w:softHyphen/>
        <w:t>ным голоданием, в настоящее время решаю</w:t>
        <w:softHyphen/>
        <w:t>щее значение придают не простому дефици</w:t>
        <w:softHyphen/>
        <w:t>ту калорий, а нарушениям сигнальных взаи</w:t>
        <w:softHyphen/>
        <w:t>моотношений с участием кахексина и других регуляторов.</w:t>
      </w:r>
    </w:p>
    <w:p>
      <w:pPr>
        <w:pStyle w:val="Normal"/>
        <w:jc w:val="both"/>
        <w:textAlignment w:val="baseline"/>
        <w:rPr>
          <w:b/>
          <w:b/>
          <w:bCs/>
          <w:sz w:val="12"/>
          <w:szCs w:val="12"/>
        </w:rPr>
      </w:pPr>
      <w:r>
        <w:rPr>
          <w:b/>
          <w:bCs/>
          <w:sz w:val="12"/>
          <w:szCs w:val="12"/>
        </w:rPr>
        <w:t>Местные формы утраты жировых запасов</w:t>
      </w:r>
    </w:p>
    <w:p>
      <w:pPr>
        <w:pStyle w:val="Normal"/>
        <w:jc w:val="both"/>
        <w:textAlignment w:val="baseline"/>
        <w:rPr>
          <w:sz w:val="12"/>
          <w:szCs w:val="12"/>
        </w:rPr>
      </w:pPr>
      <w:r>
        <w:rPr>
          <w:sz w:val="12"/>
          <w:szCs w:val="12"/>
        </w:rPr>
        <w:t>Существуют также локальные и региональ</w:t>
        <w:softHyphen/>
        <w:t>ные разновидности утраты жировых запа</w:t>
        <w:softHyphen/>
        <w:t>сов — липоатрофии. Среди них большой интрес представляют болезнь Барракера-Симмондса, генерализованная липоатрофия, се</w:t>
        <w:softHyphen/>
        <w:t>мейная аутосомно-доминантная липодистро-фия и некоторые другие местные формы.</w:t>
      </w:r>
    </w:p>
    <w:p>
      <w:pPr>
        <w:pStyle w:val="Normal"/>
        <w:jc w:val="both"/>
        <w:textAlignment w:val="baseline"/>
        <w:rPr>
          <w:sz w:val="12"/>
          <w:szCs w:val="12"/>
        </w:rPr>
      </w:pPr>
      <w:r>
        <w:rPr>
          <w:sz w:val="12"/>
          <w:szCs w:val="12"/>
        </w:rPr>
        <w:t>Утрата жировой ткани очагового характе</w:t>
        <w:softHyphen/>
        <w:t>ра наступает и при остром некротическом панникулите.</w:t>
      </w:r>
    </w:p>
    <w:p>
      <w:pPr>
        <w:pStyle w:val="Normal"/>
        <w:jc w:val="both"/>
        <w:textAlignment w:val="baseline"/>
        <w:rPr>
          <w:sz w:val="12"/>
          <w:szCs w:val="12"/>
        </w:rPr>
      </w:pPr>
      <w:r>
        <w:rPr>
          <w:sz w:val="12"/>
          <w:szCs w:val="12"/>
        </w:rPr>
        <w:t>Генерализованная липоатрофия (липоатрофический диабет) характеризуется приоб</w:t>
        <w:softHyphen/>
        <w:t>ретенной или наследственной аутосомно-рецессивной атрофией периферической и висцеральной жировой ткани (щадится только околосуставной, эпидуральный, рет-роорбитальный, ладонный и подошвенный жир, а при приобретенных формах — лице</w:t>
        <w:softHyphen/>
        <w:t>вой). Болезнь сопровождается гиперлипопротеинемией V типа, стеатозом печени, иногда вторичным ксантоматозом, и все</w:t>
        <w:softHyphen/>
        <w:t>гда — инсулинорезистентным сахарным диа</w:t>
        <w:softHyphen/>
        <w:t>бетом. Приобретенные формы провоцируют</w:t>
        <w:softHyphen/>
        <w:t>ся инфекциями, особенно часто мононуклеозом, корью и коклюшем, могут проявиться при болезни фон Базедова и беременности.</w:t>
      </w:r>
    </w:p>
    <w:p>
      <w:pPr>
        <w:pStyle w:val="Normal"/>
        <w:jc w:val="both"/>
        <w:textAlignment w:val="baseline"/>
        <w:rPr>
          <w:sz w:val="12"/>
          <w:szCs w:val="12"/>
        </w:rPr>
      </w:pPr>
      <w:r>
        <w:rPr>
          <w:sz w:val="12"/>
          <w:szCs w:val="12"/>
        </w:rPr>
        <w:t>У больных липодистрофией иногда фиксируются высокие титры аутоан-тител к инсулиновым рецепторам. Адипоциты теряют жир и приобретают фибробласто-подобный вид.</w:t>
      </w:r>
    </w:p>
    <w:p>
      <w:pPr>
        <w:pStyle w:val="Normal"/>
        <w:jc w:val="both"/>
        <w:textAlignment w:val="baseline"/>
        <w:rPr>
          <w:sz w:val="12"/>
          <w:szCs w:val="12"/>
        </w:rPr>
      </w:pPr>
      <w:r>
        <w:rPr>
          <w:sz w:val="12"/>
          <w:szCs w:val="12"/>
        </w:rPr>
        <w:t>При генерализованной форме предпола</w:t>
        <w:softHyphen/>
        <w:t>гают наличие в крови липидмобилизующих факторов. Не ис</w:t>
        <w:softHyphen/>
        <w:t>ключен дефицит естественного ингибитора гормонозависимой липазы или выпадение липогенетического действия инсулина. Бло</w:t>
        <w:softHyphen/>
        <w:t>када действия инсулина носит комбиниро</w:t>
        <w:softHyphen/>
        <w:t>ванный рецепторно-пострецепторный ха</w:t>
        <w:softHyphen/>
        <w:t>рактер. Поскольку инсулинорезистентность в печени и мышцах выражена меньше, чем в жировой ткани, кетоацидоз при данной ано</w:t>
        <w:softHyphen/>
        <w:t>малии встречается редко.</w:t>
      </w:r>
    </w:p>
    <w:p>
      <w:pPr>
        <w:pStyle w:val="Normal"/>
        <w:jc w:val="both"/>
        <w:textAlignment w:val="baseline"/>
        <w:rPr>
          <w:sz w:val="12"/>
          <w:szCs w:val="12"/>
        </w:rPr>
      </w:pPr>
      <w:r>
        <w:rPr>
          <w:sz w:val="12"/>
          <w:szCs w:val="12"/>
        </w:rPr>
        <w:t>При парциальных формах пересадка жи</w:t>
        <w:softHyphen/>
        <w:t>ровой ткани со здоровых участков в атрофичные приводит к их вовлечению в атрофию, обратная трансплантация ведет к прекраще</w:t>
        <w:softHyphen/>
        <w:t>нию потери триглицеридов в аутотрансплантате. . При данной форме липодистрофии имеется ускорение роста в препубертатном периоде, зависящее от имитации эффектов инсулиноподобного фактора роста  избыт</w:t>
        <w:softHyphen/>
        <w:t>ком инсулина. У женщин наблюдаются гир-сутизм, поликистоз яичников, у лиц обоего пола часты поражения почек и бывает сни</w:t>
        <w:softHyphen/>
        <w:t>жен интеллект. Стеатоз печени может закон</w:t>
        <w:softHyphen/>
        <w:t>читься циррозом. Регулярно отмечается не</w:t>
        <w:softHyphen/>
        <w:t>специфический кожный симптом инсулино-резистентности acantosis nigricans в виде бархатистых темных пятен на коже. Инте</w:t>
        <w:softHyphen/>
        <w:t>ресно, что очаговой липоатрофии способ</w:t>
        <w:softHyphen/>
        <w:t>ствует подкожное введение инсулина при ИЗСДI, а ее очаги нередко образуются имен</w:t>
        <w:softHyphen/>
        <w:t>но в области инъекций.</w:t>
      </w:r>
    </w:p>
    <w:p>
      <w:pPr>
        <w:pStyle w:val="Normal"/>
        <w:jc w:val="both"/>
        <w:textAlignment w:val="baseline"/>
        <w:rPr>
          <w:sz w:val="12"/>
          <w:szCs w:val="12"/>
        </w:rPr>
      </w:pPr>
      <w:r>
        <w:rPr>
          <w:sz w:val="12"/>
          <w:szCs w:val="12"/>
        </w:rPr>
        <w:t>Болезн ь Барракера - Симмондса (приобретенная парциальная липодистрофия) пора</w:t>
        <w:softHyphen/>
        <w:t>жает, почти исключительно, женщин. Забо</w:t>
        <w:softHyphen/>
        <w:t>левание характеризуется чаще всего прогрес</w:t>
        <w:softHyphen/>
        <w:t>сирующей нисходящей атрофией жировой ткани, начиная с головы («голова мертвеца») вниз, вплоть до охвата всей верхней полови</w:t>
        <w:softHyphen/>
        <w:t>ны туловища. Жир на бёдрах и ягодицах не только сохраняется, но и может дополни</w:t>
        <w:softHyphen/>
        <w:t>тельно откладываться. Болезнь, скорее всего, носит иммунопатологический характер, ибо при ней регулярно обнаруживают дефицит факторов комплемента.</w:t>
      </w:r>
    </w:p>
    <w:p>
      <w:pPr>
        <w:pStyle w:val="Normal"/>
        <w:jc w:val="both"/>
        <w:textAlignment w:val="baseline"/>
        <w:rPr>
          <w:sz w:val="12"/>
          <w:szCs w:val="12"/>
        </w:rPr>
      </w:pPr>
      <w:r>
        <w:rPr>
          <w:sz w:val="12"/>
          <w:szCs w:val="12"/>
        </w:rPr>
        <w:t>Известны и другие локальные липоатрофические синдромы: аутосомно-доминантная л ипоатрофия конечностей, сочетанная с синдромом Ригера (пороки развития зубов и глаз); опоясывающая абдоминальная л ипоат</w:t>
        <w:softHyphen/>
        <w:t>рофия у грудных детей, циркулярная и полу</w:t>
        <w:softHyphen/>
        <w:t>циркулярная л ипоатрофия конечностей и т.д.</w:t>
      </w:r>
    </w:p>
    <w:p>
      <w:pPr>
        <w:pStyle w:val="Normal"/>
        <w:tabs>
          <w:tab w:val="clear" w:pos="708"/>
          <w:tab w:val="left" w:pos="3060" w:leader="none"/>
        </w:tabs>
        <w:ind w:right="454" w:hanging="0"/>
        <w:jc w:val="both"/>
        <w:rPr>
          <w:sz w:val="12"/>
          <w:szCs w:val="12"/>
        </w:rPr>
      </w:pPr>
      <w:r>
        <w:rPr>
          <w:sz w:val="12"/>
          <w:szCs w:val="12"/>
        </w:rPr>
        <w:t>Панникулит представляет собой острое воспаление жировой клетчатки, охватываю</w:t>
        <w:softHyphen/>
        <w:t>щее очаги в пределах ее долек. Панникулит протекает остро, заканчивается некрозом жировой ткани, сопровождается иногда ли</w:t>
        <w:softHyphen/>
        <w:t>хорадкой, ответом острой фазы и лейкемоид-ной реакцией. В развитии этого нарушения большое значение имеет дефицит ингибито</w:t>
        <w:softHyphen/>
        <w:t>ров протеаз. Наибо</w:t>
        <w:softHyphen/>
        <w:t>лее тяжелая форма некротического паннику</w:t>
        <w:softHyphen/>
        <w:t>лита — диссеминированный некроз жировой ткани — наблюдается при остром панкреати</w:t>
        <w:softHyphen/>
        <w:t>те и распадающихся опухолях поджелудоч</w:t>
        <w:softHyphen/>
        <w:t>ной железы. Ее характерным осложнением подчас служит гипокальциемия из-за связы</w:t>
        <w:softHyphen/>
        <w:t>вания кальция мылами, образующимися в разрушаемой жировой клетчатке.</w:t>
      </w:r>
    </w:p>
    <w:p>
      <w:pPr>
        <w:pStyle w:val="Normal"/>
        <w:jc w:val="both"/>
        <w:textAlignment w:val="baseline"/>
        <w:rPr>
          <w:b/>
          <w:b/>
          <w:bCs/>
          <w:sz w:val="12"/>
          <w:szCs w:val="12"/>
        </w:rPr>
      </w:pPr>
      <w:r>
        <w:rPr>
          <w:b/>
          <w:bCs/>
          <w:sz w:val="12"/>
          <w:szCs w:val="12"/>
        </w:rPr>
        <w:t>Билет № 38.</w:t>
      </w:r>
    </w:p>
    <w:p>
      <w:pPr>
        <w:pStyle w:val="Normal"/>
        <w:jc w:val="both"/>
        <w:textAlignment w:val="baseline"/>
        <w:rPr>
          <w:b/>
          <w:b/>
          <w:bCs/>
          <w:sz w:val="12"/>
          <w:szCs w:val="12"/>
        </w:rPr>
      </w:pPr>
      <w:r>
        <w:rPr>
          <w:b/>
          <w:bCs/>
          <w:sz w:val="12"/>
          <w:szCs w:val="12"/>
        </w:rPr>
        <w:t>1. Информационные аспекты повреждения клетки. Нарушение рецепции</w:t>
      </w:r>
    </w:p>
    <w:p>
      <w:pPr>
        <w:pStyle w:val="Normal"/>
        <w:tabs>
          <w:tab w:val="clear" w:pos="708"/>
          <w:tab w:val="left" w:pos="3060" w:leader="none"/>
        </w:tabs>
        <w:ind w:right="454" w:hanging="0"/>
        <w:jc w:val="both"/>
        <w:rPr/>
      </w:pPr>
      <w:r>
        <w:rPr>
          <w:sz w:val="12"/>
          <w:szCs w:val="12"/>
        </w:rPr>
        <w:t xml:space="preserve">В информационной концепции патологических процессов главное это приоритет нарушения </w:t>
      </w:r>
      <w:r>
        <w:rPr>
          <w:rStyle w:val="StrongEmphasis"/>
          <w:b w:val="false"/>
          <w:bCs w:val="false"/>
          <w:sz w:val="12"/>
          <w:szCs w:val="12"/>
        </w:rPr>
        <w:t>связей</w:t>
      </w:r>
      <w:r>
        <w:rPr>
          <w:sz w:val="12"/>
          <w:szCs w:val="12"/>
        </w:rPr>
        <w:t xml:space="preserve"> между элементами программной системы над повреждением самих </w:t>
      </w:r>
      <w:r>
        <w:rPr>
          <w:rStyle w:val="StrongEmphasis"/>
          <w:b w:val="false"/>
          <w:bCs w:val="false"/>
          <w:sz w:val="12"/>
          <w:szCs w:val="12"/>
        </w:rPr>
        <w:t xml:space="preserve">элементов. </w:t>
      </w:r>
      <w:r>
        <w:rPr>
          <w:sz w:val="12"/>
          <w:szCs w:val="12"/>
        </w:rPr>
        <w:t xml:space="preserve">Клеточные адаптационные программы включаются в ответ на </w:t>
      </w:r>
    </w:p>
    <w:p>
      <w:pPr>
        <w:pStyle w:val="Normal"/>
        <w:jc w:val="both"/>
        <w:textAlignment w:val="baseline"/>
        <w:rPr/>
      </w:pPr>
      <w:r>
        <w:rPr>
          <w:sz w:val="12"/>
          <w:szCs w:val="12"/>
        </w:rPr>
        <w:t xml:space="preserve">определенные входные сигналы. В большинстве случаев клетки в организме управляются химическими регуляторными сигналами:1.Гормоны 2.Медиаторы 3.Антитела 4.Субстраты 5.ИоныНедостаток или отсутствие того или иного сигнала может воспрепятствовать включению тех или иных адаптивных программ, что приводит к определенным патологическим последствиям. Избыток глюкокортикоидов при </w:t>
      </w:r>
      <w:r>
        <w:rPr>
          <w:rStyle w:val="StrongEmphasis"/>
          <w:b w:val="false"/>
          <w:bCs w:val="false"/>
          <w:sz w:val="12"/>
          <w:szCs w:val="12"/>
        </w:rPr>
        <w:t>синдроме Иценко-Кушинга</w:t>
      </w:r>
      <w:r>
        <w:rPr>
          <w:sz w:val="12"/>
          <w:szCs w:val="12"/>
        </w:rPr>
        <w:t xml:space="preserve"> заставляет клетки избрать неадекватные программы метаболической регуляции, что оборачивается усилением липогенеза и глюконеогенеза, отрицательным азотистым балансом, метаболическим алкалозом и даже вызывает запрограммированную клеточную гибель посредством апоптоза (в частности, в лимфоидных органах).Избыточный холинэргический нейромедиаторный сигнал при отравлении </w:t>
      </w:r>
      <w:r>
        <w:rPr>
          <w:rStyle w:val="StrongEmphasis"/>
          <w:b w:val="false"/>
          <w:bCs w:val="false"/>
          <w:sz w:val="12"/>
          <w:szCs w:val="12"/>
        </w:rPr>
        <w:t>аконитом</w:t>
      </w:r>
      <w:r>
        <w:rPr>
          <w:sz w:val="12"/>
          <w:szCs w:val="12"/>
        </w:rPr>
        <w:t xml:space="preserve"> (цикутой) приводит к расстройству вегетативной регуляции жизненно важных функцийИзбыточная продукция аутоантител приводит к аутоаллергическим заболеваниям, хотя в небольших титрах аутоантитела присутствуют у абсолютно здоровых людей и участвуют в регуляции клеточного роста и функций. </w:t>
      </w:r>
      <w:r>
        <w:rPr>
          <w:rStyle w:val="StrongEmphasis"/>
          <w:b w:val="false"/>
          <w:sz w:val="12"/>
          <w:szCs w:val="12"/>
        </w:rPr>
        <w:t>Так, при болезни фон Базедова (диффузный токсический зоб) клетки щитовидной железы усиленно растут и размножаются (гиперплазия) и усиленно синтезируют тироксин и трийодтиронин (гиперфункция), несмотря на то, что содержание естественного стимулятора тироцитов — тиротропного гормона гипофиза — у подавляющего большинства пациентов понижено или нормально.</w:t>
      </w:r>
      <w:r>
        <w:rPr>
          <w:b/>
          <w:sz w:val="12"/>
          <w:szCs w:val="12"/>
        </w:rPr>
        <w:t>Даже</w:t>
      </w:r>
      <w:r>
        <w:rPr>
          <w:sz w:val="12"/>
          <w:szCs w:val="12"/>
        </w:rPr>
        <w:t xml:space="preserve"> при адекватной сигнализации клетка не в состоянии ответить должным образом, если она «слепа и глуха» по отношению к данному сигналу. Именно такая ситуация создается при отсутствии или дефиците </w:t>
      </w:r>
      <w:r>
        <w:rPr>
          <w:b/>
          <w:bCs/>
          <w:sz w:val="12"/>
          <w:szCs w:val="12"/>
        </w:rPr>
        <w:t>рецепторов</w:t>
      </w:r>
      <w:r>
        <w:rPr>
          <w:sz w:val="12"/>
          <w:szCs w:val="12"/>
        </w:rPr>
        <w:t xml:space="preserve">, соответствующих какому-либо биорегулятору. Избыточная активность (чувствительность) тех или иных рецепторов также способна привести к патологическим последствиям.Одно из самых распространенных среди европеоидов наследственных заболеваний — семейная наследственная гиперхолестеринемия.  Болезнь, имеющая, согласно классификации ВОЗ, наименование— гиперлипопротеинемия второго типа, подтип «А», проявляется ранним атеросклеротическим поражением сосудов и обусловливает большинство случаев раннего инфаркта миокарда. Патогенез столь распространенного и тяжелого нарушения связан с дефектом белка-рецептора, ответственного за распознавание клетками сосудистой стенки и некоторых других тканей и органов белкового компонента липопротеидов низкой и очень низкой плотности — апопротеинаВ. В норме клетки сосудистой стенки поглощают ЛПНП и ЛПОНП путем рецепторно-опосредованного эндоцитоза. Стимуляция рецептора апопротеина В ведет к включению в клетке, поглощающей липопротеиды, метаболических защитных программ, предохраняющих от холестериновой перегрузки. После стимуляции рецептора понижается синтез собственного холестерина, активизируется его этерификация и дренажные механизмы, способствующие обратному транспорту холестерина. При отсутствии или недостаточной экспрессии рецепторов холестеринсодержащие субстраты все равно проникнут в клетку не специфически, благодаря слиянию липопротеидной частицы и плазматической мембраны. Клетки, лишенные возможности адаптироваться  к избытку холестерина путем использования типовых, рецепторно-зависимых программ, подвергаются перегрузке эти субстратом. Ответная реакция выражается в пролиферации и пенистой трансформации гладкомышечных элементов, фибробластов и макрофагов стенки сосуда, пытающихся «утилизовать» избыток холестерина для построения новообразованных мембран. Вследствие этого формируется атеросклеротическое поражение. </w:t>
      </w:r>
      <w:r>
        <w:rPr>
          <w:b/>
          <w:sz w:val="12"/>
          <w:szCs w:val="12"/>
        </w:rPr>
        <w:t>Не</w:t>
      </w:r>
      <w:r>
        <w:rPr>
          <w:rStyle w:val="StrongEmphasis"/>
          <w:b w:val="false"/>
          <w:sz w:val="12"/>
          <w:szCs w:val="12"/>
        </w:rPr>
        <w:t>только наследственный дефект, но и приобретенный дефицит данных рецепторов (например, при избыточном длительном потреблении насыщенных жиров и холестерина) ведет к сходной неадекватной реакции клеток. Избыточная активность тех или иных рецепторов также патогенна</w:t>
      </w:r>
      <w:r>
        <w:rPr>
          <w:rStyle w:val="StrongEmphasis"/>
          <w:sz w:val="12"/>
          <w:szCs w:val="12"/>
        </w:rPr>
        <w:t xml:space="preserve">. </w:t>
      </w:r>
      <w:r>
        <w:rPr>
          <w:sz w:val="12"/>
          <w:szCs w:val="12"/>
        </w:rPr>
        <w:t>Даже при адекватной сигнализации и правильном распознавании сигналов клеточными рецепторами клетки не в состоянии подключить надлежащие адаптационные программы, если отсутствует передача информации от поверхностной мембраны внутрь клетки.Генетические программы,определяющие диапазон и характер реагирования находятся в ядре (геном) и цитоплазме (плазмон).</w:t>
      </w:r>
      <w:r>
        <w:rPr>
          <w:b/>
          <w:sz w:val="12"/>
          <w:szCs w:val="12"/>
        </w:rPr>
        <w:t xml:space="preserve"> </w:t>
      </w:r>
      <w:r>
        <w:rPr>
          <w:rStyle w:val="StrongEmphasis"/>
          <w:b w:val="false"/>
          <w:sz w:val="12"/>
          <w:szCs w:val="12"/>
        </w:rPr>
        <w:t>Быстрый, непосредственный ответ клеток на химические сигналы, который часто играет решающую роль в адаптации, для биорегуляторов с любой химической структурой опосредован поверхностными рецепторами и пострецепторными передаточными механизмами.Дефекты в функционировании этих внутриклеточных посредников приводят к разнообразным повреждениям клеток.</w:t>
      </w:r>
      <w:r>
        <w:rPr>
          <w:rStyle w:val="StrongEmphasis"/>
          <w:sz w:val="12"/>
          <w:szCs w:val="12"/>
        </w:rPr>
        <w:t xml:space="preserve"> </w:t>
      </w:r>
      <w:r>
        <w:rPr>
          <w:sz w:val="12"/>
          <w:szCs w:val="12"/>
        </w:rPr>
        <w:t xml:space="preserve">Так, АКТГ, действуя на свой рецептор, вызывает усиление стероидогенеза в адренокортикоцитах, но в β-клетках островков Лангерганса то же самое молекулярное взаимодействие интерпретируется как сигнал к активации синтеза инсулина. Сигнал расшифровывается по-разному различными клетками, из-за различии в пострецепторных механизмах его обработки, что в классической эндокринологии уже давно подразумевалось в виде концепции </w:t>
      </w:r>
      <w:r>
        <w:rPr>
          <w:rStyle w:val="StrongEmphasis"/>
          <w:b w:val="false"/>
          <w:sz w:val="12"/>
          <w:szCs w:val="12"/>
        </w:rPr>
        <w:t>пермиссивного действия гормонов.</w:t>
      </w:r>
    </w:p>
    <w:p>
      <w:pPr>
        <w:pStyle w:val="Normal"/>
        <w:jc w:val="both"/>
        <w:textAlignment w:val="baseline"/>
        <w:rPr/>
      </w:pPr>
      <w:r>
        <w:rPr>
          <w:rStyle w:val="StrongEmphasis"/>
          <w:bCs w:val="false"/>
          <w:sz w:val="12"/>
          <w:szCs w:val="12"/>
          <w:u w:val="single"/>
        </w:rPr>
        <w:t>2.Этиологическая классификация лихорадок.Типы температурных кривых при лихорадке.Пиротерапия.</w:t>
      </w:r>
      <w:r>
        <w:rPr>
          <w:rStyle w:val="StrongEmphasis"/>
          <w:b w:val="false"/>
          <w:sz w:val="12"/>
          <w:szCs w:val="12"/>
        </w:rPr>
        <w:t>Лихорадка может</w:t>
      </w:r>
      <w:r>
        <w:rPr>
          <w:rStyle w:val="StrongEmphasis"/>
          <w:sz w:val="12"/>
          <w:szCs w:val="12"/>
        </w:rPr>
        <w:t xml:space="preserve"> </w:t>
      </w:r>
      <w:r>
        <w:rPr>
          <w:rStyle w:val="StrongEmphasis"/>
          <w:b w:val="false"/>
          <w:sz w:val="12"/>
          <w:szCs w:val="12"/>
        </w:rPr>
        <w:t xml:space="preserve">возникнуть под влиянием самых разнообразных причин. Вещества, вызывающие ее, называют пирогенными. К ним относятся микробные тела и их токсины, продукты распада белков ткани, лейкоцитов, а также ряда других высокомолекулярных веществ экзогенного и эндогенного характера. В зависимости от природы пирогенных веществ принято различать два типа лихорадок: инфекционную и неинфекционную. </w:t>
      </w:r>
      <w:r>
        <w:rPr>
          <w:rStyle w:val="StrongEmphasis"/>
          <w:b w:val="false"/>
          <w:bCs w:val="false"/>
          <w:sz w:val="12"/>
          <w:szCs w:val="12"/>
        </w:rPr>
        <w:t>Инфекционные лихорадки</w:t>
      </w:r>
      <w:r>
        <w:rPr>
          <w:rStyle w:val="StrongEmphasis"/>
          <w:b w:val="false"/>
          <w:sz w:val="12"/>
          <w:szCs w:val="12"/>
        </w:rPr>
        <w:t xml:space="preserve"> встречаются обычно при инфекционных и инвазионных заболеваниях: сибирской язве, мыте, туберкулезе, бруцеллезе, контагиозной плевропневмонии, гемоспоридиозах и др. Лихорадочным действием (пирогенностью) обладают распавшиеся микробные тела, гельминты и их токсины, а также продукты распада белков тканей, возникших в организме в результате воздействия микробных ядов. Пирогенность зачастую не идет параллельно с патогенностью. Например, столбнячные бациллы вызывают тяжелое заболевание, не сопровождающееся значительной лихорадочной реакцией.  К </w:t>
      </w:r>
      <w:r>
        <w:rPr>
          <w:rStyle w:val="StrongEmphasis"/>
          <w:b w:val="false"/>
          <w:bCs w:val="false"/>
          <w:sz w:val="12"/>
          <w:szCs w:val="12"/>
        </w:rPr>
        <w:t>неинфекционным асептическим лихорадкам</w:t>
      </w:r>
      <w:r>
        <w:rPr>
          <w:rStyle w:val="StrongEmphasis"/>
          <w:b w:val="false"/>
          <w:sz w:val="12"/>
          <w:szCs w:val="12"/>
        </w:rPr>
        <w:t xml:space="preserve"> относятся белковая, солевая, медикаментозная и нейрогенная. Белковая лихорадка возникает при скоплении в организме продуктов белкового распада, образующихся в нем при кровоизлияниях, омертвении тканей, гемолизе, злокачественных опухолях, а также при введении в организм или всасывании через кишечную стенку в кровь чужеродных белков и продуктов их распада. </w:t>
      </w:r>
      <w:r>
        <w:rPr>
          <w:b/>
          <w:bCs/>
          <w:sz w:val="12"/>
          <w:szCs w:val="12"/>
        </w:rPr>
        <w:t>Изменения в органах и системах при лихорадке.</w:t>
      </w:r>
      <w:r>
        <w:rPr>
          <w:b/>
          <w:sz w:val="12"/>
          <w:szCs w:val="12"/>
        </w:rPr>
        <w:t xml:space="preserve"> </w:t>
      </w:r>
      <w:r>
        <w:rPr>
          <w:sz w:val="12"/>
          <w:szCs w:val="12"/>
        </w:rPr>
        <w:t>Кроме расстройств терморегуляции, при лихорадке наблюдается и целый ряд других, нетемпературных изменений, в том числе нарушения об</w:t>
        <w:softHyphen/>
        <w:t>мена веществ, сердечно-сосудистой и дыхательной систем, секреторных и экскреторных функций. Возникает целый комплекс явлений.</w:t>
      </w:r>
    </w:p>
    <w:p>
      <w:pPr>
        <w:pStyle w:val="Normal"/>
        <w:jc w:val="both"/>
        <w:textAlignment w:val="baseline"/>
        <w:rPr>
          <w:sz w:val="12"/>
          <w:szCs w:val="12"/>
        </w:rPr>
      </w:pPr>
      <w:r>
        <w:rPr>
          <w:sz w:val="12"/>
          <w:szCs w:val="12"/>
        </w:rPr>
        <w:t>Наиболее отчетливые изменения при этом наблюдаются в систе</w:t>
        <w:softHyphen/>
        <w:t>ме кровообращения. По правилу Либермейстера, повышение тем</w:t>
        <w:softHyphen/>
        <w:t>пературы на ГС сопровождается учащением пульса на 8—10 ударов. Поскольку локальное согревание узла — водителя ритма сердца — сопровождается учащением сокращений сердца, то этим объясняют и тахикардию при лихорадке. Кроме того, имеет значение повыше</w:t>
        <w:softHyphen/>
        <w:t>ние тонуса симпатических нервов. Ударный и минутный объем крови увеличиваются. В I стадии лихорадки артериальное давление может повышаться, происходит сужение сосудов кожи и их рас</w:t>
        <w:softHyphen/>
        <w:t>ширение во внутренних органах. В III стадии при критическом сни</w:t>
        <w:softHyphen/>
        <w:t>жении температуры может наступить коллапс вследствие резкого снижения тонуса артерий.</w:t>
      </w:r>
    </w:p>
    <w:p>
      <w:pPr>
        <w:pStyle w:val="Normal"/>
        <w:jc w:val="both"/>
        <w:textAlignment w:val="baseline"/>
        <w:rPr>
          <w:sz w:val="12"/>
          <w:szCs w:val="12"/>
        </w:rPr>
      </w:pPr>
      <w:r>
        <w:rPr>
          <w:sz w:val="12"/>
          <w:szCs w:val="12"/>
        </w:rPr>
        <w:t>Тахикардия при лихорадке отмечается не всегда. При некоторых инфекционных заболеваниях температура повышается и в то же время наблюдается брадикардия. Примером этого являются брюшной и возвратный тиф.</w:t>
      </w:r>
    </w:p>
    <w:p>
      <w:pPr>
        <w:pStyle w:val="Normal"/>
        <w:jc w:val="both"/>
        <w:textAlignment w:val="baseline"/>
        <w:rPr>
          <w:sz w:val="12"/>
          <w:szCs w:val="12"/>
        </w:rPr>
      </w:pPr>
      <w:r>
        <w:rPr>
          <w:sz w:val="12"/>
          <w:szCs w:val="12"/>
        </w:rPr>
        <w:t>Внешнее дыхание в I стадии лихорадки несколько замедляется. В дальнейшем, при достижении максимальной температуры, дыха</w:t>
        <w:softHyphen/>
        <w:t>ние учащается, иногда в 2—3 раза. Поскольку при этом глубина ды</w:t>
        <w:softHyphen/>
        <w:t>хания уменьшается, то легочная вентиляция существенно не изме</w:t>
        <w:softHyphen/>
        <w:t>няется. Нарушение частоты дыхания является следствием повыше</w:t>
        <w:softHyphen/>
        <w:t>ния температуры головного мозга, которое вызывает учащение ды</w:t>
        <w:softHyphen/>
        <w:t>хания (полипноэ).</w:t>
      </w:r>
    </w:p>
    <w:p>
      <w:pPr>
        <w:pStyle w:val="Normal"/>
        <w:jc w:val="both"/>
        <w:textAlignment w:val="baseline"/>
        <w:rPr>
          <w:sz w:val="12"/>
          <w:szCs w:val="12"/>
        </w:rPr>
      </w:pPr>
      <w:r>
        <w:rPr>
          <w:sz w:val="12"/>
          <w:szCs w:val="12"/>
        </w:rPr>
        <w:t>Система пищеварения при лихорадке подвергается значитель</w:t>
        <w:softHyphen/>
        <w:t>ным изменениям — угнетается отделение слюны (язык сухой, обло</w:t>
        <w:softHyphen/>
        <w:t>женный), уменьшается количество и снижается кислотность желу</w:t>
        <w:softHyphen/>
        <w:t xml:space="preserve">дочного сока, ухудшается аппетит. </w:t>
      </w:r>
    </w:p>
    <w:p>
      <w:pPr>
        <w:pStyle w:val="Normal"/>
        <w:jc w:val="both"/>
        <w:textAlignment w:val="baseline"/>
        <w:rPr>
          <w:sz w:val="12"/>
          <w:szCs w:val="12"/>
        </w:rPr>
      </w:pPr>
      <w:r>
        <w:rPr>
          <w:sz w:val="12"/>
          <w:szCs w:val="12"/>
        </w:rPr>
        <w:t>Лихорадка сопровождается изменениями эндокринной систе</w:t>
        <w:softHyphen/>
        <w:t>мы — активизируется система гипофиз — надпочечники, наблюдают</w:t>
        <w:softHyphen/>
        <w:t>ся признаки стресса. При инфекционной лихорадке усиливается выброс гормонов щитовидной железы, что обеспечивает повышение основного обмена.</w:t>
      </w:r>
    </w:p>
    <w:p>
      <w:pPr>
        <w:pStyle w:val="Normal"/>
        <w:jc w:val="both"/>
        <w:textAlignment w:val="baseline"/>
        <w:rPr>
          <w:rStyle w:val="StrongEmphasis"/>
          <w:sz w:val="12"/>
          <w:szCs w:val="12"/>
        </w:rPr>
      </w:pPr>
      <w:r>
        <w:rPr>
          <w:sz w:val="12"/>
          <w:szCs w:val="12"/>
        </w:rPr>
        <w:t>В центральной нервной системе наблюдаются изменения возбу</w:t>
        <w:softHyphen/>
        <w:t>дительных и тормозных процессов. На электроэнцефалограмме по</w:t>
        <w:softHyphen/>
        <w:t>является медленный альфа-ритм, характерный для торможения коры большого мозга. При введении пирогенов у человека могут от</w:t>
        <w:softHyphen/>
        <w:t>мечаться бессонница, чувство разбитости, усталость, головная боль. При инфекционных заболеваниях все эти явления протекают значи</w:t>
        <w:softHyphen/>
        <w:t xml:space="preserve">тельно тяжелее: с потерей сознания, бредом, </w:t>
      </w:r>
    </w:p>
    <w:p>
      <w:pPr>
        <w:pStyle w:val="Normal"/>
        <w:jc w:val="both"/>
        <w:textAlignment w:val="baseline"/>
        <w:rPr/>
      </w:pPr>
      <w:r>
        <w:rPr>
          <w:sz w:val="12"/>
          <w:szCs w:val="12"/>
        </w:rPr>
        <w:t>галлюцинациями. Так как эти явления наблюдаются и при умеренном повышении тем</w:t>
        <w:softHyphen/>
        <w:t>пературы, то они, очевидно, связаны не столько с повышением тем</w:t>
        <w:softHyphen/>
        <w:t>пературы, сколько с интоксикацией.</w:t>
      </w:r>
    </w:p>
    <w:p>
      <w:pPr>
        <w:pStyle w:val="Normal"/>
        <w:jc w:val="both"/>
        <w:textAlignment w:val="baseline"/>
        <w:rPr>
          <w:sz w:val="12"/>
          <w:szCs w:val="12"/>
        </w:rPr>
      </w:pPr>
      <w:r>
        <w:rPr>
          <w:sz w:val="12"/>
          <w:szCs w:val="12"/>
        </w:rPr>
        <w:t>Основной обмен при лихорадке повышен, хотя прямая связь меж</w:t>
        <w:softHyphen/>
        <w:t>ду активизацией обмена и повышением температуры отсутствует. Азотистый баланс при ряде инфекционных заболеваний становится отрицательным.</w:t>
      </w:r>
    </w:p>
    <w:p>
      <w:pPr>
        <w:pStyle w:val="Normal"/>
        <w:jc w:val="both"/>
        <w:textAlignment w:val="baseline"/>
        <w:rPr>
          <w:sz w:val="12"/>
          <w:szCs w:val="12"/>
        </w:rPr>
      </w:pPr>
      <w:r>
        <w:rPr>
          <w:sz w:val="12"/>
          <w:szCs w:val="12"/>
        </w:rPr>
        <w:t>Для лихорадки характерно изменение водно-электролитного об</w:t>
        <w:softHyphen/>
        <w:t>мена. В I стадии наблюдается увеличение диуреза вследствие повы</w:t>
        <w:softHyphen/>
        <w:t>шения артериального давления и прилива крови к внутренним орга</w:t>
        <w:softHyphen/>
        <w:t>нам. Во II стадии, в результате усиления продуцирования альдос-герона, в тканях задерживается натрий, а следовательно, и вода. Диурез уменьшен. В III стадии увеличивается выведение хлоридов, в том числе натрия хлорида, вода «покидает» ткани, увеличивается количество мочи и пота.</w:t>
      </w:r>
    </w:p>
    <w:p>
      <w:pPr>
        <w:pStyle w:val="Normal"/>
        <w:jc w:val="both"/>
        <w:textAlignment w:val="baseline"/>
        <w:rPr/>
      </w:pPr>
      <w:r>
        <w:rPr>
          <w:sz w:val="12"/>
          <w:szCs w:val="12"/>
        </w:rPr>
        <w:t xml:space="preserve">В практике медицины выделяют определённые </w:t>
      </w:r>
      <w:r>
        <w:rPr>
          <w:b/>
          <w:bCs/>
          <w:sz w:val="12"/>
          <w:szCs w:val="12"/>
        </w:rPr>
        <w:t>типы температурных  кривых:</w:t>
      </w:r>
    </w:p>
    <w:p>
      <w:pPr>
        <w:pStyle w:val="Normal"/>
        <w:jc w:val="both"/>
        <w:textAlignment w:val="baseline"/>
        <w:rPr>
          <w:sz w:val="12"/>
          <w:szCs w:val="12"/>
        </w:rPr>
      </w:pPr>
      <w:r>
        <w:rPr>
          <w:sz w:val="12"/>
          <w:szCs w:val="12"/>
        </w:rPr>
        <w:t>-   Преходящего типа (febris ephemera) — од</w:t>
        <w:softHyphen/>
        <w:t>нократная кратковременная «свечка» температу</w:t>
        <w:softHyphen/>
        <w:t>ры продолжительностью несколько часов. Этот тип - при нетяжёлом течении псевдотуберкулёза и при задержке молока у некормящих родильниц (молочная лихорадка).</w:t>
      </w:r>
    </w:p>
    <w:p>
      <w:pPr>
        <w:pStyle w:val="Normal"/>
        <w:jc w:val="both"/>
        <w:textAlignment w:val="baseline"/>
        <w:rPr>
          <w:sz w:val="12"/>
          <w:szCs w:val="12"/>
        </w:rPr>
      </w:pPr>
      <w:r>
        <w:rPr>
          <w:sz w:val="12"/>
          <w:szCs w:val="12"/>
        </w:rPr>
        <w:t>-   Постоянного типа (febris continua): Температура, поднявшись до высоких цифр, держится на них более или менее долго, без резких суточных колебаний (не более 1 гра</w:t>
        <w:softHyphen/>
        <w:t>дуса). Примеры — крупозная пневмония, брюшной и сыпной тиф.</w:t>
      </w:r>
    </w:p>
    <w:p>
      <w:pPr>
        <w:pStyle w:val="Normal"/>
        <w:jc w:val="both"/>
        <w:textAlignment w:val="baseline"/>
        <w:rPr>
          <w:sz w:val="12"/>
          <w:szCs w:val="12"/>
        </w:rPr>
      </w:pPr>
      <w:r>
        <w:rPr>
          <w:sz w:val="12"/>
          <w:szCs w:val="12"/>
        </w:rPr>
        <w:t>-   Послабляющая (J'ebris remittens): Сходна с температурной кривой постоянного типа, но имеет несколько более выраженные размахи суточных колебаний (1-3 градуса), причем до нормы температура не опускается. Так про</w:t>
        <w:softHyphen/>
        <w:t>исходит в конце брюшного тифа, а иногда — на протяжении всей болезни. Подобным об</w:t>
        <w:softHyphen/>
        <w:t>разом могут протекать бронхопневмония, ту</w:t>
        <w:softHyphen/>
        <w:t>беркулез, экссудативный плеврит, многие ви</w:t>
        <w:softHyphen/>
        <w:t>русные инфекции и асептические лихорадки.</w:t>
      </w:r>
    </w:p>
    <w:p>
      <w:pPr>
        <w:pStyle w:val="Normal"/>
        <w:jc w:val="both"/>
        <w:textAlignment w:val="baseline"/>
        <w:rPr>
          <w:sz w:val="12"/>
          <w:szCs w:val="12"/>
        </w:rPr>
      </w:pPr>
      <w:r>
        <w:rPr>
          <w:sz w:val="12"/>
          <w:szCs w:val="12"/>
        </w:rPr>
        <w:t>-Перемежающаяся (Febris inter mitt ens) — форма, имеющая большие размахи со сниже</w:t>
        <w:softHyphen/>
        <w:t>нием утренней температуры до нормы и ниже. Встречается при острых гепатитах, при тубер</w:t>
        <w:softHyphen/>
        <w:t>кулезе и сепсисе. Часто характеризуется отдель</w:t>
        <w:softHyphen/>
        <w:t>ными кратковременными приступами повыше</w:t>
        <w:softHyphen/>
        <w:t>ния температуры — это пароксизмы, отделен</w:t>
        <w:softHyphen/>
        <w:t xml:space="preserve">ные друг от друга периодами апирексии. </w:t>
      </w:r>
    </w:p>
    <w:p>
      <w:pPr>
        <w:pStyle w:val="Normal"/>
        <w:jc w:val="both"/>
        <w:textAlignment w:val="baseline"/>
        <w:rPr>
          <w:sz w:val="12"/>
          <w:szCs w:val="12"/>
        </w:rPr>
      </w:pPr>
      <w:r>
        <w:rPr>
          <w:sz w:val="12"/>
          <w:szCs w:val="12"/>
        </w:rPr>
        <w:t>-  Истощающая, изнуряющая, гектичес-кая {Jebris hectica) — форма с длительным те</w:t>
        <w:softHyphen/>
        <w:t>чением и большими суточными колебаниями температуры (до 3 -5 градусов) встречается при сепсисе, глубоких очаговых и системных инфекциях, например, тяжелом прогрессиру</w:t>
        <w:softHyphen/>
        <w:t>ющем туберкулезе, злокачественных опухо</w:t>
        <w:softHyphen/>
        <w:t>лях. Нередко при гектической лихорадке про</w:t>
        <w:softHyphen/>
        <w:t>исходит извращение суточного ритма с утрен</w:t>
        <w:softHyphen/>
        <w:t>ними пиками и вечерним спадом температуры.</w:t>
      </w:r>
    </w:p>
    <w:p>
      <w:pPr>
        <w:pStyle w:val="Normal"/>
        <w:jc w:val="both"/>
        <w:textAlignment w:val="baseline"/>
        <w:rPr>
          <w:sz w:val="12"/>
          <w:szCs w:val="12"/>
        </w:rPr>
      </w:pPr>
      <w:r>
        <w:rPr>
          <w:sz w:val="12"/>
          <w:szCs w:val="12"/>
        </w:rPr>
        <w:t>-   Неправильная, атипическая (febris atypica): с неравномерным беспорядочным че</w:t>
        <w:softHyphen/>
        <w:t>редованием высоких подъемов и падений (ре</w:t>
        <w:softHyphen/>
        <w:t>миссий) температуры — встречается главным образом при сепсисе.</w:t>
      </w:r>
    </w:p>
    <w:p>
      <w:pPr>
        <w:pStyle w:val="Normal"/>
        <w:jc w:val="both"/>
        <w:textAlignment w:val="baseline"/>
        <w:rPr/>
      </w:pPr>
      <w:r>
        <w:rPr>
          <w:rStyle w:val="StrongEmphasis"/>
          <w:b w:val="false"/>
          <w:sz w:val="12"/>
          <w:szCs w:val="12"/>
        </w:rPr>
        <w:t>Из-за применения противоинфекционной химиотерапии и антипиретиков классические температурные кривые встречаются всё реже и перестали обладать былым дифференциаль</w:t>
        <w:softHyphen/>
        <w:t>но-диагностическим значением.</w:t>
      </w:r>
    </w:p>
    <w:p>
      <w:pPr>
        <w:pStyle w:val="Normal"/>
        <w:jc w:val="both"/>
        <w:textAlignment w:val="baseline"/>
        <w:rPr/>
      </w:pPr>
      <w:r>
        <w:rPr>
          <w:rStyle w:val="StrongEmphasis"/>
          <w:b w:val="false"/>
          <w:bCs w:val="false"/>
          <w:sz w:val="12"/>
          <w:szCs w:val="12"/>
        </w:rPr>
        <w:t>Пиротерапия</w:t>
      </w:r>
      <w:r>
        <w:rPr>
          <w:rStyle w:val="StrongEmphasis"/>
          <w:b w:val="false"/>
          <w:sz w:val="12"/>
          <w:szCs w:val="12"/>
        </w:rPr>
        <w:t xml:space="preserve"> — метод лечения различных заболеваний с помощью искусственного повышения температуры тела человека, или искусственного вызывания гипертермии.</w:t>
      </w:r>
    </w:p>
    <w:p>
      <w:pPr>
        <w:pStyle w:val="Normal"/>
        <w:jc w:val="both"/>
        <w:textAlignment w:val="baseline"/>
        <w:rPr/>
      </w:pPr>
      <w:r>
        <w:rPr>
          <w:rStyle w:val="StrongEmphasis"/>
          <w:b w:val="false"/>
          <w:sz w:val="12"/>
          <w:szCs w:val="12"/>
        </w:rPr>
        <w:t>Эффект пиротерапии частично основан на повышении специфического и неспецифического иммунитета при более высокой температуре тела, на том, что при более высокой Т интенсивнее происходит синтез антител, интерферонов, интерлейкинов и других цитокинов. Частично эффект пиротерапии обусловлен общим повышением интенсивности окислительного метаболизма и усиленным образованием токсичных для микроорганизмов и паразитов свободных радикалов при более высокой температуре. Также играет роль усиление лейкопоэза и развитие гиперлейкоцитоза, усиление хемотаксиса и фагоцитарной активности лейкоцитов при повышении Т. Именно с иммуностимуляцией связывают эффективность пиротерапии при многих вялотекущих, хронических инфекционных заболеваниях, в норме протекающих без температурной реакции, без выраженного воспаления и без формирования напряжённого иммунитета.</w:t>
      </w:r>
    </w:p>
    <w:p>
      <w:pPr>
        <w:pStyle w:val="Normal"/>
        <w:jc w:val="both"/>
        <w:textAlignment w:val="baseline"/>
        <w:rPr/>
      </w:pPr>
      <w:r>
        <w:rPr>
          <w:rStyle w:val="StrongEmphasis"/>
          <w:b w:val="false"/>
          <w:sz w:val="12"/>
          <w:szCs w:val="12"/>
        </w:rPr>
        <w:t>Вторая причина эффективности пиротерапии при некоторых заболеваниях связана с повышением проницаемости сосудов и тканевых барьеров, в частности, гемато-энцефалического, гемато-офтальмического, гемато-простатического, не только для иммунных клеток и факторов гуморального иммунитета, но и для антибиотиков и других лекарств. Именно с повышением проницаемости гемато-энцефалического барьера для антибиотиков и химиопрепаратов связывают эффективность пиротерапии при сифилитическом энцефалите (прогрессивном параличе), токсоплазмозе ЦНС и других нейроинфекциях. С повышением проницаемости гемато-простатического барьера для антибиотиков связывают эффективность пиротерапии при хроническом простатите. С повышением проницаемости гемато-энцефалического барьера для антидепрессантов и антипсихотиков связывают эффективность пиротерапии при резистентных депрессиях и психозах.</w:t>
      </w:r>
    </w:p>
    <w:p>
      <w:pPr>
        <w:pStyle w:val="Normal"/>
        <w:jc w:val="both"/>
        <w:textAlignment w:val="baseline"/>
        <w:rPr/>
      </w:pPr>
      <w:r>
        <w:rPr>
          <w:rStyle w:val="StrongEmphasis"/>
          <w:b w:val="false"/>
          <w:sz w:val="12"/>
          <w:szCs w:val="12"/>
        </w:rPr>
        <w:t>Третья причина эффективности пиротерапии связана с свойствами самих возбудителей некоторых заболеваний, которые не могут размножаться или плохо размножаются при повышении температуры тела хозяина (вне зависимости от иммуностимулирующих свойств повышенной температуры, тут идёт речь о свойствах самого возбудителя). Именно этим свойством — высокой термочувствительностью возбудителя — объясняется эффект пиротерапии при сифилисе.</w:t>
      </w:r>
    </w:p>
    <w:p>
      <w:pPr>
        <w:pStyle w:val="Normal"/>
        <w:jc w:val="both"/>
        <w:textAlignment w:val="baseline"/>
        <w:rPr/>
      </w:pPr>
      <w:r>
        <w:rPr>
          <w:rStyle w:val="StrongEmphasis"/>
          <w:b w:val="false"/>
          <w:sz w:val="12"/>
          <w:szCs w:val="12"/>
        </w:rPr>
        <w:t>Сегодня для пиротерапии в основном используется препарат Пирогенал — очищенный липополисахаридный комплекс, добываемый из бактерий Pseudomonas aeruginosa (синегнойная палочка) и вызывающий у человека выраженное повышение температуры (как правило, до 38-39 С) при введении в мышцу, а также оказывающий сильное иммуностимулирующее влияние и повышающий проницаемость тканевых барьеров для многих лекарств.</w:t>
      </w:r>
    </w:p>
    <w:p>
      <w:pPr>
        <w:pStyle w:val="Normal"/>
        <w:jc w:val="both"/>
        <w:textAlignment w:val="baseline"/>
        <w:rPr/>
      </w:pPr>
      <w:r>
        <w:rPr>
          <w:rStyle w:val="StrongEmphasis"/>
          <w:b w:val="false"/>
          <w:sz w:val="12"/>
          <w:szCs w:val="12"/>
        </w:rPr>
        <w:t>Жаропонижающие лекарственные средства (анальгетикиантипиретики) используются в медицине более 200 лет.В основе жаропонижающего эффекта анальгетиковантипиретиков лежат механизмы угнетения синтеза простагландинов за счет снижения активности циклооксигеназы (ЦОГ). Установлено, что существует 2 изофермента ЦОГ. ЦОГ1 направляет процессы метаболизма арахидоновой кислоты на осуществление физиологических функций: образование простагландинов, оказывающих цитопротективное действие на слизистую желудка, на регуляцию функции тромбоцитов, микроциркуляторного кровотока и др. ЦОГ2 образуется только при воспалительных процессах под влиянием цитокинов. При воспалении метаболизм арахидоновой кислоты значительно активизируется, повышается синтез простагландинов, лейкотриенов, высвобождение биогенных аминов, свободных радикалов, NO и др., что обусловливает развитие ранней стадии воспаления. Блокада анальгетикамиантипиретиками ЦОГ в ЦНС приводит к жаропонижающему и анальгезирующему эффекту (центральное действие), а снижение содержания простагландинов в месте воспаления к противовоспалительному действию и за счет уменьшения болевой рецепции к обезболиванию (периферическое действие).</w:t>
      </w:r>
    </w:p>
    <w:p>
      <w:pPr>
        <w:pStyle w:val="Normal"/>
        <w:jc w:val="both"/>
        <w:textAlignment w:val="baseline"/>
        <w:rPr/>
      </w:pPr>
      <w:r>
        <w:rPr>
          <w:rStyle w:val="StrongEmphasis"/>
          <w:bCs w:val="false"/>
          <w:sz w:val="12"/>
          <w:szCs w:val="12"/>
          <w:u w:val="single"/>
        </w:rPr>
        <w:t>3.Хроническая почечная недостаточность.</w:t>
      </w:r>
    </w:p>
    <w:p>
      <w:pPr>
        <w:pStyle w:val="Normal"/>
        <w:jc w:val="both"/>
        <w:textAlignment w:val="baseline"/>
        <w:rPr/>
      </w:pPr>
      <w:r>
        <w:rPr>
          <w:b/>
          <w:bCs/>
          <w:sz w:val="12"/>
          <w:szCs w:val="12"/>
        </w:rPr>
        <w:t>Хроническая недостаточность почек</w:t>
      </w:r>
      <w:r>
        <w:rPr>
          <w:sz w:val="12"/>
          <w:szCs w:val="12"/>
        </w:rPr>
        <w:t>. Уремия. Этиология. Этиоло</w:t>
        <w:softHyphen/>
        <w:t>гическими факторами хронической недостаточности почек (ХНП) являются хронические прогрессирующие заболевания почек воспа</w:t>
        <w:softHyphen/>
        <w:t>лительной (хронический гломерулонефрит, хронический пиелоне</w:t>
        <w:softHyphen/>
        <w:t>фрит и др.), сосудистой (гипертоническая болезнь, стеноз почечной артерии) и метаболической (диабетический гломерулосклероз, ами-лоидоз, подагра) природы.</w:t>
      </w:r>
    </w:p>
    <w:p>
      <w:pPr>
        <w:pStyle w:val="Normal"/>
        <w:jc w:val="both"/>
        <w:textAlignment w:val="baseline"/>
        <w:rPr>
          <w:sz w:val="12"/>
          <w:szCs w:val="12"/>
        </w:rPr>
      </w:pPr>
      <w:r>
        <w:rPr>
          <w:sz w:val="12"/>
          <w:szCs w:val="12"/>
        </w:rPr>
        <w:t>ХНП развивается в результате одновременного или последовательного уменьшения массы действующих нефронов ( МДН)  и со</w:t>
        <w:softHyphen/>
        <w:t>ответственно снижения почечных функций.</w:t>
      </w:r>
    </w:p>
    <w:p>
      <w:pPr>
        <w:pStyle w:val="Normal"/>
        <w:jc w:val="both"/>
        <w:textAlignment w:val="baseline"/>
        <w:rPr>
          <w:sz w:val="12"/>
          <w:szCs w:val="12"/>
        </w:rPr>
      </w:pPr>
      <w:r>
        <w:rPr>
          <w:sz w:val="12"/>
          <w:szCs w:val="12"/>
        </w:rPr>
        <w:t>Начальные признаки ХНП появляются при снижении МДН до 50—30% исходного количества нефронов, клинически выраженная картина развивается при снижении МДН до 30—10% и величины клубочковой фильтрации ниже 20%. Дальнейшее снижение МДН и клубочковой фильтрации (ниже 10% от нормы) приводит к разви</w:t>
        <w:softHyphen/>
        <w:t>тию терминальной стадии недостаточности почек — уремии. Основ</w:t>
        <w:softHyphen/>
        <w:t>ные проявления ХНП обусловлены прежде всего азотемией вслед</w:t>
        <w:softHyphen/>
        <w:t>ствие понижения экскреции конечных продуктов азотистого обме</w:t>
        <w:softHyphen/>
        <w:t>на. Степень азотемии отражает степень уменьшения МДН. Обнару</w:t>
        <w:softHyphen/>
        <w:t>жено свыше 200 токсических веществ (уремических токсинов), на</w:t>
        <w:softHyphen/>
        <w:t>копление которых в крови при ХНП определяет интоксикацию ор</w:t>
        <w:softHyphen/>
        <w:t>ганизма и связанные с ней анорексию (отсутствие аппетита), дис</w:t>
        <w:softHyphen/>
        <w:t>пепсические явления (рвота, понос), снижение массы тела, общую слабость, головную боль, апатию, нарушения вкуса, слуха, мучи</w:t>
        <w:softHyphen/>
        <w:t>тельный зуд, полиневрит, нарушение дыхания, прогрессирующую анемию, уремический перикардит, миокардит, плеврит, артрит, судо</w:t>
        <w:softHyphen/>
        <w:t>роги, кому.</w:t>
      </w:r>
    </w:p>
    <w:p>
      <w:pPr>
        <w:pStyle w:val="Normal"/>
        <w:jc w:val="both"/>
        <w:textAlignment w:val="baseline"/>
        <w:rPr>
          <w:sz w:val="12"/>
          <w:szCs w:val="12"/>
        </w:rPr>
      </w:pPr>
      <w:r>
        <w:rPr>
          <w:sz w:val="12"/>
          <w:szCs w:val="12"/>
        </w:rPr>
        <w:t>В начальной стадии ХНП диурез сохранен и несколько усилен (полиурия), что обусловлено резким ограничением реабсорбции воды в дистальной части канальцев нефронов и собирательных трубочках, понижением концентрационной способности почек (гипо-, изостенурия). Олигурия характерна лишь для терминальной стадии ХНП - уремии. Нарушения осмотического и объемного го</w:t>
        <w:softHyphen/>
        <w:t>меостаза, а также азотемия в значительной степени определяются снижением МДН. При полиурии возможны также гиповолемия, внутри- и внеклеточная дегидратация, гипонатриемия, более по</w:t>
        <w:softHyphen/>
        <w:t xml:space="preserve">стоянны гипокалиемия, гипокальциемия, гипермагниемия. В оли-гоанурической (уремической) стадии ХНП наблюдаются гиперволемия, гипергидратация вне- и внутриклеточного пространства, клиническая картина водного отравления, проявляющаяся в виде отека головного </w:t>
      </w:r>
    </w:p>
    <w:p>
      <w:pPr>
        <w:pStyle w:val="Normal"/>
        <w:jc w:val="both"/>
        <w:textAlignment w:val="baseline"/>
        <w:rPr>
          <w:sz w:val="12"/>
          <w:szCs w:val="12"/>
        </w:rPr>
      </w:pPr>
      <w:r>
        <w:rPr>
          <w:sz w:val="12"/>
          <w:szCs w:val="12"/>
        </w:rPr>
        <w:t>мозга, легких, гипонатриемией, гиперкалиемией, гипокальциемией, с которой связывают развитие остеодистрофии и остеомаляции. Существенное значение имеют также нарушения кислотно-основного равновесия в виде ренального (азотемического) ацидоза.</w:t>
      </w:r>
    </w:p>
    <w:p>
      <w:pPr>
        <w:pStyle w:val="Normal"/>
        <w:jc w:val="both"/>
        <w:textAlignment w:val="baseline"/>
        <w:rPr>
          <w:b/>
          <w:b/>
          <w:bCs/>
          <w:sz w:val="12"/>
          <w:szCs w:val="12"/>
        </w:rPr>
      </w:pPr>
      <w:r>
        <w:rPr>
          <w:b/>
          <w:bCs/>
          <w:sz w:val="12"/>
          <w:szCs w:val="12"/>
        </w:rPr>
        <w:t>Стадии заболевания:</w:t>
      </w:r>
    </w:p>
    <w:p>
      <w:pPr>
        <w:pStyle w:val="Normal"/>
        <w:jc w:val="both"/>
        <w:textAlignment w:val="baseline"/>
        <w:rPr>
          <w:sz w:val="12"/>
          <w:szCs w:val="12"/>
        </w:rPr>
      </w:pPr>
      <w:r>
        <w:rPr>
          <w:sz w:val="12"/>
          <w:szCs w:val="12"/>
        </w:rPr>
        <w:t xml:space="preserve">1. Полиурическая (стадия компенсации) — нет никаких клинических проявлений кроме полиурии </w:t>
      </w:r>
    </w:p>
    <w:p>
      <w:pPr>
        <w:pStyle w:val="Normal"/>
        <w:jc w:val="both"/>
        <w:textAlignment w:val="baseline"/>
        <w:rPr>
          <w:sz w:val="12"/>
          <w:szCs w:val="12"/>
        </w:rPr>
      </w:pPr>
      <w:r>
        <w:rPr>
          <w:sz w:val="12"/>
          <w:szCs w:val="12"/>
        </w:rPr>
        <w:t xml:space="preserve">2. Субкомпенсация — появление интоксикации: анорексия, неврологические нарушения (головная боль, апатия, снижение зрения, бессонница), боли в костях и суставах, зуд. Появляются диспептические нарушения — диарея, рвота. Со стороны сердечно-сосудистой системы — тахикардия, аритмия. </w:t>
      </w:r>
    </w:p>
    <w:p>
      <w:pPr>
        <w:pStyle w:val="Normal"/>
        <w:jc w:val="both"/>
        <w:textAlignment w:val="baseline"/>
        <w:rPr>
          <w:sz w:val="12"/>
          <w:szCs w:val="12"/>
        </w:rPr>
      </w:pPr>
      <w:r>
        <w:rPr>
          <w:sz w:val="12"/>
          <w:szCs w:val="12"/>
        </w:rPr>
        <w:t xml:space="preserve">3. Стадия декомпенсации — присоединяются стоматиты, гингивиты, плевриты, перикардиты, отек легких. </w:t>
      </w:r>
    </w:p>
    <w:p>
      <w:pPr>
        <w:pStyle w:val="Normal"/>
        <w:tabs>
          <w:tab w:val="clear" w:pos="708"/>
          <w:tab w:val="left" w:pos="3060" w:leader="none"/>
        </w:tabs>
        <w:ind w:right="454" w:hanging="0"/>
        <w:jc w:val="both"/>
        <w:rPr>
          <w:sz w:val="12"/>
          <w:szCs w:val="12"/>
        </w:rPr>
      </w:pPr>
      <w:r>
        <w:rPr>
          <w:sz w:val="12"/>
          <w:szCs w:val="12"/>
        </w:rPr>
        <w:t>4. Терминальная (уремическая) стадия.</w:t>
      </w:r>
    </w:p>
    <w:p>
      <w:pPr>
        <w:pStyle w:val="Normal"/>
        <w:jc w:val="both"/>
        <w:textAlignment w:val="baseline"/>
        <w:rPr/>
      </w:pPr>
      <w:r>
        <w:rPr>
          <w:rStyle w:val="StrongEmphasis"/>
          <w:bCs w:val="false"/>
          <w:sz w:val="12"/>
          <w:szCs w:val="12"/>
          <w:u w:val="single"/>
        </w:rPr>
        <w:t>4.Нарушения липидного обмена, промежуточного обмена липидов: стеатоз печени.Стеаторея.Кетоз.</w:t>
      </w:r>
      <w:r>
        <w:rPr>
          <w:rStyle w:val="StrongEmphasis"/>
          <w:b w:val="false"/>
          <w:sz w:val="12"/>
          <w:szCs w:val="12"/>
        </w:rPr>
        <w:t>Патологические изменения в обмене жиров (липидов), в частно</w:t>
        <w:softHyphen/>
        <w:t>сти триглицеридов и высших жирных кислот, могут возникать в результате нарушения всасывания и выделения жиров; нарушения транспорта жиров в ткани; избыточного накопления жиров в орга</w:t>
        <w:softHyphen/>
        <w:t>нах, не относящихся к жировой ткани (жировая инфильтрация и жировая дистрофия); нарушения промежуточного жирового обме</w:t>
        <w:softHyphen/>
        <w:t>на; нарушения жирового обмена в жировой ткани (избыточное или недостаточное его образование и отложение).</w:t>
      </w:r>
    </w:p>
    <w:p>
      <w:pPr>
        <w:pStyle w:val="Normal"/>
        <w:jc w:val="both"/>
        <w:textAlignment w:val="baseline"/>
        <w:rPr/>
      </w:pPr>
      <w:r>
        <w:rPr>
          <w:i/>
          <w:iCs/>
          <w:sz w:val="12"/>
          <w:szCs w:val="12"/>
        </w:rPr>
        <w:t>Алиментарная липидная недостаточность.</w:t>
      </w:r>
      <w:r>
        <w:rPr>
          <w:sz w:val="12"/>
          <w:szCs w:val="12"/>
        </w:rPr>
        <w:t xml:space="preserve"> Длительная или постоянная диета с сильным ограничением липидов ведёт к расстройству здоровья, возникает алиментарная липидная нед-ть. Наблюдается задержка роста, алопеция, дерматит, гиперемия и отёк почек. Характерная особен-ть эпидермиса-дистрофия и гиперкератоз.Изменяется жирнокислый состав фосфолипидов МТХ-х мемб-н печени, происходит разобщение фосфорилирования и окис</w:t>
        <w:softHyphen/>
        <w:t>ления.Нехватка липидов в пище ускоряет развитие атеросклероза.</w:t>
      </w:r>
    </w:p>
    <w:p>
      <w:pPr>
        <w:pStyle w:val="Normal"/>
        <w:jc w:val="both"/>
        <w:textAlignment w:val="baseline"/>
        <w:rPr>
          <w:sz w:val="12"/>
          <w:szCs w:val="12"/>
        </w:rPr>
      </w:pPr>
      <w:r>
        <w:rPr>
          <w:sz w:val="12"/>
          <w:szCs w:val="12"/>
        </w:rPr>
        <w:t>НАРУШЕНИЯ ВСАСЫВАНИЯ И ПЕРЕВАРИВАНИЯ ЖИРОВ</w:t>
      </w:r>
    </w:p>
    <w:p>
      <w:pPr>
        <w:pStyle w:val="Normal"/>
        <w:jc w:val="both"/>
        <w:textAlignment w:val="baseline"/>
        <w:rPr/>
      </w:pPr>
      <w:r>
        <w:rPr>
          <w:sz w:val="12"/>
          <w:szCs w:val="12"/>
        </w:rPr>
        <w:t>Одним из основных условий, обеспечивающих нормальное вса</w:t>
        <w:softHyphen/>
        <w:t>сывание жира, является его эмульгирование, расщепление на гли</w:t>
        <w:softHyphen/>
        <w:t>церин и жирные кислоты и образование соединений с желчными кислотами. Эмульгирование жира обеспечивается при определенном соотношении желчных, жирных кислот и моноглицеридов. Два последних компонента образуются в результате рас</w:t>
        <w:softHyphen/>
        <w:t>щепления жира панкреатической липазой. Недоста</w:t>
        <w:softHyphen/>
        <w:t>ток липазы, который возникает при заболеваниях поджелудочной железы (панкреатит, острый некроз, склероз), а также дефицит желчных кислот (обтурационная желтуха,  билиарный цирроз) сопровождаются нарушением всасывания жира. В этом случае со</w:t>
        <w:softHyphen/>
        <w:t xml:space="preserve">держание жира в кале резко увеличивается, наблюдается </w:t>
      </w:r>
      <w:r>
        <w:rPr>
          <w:b/>
          <w:bCs/>
          <w:sz w:val="12"/>
          <w:szCs w:val="12"/>
        </w:rPr>
        <w:t>стеаторея</w:t>
      </w:r>
      <w:r>
        <w:rPr>
          <w:sz w:val="12"/>
          <w:szCs w:val="12"/>
        </w:rPr>
        <w:t>. Стеаторея может возникать и при использовании антибиотиков (не-омицина сульфат и хлортетрациклина гидрохлорид), которые подав</w:t>
        <w:softHyphen/>
        <w:t>ляют липолиз. К таким же последствиям приводит понос, вызван</w:t>
        <w:softHyphen/>
        <w:t>ный быстрым продвижением жира по кишкам. При избытке в пище кальция и магния нарушается всасывание жирных кислот — образу</w:t>
        <w:softHyphen/>
        <w:t>ются нерастворимые в воде соли жирных кислот (мыла), которые выводятся через кишки. Процесс всасывания жиров страдает и при нарушении фосфорилирования. Последнее может измениться при отравлении ядами (монойодуксусная кислота, флоридзин), а также при недостаточности коркового вещества надпочечников.</w:t>
      </w:r>
    </w:p>
    <w:p>
      <w:pPr>
        <w:pStyle w:val="Normal"/>
        <w:jc w:val="both"/>
        <w:textAlignment w:val="baseline"/>
        <w:rPr>
          <w:sz w:val="12"/>
          <w:szCs w:val="12"/>
        </w:rPr>
      </w:pPr>
      <w:r>
        <w:rPr>
          <w:sz w:val="12"/>
          <w:szCs w:val="12"/>
        </w:rPr>
        <w:t>Всасывание жира тормозится при поражении эпителия тонких кишок инфекционными и токсическими агентами, при авитамино</w:t>
        <w:softHyphen/>
        <w:t>зах А и В, в течение которых нарушается образование ферментов, участвующих в ресинтезе триглицеридов. На резорбции жира отражается и недостаток холина.</w:t>
      </w:r>
    </w:p>
    <w:p>
      <w:pPr>
        <w:pStyle w:val="Normal"/>
        <w:jc w:val="both"/>
        <w:textAlignment w:val="baseline"/>
        <w:rPr>
          <w:sz w:val="12"/>
          <w:szCs w:val="12"/>
        </w:rPr>
      </w:pPr>
      <w:r>
        <w:rPr>
          <w:sz w:val="12"/>
          <w:szCs w:val="12"/>
        </w:rPr>
        <w:t>В нормальных условиях в организме обычно усваивается около 95% вводимого жира, около 5% жира выводится в основном через кишки и в меньшей степени — сальными и потовыми железами. При приеме жира в больших количествах так же, как и при размножении костного мозга, при травматизации больших участков жировой тка</w:t>
        <w:softHyphen/>
        <w:t>ни, липоидном нефрозе, наблюдается липурия.</w:t>
      </w:r>
    </w:p>
    <w:p>
      <w:pPr>
        <w:pStyle w:val="Normal"/>
        <w:jc w:val="both"/>
        <w:textAlignment w:val="baseline"/>
        <w:rPr>
          <w:sz w:val="12"/>
          <w:szCs w:val="12"/>
        </w:rPr>
      </w:pPr>
      <w:r>
        <w:rPr>
          <w:sz w:val="12"/>
          <w:szCs w:val="12"/>
        </w:rPr>
        <w:t>НАРУШЕНИЯ ПРОМЕЖУТОЧНОГО ЖИРОВОГО ОБМЕНА</w:t>
      </w:r>
    </w:p>
    <w:p>
      <w:pPr>
        <w:pStyle w:val="Normal"/>
        <w:jc w:val="both"/>
        <w:textAlignment w:val="baseline"/>
        <w:rPr>
          <w:sz w:val="12"/>
          <w:szCs w:val="12"/>
        </w:rPr>
      </w:pPr>
      <w:r>
        <w:rPr>
          <w:sz w:val="12"/>
          <w:szCs w:val="12"/>
        </w:rPr>
        <w:t>Одним из наиболее важных нарушений промежуточного обмена жира является усиление кетогенеза. Образующиеся в процессе окис</w:t>
        <w:softHyphen/>
        <w:t>ления жирных кислот кетоновые тела занимают одно из центральных мест в системе обеспечения организма энергией, конкурируя в этом отношении с глюкозой. При невозможности использовать в качестве источника энергии глюкозу в организме усиливаются липолиз и кетогенез. Такой кетоз может наблюдаться и в физиологических условиях (физическая работа, эмоциональное напряжение, поздние сроки беременности), но тогда он не бывает продолжительным, уровень ке</w:t>
        <w:softHyphen/>
        <w:t>тоновых тел в крови не превышает 0,1 мМ, поскольку происходит быстрая утилизация в качестве энергетического сырья (физиологиче</w:t>
        <w:softHyphen/>
        <w:t>ский кетоз). При патологическом кетозе производство кетоновых тел превышает утилизацию. Обычно это бывает при усилении липолиза в жировой ткани, когда печень не использует всех жирных кислот для синтеза триглицеридов и часть их включается в процесс р-окисления и кетогенеза. Таково происхождение кетоза при голодании, сахарном диабете. При значительном накоплении кетоновых тел в крови (свы</w:t>
        <w:softHyphen/>
        <w:t>ше 0,1, а иногда до 20 мМ) возникает угрожающий жизни метаболи</w:t>
        <w:softHyphen/>
        <w:t>ческий ацидоз.</w:t>
      </w:r>
    </w:p>
    <w:p>
      <w:pPr>
        <w:pStyle w:val="Normal"/>
        <w:jc w:val="both"/>
        <w:textAlignment w:val="baseline"/>
        <w:rPr/>
      </w:pPr>
      <w:r>
        <w:rPr>
          <w:b/>
          <w:bCs/>
          <w:sz w:val="12"/>
          <w:szCs w:val="12"/>
        </w:rPr>
        <w:t xml:space="preserve">Стеатоз печени </w:t>
      </w:r>
      <w:r>
        <w:rPr>
          <w:sz w:val="12"/>
          <w:szCs w:val="12"/>
        </w:rPr>
        <w:t>— вид гепатоза, проявляющийся жировой дистрофией гепатоцитов; может быть самостоятельным заболеванием или иметь характер синдрома.</w:t>
      </w:r>
    </w:p>
    <w:p>
      <w:pPr>
        <w:pStyle w:val="Normal"/>
        <w:jc w:val="both"/>
        <w:textAlignment w:val="baseline"/>
        <w:rPr>
          <w:sz w:val="12"/>
          <w:szCs w:val="12"/>
        </w:rPr>
      </w:pPr>
      <w:r>
        <w:rPr>
          <w:sz w:val="12"/>
          <w:szCs w:val="12"/>
        </w:rPr>
        <w:t xml:space="preserve">Основными этиологическими факторами являются токсические воздействия на печень, эндокринно-метаболические нарушения, дисбаланс пищевых факторов, гипоксия. Среди токсических агентов особое место принадлежит алкоголю.Возможно развитие лекарственного С. п., например при лечении туберкулостатическими препаратами, антибиотиками, главным образом тетрациклинового ряда, кортикостероидами, цитостатиками. В группе эндокринно-метаболических нарушений ведущее место занимает сахарный диабет, особенно у лиц пожилого возраста; возможно развитие стеатоза печени при патологии щитовидной железы, синдроме Иценко — Кушинга; нередко он сопутствует общему ожирению. Определяющим в дисбалансе пищевых факторов является несоответствие между общей калорийностью пищи и содержанием в ней животных белков, а также дефицит витаминов и других веществ. Пищевой дисбаланс служит основной причиной развития стеатоза при хронических заболеваниях пищеварительной системы (хроническом панкреатите, неспецифическом язвенном колите), при которых он встречается в 25—30% случаев. </w:t>
      </w:r>
    </w:p>
    <w:p>
      <w:pPr>
        <w:pStyle w:val="Normal"/>
        <w:jc w:val="both"/>
        <w:textAlignment w:val="baseline"/>
        <w:rPr>
          <w:sz w:val="12"/>
          <w:szCs w:val="12"/>
        </w:rPr>
      </w:pPr>
      <w:r>
        <w:rPr>
          <w:sz w:val="12"/>
          <w:szCs w:val="12"/>
        </w:rPr>
        <w:t>В основе патогенеза С. п. лежит увеличенное поступление жира в печень и затруднение его выведения из печени. Увеличенное поступление жира в печень отмечается при потреблении преимущественно животной и богатой углеводами пищи, мобилизации жира из депо при обеднении печени гликогеном или повышенной секреции соматотропного гормона, нарушении межуточного жирового обмена, сопровождающегося уменьшением окисления жиров. Выведение жира из печени затруднено при нарушениях белкового обмена, что приводит снижению образования бета-липопротеидов, выполняющих транспортную функцию, уменьшению синтеза ферментов, регулирующих содержание жира в органе; при дефиците в рационе липотропных факторов (метионина, липокаина, холина, витамина В12), что обусловливает нарушение клеточного жирового обмена, характеризующегося повышением синтеза триглицеридов и снижением фосфолипидов. Имеет значение также нарушение метаболизма и активация синтеза жиров гепатоцитами.</w:t>
      </w:r>
    </w:p>
    <w:p>
      <w:pPr>
        <w:pStyle w:val="Normal"/>
        <w:jc w:val="both"/>
        <w:textAlignment w:val="baseline"/>
        <w:rPr>
          <w:sz w:val="12"/>
          <w:szCs w:val="12"/>
        </w:rPr>
      </w:pPr>
      <w:r>
        <w:rPr>
          <w:sz w:val="12"/>
          <w:szCs w:val="12"/>
        </w:rPr>
        <w:t>Тяжесть патологического процесса определяется степенью жировой инфильтрации. Первоначально жир (преимущественно в виде триглицеридов локализуется внутриклеточно, оттесняя ядро; при значительной жировой инфильтрации гепатоциты разрываются и образуются внеклеточно расположенные жировые кисты. Содержание жира в печени при стеатозе может достигать 40% (в норме не более 5%).</w:t>
      </w:r>
    </w:p>
    <w:p>
      <w:pPr>
        <w:pStyle w:val="Normal"/>
        <w:jc w:val="both"/>
        <w:textAlignment w:val="baseline"/>
        <w:rPr>
          <w:sz w:val="12"/>
          <w:szCs w:val="12"/>
        </w:rPr>
      </w:pPr>
      <w:r>
        <w:rPr>
          <w:sz w:val="12"/>
          <w:szCs w:val="12"/>
        </w:rPr>
        <w:t>К осложнениям С. ,которые наблюдаются в основном при его тяжелых формах, относят портальную гипертензию, формирование цирроза печени. Из-за сниженной резистентности организма у больных со стеатозом часто наблюдаются пневмонии, туберкулез легких.</w:t>
      </w:r>
    </w:p>
    <w:p>
      <w:pPr>
        <w:pStyle w:val="Normal"/>
        <w:jc w:val="both"/>
        <w:textAlignment w:val="baseline"/>
        <w:rPr>
          <w:b/>
          <w:b/>
          <w:bCs/>
          <w:sz w:val="12"/>
          <w:szCs w:val="12"/>
        </w:rPr>
      </w:pPr>
      <w:r>
        <w:rPr>
          <w:b/>
          <w:bCs/>
          <w:sz w:val="12"/>
          <w:szCs w:val="12"/>
        </w:rPr>
        <w:t>Билет № 39</w:t>
      </w:r>
    </w:p>
    <w:p>
      <w:pPr>
        <w:pStyle w:val="Normal"/>
        <w:jc w:val="both"/>
        <w:textAlignment w:val="baseline"/>
        <w:rPr/>
      </w:pPr>
      <w:r>
        <w:rPr>
          <w:b/>
          <w:bCs/>
          <w:sz w:val="12"/>
          <w:szCs w:val="12"/>
        </w:rPr>
        <w:t>1</w:t>
      </w:r>
      <w:r>
        <w:rPr>
          <w:b/>
          <w:bCs/>
          <w:sz w:val="12"/>
          <w:szCs w:val="12"/>
          <w:u w:val="single"/>
        </w:rPr>
        <w:t>.Виды смерти клетки. Некроз и некробиоз.Апоптоз.</w:t>
      </w:r>
    </w:p>
    <w:p>
      <w:pPr>
        <w:pStyle w:val="TextBody"/>
        <w:spacing w:before="0" w:after="0"/>
        <w:jc w:val="both"/>
        <w:textAlignment w:val="baseline"/>
        <w:rPr/>
      </w:pPr>
      <w:r>
        <w:rPr>
          <w:sz w:val="12"/>
          <w:szCs w:val="12"/>
        </w:rPr>
        <w:t xml:space="preserve">Процессы, предшествующие гибели клетки, и представляющие собой начальные, обратимые  стадии ее повреждения именуются </w:t>
      </w:r>
      <w:r>
        <w:rPr>
          <w:rStyle w:val="StrongEmphasis"/>
          <w:b w:val="false"/>
          <w:bCs w:val="false"/>
          <w:sz w:val="12"/>
          <w:szCs w:val="12"/>
        </w:rPr>
        <w:t>паранекрозом</w:t>
      </w:r>
      <w:r>
        <w:rPr>
          <w:sz w:val="12"/>
          <w:szCs w:val="12"/>
        </w:rPr>
        <w:t xml:space="preserve">. Паранекроз рассматривают как начальный этап повреждения клетки. Иногда паранекроз характеризуют как </w:t>
      </w:r>
      <w:r>
        <w:rPr>
          <w:rStyle w:val="StrongEmphasis"/>
          <w:sz w:val="12"/>
          <w:szCs w:val="12"/>
        </w:rPr>
        <w:t xml:space="preserve">«преднекроз». </w:t>
      </w:r>
      <w:r>
        <w:rPr>
          <w:sz w:val="12"/>
          <w:szCs w:val="12"/>
        </w:rPr>
        <w:t xml:space="preserve">Глубокая, частично необратимая стадия повреждения клетки, непосредственно предшествующая моменту ее смерти именуется </w:t>
      </w:r>
      <w:r>
        <w:rPr>
          <w:rStyle w:val="StrongEmphasis"/>
          <w:b w:val="false"/>
          <w:bCs w:val="false"/>
          <w:sz w:val="12"/>
          <w:szCs w:val="12"/>
        </w:rPr>
        <w:t>некробиозом</w:t>
      </w:r>
      <w:r>
        <w:rPr>
          <w:sz w:val="12"/>
          <w:szCs w:val="12"/>
        </w:rPr>
        <w:t xml:space="preserve">. Некробиоз иногда отождествляется с собственно процессом гибели клетки. Для обозначения затяжного течения некробиоза, которое наблюдается в клетках, относительно устойчивых к гипоксии, применяется термин </w:t>
      </w:r>
      <w:r>
        <w:rPr>
          <w:rStyle w:val="StrongEmphasis"/>
          <w:sz w:val="12"/>
          <w:szCs w:val="12"/>
        </w:rPr>
        <w:t>«патобиоз»</w:t>
      </w:r>
      <w:r>
        <w:rPr>
          <w:sz w:val="12"/>
          <w:szCs w:val="12"/>
        </w:rPr>
        <w:t>По цитологическим критериям клетку принято считать погибшей, если в ней отмечены конденсация ядра (</w:t>
      </w:r>
      <w:r>
        <w:rPr>
          <w:rStyle w:val="StrongEmphasis"/>
          <w:sz w:val="12"/>
          <w:szCs w:val="12"/>
        </w:rPr>
        <w:t>кариопикноз</w:t>
      </w:r>
      <w:r>
        <w:rPr>
          <w:sz w:val="12"/>
          <w:szCs w:val="12"/>
        </w:rPr>
        <w:t>) с последующим его растворением (</w:t>
      </w:r>
      <w:r>
        <w:rPr>
          <w:rStyle w:val="StrongEmphasis"/>
          <w:sz w:val="12"/>
          <w:szCs w:val="12"/>
        </w:rPr>
        <w:t>кариолизис</w:t>
      </w:r>
      <w:r>
        <w:rPr>
          <w:sz w:val="12"/>
          <w:szCs w:val="12"/>
        </w:rPr>
        <w:t>) или распадом на конденсированные глыбки (</w:t>
      </w:r>
      <w:r>
        <w:rPr>
          <w:rStyle w:val="StrongEmphasis"/>
          <w:sz w:val="12"/>
          <w:szCs w:val="12"/>
        </w:rPr>
        <w:t>кариорексис</w:t>
      </w:r>
      <w:r>
        <w:rPr>
          <w:sz w:val="12"/>
          <w:szCs w:val="12"/>
        </w:rPr>
        <w:t xml:space="preserve">). Посмертные изменения необратимого характера, заключающиеся в постепенном ферментативном разрушении клетки и денатурации ее белков, называются </w:t>
      </w:r>
      <w:r>
        <w:rPr>
          <w:rStyle w:val="StrongEmphasis"/>
          <w:sz w:val="12"/>
          <w:szCs w:val="12"/>
        </w:rPr>
        <w:t xml:space="preserve">некрозом. </w:t>
      </w:r>
      <w:r>
        <w:rPr>
          <w:sz w:val="12"/>
          <w:szCs w:val="12"/>
        </w:rPr>
        <w:t xml:space="preserve">Выделяют две основные разновидности некроза — коагуляционный и </w:t>
      </w:r>
    </w:p>
    <w:p>
      <w:pPr>
        <w:pStyle w:val="Normal"/>
        <w:jc w:val="both"/>
        <w:textAlignment w:val="baseline"/>
        <w:rPr/>
      </w:pPr>
      <w:r>
        <w:rPr>
          <w:sz w:val="12"/>
          <w:szCs w:val="12"/>
        </w:rPr>
        <w:t>колликвационный. При</w:t>
      </w:r>
      <w:r>
        <w:rPr>
          <w:sz w:val="12"/>
          <w:szCs w:val="12"/>
          <w:u w:val="single"/>
        </w:rPr>
        <w:t xml:space="preserve"> коагуляционном</w:t>
      </w:r>
      <w:r>
        <w:rPr>
          <w:sz w:val="12"/>
          <w:szCs w:val="12"/>
        </w:rPr>
        <w:t xml:space="preserve"> сухом некрозе в клетке развивается выраженный ацидоз и идет коагуляция белков и выраженное накопление кальция с агрегацией элементов цитоскелета. Очаги такого некроза легко кальцифицируются.  Данный тип некроза — самый частый. Он провоцируется тяжелой гипоксией в клетках миокарда при инфаркте, моделируется при действии концентрированной кислоты и высокой температуры на ткани. Разновидность бактериального некроза с преобладанием коагуляции носит название сухой гангрены.При </w:t>
      </w:r>
      <w:r>
        <w:rPr>
          <w:sz w:val="12"/>
          <w:szCs w:val="12"/>
          <w:u w:val="single"/>
        </w:rPr>
        <w:t>колликвационном</w:t>
      </w:r>
      <w:r>
        <w:rPr>
          <w:sz w:val="12"/>
          <w:szCs w:val="12"/>
        </w:rPr>
        <w:t xml:space="preserve"> некрозе доминируют гидролитические процессы лизосомального аутолиза или гетеролиза при участии фагоцитов. Ткань размягчается, процессы коагуляции и фибринообразования менее выражены, отмечается значительное накопление активных гидроксильных радикалов и эндогенное омыление клеток, разрушающее мембраны.  Он отмечается в ткани мозга при инсульте, в тканях, богатых липидами, где может принимать характер жирового некроза. Колликвационный некроз моделируется действием сильных щелочей, его элементы отмечаются при отморожениях.Очаги колликвационного некроза являются основой для формирования кист и пустот. Разновидностью бактериального некроза с преобладанием колликвационного процесса является влажная гангрена.</w:t>
      </w:r>
      <w:r>
        <w:rPr>
          <w:b/>
          <w:bCs/>
          <w:sz w:val="12"/>
          <w:szCs w:val="12"/>
        </w:rPr>
        <w:t>Апоптоз</w:t>
      </w:r>
      <w:r>
        <w:rPr>
          <w:sz w:val="12"/>
          <w:szCs w:val="12"/>
        </w:rPr>
        <w:t>-процесс запрограмированной клеточной гибели. Если некробиоз всегда сопровождается освобождением в окружающую ткань, а при массивном поражении — и в системный кровоток, медиаторов воспаления, в частности, липидных продуктов деструкции клеточных мембран, то апоптоз протекает без лейкоцитарной демаркации и перифокального воспаления, так как его механизм позволяет избежать значительного выделения медиаторов клеточного повреждения.Преобладание апоптоза над некробиозом при:•Устранение клеток в раннем онтогенезе•Физиологическая инволюция и уравновешивание митозов в зрелых тканях и клеточных популяциях•Реализация процессов атрофии и регрессия гиперплазии•Альтруистический суицид мутантных и пораженных вирусами клеток •Клеточная гибель после слабого воздействия агентов, вызывающих при массированном поражении некроз.Апоптоз — генетически управляемый процесс, который может быть включен различными пусковыми сигналами без какого — либо существенного предварительного повреждения исполнительного аппарата клетки.В роли генетических индукторов апоптоза, срабатывающих в ответ на рецепторный сигнал, могут выступать гены Fas/APO-1, c-мус, мах, р53, ced-З и другие.</w:t>
      </w:r>
    </w:p>
    <w:p>
      <w:pPr>
        <w:pStyle w:val="TextBody"/>
        <w:spacing w:before="0" w:after="0"/>
        <w:jc w:val="both"/>
        <w:textAlignment w:val="baseline"/>
        <w:rPr/>
      </w:pPr>
      <w:r>
        <w:rPr>
          <w:b/>
          <w:bCs/>
          <w:sz w:val="12"/>
          <w:szCs w:val="12"/>
          <w:u w:val="single"/>
        </w:rPr>
        <w:t>2.Лихорадка как часть ответа острой фазы (преиммунного ответа организма)</w:t>
      </w:r>
      <w:r>
        <w:rPr>
          <w:sz w:val="12"/>
          <w:szCs w:val="12"/>
        </w:rPr>
        <w:t>Лихорадка-патологический процесс, одним из признаков которого является изменение теплорегуляции и повышение температуры тела. Но в этот процесс вовлечена не только система терморегуляции, но и другие системы, прежде всего иммунная. В ходе эволюции л-ка возникла как реакция на инфекцию.Лихорадка, иммунитет и воспаление-своеобр. триада, определяющая ответ на действие микроорг-ма. Когда в орг-м проникает микроорг-м и из него высвобождается токсин (пироген), то на него реагируют МФ, вырабатывающие в ответ на этот специфический стимул интерлейкин-1. У него, кроме теплового центра, имеется много др мишеней, в том числе с-мы ответственные за иммунитет и воспаление. ИЛ-1 действует на лимфоциты Т- и Б-, стимулируя их к делению и выработке антител, а также лимфокинов. 2Я мишень ИЛ-1 – гепатоциты, кот-е в ответ на стимул синтез-т и секретируют в кровь различные белки ( С-реактивный белок, церулоплазмин, фибриноген и т.д.) Фибробласты реагируют пролиферацией, синтезом коллагена, простогландинов. Эндотелиоциты больше вырабатывают факторов коагуляции, простагландинов. В мышцах наблюдается протеолиз, в хондроцитах усиливается продуцирование коллагеназы и разрушается соед.ткань. В мозге и цереброспин-й жидкости при лих-ке увелич. Кол-во бета-эндорфинов. С этим связывают появление сонливости, бредовых симптомов, наблюдающихся при лихорадке. Боли в мышцах и суставах тоже объясняют действием ИЛ-1. При лихорадке увеличивается, за счет сопровождающего стресса, антигипоксическая резистентность организма, ускоряется фагоцитоз и образование иммуноглобулинов, генерируются интерфероны и интерлейкины, стимулирующие цитотоксические и иные защитные функции макрофагов, лимфоцитов и гранулоцитов, ускоряется окислительная нейтрализация токсинов. Механизм запуска лихорадки у грудных детей характеризуется значительным усилением термогенеза в буром жире и других органах под катехоламиновым влиянием. Подогрев области спинального осциллятора теплой кровью, оттекающей от соседней бурой жировой клетчатки, предупреждает дрожь. Можно сказать, что лихорадка для ребёнка более расточительное мероприятие, чем для взрослого. Не случайно, маленькие дети, при лихорадке быстрее худеют и буквально с первых её часов могут казаться осунувшимися, так как уменьшаются комочки Биша. Столь интенсивный липолиз повышает риск кетоацидоза, аритмий, часто наблюдаются фебрильные судороги и рвоты, в связи с чем тактика лечения лихорадки у пациентов этой возрастной группы намного более агрессивна.</w:t>
      </w:r>
    </w:p>
    <w:p>
      <w:pPr>
        <w:pStyle w:val="Normal"/>
        <w:jc w:val="both"/>
        <w:textAlignment w:val="baseline"/>
        <w:rPr/>
      </w:pPr>
      <w:r>
        <w:rPr>
          <w:b/>
          <w:bCs/>
          <w:sz w:val="12"/>
          <w:szCs w:val="12"/>
          <w:u w:val="single"/>
        </w:rPr>
        <w:t>3.</w:t>
      </w:r>
      <w:r>
        <w:rPr>
          <w:b/>
          <w:bCs/>
          <w:sz w:val="12"/>
          <w:szCs w:val="12"/>
          <w:u w:val="single"/>
          <w:lang w:eastAsia="ar-SA"/>
        </w:rPr>
        <w:t>Нарушения обмена веществ при хронической почечной недостаточности.</w:t>
      </w:r>
      <w:r>
        <w:rPr>
          <w:sz w:val="12"/>
          <w:szCs w:val="12"/>
          <w:u w:val="single"/>
          <w:lang w:eastAsia="ar-SA"/>
        </w:rPr>
        <w:t xml:space="preserve"> </w:t>
      </w:r>
      <w:r>
        <w:rPr>
          <w:b/>
          <w:bCs/>
          <w:sz w:val="12"/>
          <w:szCs w:val="12"/>
        </w:rPr>
        <w:t>Хроническая недостаточность почек</w:t>
      </w:r>
      <w:r>
        <w:rPr>
          <w:sz w:val="12"/>
          <w:szCs w:val="12"/>
        </w:rPr>
        <w:t>. Уремия. Этиология. Этиоло</w:t>
        <w:softHyphen/>
        <w:t>гическими факторами хронической недостаточности почек (ХНП) являются хронические прогрессирующие заболевания почек воспа</w:t>
        <w:softHyphen/>
        <w:t>лительной (хронический гломерулонефрит, хронический пиелоне</w:t>
        <w:softHyphen/>
        <w:t>фрит и др.), сосудистой (гипертоническая болезнь, стеноз почечной артерии) и метаболической (диабетический гломерулосклероз, ами-лоидоз, подагра) природы.</w:t>
      </w:r>
    </w:p>
    <w:p>
      <w:pPr>
        <w:pStyle w:val="Normal"/>
        <w:jc w:val="both"/>
        <w:textAlignment w:val="baseline"/>
        <w:rPr>
          <w:sz w:val="12"/>
          <w:szCs w:val="12"/>
        </w:rPr>
      </w:pPr>
      <w:r>
        <w:rPr>
          <w:sz w:val="12"/>
          <w:szCs w:val="12"/>
        </w:rPr>
        <w:t>ХНП развивается в результате одновременного или последовательного уменьшения массы действующих нефронов ( МДН)  и со</w:t>
        <w:softHyphen/>
        <w:t>ответственно снижения почечных функций.</w:t>
      </w:r>
    </w:p>
    <w:p>
      <w:pPr>
        <w:pStyle w:val="Normal"/>
        <w:jc w:val="both"/>
        <w:textAlignment w:val="baseline"/>
        <w:rPr>
          <w:sz w:val="12"/>
          <w:szCs w:val="12"/>
        </w:rPr>
      </w:pPr>
      <w:r>
        <w:rPr>
          <w:sz w:val="12"/>
          <w:szCs w:val="12"/>
        </w:rPr>
        <w:t>Начальные признаки ХНП появляются при снижении МДН до 50—30% исходного количества нефронов, клинически выраженная картина развивается при снижении МДН до 30—10% и величины клубочковой фильтрации ниже 20%. Дальнейшее снижение МДН и клубочковой фильтрации (ниже 10% от нормы) приводит к разви</w:t>
        <w:softHyphen/>
        <w:t>тию терминальной стадии недостаточности почек — уремии. Основ</w:t>
        <w:softHyphen/>
        <w:t>ные проявления ХНП обусловлены прежде всего азотемией вслед</w:t>
        <w:softHyphen/>
        <w:t>ствие понижения экскреции конечных продуктов азотистого обме</w:t>
        <w:softHyphen/>
        <w:t>на. Степень азотемии отражает степень уменьшения МДН. Обнару</w:t>
        <w:softHyphen/>
        <w:t>жено свыше 200 токсических веществ (уремических токсинов), на</w:t>
        <w:softHyphen/>
        <w:t>копление которых в крови при ХНП определяет интоксикацию ор</w:t>
        <w:softHyphen/>
        <w:t>ганизма и связанные с ней анорексию (отсутствие аппетита), дис</w:t>
        <w:softHyphen/>
        <w:t>пепсические явления (рвота, понос), снижение массы тела, общую слабость, головную боль, апатию, нарушения вкуса, слуха, мучи</w:t>
        <w:softHyphen/>
        <w:t>тельный зуд, полиневрит, нарушение дыхания, прогрессирующую анемию, уремический перикардит, миокардит, плеврит, артрит, судо</w:t>
        <w:softHyphen/>
        <w:t>роги, кому.</w:t>
      </w:r>
    </w:p>
    <w:p>
      <w:pPr>
        <w:pStyle w:val="Normal"/>
        <w:jc w:val="both"/>
        <w:textAlignment w:val="baseline"/>
        <w:rPr>
          <w:sz w:val="12"/>
          <w:szCs w:val="12"/>
        </w:rPr>
      </w:pPr>
      <w:r>
        <w:rPr>
          <w:sz w:val="12"/>
          <w:szCs w:val="12"/>
        </w:rPr>
        <w:t>В начальной стадии ХНП диурез сохранен и несколько усилен (полиурия), что обусловлено резким ограничением реабсорбции воды в дистальной части канальцев нефронов и собирательных трубочках, понижением концентрационной способности почек (гипо-, изостенурия). Олигурия характерна лишь для терминальной стадии ХНП - уремии. Нарушения осмотического и объемного го</w:t>
        <w:softHyphen/>
        <w:t>меостаза, а также азотемия в значительной степени определяются снижением МДН. При полиурии возможны также гиповолемия, внутри- и внеклеточная дегидратация, гипонатриемия, более по</w:t>
        <w:softHyphen/>
        <w:t>стоянны гипокалиемия, гипокальциемия, гипермагниемия. В оли-гоанурической (уремической) стадии ХНП наблюдаются гиперволемия, гипергидратация вне- и внутриклеточного пространства, клиническая картина водного отравления, проявляющаяся в виде отека головного мозга, легких, гипонатриемией, гиперкалиемией, гипокальциемией, с которой связывают развитие остеодистрофии и остеомаляции. Существенное значение имеют также нарушения кислотно-основного равновесия в виде ренального (азотемического) ацидоза.</w:t>
      </w:r>
    </w:p>
    <w:p>
      <w:pPr>
        <w:pStyle w:val="Normal"/>
        <w:jc w:val="both"/>
        <w:textAlignment w:val="baseline"/>
        <w:rPr>
          <w:b/>
          <w:b/>
          <w:bCs/>
          <w:sz w:val="12"/>
          <w:szCs w:val="12"/>
        </w:rPr>
      </w:pPr>
      <w:r>
        <w:rPr>
          <w:b/>
          <w:bCs/>
          <w:sz w:val="12"/>
          <w:szCs w:val="12"/>
        </w:rPr>
        <w:t>Стадии заболевания:</w:t>
      </w:r>
    </w:p>
    <w:p>
      <w:pPr>
        <w:pStyle w:val="Normal"/>
        <w:jc w:val="both"/>
        <w:textAlignment w:val="baseline"/>
        <w:rPr>
          <w:sz w:val="12"/>
          <w:szCs w:val="12"/>
        </w:rPr>
      </w:pPr>
      <w:r>
        <w:rPr>
          <w:sz w:val="12"/>
          <w:szCs w:val="12"/>
        </w:rPr>
        <w:t xml:space="preserve">1. Полиурическая (стадия компенсации) — нет никаких клинических проявлений кроме полиурии </w:t>
      </w:r>
    </w:p>
    <w:p>
      <w:pPr>
        <w:pStyle w:val="Normal"/>
        <w:jc w:val="both"/>
        <w:textAlignment w:val="baseline"/>
        <w:rPr>
          <w:sz w:val="12"/>
          <w:szCs w:val="12"/>
        </w:rPr>
      </w:pPr>
      <w:r>
        <w:rPr>
          <w:sz w:val="12"/>
          <w:szCs w:val="12"/>
        </w:rPr>
        <w:t xml:space="preserve">2. Субкомпенсация — появление интоксикации: анорексия, неврологические нарушения (головная боль, апатия, снижение зрения, бессонница), боли в костях и суставах, зуд. Появляются диспептические нарушения — диарея, рвота. Со стороны сердечно-сосудистой системы — тахикардия, аритмия. </w:t>
      </w:r>
    </w:p>
    <w:p>
      <w:pPr>
        <w:pStyle w:val="Normal"/>
        <w:jc w:val="both"/>
        <w:textAlignment w:val="baseline"/>
        <w:rPr>
          <w:sz w:val="12"/>
          <w:szCs w:val="12"/>
        </w:rPr>
      </w:pPr>
      <w:r>
        <w:rPr>
          <w:sz w:val="12"/>
          <w:szCs w:val="12"/>
        </w:rPr>
        <w:t xml:space="preserve">3. Стадия декомпенсации — присоединяются стоматиты, гингивиты, плевриты, перикардиты, отек легких. </w:t>
      </w:r>
    </w:p>
    <w:p>
      <w:pPr>
        <w:pStyle w:val="Normal"/>
        <w:jc w:val="both"/>
        <w:textAlignment w:val="baseline"/>
        <w:rPr>
          <w:sz w:val="12"/>
          <w:szCs w:val="12"/>
        </w:rPr>
      </w:pPr>
      <w:r>
        <w:rPr>
          <w:sz w:val="12"/>
          <w:szCs w:val="12"/>
        </w:rPr>
        <w:t xml:space="preserve">4. Терминальная (уремическая) стадия. </w:t>
      </w:r>
    </w:p>
    <w:p>
      <w:pPr>
        <w:pStyle w:val="Normal"/>
        <w:jc w:val="both"/>
        <w:textAlignment w:val="baseline"/>
        <w:rPr/>
      </w:pPr>
      <w:r>
        <w:rPr>
          <w:b/>
          <w:bCs/>
          <w:sz w:val="12"/>
          <w:szCs w:val="12"/>
          <w:u w:val="single"/>
        </w:rPr>
        <w:t>4.</w:t>
      </w:r>
      <w:r>
        <w:rPr>
          <w:b/>
          <w:bCs/>
          <w:sz w:val="12"/>
          <w:szCs w:val="12"/>
          <w:u w:val="single"/>
          <w:lang w:eastAsia="ar-SA"/>
        </w:rPr>
        <w:t>Нарушения транспорта липидов в организме.  Гиперлипопротеинемии.Гиполипопротенинемии.</w:t>
      </w:r>
    </w:p>
    <w:p>
      <w:pPr>
        <w:pStyle w:val="Normal"/>
        <w:jc w:val="both"/>
        <w:textAlignment w:val="baseline"/>
        <w:rPr>
          <w:sz w:val="12"/>
          <w:szCs w:val="12"/>
          <w:lang w:eastAsia="ar-SA"/>
        </w:rPr>
      </w:pPr>
      <w:r>
        <w:rPr>
          <w:sz w:val="12"/>
          <w:szCs w:val="12"/>
          <w:lang w:eastAsia="ar-SA"/>
        </w:rPr>
        <w:t>Показателем нарушения транспорта липидов в организме является гиперлипемия ( свыше 3,5-8 г/л ). Транспортная гиперлипемия возникает при обеднении печени гликогеном ( голодание, сах.диабет), а также при повышенном образовании адреналина, кортикотропина, соматотропина, тироксина. Если накопление жиров происходит вне жировой ткани говорят о жировой инфильтрации. Сочетание инфильтрации с нарушением структуры</w:t>
      </w:r>
    </w:p>
    <w:p>
      <w:pPr>
        <w:pStyle w:val="Normal"/>
        <w:jc w:val="both"/>
        <w:textAlignment w:val="baseline"/>
        <w:rPr>
          <w:sz w:val="12"/>
          <w:szCs w:val="12"/>
          <w:lang w:eastAsia="ar-SA"/>
        </w:rPr>
      </w:pPr>
      <w:r>
        <w:rPr>
          <w:sz w:val="12"/>
          <w:szCs w:val="12"/>
          <w:lang w:eastAsia="ar-SA"/>
        </w:rPr>
        <w:t>протоплазмы жировых клеток определяется как жировая дистрофия. Причиной жировой инфильтрации является снижение гидролитических и окислительных ферментов. Чаще жировая инфильтрация-в печени.Причины:</w:t>
      </w:r>
    </w:p>
    <w:p>
      <w:pPr>
        <w:pStyle w:val="Normal"/>
        <w:jc w:val="both"/>
        <w:textAlignment w:val="baseline"/>
        <w:rPr>
          <w:sz w:val="12"/>
          <w:szCs w:val="12"/>
          <w:lang w:eastAsia="ar-SA"/>
        </w:rPr>
      </w:pPr>
      <w:r>
        <w:rPr>
          <w:sz w:val="12"/>
          <w:szCs w:val="12"/>
          <w:lang w:eastAsia="ar-SA"/>
        </w:rPr>
        <w:t>1. усиленный печёночный липогенез</w:t>
      </w:r>
    </w:p>
    <w:p>
      <w:pPr>
        <w:pStyle w:val="Normal"/>
        <w:jc w:val="both"/>
        <w:textAlignment w:val="baseline"/>
        <w:rPr>
          <w:sz w:val="12"/>
          <w:szCs w:val="12"/>
          <w:lang w:eastAsia="ar-SA"/>
        </w:rPr>
      </w:pPr>
      <w:r>
        <w:rPr>
          <w:sz w:val="12"/>
          <w:szCs w:val="12"/>
          <w:lang w:eastAsia="ar-SA"/>
        </w:rPr>
        <w:t>2. снижение окисления жирных кислот</w:t>
      </w:r>
    </w:p>
    <w:p>
      <w:pPr>
        <w:pStyle w:val="Normal"/>
        <w:jc w:val="both"/>
        <w:textAlignment w:val="baseline"/>
        <w:rPr>
          <w:sz w:val="12"/>
          <w:szCs w:val="12"/>
          <w:lang w:eastAsia="ar-SA"/>
        </w:rPr>
      </w:pPr>
      <w:r>
        <w:rPr>
          <w:sz w:val="12"/>
          <w:szCs w:val="12"/>
          <w:lang w:eastAsia="ar-SA"/>
        </w:rPr>
        <w:t>3. повышенный липолиз жировой ткани</w:t>
      </w:r>
    </w:p>
    <w:p>
      <w:pPr>
        <w:pStyle w:val="Normal"/>
        <w:jc w:val="both"/>
        <w:textAlignment w:val="baseline"/>
        <w:rPr>
          <w:sz w:val="12"/>
          <w:szCs w:val="12"/>
          <w:lang w:eastAsia="ar-SA"/>
        </w:rPr>
      </w:pPr>
      <w:r>
        <w:rPr>
          <w:sz w:val="12"/>
          <w:szCs w:val="12"/>
          <w:lang w:eastAsia="ar-SA"/>
        </w:rPr>
        <w:t>4. Замедление выделения ЛПОНП</w:t>
      </w:r>
    </w:p>
    <w:p>
      <w:pPr>
        <w:pStyle w:val="Normal"/>
        <w:jc w:val="both"/>
        <w:textAlignment w:val="baseline"/>
        <w:rPr>
          <w:sz w:val="12"/>
          <w:szCs w:val="12"/>
          <w:lang w:eastAsia="ar-SA"/>
        </w:rPr>
      </w:pPr>
      <w:r>
        <w:rPr>
          <w:sz w:val="12"/>
          <w:szCs w:val="12"/>
          <w:lang w:eastAsia="ar-SA"/>
        </w:rPr>
        <w:t>Гиперлипидемия (гиперлипопротеинемия, дислипидемия) — аномально повышенный уровень липидов и/или липопротеинов в крови человека. Нарушение обмена липидов и липопротеинов встречается довольно часто в общей популяции. Гиперлипидемия является важным фактором риска развития сердечно-сосудистых заболеваний в основном в связи со значительным влиянием холестерина на развитие атеросклероза.</w:t>
      </w:r>
    </w:p>
    <w:p>
      <w:pPr>
        <w:pStyle w:val="Normal"/>
        <w:jc w:val="both"/>
        <w:textAlignment w:val="baseline"/>
        <w:rPr>
          <w:sz w:val="12"/>
          <w:szCs w:val="12"/>
          <w:lang w:eastAsia="ar-SA"/>
        </w:rPr>
      </w:pPr>
      <w:r>
        <w:rPr>
          <w:sz w:val="12"/>
          <w:szCs w:val="12"/>
          <w:lang w:eastAsia="ar-SA"/>
        </w:rPr>
        <w:t>Гиперлипопротеинемии представляют собой нарушения транспорта липидов, обусловленные ускоренным синтезом или замедленным разрушением липопротеинов, переносящих холестерин и триглицериды в плазме. Повышение уровня липопротеинов в плазме имеет важное клинические значение потому, что они могут обусловливать развитие двух тяжелых, угрожающих жизни заболева</w:t>
        <w:softHyphen/>
        <w:t>ний — атеросклероза и панкреатита. Уменьшение количества содержащегося в ли</w:t>
        <w:softHyphen/>
        <w:t>попротеинах холестерина, осуществляемое с помощью диеты и лекарственных средств, уменьшает при гиперлипопротеинемии риск инфаркта миокарда. Одни гиперлипопротеинемии обусловливаются непосредственно первичным нару</w:t>
        <w:softHyphen/>
        <w:t>шением процессов синтеза и разрушения липопротеиновых частиц. Другие разви</w:t>
        <w:softHyphen/>
        <w:t>ваются вторично, т. е. повышение уровня липопротеинов в плазме служит одним из проявлений аномалий, связанных с нарушением регуляторных метаболи</w:t>
        <w:softHyphen/>
        <w:t>ческих систем, например с недостаточностью тиреоидных гормонов или инсулина. Первичные гиперлипопротеинемии можно разделить на две большие группы: 1) нарушения одиночного гена, которые передаются простым доми</w:t>
        <w:softHyphen/>
        <w:t>нантным или рецессивным механизмом;2) многофакторные нарушения со сложным характером наследования, при которых гиперлипопротеинемии разной тяжести у членов одной семьи обусловливаются взаимодействием слабых эффек</w:t>
        <w:softHyphen/>
        <w:t>тов многочисленных вариантных генов с эффектами факторов внешней среды.</w:t>
      </w:r>
    </w:p>
    <w:p>
      <w:pPr>
        <w:pStyle w:val="Normal"/>
        <w:jc w:val="both"/>
        <w:textAlignment w:val="baseline"/>
        <w:rPr>
          <w:sz w:val="12"/>
          <w:szCs w:val="12"/>
          <w:lang w:eastAsia="ar-SA"/>
        </w:rPr>
      </w:pPr>
      <w:r>
        <w:rPr>
          <w:sz w:val="12"/>
          <w:szCs w:val="12"/>
          <w:lang w:eastAsia="ar-SA"/>
        </w:rPr>
        <w:t xml:space="preserve">Гиполипопротеинемия — состояние, при котором понижено содержание жиров в крови — в редких случаях представляет опасность, но может быть признаком других заболеваний. Например, содержание холестерина бывает низким при избыточной активности щитовидной железы, анемии, неадекватности питания, наличии злокачественной опухоли или нарушении всасывания в желудочно-кишечном тракте (мальабсорбции). Поэтому врачи могут быть обеспокоены, если общее содержание холестерина падает ниже 4 ммоль/л. </w:t>
      </w:r>
    </w:p>
    <w:p>
      <w:pPr>
        <w:pStyle w:val="Normal"/>
        <w:jc w:val="both"/>
        <w:textAlignment w:val="baseline"/>
        <w:rPr>
          <w:sz w:val="12"/>
          <w:szCs w:val="12"/>
          <w:lang w:eastAsia="ar-SA"/>
        </w:rPr>
      </w:pPr>
      <w:r>
        <w:rPr>
          <w:sz w:val="12"/>
          <w:szCs w:val="12"/>
          <w:lang w:eastAsia="ar-SA"/>
        </w:rPr>
        <w:t>При некоторых редких наследственных заболеваниях содержание жира оказывается настолько низким, что может иметь опасные последствия. При гипобеталипопротеинемии содержание холестерина ЛПНП чрезвычайно низкое, но обычно протекает бессимптомно, и лечение не требуется. Однако у пациентов с абеталипопротеинемией вообще нет холестерина ЛПНП и не формируются хиломикроны, что приводит к мальабсорбции (нарушению всасывания)жиров и жирорастворимых витаминов, нарушению кишечной перистальтики, стеаторее (появлению обесцвеченного дурно пахнущего кала с жирным блеском), синтезу эритроцитов с измененной формой и слепоте в результате пигментного ретинита. Хотя абеталипопротеинемию нельзя вылечить, большие дозы витаминов А и E могут отсрочить или замедлить повреждение нервной системы. Болезнь Танжеара характеризуется чрезвычайно низким содержанием холестерина ЛПВП, что ведет к нарушению функций нервов и увеличению лимфатических узлов, миндалин, печени и селезенки</w:t>
      </w:r>
    </w:p>
    <w:p>
      <w:pPr>
        <w:pStyle w:val="Normal"/>
        <w:jc w:val="both"/>
        <w:textAlignment w:val="baseline"/>
        <w:rPr>
          <w:b/>
          <w:b/>
          <w:bCs/>
          <w:sz w:val="12"/>
          <w:szCs w:val="12"/>
          <w:lang w:eastAsia="ar-SA"/>
        </w:rPr>
      </w:pPr>
      <w:r>
        <w:rPr>
          <w:b/>
          <w:bCs/>
          <w:sz w:val="12"/>
          <w:szCs w:val="12"/>
          <w:lang w:eastAsia="ar-SA"/>
        </w:rPr>
        <w:t>Билет № 40</w:t>
      </w:r>
    </w:p>
    <w:p>
      <w:pPr>
        <w:pStyle w:val="Normal"/>
        <w:jc w:val="both"/>
        <w:textAlignment w:val="baseline"/>
        <w:rPr>
          <w:b/>
          <w:b/>
          <w:bCs/>
          <w:sz w:val="12"/>
          <w:szCs w:val="12"/>
          <w:u w:val="single"/>
          <w:lang w:eastAsia="ar-SA"/>
        </w:rPr>
      </w:pPr>
      <w:r>
        <w:rPr>
          <w:b/>
          <w:bCs/>
          <w:sz w:val="12"/>
          <w:szCs w:val="12"/>
          <w:u w:val="single"/>
          <w:lang w:eastAsia="ar-SA"/>
        </w:rPr>
        <w:t>1.Опухоли. Биохимич, физико-химич и морфологич анаплазия опухолей.</w:t>
      </w:r>
    </w:p>
    <w:p>
      <w:pPr>
        <w:pStyle w:val="Normal"/>
        <w:shd w:fill="FFFFFF" w:val="clear"/>
        <w:autoSpaceDE w:val="false"/>
        <w:jc w:val="both"/>
        <w:rPr>
          <w:b/>
          <w:b/>
          <w:bCs/>
          <w:i/>
          <w:i/>
          <w:iCs/>
          <w:sz w:val="12"/>
          <w:szCs w:val="12"/>
        </w:rPr>
      </w:pPr>
      <w:r>
        <w:rPr>
          <w:b/>
          <w:bCs/>
          <w:i/>
          <w:iCs/>
          <w:sz w:val="12"/>
          <w:szCs w:val="12"/>
        </w:rPr>
        <w:t>Опухоль — это типический патологический процесс, представляю</w:t>
        <w:softHyphen/>
        <w:t>щий собой нерегулируемое беспредельное разрастание ткани, не связан</w:t>
        <w:softHyphen/>
        <w:t>ное с общей структурой пораженного органа и его функциями.</w:t>
      </w:r>
    </w:p>
    <w:p>
      <w:pPr>
        <w:pStyle w:val="Normal"/>
        <w:shd w:fill="FFFFFF" w:val="clear"/>
        <w:autoSpaceDE w:val="false"/>
        <w:jc w:val="both"/>
        <w:rPr>
          <w:sz w:val="12"/>
          <w:szCs w:val="12"/>
        </w:rPr>
      </w:pPr>
      <w:r>
        <w:rPr>
          <w:sz w:val="12"/>
          <w:szCs w:val="12"/>
        </w:rPr>
        <w:t>Опухоль образуется в организме в результате превращения нормальных клеток в опухолевые, в которых нарушается регуляция деления. В таких клетках отсутствует или недостаточно эффективно подавляется клеточное деление, что обусловливает неудержимое размножение опухолевых клеток, или в них начинается самопод</w:t>
        <w:softHyphen/>
        <w:t>держивающаяся стимуляция деления (аутокринный механизм -де</w:t>
        <w:softHyphen/>
        <w:t>ление клетки стимулирует фактор, производимый ею самой).</w:t>
      </w:r>
    </w:p>
    <w:p>
      <w:pPr>
        <w:pStyle w:val="Normal"/>
        <w:shd w:fill="FFFFFF" w:val="clear"/>
        <w:autoSpaceDE w:val="false"/>
        <w:jc w:val="both"/>
        <w:rPr>
          <w:sz w:val="12"/>
          <w:szCs w:val="12"/>
        </w:rPr>
      </w:pPr>
      <w:r>
        <w:rPr>
          <w:sz w:val="12"/>
          <w:szCs w:val="12"/>
        </w:rPr>
        <w:t>Опухолевая ткань отличается беспредельным ростом. Этот процесс заканчивается только со смертью организма. Способность опухолевых клеток беспредельно размно</w:t>
        <w:softHyphen/>
        <w:t>жаться передается по наследству как доминантный признак сомати</w:t>
        <w:softHyphen/>
        <w:t>ческой наследственности и проявляется не только в организме, но и в культуре опухолевой ткани, а также при трансплантации опу</w:t>
        <w:softHyphen/>
        <w:t>холи.</w:t>
      </w:r>
    </w:p>
    <w:p>
      <w:pPr>
        <w:pStyle w:val="Normal"/>
        <w:shd w:fill="FFFFFF" w:val="clear"/>
        <w:autoSpaceDE w:val="false"/>
        <w:jc w:val="both"/>
        <w:rPr>
          <w:sz w:val="12"/>
          <w:szCs w:val="12"/>
        </w:rPr>
      </w:pPr>
      <w:r>
        <w:rPr>
          <w:sz w:val="12"/>
          <w:szCs w:val="12"/>
        </w:rPr>
        <w:t>Опухоль растет «сама из себя», т.е. увеличивается в результате раз</w:t>
        <w:softHyphen/>
        <w:t>множения даже одной-единственной малигнизированной клетки.</w:t>
      </w:r>
    </w:p>
    <w:p>
      <w:pPr>
        <w:pStyle w:val="Normal"/>
        <w:shd w:fill="FFFFFF" w:val="clear"/>
        <w:autoSpaceDE w:val="false"/>
        <w:jc w:val="both"/>
        <w:rPr/>
      </w:pPr>
      <w:r>
        <w:rPr>
          <w:sz w:val="12"/>
          <w:szCs w:val="12"/>
        </w:rPr>
        <w:t xml:space="preserve">Опухолевая ткань отличается от исходной ткани, из которой она произошла, по структуре, биохимическим, физико-химическим и другим признакам. Эти изменения выражают </w:t>
      </w:r>
      <w:r>
        <w:rPr>
          <w:i/>
          <w:iCs/>
          <w:sz w:val="12"/>
          <w:szCs w:val="12"/>
        </w:rPr>
        <w:t xml:space="preserve">анаплазию - </w:t>
      </w:r>
      <w:r>
        <w:rPr>
          <w:sz w:val="12"/>
          <w:szCs w:val="12"/>
        </w:rPr>
        <w:t xml:space="preserve">возврат к эмбриональному состоянию, а также </w:t>
      </w:r>
      <w:r>
        <w:rPr>
          <w:i/>
          <w:iCs/>
          <w:sz w:val="12"/>
          <w:szCs w:val="12"/>
        </w:rPr>
        <w:t xml:space="preserve">метаплазию </w:t>
      </w:r>
      <w:r>
        <w:rPr>
          <w:sz w:val="12"/>
          <w:szCs w:val="12"/>
        </w:rPr>
        <w:t>— приобретение свойств другой ткани.</w:t>
      </w:r>
    </w:p>
    <w:p>
      <w:pPr>
        <w:pStyle w:val="Normal"/>
        <w:jc w:val="both"/>
        <w:textAlignment w:val="baseline"/>
        <w:rPr>
          <w:sz w:val="12"/>
          <w:szCs w:val="12"/>
          <w:lang w:eastAsia="ar-SA"/>
        </w:rPr>
      </w:pPr>
      <w:r>
        <w:rPr>
          <w:sz w:val="12"/>
          <w:szCs w:val="12"/>
          <w:lang w:eastAsia="ar-SA"/>
        </w:rPr>
        <w:t>Рост опухоли может быть экспансивным и инфильтративным. При экспансивном росте окружающая здоровая ткань по мере роста опухоли раздвигается, при инфильтративном — опухолевые клетки прорастают между нормальными клетками и через сосудистую стен</w:t>
        <w:softHyphen/>
        <w:t>ку. Попадая в лимфу или кровь, они переносятся в другие органы и могут образовывать новые очаги опухолевого роста (метастазы). Экспансивный рост характерен для доброкачественных опухолей, а инфильтрирующий с образованием метастазов — для злокачествен</w:t>
        <w:softHyphen/>
        <w:t xml:space="preserve">ных опухолей. </w:t>
      </w:r>
    </w:p>
    <w:p>
      <w:pPr>
        <w:pStyle w:val="Normal"/>
        <w:shd w:fill="FFFFFF" w:val="clear"/>
        <w:autoSpaceDE w:val="false"/>
        <w:jc w:val="both"/>
        <w:rPr/>
      </w:pPr>
      <w:r>
        <w:rPr>
          <w:b/>
          <w:bCs/>
          <w:sz w:val="12"/>
          <w:szCs w:val="12"/>
        </w:rPr>
        <w:t xml:space="preserve">Биохимические особенности опухолевой ткани. В </w:t>
      </w:r>
      <w:r>
        <w:rPr>
          <w:sz w:val="12"/>
          <w:szCs w:val="12"/>
        </w:rPr>
        <w:t>основе биохими</w:t>
        <w:softHyphen/>
        <w:t>ческих особенностей опухолевой ткани лежат изменения генетичес</w:t>
        <w:softHyphen/>
        <w:t>кой регуляции клетки. В результате репрессии одних генов прекращается синтез сопряженных с ними ферментов, структурных белков и др., дерепрессия других ведет к тому, что в клетке появля</w:t>
        <w:softHyphen/>
        <w:t>ются новые типы белков, изоферментов. В опухолевой клетке может наблюдаться неожиданная дерепрессия синтеза веществ, которые в норме не образуются в данной ткани.</w:t>
      </w:r>
    </w:p>
    <w:p>
      <w:pPr>
        <w:pStyle w:val="Normal"/>
        <w:shd w:fill="FFFFFF" w:val="clear"/>
        <w:autoSpaceDE w:val="false"/>
        <w:jc w:val="both"/>
        <w:rPr>
          <w:sz w:val="12"/>
          <w:szCs w:val="12"/>
        </w:rPr>
      </w:pPr>
      <w:r>
        <w:rPr>
          <w:sz w:val="12"/>
          <w:szCs w:val="12"/>
        </w:rPr>
        <w:t xml:space="preserve">В опухолевых клетках качественно и количественно меняется синтез белков. </w:t>
      </w:r>
    </w:p>
    <w:p>
      <w:pPr>
        <w:pStyle w:val="Normal"/>
        <w:shd w:fill="FFFFFF" w:val="clear"/>
        <w:autoSpaceDE w:val="false"/>
        <w:jc w:val="both"/>
        <w:rPr>
          <w:sz w:val="12"/>
          <w:szCs w:val="12"/>
        </w:rPr>
      </w:pPr>
      <w:r>
        <w:rPr>
          <w:sz w:val="12"/>
          <w:szCs w:val="12"/>
        </w:rPr>
        <w:t>Меняется метаболизм белков. Снижается способность опухоле вых клеток к переаминированию и дезаминированию аминокислот иногда не образуются некоторые ферменты, участвующие в обмене аминокислот. Катаболизм белка снижается на</w:t>
        <w:softHyphen/>
        <w:t>столько, что даже в голодающем организме белок опухоли не участ</w:t>
        <w:softHyphen/>
        <w:t xml:space="preserve">вует в общем межуточном обмене. </w:t>
      </w:r>
    </w:p>
    <w:p>
      <w:pPr>
        <w:pStyle w:val="Normal"/>
        <w:shd w:fill="FFFFFF" w:val="clear"/>
        <w:autoSpaceDE w:val="false"/>
        <w:jc w:val="both"/>
        <w:rPr/>
      </w:pPr>
      <w:r>
        <w:rPr>
          <w:sz w:val="12"/>
          <w:szCs w:val="12"/>
        </w:rPr>
        <w:t xml:space="preserve">. В опухолях нередко значительно увеличена скорость гликолиза. В опухолях происходит </w:t>
      </w:r>
      <w:r>
        <w:rPr>
          <w:i/>
          <w:iCs/>
          <w:sz w:val="12"/>
          <w:szCs w:val="12"/>
        </w:rPr>
        <w:t xml:space="preserve">аэробный гликолиз, </w:t>
      </w:r>
      <w:r>
        <w:rPr>
          <w:sz w:val="12"/>
          <w:szCs w:val="12"/>
        </w:rPr>
        <w:t xml:space="preserve">т.е. распад углеводов до пирувата и превращение его в молочную кислоту в присутствии кислорода </w:t>
      </w:r>
    </w:p>
    <w:p>
      <w:pPr>
        <w:pStyle w:val="Normal"/>
        <w:jc w:val="both"/>
        <w:rPr>
          <w:sz w:val="12"/>
          <w:szCs w:val="12"/>
        </w:rPr>
      </w:pPr>
      <w:r>
        <w:rPr>
          <w:sz w:val="12"/>
          <w:szCs w:val="12"/>
        </w:rPr>
        <w:t>Опухоль интенсивно захватывает глюкозу из крови. Даже при повышении содержания глюкозы в крови до 16,7 ммоль/л (300 мг%) оттекающая из опухоли кровь не содержит глюкозы.</w:t>
      </w:r>
    </w:p>
    <w:p>
      <w:pPr>
        <w:pStyle w:val="Normal"/>
        <w:jc w:val="both"/>
        <w:textAlignment w:val="baseline"/>
        <w:rPr/>
      </w:pPr>
      <w:r>
        <w:rPr>
          <w:sz w:val="12"/>
          <w:szCs w:val="12"/>
          <w:lang w:eastAsia="ar-SA"/>
        </w:rPr>
        <w:t xml:space="preserve"> </w:t>
      </w:r>
      <w:r>
        <w:rPr>
          <w:b/>
          <w:bCs/>
          <w:sz w:val="12"/>
          <w:szCs w:val="12"/>
          <w:lang w:eastAsia="ar-SA"/>
        </w:rPr>
        <w:t xml:space="preserve">Физико-химические особенности опухолевой ткани. </w:t>
      </w:r>
      <w:r>
        <w:rPr>
          <w:sz w:val="12"/>
          <w:szCs w:val="12"/>
          <w:lang w:eastAsia="ar-SA"/>
        </w:rPr>
        <w:t>Изменени физико-химических свойств опухолевых клеток является результатом биохимической перестройки опухолевой тка</w:t>
        <w:softHyphen/>
        <w:t>ни. Интенсивный гликолиз приводит к накоплению молочной кис лоты. При нагрузке углеводами в опухолевой ткани может снизить</w:t>
        <w:softHyphen/>
        <w:t>ся рН до 6,4. В опухоли повышено содержание воды, а иногда и не</w:t>
        <w:softHyphen/>
        <w:t>которых электролитов, в частности солей калия. Количество каль</w:t>
        <w:softHyphen/>
        <w:t>ция и магния снижено, соотношение К/Са возросло. Вследствие гидратации и увеличения содержания ионов водорода, а также неко</w:t>
        <w:softHyphen/>
        <w:t>торых электролитов, электропроводность опухолевой ткани повы</w:t>
        <w:softHyphen/>
        <w:t>шена. Снижена при этом вязкость коллоидов. Наблюдается увеличе</w:t>
        <w:softHyphen/>
        <w:t xml:space="preserve">ние отрицательного заряда клеток опухоли, величина которого приближается к величине заряда лимфоцитов. </w:t>
      </w:r>
    </w:p>
    <w:p>
      <w:pPr>
        <w:pStyle w:val="Normal"/>
        <w:jc w:val="both"/>
        <w:textAlignment w:val="baseline"/>
        <w:rPr/>
      </w:pPr>
      <w:r>
        <w:rPr>
          <w:b/>
          <w:sz w:val="12"/>
          <w:szCs w:val="12"/>
          <w:lang w:eastAsia="ar-SA"/>
        </w:rPr>
        <w:t>2.</w:t>
      </w:r>
      <w:r>
        <w:rPr>
          <w:b/>
          <w:sz w:val="12"/>
          <w:szCs w:val="12"/>
          <w:u w:val="single"/>
          <w:lang w:eastAsia="ar-SA"/>
        </w:rPr>
        <w:t>Гипоксия, виды.</w:t>
      </w:r>
    </w:p>
    <w:p>
      <w:pPr>
        <w:pStyle w:val="Normal"/>
        <w:shd w:fill="FFFFFF" w:val="clear"/>
        <w:autoSpaceDE w:val="false"/>
        <w:jc w:val="both"/>
        <w:rPr>
          <w:b/>
          <w:b/>
          <w:bCs/>
          <w:i/>
          <w:i/>
          <w:iCs/>
          <w:sz w:val="12"/>
          <w:szCs w:val="12"/>
        </w:rPr>
      </w:pPr>
      <w:r>
        <w:rPr>
          <w:b/>
          <w:bCs/>
          <w:i/>
          <w:iCs/>
          <w:sz w:val="12"/>
          <w:szCs w:val="12"/>
        </w:rPr>
        <w:t>Гипоксия, или кислородное голодание, — типический патологический процесс, развивающийся в результате недостаточного снабжения тканей кислородом или нарушения использования его тканями,</w:t>
      </w:r>
    </w:p>
    <w:p>
      <w:pPr>
        <w:pStyle w:val="Normal"/>
        <w:shd w:fill="FFFFFF" w:val="clear"/>
        <w:autoSpaceDE w:val="false"/>
        <w:jc w:val="both"/>
        <w:rPr>
          <w:sz w:val="12"/>
          <w:szCs w:val="12"/>
        </w:rPr>
      </w:pPr>
      <w:r>
        <w:rPr>
          <w:sz w:val="12"/>
          <w:szCs w:val="12"/>
        </w:rPr>
        <w:t>виды гипоксии: гипоксическая, дыхательная, гемическая, циркуляторная, тканевая и смешанная</w:t>
      </w:r>
    </w:p>
    <w:p>
      <w:pPr>
        <w:pStyle w:val="Normal"/>
        <w:shd w:fill="FFFFFF" w:val="clear"/>
        <w:autoSpaceDE w:val="false"/>
        <w:jc w:val="both"/>
        <w:rPr/>
      </w:pPr>
      <w:r>
        <w:rPr>
          <w:b/>
          <w:bCs/>
          <w:sz w:val="12"/>
          <w:szCs w:val="12"/>
        </w:rPr>
        <w:t xml:space="preserve">Гипоксическая, или экзогенная, гипоксия </w:t>
      </w:r>
      <w:r>
        <w:rPr>
          <w:sz w:val="12"/>
          <w:szCs w:val="12"/>
        </w:rPr>
        <w:t>развивается при сниже</w:t>
        <w:softHyphen/>
        <w:t>нии парциального давления кислорода во вдыхаемом воздухе. Наи</w:t>
        <w:softHyphen/>
        <w:t xml:space="preserve">более типичным примером гипоксической гипоксии может служить горная болезнь. </w:t>
      </w:r>
    </w:p>
    <w:p>
      <w:pPr>
        <w:pStyle w:val="Normal"/>
        <w:shd w:fill="FFFFFF" w:val="clear"/>
        <w:autoSpaceDE w:val="false"/>
        <w:jc w:val="both"/>
        <w:rPr/>
      </w:pPr>
      <w:r>
        <w:rPr>
          <w:b/>
          <w:bCs/>
          <w:sz w:val="12"/>
          <w:szCs w:val="12"/>
        </w:rPr>
        <w:t xml:space="preserve">Дыхательная, или респираторная, гипоксия </w:t>
      </w:r>
      <w:r>
        <w:rPr>
          <w:sz w:val="12"/>
          <w:szCs w:val="12"/>
        </w:rPr>
        <w:t>возникает в резуль</w:t>
        <w:softHyphen/>
        <w:t>тате нарушения внешнего дыхания, в частности нарушения ле</w:t>
        <w:softHyphen/>
        <w:t xml:space="preserve">гочной вентиляции, кровоснабжения легких или диффузии в них кислорода, при которых нарушается оксигенация артериальной крови </w:t>
      </w:r>
    </w:p>
    <w:p>
      <w:pPr>
        <w:pStyle w:val="Normal"/>
        <w:shd w:fill="FFFFFF" w:val="clear"/>
        <w:autoSpaceDE w:val="false"/>
        <w:jc w:val="both"/>
        <w:rPr/>
      </w:pPr>
      <w:r>
        <w:rPr>
          <w:b/>
          <w:bCs/>
          <w:sz w:val="12"/>
          <w:szCs w:val="12"/>
        </w:rPr>
        <w:t xml:space="preserve">Кровяная, или гемическая, гипоксия </w:t>
      </w:r>
      <w:r>
        <w:rPr>
          <w:sz w:val="12"/>
          <w:szCs w:val="12"/>
        </w:rPr>
        <w:t>возникает в связи с наруше</w:t>
        <w:softHyphen/>
        <w:t xml:space="preserve">ниями в системе крови, в частности с уменьшением ее кислородной емкости. Гемическая гипоксия подразделяется на </w:t>
      </w:r>
      <w:r>
        <w:rPr>
          <w:i/>
          <w:iCs/>
          <w:sz w:val="12"/>
          <w:szCs w:val="12"/>
        </w:rPr>
        <w:t xml:space="preserve">анемическую </w:t>
      </w:r>
      <w:r>
        <w:rPr>
          <w:sz w:val="12"/>
          <w:szCs w:val="12"/>
        </w:rPr>
        <w:t xml:space="preserve">и </w:t>
      </w:r>
      <w:r>
        <w:rPr>
          <w:i/>
          <w:iCs/>
          <w:sz w:val="12"/>
          <w:szCs w:val="12"/>
        </w:rPr>
        <w:t>ги</w:t>
        <w:softHyphen/>
        <w:t xml:space="preserve">поксию вследствие инактивации гемоглобина. </w:t>
      </w:r>
    </w:p>
    <w:p>
      <w:pPr>
        <w:pStyle w:val="Normal"/>
        <w:shd w:fill="FFFFFF" w:val="clear"/>
        <w:autoSpaceDE w:val="false"/>
        <w:jc w:val="both"/>
        <w:rPr/>
      </w:pPr>
      <w:r>
        <w:rPr>
          <w:b/>
          <w:bCs/>
          <w:sz w:val="12"/>
          <w:szCs w:val="12"/>
        </w:rPr>
        <w:t xml:space="preserve">Циркуляторная гипоксия </w:t>
      </w:r>
      <w:r>
        <w:rPr>
          <w:sz w:val="12"/>
          <w:szCs w:val="12"/>
        </w:rPr>
        <w:t xml:space="preserve">развивается при местных и общих нарушениях кровообращения, причем в ней можно выделить </w:t>
      </w:r>
      <w:r>
        <w:rPr>
          <w:i/>
          <w:iCs/>
          <w:sz w:val="12"/>
          <w:szCs w:val="12"/>
        </w:rPr>
        <w:t xml:space="preserve">ишемическую </w:t>
      </w:r>
      <w:r>
        <w:rPr>
          <w:sz w:val="12"/>
          <w:szCs w:val="12"/>
        </w:rPr>
        <w:t xml:space="preserve">и </w:t>
      </w:r>
      <w:r>
        <w:rPr>
          <w:i/>
          <w:iCs/>
          <w:sz w:val="12"/>
          <w:szCs w:val="12"/>
        </w:rPr>
        <w:t>застойную формы.</w:t>
      </w:r>
    </w:p>
    <w:p>
      <w:pPr>
        <w:pStyle w:val="Normal"/>
        <w:jc w:val="both"/>
        <w:textAlignment w:val="baseline"/>
        <w:rPr>
          <w:sz w:val="12"/>
          <w:szCs w:val="12"/>
        </w:rPr>
      </w:pPr>
      <w:r>
        <w:rPr>
          <w:sz w:val="12"/>
          <w:szCs w:val="12"/>
        </w:rPr>
        <w:t>Если нарушения гемодинамики развиваются в сосудах большого круга кровообращения, насыщение крови кислородом в легких мо</w:t>
        <w:softHyphen/>
        <w:t xml:space="preserve">жет быть нормальным, однако при этом может страдать доставка его тканям. При нарушениях гемодинамики в системе малого круга страдает </w:t>
      </w:r>
    </w:p>
    <w:p>
      <w:pPr>
        <w:pStyle w:val="Normal"/>
        <w:shd w:fill="FFFFFF" w:val="clear"/>
        <w:autoSpaceDE w:val="false"/>
        <w:jc w:val="both"/>
        <w:rPr>
          <w:sz w:val="12"/>
          <w:szCs w:val="12"/>
        </w:rPr>
      </w:pPr>
      <w:r>
        <w:rPr>
          <w:sz w:val="12"/>
          <w:szCs w:val="12"/>
        </w:rPr>
        <w:t>оксигенация артериальной крови.</w:t>
      </w:r>
    </w:p>
    <w:p>
      <w:pPr>
        <w:pStyle w:val="Normal"/>
        <w:shd w:fill="FFFFFF" w:val="clear"/>
        <w:autoSpaceDE w:val="false"/>
        <w:jc w:val="both"/>
        <w:rPr/>
      </w:pPr>
      <w:r>
        <w:rPr>
          <w:b/>
          <w:bCs/>
          <w:sz w:val="12"/>
          <w:szCs w:val="12"/>
        </w:rPr>
        <w:t xml:space="preserve">Тканевая гипоксия </w:t>
      </w:r>
      <w:r>
        <w:rPr>
          <w:sz w:val="12"/>
          <w:szCs w:val="12"/>
        </w:rPr>
        <w:t>— нарушения в системе утилизации кислорода. При этом виде гипоксии страдает биологическое окисление на фоне достаточного снабжения тканей кислородом. Причинами тканевой гипоксии являются снижение количества или активности дыхатель</w:t>
        <w:softHyphen/>
        <w:t>ных ферментов, разобщение окисления и фосфорилирования.</w:t>
      </w:r>
    </w:p>
    <w:p>
      <w:pPr>
        <w:pStyle w:val="Normal"/>
        <w:shd w:fill="FFFFFF" w:val="clear"/>
        <w:autoSpaceDE w:val="false"/>
        <w:jc w:val="both"/>
        <w:rPr/>
      </w:pPr>
      <w:r>
        <w:rPr>
          <w:sz w:val="12"/>
          <w:szCs w:val="12"/>
        </w:rPr>
        <w:t xml:space="preserve">Перечисленные выше отдельные виды кислородного голодания встречаются редко, чаще наблюдаются различные их комбинации.  Это дало основание выделить шестой вид гипоксии — </w:t>
      </w:r>
      <w:r>
        <w:rPr>
          <w:b/>
          <w:bCs/>
          <w:sz w:val="12"/>
          <w:szCs w:val="12"/>
        </w:rPr>
        <w:t>смешанную гипоксию.</w:t>
      </w:r>
    </w:p>
    <w:p>
      <w:pPr>
        <w:pStyle w:val="Normal"/>
        <w:shd w:fill="FFFFFF" w:val="clear"/>
        <w:autoSpaceDE w:val="false"/>
        <w:jc w:val="both"/>
        <w:textAlignment w:val="baseline"/>
        <w:rPr/>
      </w:pPr>
      <w:r>
        <w:rPr>
          <w:sz w:val="12"/>
          <w:szCs w:val="12"/>
          <w:lang w:eastAsia="ar-SA"/>
        </w:rPr>
        <w:t xml:space="preserve">Выделяют еще </w:t>
      </w:r>
      <w:r>
        <w:rPr>
          <w:b/>
          <w:bCs/>
          <w:sz w:val="12"/>
          <w:szCs w:val="12"/>
          <w:lang w:eastAsia="ar-SA"/>
        </w:rPr>
        <w:t xml:space="preserve">гипоксию нагрузки, </w:t>
      </w:r>
      <w:r>
        <w:rPr>
          <w:sz w:val="12"/>
          <w:szCs w:val="12"/>
          <w:lang w:eastAsia="ar-SA"/>
        </w:rPr>
        <w:t>которая развивается на фоне достаточного или даже повышенного снабжения тканей кис</w:t>
        <w:softHyphen/>
        <w:t>лородом. Однако повышенное функционирование органа и значи</w:t>
        <w:softHyphen/>
        <w:t>тельно возросшая потребность в кислороде могут привести к неаде</w:t>
        <w:softHyphen/>
        <w:t>кватному кислородному снабжению и развитию метаболических нарушений, характерных для истинной кислородной недостаточно</w:t>
        <w:softHyphen/>
        <w:t>сти.</w:t>
      </w:r>
    </w:p>
    <w:p>
      <w:pPr>
        <w:pStyle w:val="Normal"/>
        <w:shd w:fill="FFFFFF" w:val="clear"/>
        <w:autoSpaceDE w:val="false"/>
        <w:jc w:val="both"/>
        <w:rPr/>
      </w:pPr>
      <w:r>
        <w:rPr>
          <w:b/>
          <w:bCs/>
          <w:sz w:val="12"/>
          <w:szCs w:val="12"/>
        </w:rPr>
        <w:t xml:space="preserve">Патологические нарушения при гипоксии. </w:t>
      </w:r>
      <w:r>
        <w:rPr>
          <w:sz w:val="12"/>
          <w:szCs w:val="12"/>
        </w:rPr>
        <w:t>Нарушения, харак</w:t>
        <w:softHyphen/>
        <w:t>терные для гипоксии, развиваются при недостаточности или исто</w:t>
        <w:softHyphen/>
        <w:t>щении приспособительных механизмов.</w:t>
      </w:r>
    </w:p>
    <w:p>
      <w:pPr>
        <w:pStyle w:val="Normal"/>
        <w:shd w:fill="FFFFFF" w:val="clear"/>
        <w:autoSpaceDE w:val="false"/>
        <w:jc w:val="both"/>
        <w:rPr>
          <w:sz w:val="12"/>
          <w:szCs w:val="12"/>
        </w:rPr>
      </w:pPr>
      <w:r>
        <w:rPr>
          <w:sz w:val="12"/>
          <w:szCs w:val="12"/>
        </w:rPr>
        <w:t>недостаток кислорода приводит к энергетическому голоданию тканей, что ле</w:t>
        <w:softHyphen/>
        <w:t>жит в основе всех нарушений при гипоксии.</w:t>
      </w:r>
    </w:p>
    <w:p>
      <w:pPr>
        <w:pStyle w:val="Normal"/>
        <w:shd w:fill="FFFFFF" w:val="clear"/>
        <w:autoSpaceDE w:val="false"/>
        <w:jc w:val="both"/>
        <w:rPr/>
      </w:pPr>
      <w:r>
        <w:rPr>
          <w:sz w:val="12"/>
          <w:szCs w:val="12"/>
        </w:rPr>
        <w:t>При недостатке О</w:t>
      </w:r>
      <w:r>
        <w:rPr>
          <w:sz w:val="12"/>
          <w:szCs w:val="12"/>
          <w:vertAlign w:val="subscript"/>
        </w:rPr>
        <w:t>2</w:t>
      </w:r>
      <w:r>
        <w:rPr>
          <w:sz w:val="12"/>
          <w:szCs w:val="12"/>
        </w:rPr>
        <w:t xml:space="preserve"> происходит нарушение обмена веществ и на</w:t>
        <w:softHyphen/>
        <w:t>копление продуктов неполного окисления, многие из которых явля</w:t>
        <w:softHyphen/>
        <w:t>ются токсическими. В печени и мышцах  уменьшается ко</w:t>
        <w:softHyphen/>
        <w:t xml:space="preserve">личество гликогена, а образующаяся глюкоза не окисляется до конца. Молочная кислота, которая при этом накапливается, может изменять кислотно-основное состояние в сторону ацидоза. Обмен жиров также происходит с накоплением промежуточных продуктов – ацетона. </w:t>
      </w:r>
    </w:p>
    <w:p>
      <w:pPr>
        <w:pStyle w:val="Normal"/>
        <w:shd w:fill="FFFFFF" w:val="clear"/>
        <w:autoSpaceDE w:val="false"/>
        <w:jc w:val="both"/>
        <w:rPr>
          <w:sz w:val="12"/>
          <w:szCs w:val="12"/>
        </w:rPr>
      </w:pPr>
      <w:r>
        <w:rPr>
          <w:sz w:val="12"/>
          <w:szCs w:val="12"/>
        </w:rPr>
        <w:t>сдвиг рН в кислую сторону и другие нарушения обмена повреждают мембраны лизосом, откуда выходят активные протеолитические ферменты. Ультраструк</w:t>
        <w:softHyphen/>
        <w:t>турные нарушения выражаются в гиперхроматозе и распаде ядра, набухании митохондрий.</w:t>
      </w:r>
    </w:p>
    <w:p>
      <w:pPr>
        <w:pStyle w:val="Normal"/>
        <w:shd w:fill="FFFFFF" w:val="clear"/>
        <w:autoSpaceDE w:val="false"/>
        <w:jc w:val="both"/>
        <w:rPr/>
      </w:pPr>
      <w:r>
        <w:rPr>
          <w:b/>
          <w:bCs/>
          <w:sz w:val="12"/>
          <w:szCs w:val="12"/>
        </w:rPr>
        <w:t xml:space="preserve">Нарушения в органах и физиологических системах. </w:t>
      </w:r>
      <w:r>
        <w:rPr>
          <w:sz w:val="12"/>
          <w:szCs w:val="12"/>
        </w:rPr>
        <w:t>Первыми приз</w:t>
        <w:softHyphen/>
        <w:t>наками кислородного голодания являются нарушения нервной дея</w:t>
        <w:softHyphen/>
        <w:t>тельности. Еще до появления грозных симптомов кислородного го</w:t>
        <w:softHyphen/>
        <w:t xml:space="preserve">лодания возникает эйфория. </w:t>
      </w:r>
    </w:p>
    <w:p>
      <w:pPr>
        <w:pStyle w:val="Normal"/>
        <w:shd w:fill="FFFFFF" w:val="clear"/>
        <w:autoSpaceDE w:val="false"/>
        <w:jc w:val="both"/>
        <w:rPr>
          <w:sz w:val="12"/>
          <w:szCs w:val="12"/>
        </w:rPr>
      </w:pPr>
      <w:r>
        <w:rPr>
          <w:sz w:val="12"/>
          <w:szCs w:val="12"/>
        </w:rPr>
        <w:t xml:space="preserve"> </w:t>
      </w:r>
      <w:r>
        <w:rPr>
          <w:sz w:val="12"/>
          <w:szCs w:val="12"/>
        </w:rPr>
        <w:t>Потеря сознания и су</w:t>
        <w:softHyphen/>
        <w:t>дороги являются грозными симптомами тяжелого течения кис</w:t>
        <w:softHyphen/>
        <w:t>лородного голодания.</w:t>
      </w:r>
    </w:p>
    <w:p>
      <w:pPr>
        <w:pStyle w:val="Normal"/>
        <w:shd w:fill="FFFFFF" w:val="clear"/>
        <w:autoSpaceDE w:val="false"/>
        <w:jc w:val="both"/>
        <w:rPr>
          <w:sz w:val="12"/>
          <w:szCs w:val="12"/>
        </w:rPr>
      </w:pPr>
      <w:r>
        <w:rPr>
          <w:sz w:val="12"/>
          <w:szCs w:val="12"/>
        </w:rPr>
        <w:t>Нарушения возбудимости, проводимости и сократимости миокарда клинически проявляются тахикардией и аритмией. Недостаточность сердца, а также снижение тонуса сосудов в результате нарушения де</w:t>
        <w:softHyphen/>
        <w:t xml:space="preserve">ятельности вазомоторного центра приводят к гипотензии и общему нарушению кровообращения. </w:t>
      </w:r>
    </w:p>
    <w:p>
      <w:pPr>
        <w:pStyle w:val="Normal"/>
        <w:shd w:fill="FFFFFF" w:val="clear"/>
        <w:autoSpaceDE w:val="false"/>
        <w:jc w:val="both"/>
        <w:rPr>
          <w:sz w:val="12"/>
          <w:szCs w:val="12"/>
        </w:rPr>
      </w:pPr>
      <w:r>
        <w:rPr>
          <w:sz w:val="12"/>
          <w:szCs w:val="12"/>
        </w:rPr>
        <w:t>Нарушение внешнего дыхания заключается в нарушении легоч</w:t>
        <w:softHyphen/>
        <w:t>ной вентиляции. Изменение ритма дыхания часто приобретает харак</w:t>
        <w:softHyphen/>
        <w:t xml:space="preserve">тер периодического дыхания Чейна—Стокса. Особое значение имеет развитие застойных явлений в легких. </w:t>
      </w:r>
    </w:p>
    <w:p>
      <w:pPr>
        <w:pStyle w:val="Normal"/>
        <w:shd w:fill="FFFFFF" w:val="clear"/>
        <w:autoSpaceDE w:val="false"/>
        <w:jc w:val="both"/>
        <w:rPr>
          <w:sz w:val="12"/>
          <w:szCs w:val="12"/>
        </w:rPr>
      </w:pPr>
      <w:r>
        <w:rPr>
          <w:sz w:val="12"/>
          <w:szCs w:val="12"/>
        </w:rPr>
        <w:t>В пищеварительной системе наблюдаются угнетение моторики, снижение секреции пищеварительных соков желудка, кишок и под</w:t>
        <w:softHyphen/>
        <w:t>желудочной железы.</w:t>
      </w:r>
    </w:p>
    <w:p>
      <w:pPr>
        <w:pStyle w:val="Normal"/>
        <w:shd w:fill="FFFFFF" w:val="clear"/>
        <w:autoSpaceDE w:val="false"/>
        <w:jc w:val="both"/>
        <w:textAlignment w:val="baseline"/>
        <w:rPr>
          <w:sz w:val="12"/>
          <w:szCs w:val="12"/>
          <w:lang w:eastAsia="ar-SA"/>
        </w:rPr>
      </w:pPr>
      <w:r>
        <w:rPr>
          <w:sz w:val="12"/>
          <w:szCs w:val="12"/>
          <w:lang w:eastAsia="ar-SA"/>
        </w:rPr>
        <w:t>Первоначальная полиурия сменяется нарушением фильтрацион</w:t>
        <w:softHyphen/>
        <w:t>ной способности почек.</w:t>
      </w:r>
    </w:p>
    <w:p>
      <w:pPr>
        <w:pStyle w:val="Normal"/>
        <w:shd w:fill="FFFFFF" w:val="clear"/>
        <w:autoSpaceDE w:val="false"/>
        <w:jc w:val="both"/>
        <w:textAlignment w:val="baseline"/>
        <w:rPr>
          <w:sz w:val="12"/>
          <w:szCs w:val="12"/>
          <w:lang w:eastAsia="ar-SA"/>
        </w:rPr>
      </w:pPr>
      <w:r>
        <w:rPr>
          <w:sz w:val="12"/>
          <w:szCs w:val="12"/>
          <w:lang w:eastAsia="ar-SA"/>
        </w:rPr>
        <w:t xml:space="preserve">Гипоксические изменения могут быть обратимыми при нормализации энергетического обмена. </w:t>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3. Диффузный гломерулонефрит.</w:t>
      </w:r>
    </w:p>
    <w:p>
      <w:pPr>
        <w:pStyle w:val="Normal"/>
        <w:shd w:fill="FFFFFF" w:val="clear"/>
        <w:autoSpaceDE w:val="false"/>
        <w:jc w:val="both"/>
        <w:textAlignment w:val="baseline"/>
        <w:rPr>
          <w:sz w:val="12"/>
          <w:szCs w:val="12"/>
          <w:lang w:eastAsia="ar-SA"/>
        </w:rPr>
      </w:pPr>
      <w:r>
        <w:rPr>
          <w:sz w:val="12"/>
          <w:szCs w:val="12"/>
          <w:lang w:eastAsia="ar-SA"/>
        </w:rPr>
        <w:t xml:space="preserve">Хронический диффузный гломерулонефрит - это хронический воспалительный процесс в клубочках почек, приводящий к постепенному отмиранию воспаленных клубочков с замещением их соединительной тканью. При этом страдают также и канальцы, в которых развивается воспалительный процесс и некроз с образованием рубцовой ткани, затем происходит замещение почечной ткани соединительной. </w:t>
      </w:r>
    </w:p>
    <w:p>
      <w:pPr>
        <w:pStyle w:val="Normal"/>
        <w:shd w:fill="FFFFFF" w:val="clear"/>
        <w:autoSpaceDE w:val="false"/>
        <w:jc w:val="both"/>
        <w:textAlignment w:val="baseline"/>
        <w:rPr>
          <w:sz w:val="12"/>
          <w:szCs w:val="12"/>
          <w:lang w:eastAsia="ar-SA"/>
        </w:rPr>
      </w:pPr>
      <w:r>
        <w:rPr>
          <w:sz w:val="12"/>
          <w:szCs w:val="12"/>
          <w:lang w:eastAsia="ar-SA"/>
        </w:rPr>
        <w:t>Это аутоиммунное заболевание, при котором в клубочки почек приносится из крови иммунные комплексы, которые повреждают клубочки, вызывая в них воспаление. Хронический гломерулонефрит является наиболее частой причиной хронической почечной недостаточности.</w:t>
      </w:r>
    </w:p>
    <w:p>
      <w:pPr>
        <w:pStyle w:val="Normal"/>
        <w:shd w:fill="FFFFFF" w:val="clear"/>
        <w:autoSpaceDE w:val="false"/>
        <w:jc w:val="both"/>
        <w:textAlignment w:val="baseline"/>
        <w:rPr>
          <w:sz w:val="12"/>
          <w:szCs w:val="12"/>
          <w:lang w:eastAsia="ar-SA"/>
        </w:rPr>
      </w:pPr>
      <w:r>
        <w:rPr>
          <w:sz w:val="12"/>
          <w:szCs w:val="12"/>
          <w:lang w:eastAsia="ar-SA"/>
        </w:rPr>
        <w:t>Процесс всегда двусторонний; почки уменьшены в размерах, вся поверхность покрыта рубчиками, почечная ткань плотная - это называется вторично сморщенная почка. Существует 4 варианта хронического диффузного гломерулонефрита.</w:t>
      </w:r>
    </w:p>
    <w:p>
      <w:pPr>
        <w:pStyle w:val="Normal"/>
        <w:shd w:fill="FFFFFF" w:val="clear"/>
        <w:autoSpaceDE w:val="false"/>
        <w:jc w:val="both"/>
        <w:textAlignment w:val="baseline"/>
        <w:rPr>
          <w:sz w:val="12"/>
          <w:szCs w:val="12"/>
          <w:lang w:eastAsia="ar-SA"/>
        </w:rPr>
      </w:pPr>
      <w:r>
        <w:rPr>
          <w:sz w:val="12"/>
          <w:szCs w:val="12"/>
          <w:lang w:eastAsia="ar-SA"/>
        </w:rPr>
        <w:t xml:space="preserve">-Гипертонический (20% случаев) выраженная гипертензия - диастолическое давление выше, чем 95 мм. рт. ст. </w:t>
      </w:r>
    </w:p>
    <w:p>
      <w:pPr>
        <w:pStyle w:val="Normal"/>
        <w:shd w:fill="FFFFFF" w:val="clear"/>
        <w:autoSpaceDE w:val="false"/>
        <w:jc w:val="both"/>
        <w:textAlignment w:val="baseline"/>
        <w:rPr>
          <w:sz w:val="12"/>
          <w:szCs w:val="12"/>
          <w:lang w:eastAsia="ar-SA"/>
        </w:rPr>
      </w:pPr>
      <w:r>
        <w:rPr>
          <w:sz w:val="12"/>
          <w:szCs w:val="12"/>
          <w:lang w:eastAsia="ar-SA"/>
        </w:rPr>
        <w:t xml:space="preserve">-Нефротический(20%) - большая потеря белка с мочой до 10-20грамм в сутки в крови гипоальбуминомия, выраженные отеки конечностей, гидроторакс, асцит, анасарка. </w:t>
      </w:r>
    </w:p>
    <w:p>
      <w:pPr>
        <w:pStyle w:val="Normal"/>
        <w:shd w:fill="FFFFFF" w:val="clear"/>
        <w:autoSpaceDE w:val="false"/>
        <w:jc w:val="both"/>
        <w:textAlignment w:val="baseline"/>
        <w:rPr>
          <w:sz w:val="12"/>
          <w:szCs w:val="12"/>
          <w:lang w:eastAsia="ar-SA"/>
        </w:rPr>
      </w:pPr>
      <w:r>
        <w:rPr>
          <w:sz w:val="12"/>
          <w:szCs w:val="12"/>
          <w:lang w:eastAsia="ar-SA"/>
        </w:rPr>
        <w:t xml:space="preserve">-Сочетанная форма. Наиболее типичная комбинация двух предыдущих, неуклонное, прогрессирующее течение. Во всех трех формах болезни обязательно имеются изменения в анализе мочи. (гематурия и протеинонурия). </w:t>
      </w:r>
    </w:p>
    <w:p>
      <w:pPr>
        <w:pStyle w:val="Normal"/>
        <w:tabs>
          <w:tab w:val="clear" w:pos="708"/>
          <w:tab w:val="left" w:pos="3060" w:leader="none"/>
        </w:tabs>
        <w:ind w:right="454" w:hanging="0"/>
        <w:jc w:val="both"/>
        <w:rPr>
          <w:sz w:val="12"/>
          <w:szCs w:val="12"/>
          <w:lang w:eastAsia="ar-SA"/>
        </w:rPr>
      </w:pPr>
      <w:r>
        <w:rPr>
          <w:sz w:val="12"/>
          <w:szCs w:val="12"/>
          <w:lang w:eastAsia="ar-SA"/>
        </w:rPr>
        <w:t>-Латентная или мочевая форма. Самая частая форма. Проявляется лишь в изменении анализа мочи - микрогематурия, умеренная протеинонурия - следы белка.</w:t>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4. Атеросклероз. Экспериментальные модели</w:t>
      </w:r>
    </w:p>
    <w:p>
      <w:pPr>
        <w:pStyle w:val="Normal"/>
        <w:shd w:fill="FFFFFF" w:val="clear"/>
        <w:autoSpaceDE w:val="false"/>
        <w:jc w:val="both"/>
        <w:textAlignment w:val="baseline"/>
        <w:rPr>
          <w:sz w:val="12"/>
          <w:szCs w:val="12"/>
          <w:lang w:eastAsia="ar-SA"/>
        </w:rPr>
      </w:pPr>
      <w:r>
        <w:rPr>
          <w:sz w:val="12"/>
          <w:szCs w:val="12"/>
          <w:lang w:eastAsia="ar-SA"/>
        </w:rPr>
        <w:t>А-различные сочетания изменений интимы артерий, проявляющиеся в виде очагового отложения липидов, сложных соединений углеводов, элементов крови и циркулирующих в ней продуктов, образования соединительной ткани и отложения кальция.</w:t>
      </w:r>
    </w:p>
    <w:p>
      <w:pPr>
        <w:pStyle w:val="Normal"/>
        <w:shd w:fill="FFFFFF" w:val="clear"/>
        <w:autoSpaceDE w:val="false"/>
        <w:jc w:val="both"/>
        <w:rPr>
          <w:sz w:val="12"/>
          <w:szCs w:val="12"/>
        </w:rPr>
      </w:pPr>
      <w:r>
        <w:rPr>
          <w:sz w:val="12"/>
          <w:szCs w:val="12"/>
        </w:rPr>
        <w:t>Склеротически измененные сосуды (наиболее частая локализаация — аорта, артерии сердца, мозга, нижних конечностей) отличаюттся повышенной плотностью и хрупкостью. Вследствие снижения эластических свойств они не в состоянии адекватно изменять свой просвет в зависимости от потребности органа или ткани в кровосснабжении.</w:t>
      </w:r>
    </w:p>
    <w:p>
      <w:pPr>
        <w:pStyle w:val="Normal"/>
        <w:shd w:fill="FFFFFF" w:val="clear"/>
        <w:autoSpaceDE w:val="false"/>
        <w:jc w:val="both"/>
        <w:rPr>
          <w:sz w:val="12"/>
          <w:szCs w:val="12"/>
        </w:rPr>
      </w:pPr>
      <w:r>
        <w:rPr>
          <w:sz w:val="12"/>
          <w:szCs w:val="12"/>
        </w:rPr>
        <w:t>Сильная степень атеросклеротического процесса, как правило, сопровождается сужением и даже полным закрытием просвета арте</w:t>
        <w:softHyphen/>
        <w:t>рий. При медленном склерозировании артерий в органах с нарушениным кровоснабжением происходят атрофические изменения с по</w:t>
        <w:softHyphen/>
        <w:t>степенным замещением функционально активной паренхимы сооединительной тканью.</w:t>
      </w:r>
    </w:p>
    <w:p>
      <w:pPr>
        <w:pStyle w:val="Normal"/>
        <w:shd w:fill="FFFFFF" w:val="clear"/>
        <w:autoSpaceDE w:val="false"/>
        <w:jc w:val="both"/>
        <w:rPr>
          <w:sz w:val="12"/>
          <w:szCs w:val="12"/>
        </w:rPr>
      </w:pPr>
      <w:r>
        <w:rPr>
          <w:sz w:val="12"/>
          <w:szCs w:val="12"/>
        </w:rPr>
        <w:t>Быстрое сужение или полное перекрытие просвета артерии (в случае тромбоза, тромбоэмболии или кровоизлияния в бляшку) ведет к омертвению участка органа с нарушенным кровообращени</w:t>
        <w:softHyphen/>
        <w:t>ем, т.е. к инфаркту.</w:t>
      </w:r>
    </w:p>
    <w:p>
      <w:pPr>
        <w:pStyle w:val="Normal"/>
        <w:shd w:fill="FFFFFF" w:val="clear"/>
        <w:autoSpaceDE w:val="false"/>
        <w:jc w:val="both"/>
        <w:textAlignment w:val="baseline"/>
        <w:rPr/>
      </w:pPr>
      <w:r>
        <w:rPr>
          <w:b/>
          <w:bCs/>
          <w:sz w:val="12"/>
          <w:szCs w:val="12"/>
          <w:lang w:eastAsia="ar-SA"/>
        </w:rPr>
        <w:t xml:space="preserve">Экспериментальные </w:t>
      </w:r>
      <w:r>
        <w:rPr>
          <w:sz w:val="12"/>
          <w:szCs w:val="12"/>
          <w:lang w:eastAsia="ar-SA"/>
        </w:rPr>
        <w:t>модели. В 1912 г. Н.Н.Аничков и С.С.Халатов предложили способ моделирования атеросклероза у кроликов путем введения внутрь холестерина (через зонд или посредством приме</w:t>
        <w:softHyphen/>
        <w:t>шивания к обычному корму). Выраженные атеросклеротические из</w:t>
        <w:softHyphen/>
        <w:t>менения развивались через несколько месяцев при ежедневном приименении 0,5—0,1 г холестерина на 1 кг массы тела. -предположение о ведущей патогенетической роли в разви</w:t>
        <w:softHyphen/>
        <w:t xml:space="preserve">тии атеросклероза </w:t>
      </w:r>
      <w:r>
        <w:rPr>
          <w:i/>
          <w:iCs/>
          <w:sz w:val="12"/>
          <w:szCs w:val="12"/>
          <w:lang w:eastAsia="ar-SA"/>
        </w:rPr>
        <w:t xml:space="preserve">гиперхолистеринемии. </w:t>
      </w:r>
    </w:p>
    <w:p>
      <w:pPr>
        <w:pStyle w:val="Normal"/>
        <w:shd w:fill="FFFFFF" w:val="clear"/>
        <w:autoSpaceDE w:val="false"/>
        <w:jc w:val="both"/>
        <w:rPr/>
      </w:pPr>
      <w:r>
        <w:rPr>
          <w:sz w:val="12"/>
          <w:szCs w:val="12"/>
        </w:rPr>
        <w:t xml:space="preserve"> </w:t>
      </w:r>
      <w:r>
        <w:rPr>
          <w:sz w:val="12"/>
          <w:szCs w:val="12"/>
        </w:rPr>
        <w:t xml:space="preserve">Согласно </w:t>
      </w:r>
      <w:r>
        <w:rPr>
          <w:i/>
          <w:iCs/>
          <w:sz w:val="12"/>
          <w:szCs w:val="12"/>
        </w:rPr>
        <w:t xml:space="preserve">комбинационной </w:t>
      </w:r>
      <w:r>
        <w:rPr>
          <w:sz w:val="12"/>
          <w:szCs w:val="12"/>
        </w:rPr>
        <w:t>теории Н.Н.Аничкова, в развитии атеросклероза, кроме алиментарного фактора, имеют значение эндогенные нарушения липидного обмена и его регуляции, механическое влияние на стенку сосуда, изменения артериального давления, главным образом его повышение, а также дистрофические изменения в самой артериальной стенке. В этой комбинации причин и механизмов атерогенеза одни (алиментарная и (или) эндогенная гиперхолестеринемия) играют роль инициально</w:t>
        <w:softHyphen/>
        <w:t>го фактора. Другие либо обеспечивают увеличенное поступление хо</w:t>
        <w:softHyphen/>
        <w:t>лестерина в стенку сосуда, либо уменьшают его экскрецию из нее че</w:t>
        <w:softHyphen/>
        <w:t>рез лимфатические сосуды.</w:t>
      </w:r>
    </w:p>
    <w:p>
      <w:pPr>
        <w:pStyle w:val="Normal"/>
        <w:shd w:fill="FFFFFF" w:val="clear"/>
        <w:autoSpaceDE w:val="false"/>
        <w:jc w:val="both"/>
        <w:rPr>
          <w:sz w:val="12"/>
          <w:szCs w:val="12"/>
        </w:rPr>
      </w:pPr>
      <w:r>
        <w:rPr>
          <w:sz w:val="12"/>
          <w:szCs w:val="12"/>
        </w:rPr>
        <w:t>В крови холестерин содержится в составе хиломикронов  и липопротеинов.</w:t>
      </w:r>
    </w:p>
    <w:p>
      <w:pPr>
        <w:pStyle w:val="Normal"/>
        <w:shd w:fill="FFFFFF" w:val="clear"/>
        <w:autoSpaceDE w:val="false"/>
        <w:jc w:val="both"/>
        <w:rPr>
          <w:sz w:val="12"/>
          <w:szCs w:val="12"/>
        </w:rPr>
      </w:pPr>
      <w:r>
        <w:rPr>
          <w:sz w:val="12"/>
          <w:szCs w:val="12"/>
        </w:rPr>
        <w:t>Выделены 4 основные фракции липопротеинов плазмы крови в зависи</w:t>
        <w:softHyphen/>
        <w:t>мости от плотности и электрофоретической подвижности.</w:t>
      </w:r>
    </w:p>
    <w:p>
      <w:pPr>
        <w:pStyle w:val="Normal"/>
        <w:shd w:fill="FFFFFF" w:val="clear"/>
        <w:autoSpaceDE w:val="false"/>
        <w:jc w:val="both"/>
        <w:rPr>
          <w:sz w:val="12"/>
          <w:szCs w:val="12"/>
        </w:rPr>
      </w:pPr>
      <w:r>
        <w:rPr>
          <w:sz w:val="12"/>
          <w:szCs w:val="12"/>
        </w:rPr>
        <w:t>Липопротеины плазмы крови осуществляют доставку синтезированных и полученных с пищей холестерина и триглицеридов к ме</w:t>
        <w:softHyphen/>
        <w:t>стам их использования и депонирования.</w:t>
      </w:r>
    </w:p>
    <w:p>
      <w:pPr>
        <w:pStyle w:val="Normal"/>
        <w:shd w:fill="FFFFFF" w:val="clear"/>
        <w:autoSpaceDE w:val="false"/>
        <w:jc w:val="both"/>
        <w:rPr>
          <w:sz w:val="12"/>
          <w:szCs w:val="12"/>
        </w:rPr>
      </w:pPr>
      <w:r>
        <w:rPr>
          <w:sz w:val="12"/>
          <w:szCs w:val="12"/>
        </w:rPr>
        <w:t>ЛПВП оказывают антиатерогенное действие путем обратного транспорта холестерина из клеток, в том числе из сосудов, к печени с последующим выведением из организма в форме желчных кислот. Остальные фракции липопротеинов (особенно ЛПНП) являются атерогенными, обусловливая избыточное накопление холестерина в стенке сосудов.</w:t>
      </w:r>
    </w:p>
    <w:p>
      <w:pPr>
        <w:pStyle w:val="Normal"/>
        <w:shd w:fill="FFFFFF" w:val="clear"/>
        <w:autoSpaceDE w:val="false"/>
        <w:jc w:val="both"/>
        <w:textAlignment w:val="baseline"/>
        <w:rPr/>
      </w:pPr>
      <w:r>
        <w:rPr>
          <w:i/>
          <w:iCs/>
          <w:sz w:val="12"/>
          <w:szCs w:val="12"/>
          <w:lang w:eastAsia="ar-SA"/>
        </w:rPr>
        <w:t xml:space="preserve">  </w:t>
      </w:r>
      <w:r>
        <w:rPr>
          <w:sz w:val="12"/>
          <w:szCs w:val="12"/>
          <w:lang w:eastAsia="ar-SA"/>
        </w:rPr>
        <w:t>В развитии атероматозных изменений сосудов основную роль играют ЛПНП и ЛПОНП.</w:t>
      </w:r>
    </w:p>
    <w:p>
      <w:pPr>
        <w:pStyle w:val="Normal"/>
        <w:shd w:fill="FFFFFF" w:val="clear"/>
        <w:autoSpaceDE w:val="false"/>
        <w:jc w:val="both"/>
        <w:textAlignment w:val="baseline"/>
        <w:rPr>
          <w:b/>
          <w:b/>
          <w:bCs/>
          <w:sz w:val="12"/>
          <w:szCs w:val="12"/>
          <w:lang w:eastAsia="ar-SA"/>
        </w:rPr>
      </w:pPr>
      <w:r>
        <w:rPr>
          <w:b/>
          <w:bCs/>
          <w:sz w:val="12"/>
          <w:szCs w:val="12"/>
          <w:lang w:eastAsia="ar-SA"/>
        </w:rPr>
        <w:t>Билет № 41</w:t>
      </w:r>
    </w:p>
    <w:p>
      <w:pPr>
        <w:pStyle w:val="Normal"/>
        <w:shd w:fill="FFFFFF" w:val="clear"/>
        <w:autoSpaceDE w:val="false"/>
        <w:jc w:val="both"/>
        <w:textAlignment w:val="baseline"/>
        <w:rPr/>
      </w:pPr>
      <w:r>
        <w:rPr>
          <w:b/>
          <w:bCs/>
          <w:sz w:val="12"/>
          <w:szCs w:val="12"/>
          <w:u w:val="single"/>
          <w:lang w:eastAsia="ar-SA"/>
        </w:rPr>
        <w:t xml:space="preserve">1.Свойства малигнизированных клеток. Метастазирование.Злокачественность опухоли. </w:t>
      </w:r>
      <w:r>
        <w:rPr>
          <w:b/>
          <w:bCs/>
          <w:sz w:val="12"/>
          <w:szCs w:val="12"/>
          <w:lang w:eastAsia="ar-SA"/>
        </w:rPr>
        <w:t>З</w:t>
      </w:r>
      <w:r>
        <w:rPr>
          <w:sz w:val="12"/>
          <w:szCs w:val="12"/>
          <w:lang w:eastAsia="ar-SA"/>
        </w:rPr>
        <w:t>локачественные опу</w:t>
        <w:softHyphen/>
        <w:t>холи характеризуются инфильтративным/инвазивным ростом и способностью метастазировать. Для   злокачественных   опухолей   характерны   также   более выраженная, чем у доброкачественных, тканевая анаплазия и способность вызывать общее глубокое истощение организма – кахексию. Доброкачественные опухоли могут перерождаться в злокачест</w:t>
        <w:softHyphen/>
        <w:t>венные.</w:t>
      </w:r>
    </w:p>
    <w:p>
      <w:pPr>
        <w:pStyle w:val="Normal"/>
        <w:shd w:fill="FFFFFF" w:val="clear"/>
        <w:autoSpaceDE w:val="false"/>
        <w:jc w:val="both"/>
        <w:rPr>
          <w:sz w:val="12"/>
          <w:szCs w:val="12"/>
        </w:rPr>
      </w:pPr>
      <w:r>
        <w:rPr>
          <w:sz w:val="12"/>
          <w:szCs w:val="12"/>
        </w:rPr>
        <w:t xml:space="preserve"> </w:t>
      </w:r>
      <w:r>
        <w:rPr>
          <w:sz w:val="12"/>
          <w:szCs w:val="12"/>
        </w:rPr>
        <w:t>Клетки опухоли, несмотря на соприкосно</w:t>
        <w:softHyphen/>
        <w:t>вение друг с другом, продолжают расти, образуя многослойные участки. Отсутствие контактного торможения позволяет объяснить способность злокачественных опухолей к инфильтративному росту.</w:t>
      </w:r>
    </w:p>
    <w:p>
      <w:pPr>
        <w:pStyle w:val="Normal"/>
        <w:shd w:fill="FFFFFF" w:val="clear"/>
        <w:autoSpaceDE w:val="false"/>
        <w:jc w:val="both"/>
        <w:rPr/>
      </w:pPr>
      <w:r>
        <w:rPr>
          <w:i/>
          <w:iCs/>
          <w:sz w:val="12"/>
          <w:szCs w:val="12"/>
        </w:rPr>
        <w:t xml:space="preserve">Метастазирование </w:t>
      </w:r>
      <w:r>
        <w:rPr>
          <w:sz w:val="12"/>
          <w:szCs w:val="12"/>
        </w:rPr>
        <w:t>состоит из следующих этапов: отрыв опухоле</w:t>
        <w:softHyphen/>
        <w:t>вой клетки от соседних клеток, движение в ткани, расплавление при этом компонентов соединительной ткани и стенки сосуда, распространение с кровью или лимфой, прикрепление к стенке сосуда в новом месте, индукция роста соединительной ткани и сосуда в новообразующуюся опухолевую ткань.</w:t>
      </w:r>
    </w:p>
    <w:p>
      <w:pPr>
        <w:pStyle w:val="Normal"/>
        <w:shd w:fill="FFFFFF" w:val="clear"/>
        <w:autoSpaceDE w:val="false"/>
        <w:jc w:val="both"/>
        <w:rPr>
          <w:sz w:val="12"/>
          <w:szCs w:val="12"/>
        </w:rPr>
      </w:pPr>
      <w:r>
        <w:rPr>
          <w:sz w:val="12"/>
          <w:szCs w:val="12"/>
        </w:rPr>
        <w:t>1.  Начальный этап - прекращение образования межклеточных контактов, изменение рецепторов мембраны и приобретение по</w:t>
        <w:softHyphen/>
        <w:t>движности в значительной степени связаны с изменением белков цитоскелета, в частности с их фосфорилированием протеинкиназами, которыми являются многие продукты онкогенов и факторы рос</w:t>
        <w:softHyphen/>
        <w:t>та. Происходят также изменения регуляции генов, кодирующих бел</w:t>
        <w:softHyphen/>
        <w:t>ки цитоскелета и рецепторы мембран.</w:t>
      </w:r>
    </w:p>
    <w:p>
      <w:pPr>
        <w:pStyle w:val="Normal"/>
        <w:jc w:val="both"/>
        <w:rPr>
          <w:sz w:val="12"/>
          <w:szCs w:val="12"/>
        </w:rPr>
      </w:pPr>
      <w:r>
        <w:rPr>
          <w:sz w:val="12"/>
          <w:szCs w:val="12"/>
        </w:rPr>
        <w:t>2.  В трансформирующихся клетках происходит синтез актива</w:t>
        <w:softHyphen/>
        <w:t>тора плазминогена - фермента, который интенсивно разрушает компоненты основного вещества соединительной ткани и сосудис</w:t>
        <w:softHyphen/>
        <w:t>той стенки, а также активирует ферменты других биологически ак</w:t>
        <w:softHyphen/>
        <w:t>тивных систем, в частности трипсиноген. В опухолевых клетках образуются коллагеназы, разрушающие коллагены различных ти</w:t>
        <w:softHyphen/>
        <w:t xml:space="preserve">пов. </w:t>
      </w:r>
    </w:p>
    <w:p>
      <w:pPr>
        <w:pStyle w:val="Normal"/>
        <w:shd w:fill="FFFFFF" w:val="clear"/>
        <w:autoSpaceDE w:val="false"/>
        <w:jc w:val="both"/>
        <w:rPr>
          <w:sz w:val="12"/>
          <w:szCs w:val="12"/>
        </w:rPr>
      </w:pPr>
      <w:r>
        <w:rPr>
          <w:sz w:val="12"/>
          <w:szCs w:val="12"/>
        </w:rPr>
        <w:t>3.   Катепсины имеются как встроенные в мембраны опухолевых клеток, так и в свободном состоянии в меж</w:t>
        <w:softHyphen/>
        <w:t>клеточной жидкости опухолевой ткани.</w:t>
      </w:r>
    </w:p>
    <w:p>
      <w:pPr>
        <w:pStyle w:val="Normal"/>
        <w:shd w:fill="FFFFFF" w:val="clear"/>
        <w:autoSpaceDE w:val="false"/>
        <w:jc w:val="both"/>
        <w:rPr>
          <w:sz w:val="12"/>
          <w:szCs w:val="12"/>
        </w:rPr>
      </w:pPr>
      <w:r>
        <w:rPr>
          <w:sz w:val="12"/>
          <w:szCs w:val="12"/>
        </w:rPr>
        <w:t>4.  Опухолевые клетки обладают набором факторов, активирую</w:t>
        <w:softHyphen/>
        <w:t>щих функции соединительнотканных клеток по синтезу коллагена, гликопротеинов и других компонентов основного вещества и раз</w:t>
        <w:softHyphen/>
        <w:t>множение этих клеток, врастание в узел.</w:t>
      </w:r>
    </w:p>
    <w:p>
      <w:pPr>
        <w:pStyle w:val="Normal"/>
        <w:shd w:fill="FFFFFF" w:val="clear"/>
        <w:autoSpaceDE w:val="false"/>
        <w:jc w:val="both"/>
        <w:rPr>
          <w:sz w:val="12"/>
          <w:szCs w:val="12"/>
        </w:rPr>
      </w:pPr>
      <w:r>
        <w:rPr>
          <w:sz w:val="12"/>
          <w:szCs w:val="12"/>
        </w:rPr>
        <w:t>5.  Опухолевые клетки выделяют факторы роста сосудов, что обеспечивает кровоснаб</w:t>
        <w:softHyphen/>
        <w:t>жение опухолевой ткани.</w:t>
      </w:r>
    </w:p>
    <w:p>
      <w:pPr>
        <w:pStyle w:val="Normal"/>
        <w:shd w:fill="FFFFFF" w:val="clear"/>
        <w:autoSpaceDE w:val="false"/>
        <w:jc w:val="both"/>
        <w:textAlignment w:val="baseline"/>
        <w:rPr/>
      </w:pPr>
      <w:r>
        <w:rPr>
          <w:sz w:val="12"/>
          <w:szCs w:val="12"/>
          <w:u w:val="single"/>
          <w:lang w:eastAsia="ar-SA"/>
        </w:rPr>
        <w:t xml:space="preserve">6. </w:t>
      </w:r>
      <w:r>
        <w:rPr>
          <w:sz w:val="12"/>
          <w:szCs w:val="12"/>
          <w:lang w:eastAsia="ar-SA"/>
        </w:rPr>
        <w:t xml:space="preserve"> В мембранах опухолевых клеток в отличие от здоровых радика</w:t>
        <w:softHyphen/>
        <w:t>лы нейраминовой кислоты, гликопротеидов остаются открытыми.  нарушение мембран опухолевых клеток и появление в них открытых радикалов препятствует образованию плотных контактов между опухолевыми клетками и способствует инфильтративному рос</w:t>
        <w:softHyphen/>
        <w:t>ту и образованию метастазов</w:t>
      </w:r>
      <w:r>
        <w:rPr>
          <w:sz w:val="12"/>
          <w:szCs w:val="12"/>
          <w:u w:val="single"/>
          <w:lang w:eastAsia="ar-SA"/>
        </w:rPr>
        <w:t>.</w:t>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2.Тканевая гипоксия. Первичная и вторичная.</w:t>
      </w:r>
    </w:p>
    <w:p>
      <w:pPr>
        <w:pStyle w:val="Normal"/>
        <w:shd w:fill="FFFFFF" w:val="clear"/>
        <w:autoSpaceDE w:val="false"/>
        <w:jc w:val="both"/>
        <w:textAlignment w:val="baseline"/>
        <w:rPr>
          <w:sz w:val="12"/>
          <w:szCs w:val="12"/>
          <w:lang w:eastAsia="ar-SA"/>
        </w:rPr>
      </w:pPr>
      <w:r>
        <w:rPr>
          <w:sz w:val="12"/>
          <w:szCs w:val="12"/>
          <w:lang w:eastAsia="ar-SA"/>
        </w:rPr>
        <w:t>Тканевая (первично-тканевая, гистотоксическая) Г. развивается вследствие нарушения способности клеток поглощать кислород или в связи с уменьшением эффективности биологического окисления в результате разобщения окисления и фосфорилирования. Утилизацию кислорода тормозят различные ингибиторы окислительных ферментов. Причиной тканевой Г. может быть нарушение синтеза дыхательных ферментов при витаминной недостаточности, голодании, а также повреждение мембран митохондрий и других биологических структур при тяжелых инфекционных заболеваниях, уремии, кахексии, лучевых поражениях, перегревании; существенную роль в повреждении биомембран могут играть процессы свободно-радикального (неферментативного) окисления. Нередко тканевая Г. возникает как вторичный патологический процесс при Г. другого типа, приводящей к деструкции мембран- Г вторричная. При тканевой Г., связанной с нарушением способности тканей поглощать кислород, его напряжение и содержание в артериальной крови может оставаться до известного момента нормальным, в венозной — превышать нормальные величины; артериовенозная разница по кислороду в этих случаях уменьшена.</w:t>
      </w:r>
    </w:p>
    <w:p>
      <w:pPr>
        <w:pStyle w:val="Normal"/>
        <w:shd w:fill="FFFFFF" w:val="clear"/>
        <w:autoSpaceDE w:val="false"/>
        <w:jc w:val="both"/>
        <w:textAlignment w:val="baseline"/>
        <w:rPr>
          <w:sz w:val="12"/>
          <w:szCs w:val="12"/>
          <w:lang w:eastAsia="ar-SA"/>
        </w:rPr>
      </w:pPr>
      <w:r>
        <w:rPr>
          <w:sz w:val="12"/>
          <w:szCs w:val="12"/>
          <w:lang w:eastAsia="ar-SA"/>
        </w:rPr>
        <w:t>При воздействии на организм факторов, вызывающих Г., обычно быстро возникает ряд приспособительных реакций, направленных на ее предотвращение или устранение. Дыхательная система реагирует увеличением альвеолярной вентиляции за счет углубления, учащения дыхания и мобилизации резервных альвеол, одновременно усиливается легочный кровоток. Реакции системы кровообращения проявляются увеличением общего объема циркулирующей крови за счет опорожнения кровяных депо, увеличения венозного возврата и ударного объема, тахикардии. В крови реализуются резервные свойства гемоглобина.</w:t>
      </w:r>
    </w:p>
    <w:p>
      <w:pPr>
        <w:pStyle w:val="Normal"/>
        <w:shd w:fill="FFFFFF" w:val="clear"/>
        <w:autoSpaceDE w:val="false"/>
        <w:jc w:val="both"/>
        <w:textAlignment w:val="baseline"/>
        <w:rPr>
          <w:sz w:val="12"/>
          <w:szCs w:val="12"/>
          <w:lang w:eastAsia="ar-SA"/>
        </w:rPr>
      </w:pPr>
      <w:r>
        <w:rPr>
          <w:sz w:val="12"/>
          <w:szCs w:val="12"/>
          <w:lang w:eastAsia="ar-SA"/>
        </w:rPr>
        <w:t>Повторяющаяся Г. умеренной интенсивности способствует формированию состояния долговременной адаптации организма к Г., в основе которой лежит повышение возможностей систем транспорта и утилизации кислорода: стойкое увеличение диффузионной поверхности легочных альвеол, более совершенная корреляция легочной вентиляции и кровотока, компенсаторная гипертрофия миокарда, повышение содержания гемоглобина в крови, а также увеличение количества митохондрий на единицу массы клетки.</w:t>
      </w:r>
    </w:p>
    <w:p>
      <w:pPr>
        <w:pStyle w:val="Normal"/>
        <w:shd w:fill="FFFFFF" w:val="clear"/>
        <w:autoSpaceDE w:val="false"/>
        <w:jc w:val="both"/>
        <w:textAlignment w:val="baseline"/>
        <w:rPr>
          <w:sz w:val="12"/>
          <w:szCs w:val="12"/>
          <w:lang w:eastAsia="ar-SA"/>
        </w:rPr>
      </w:pPr>
      <w:r>
        <w:rPr>
          <w:sz w:val="12"/>
          <w:szCs w:val="12"/>
          <w:lang w:eastAsia="ar-SA"/>
        </w:rPr>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3. Нефротический и нефритический синдром</w:t>
      </w:r>
    </w:p>
    <w:p>
      <w:pPr>
        <w:pStyle w:val="Normal"/>
        <w:shd w:fill="FFFFFF" w:val="clear"/>
        <w:autoSpaceDE w:val="false"/>
        <w:jc w:val="both"/>
        <w:textAlignment w:val="baseline"/>
        <w:rPr>
          <w:sz w:val="12"/>
          <w:szCs w:val="12"/>
          <w:lang w:eastAsia="ar-SA"/>
        </w:rPr>
      </w:pPr>
      <w:r>
        <w:rPr>
          <w:sz w:val="12"/>
          <w:szCs w:val="12"/>
          <w:lang w:eastAsia="ar-SA"/>
        </w:rPr>
        <w:t xml:space="preserve">Нефритический синдром (поражение клубочкового аппарата): </w:t>
      </w:r>
    </w:p>
    <w:p>
      <w:pPr>
        <w:pStyle w:val="Normal"/>
        <w:shd w:fill="FFFFFF" w:val="clear"/>
        <w:autoSpaceDE w:val="false"/>
        <w:jc w:val="both"/>
        <w:textAlignment w:val="baseline"/>
        <w:rPr>
          <w:sz w:val="12"/>
          <w:szCs w:val="12"/>
          <w:lang w:eastAsia="ar-SA"/>
        </w:rPr>
      </w:pPr>
      <w:r>
        <w:rPr>
          <w:sz w:val="12"/>
          <w:szCs w:val="12"/>
          <w:lang w:eastAsia="ar-SA"/>
        </w:rPr>
        <w:t xml:space="preserve">1.острый, </w:t>
      </w:r>
    </w:p>
    <w:p>
      <w:pPr>
        <w:pStyle w:val="Normal"/>
        <w:shd w:fill="FFFFFF" w:val="clear"/>
        <w:autoSpaceDE w:val="false"/>
        <w:jc w:val="both"/>
        <w:textAlignment w:val="baseline"/>
        <w:rPr>
          <w:sz w:val="12"/>
          <w:szCs w:val="12"/>
          <w:lang w:eastAsia="ar-SA"/>
        </w:rPr>
      </w:pPr>
      <w:r>
        <w:rPr>
          <w:sz w:val="12"/>
          <w:szCs w:val="12"/>
          <w:lang w:eastAsia="ar-SA"/>
        </w:rPr>
        <w:t xml:space="preserve">2.подострый, </w:t>
      </w:r>
    </w:p>
    <w:p>
      <w:pPr>
        <w:pStyle w:val="Normal"/>
        <w:shd w:fill="FFFFFF" w:val="clear"/>
        <w:autoSpaceDE w:val="false"/>
        <w:jc w:val="both"/>
        <w:textAlignment w:val="baseline"/>
        <w:rPr>
          <w:sz w:val="12"/>
          <w:szCs w:val="12"/>
          <w:lang w:eastAsia="ar-SA"/>
        </w:rPr>
      </w:pPr>
      <w:r>
        <w:rPr>
          <w:sz w:val="12"/>
          <w:szCs w:val="12"/>
          <w:lang w:eastAsia="ar-SA"/>
        </w:rPr>
        <w:t xml:space="preserve">3.хронический. </w:t>
      </w:r>
    </w:p>
    <w:p>
      <w:pPr>
        <w:pStyle w:val="Normal"/>
        <w:shd w:fill="FFFFFF" w:val="clear"/>
        <w:autoSpaceDE w:val="false"/>
        <w:jc w:val="both"/>
        <w:textAlignment w:val="baseline"/>
        <w:rPr>
          <w:sz w:val="12"/>
          <w:szCs w:val="12"/>
          <w:lang w:eastAsia="ar-SA"/>
        </w:rPr>
      </w:pPr>
      <w:r>
        <w:rPr>
          <w:sz w:val="12"/>
          <w:szCs w:val="12"/>
          <w:lang w:eastAsia="ar-SA"/>
        </w:rPr>
        <w:t xml:space="preserve">Этиологические факторы: </w:t>
      </w:r>
    </w:p>
    <w:p>
      <w:pPr>
        <w:pStyle w:val="Normal"/>
        <w:shd w:fill="FFFFFF" w:val="clear"/>
        <w:autoSpaceDE w:val="false"/>
        <w:jc w:val="both"/>
        <w:textAlignment w:val="baseline"/>
        <w:rPr>
          <w:sz w:val="12"/>
          <w:szCs w:val="12"/>
          <w:lang w:eastAsia="ar-SA"/>
        </w:rPr>
      </w:pPr>
      <w:r>
        <w:rPr>
          <w:sz w:val="12"/>
          <w:szCs w:val="12"/>
          <w:lang w:eastAsia="ar-SA"/>
        </w:rPr>
        <w:t xml:space="preserve">1.инфекции (В-гемолитический стрептококк), </w:t>
      </w:r>
    </w:p>
    <w:p>
      <w:pPr>
        <w:pStyle w:val="Normal"/>
        <w:shd w:fill="FFFFFF" w:val="clear"/>
        <w:autoSpaceDE w:val="false"/>
        <w:jc w:val="both"/>
        <w:textAlignment w:val="baseline"/>
        <w:rPr>
          <w:sz w:val="12"/>
          <w:szCs w:val="12"/>
          <w:lang w:eastAsia="ar-SA"/>
        </w:rPr>
      </w:pPr>
      <w:r>
        <w:rPr>
          <w:sz w:val="12"/>
          <w:szCs w:val="12"/>
          <w:lang w:eastAsia="ar-SA"/>
        </w:rPr>
        <w:t xml:space="preserve">2.избыточная экскреция водородных ионов, </w:t>
      </w:r>
    </w:p>
    <w:p>
      <w:pPr>
        <w:pStyle w:val="Normal"/>
        <w:shd w:fill="FFFFFF" w:val="clear"/>
        <w:autoSpaceDE w:val="false"/>
        <w:jc w:val="both"/>
        <w:textAlignment w:val="baseline"/>
        <w:rPr>
          <w:sz w:val="12"/>
          <w:szCs w:val="12"/>
          <w:lang w:eastAsia="ar-SA"/>
        </w:rPr>
      </w:pPr>
      <w:r>
        <w:rPr>
          <w:sz w:val="12"/>
          <w:szCs w:val="12"/>
          <w:lang w:eastAsia="ar-SA"/>
        </w:rPr>
        <w:t xml:space="preserve">3.неинфекционные токсические факторы. </w:t>
      </w:r>
    </w:p>
    <w:p>
      <w:pPr>
        <w:pStyle w:val="Normal"/>
        <w:shd w:fill="FFFFFF" w:val="clear"/>
        <w:autoSpaceDE w:val="false"/>
        <w:jc w:val="both"/>
        <w:textAlignment w:val="baseline"/>
        <w:rPr>
          <w:sz w:val="12"/>
          <w:szCs w:val="12"/>
          <w:lang w:eastAsia="ar-SA"/>
        </w:rPr>
      </w:pPr>
      <w:r>
        <w:rPr>
          <w:sz w:val="12"/>
          <w:szCs w:val="12"/>
          <w:lang w:eastAsia="ar-SA"/>
        </w:rPr>
        <w:t xml:space="preserve">Механизмы повреждения клубочкового аппарата: </w:t>
      </w:r>
    </w:p>
    <w:p>
      <w:pPr>
        <w:pStyle w:val="Normal"/>
        <w:shd w:fill="FFFFFF" w:val="clear"/>
        <w:autoSpaceDE w:val="false"/>
        <w:jc w:val="both"/>
        <w:textAlignment w:val="baseline"/>
        <w:rPr>
          <w:sz w:val="12"/>
          <w:szCs w:val="12"/>
          <w:lang w:eastAsia="ar-SA"/>
        </w:rPr>
      </w:pPr>
      <w:r>
        <w:rPr>
          <w:sz w:val="12"/>
          <w:szCs w:val="12"/>
          <w:lang w:eastAsia="ar-SA"/>
        </w:rPr>
        <w:t xml:space="preserve">1.Освобождение медиаторов аллергического воспаления. </w:t>
      </w:r>
    </w:p>
    <w:p>
      <w:pPr>
        <w:pStyle w:val="Normal"/>
        <w:shd w:fill="FFFFFF" w:val="clear"/>
        <w:autoSpaceDE w:val="false"/>
        <w:jc w:val="both"/>
        <w:textAlignment w:val="baseline"/>
        <w:rPr>
          <w:sz w:val="12"/>
          <w:szCs w:val="12"/>
          <w:lang w:eastAsia="ar-SA"/>
        </w:rPr>
      </w:pPr>
      <w:r>
        <w:rPr>
          <w:sz w:val="12"/>
          <w:szCs w:val="12"/>
          <w:lang w:eastAsia="ar-SA"/>
        </w:rPr>
        <w:t xml:space="preserve">2.Повышение проницаемости базальной мембраны. </w:t>
      </w:r>
    </w:p>
    <w:p>
      <w:pPr>
        <w:pStyle w:val="Normal"/>
        <w:shd w:fill="FFFFFF" w:val="clear"/>
        <w:autoSpaceDE w:val="false"/>
        <w:jc w:val="both"/>
        <w:textAlignment w:val="baseline"/>
        <w:rPr>
          <w:sz w:val="12"/>
          <w:szCs w:val="12"/>
          <w:lang w:eastAsia="ar-SA"/>
        </w:rPr>
      </w:pPr>
      <w:r>
        <w:rPr>
          <w:sz w:val="12"/>
          <w:szCs w:val="12"/>
          <w:lang w:eastAsia="ar-SA"/>
        </w:rPr>
        <w:t xml:space="preserve">3.Освобождение медиаторов воспаления. Клинически проявляется почечными и экстраренальными симптомами. </w:t>
      </w:r>
    </w:p>
    <w:p>
      <w:pPr>
        <w:pStyle w:val="Normal"/>
        <w:shd w:fill="FFFFFF" w:val="clear"/>
        <w:autoSpaceDE w:val="false"/>
        <w:jc w:val="both"/>
        <w:textAlignment w:val="baseline"/>
        <w:rPr>
          <w:sz w:val="12"/>
          <w:szCs w:val="12"/>
          <w:lang w:eastAsia="ar-SA"/>
        </w:rPr>
      </w:pPr>
      <w:r>
        <w:rPr>
          <w:sz w:val="12"/>
          <w:szCs w:val="12"/>
          <w:lang w:eastAsia="ar-SA"/>
        </w:rPr>
        <w:t xml:space="preserve">Почечные симптомы: </w:t>
      </w:r>
    </w:p>
    <w:p>
      <w:pPr>
        <w:pStyle w:val="Normal"/>
        <w:shd w:fill="FFFFFF" w:val="clear"/>
        <w:autoSpaceDE w:val="false"/>
        <w:jc w:val="both"/>
        <w:textAlignment w:val="baseline"/>
        <w:rPr>
          <w:sz w:val="12"/>
          <w:szCs w:val="12"/>
          <w:lang w:eastAsia="ar-SA"/>
        </w:rPr>
      </w:pPr>
      <w:r>
        <w:rPr>
          <w:sz w:val="12"/>
          <w:szCs w:val="12"/>
          <w:lang w:eastAsia="ar-SA"/>
        </w:rPr>
        <w:t xml:space="preserve">-олигурия вследствие снижения фильтрационной поверхности за счет воспалительного процесса, происходит замещение специфической ткани соединительной тканью; </w:t>
      </w:r>
    </w:p>
    <w:p>
      <w:pPr>
        <w:pStyle w:val="Normal"/>
        <w:shd w:fill="FFFFFF" w:val="clear"/>
        <w:autoSpaceDE w:val="false"/>
        <w:jc w:val="both"/>
        <w:textAlignment w:val="baseline"/>
        <w:rPr>
          <w:sz w:val="12"/>
          <w:szCs w:val="12"/>
          <w:lang w:eastAsia="ar-SA"/>
        </w:rPr>
      </w:pPr>
      <w:r>
        <w:rPr>
          <w:sz w:val="12"/>
          <w:szCs w:val="12"/>
          <w:lang w:eastAsia="ar-SA"/>
        </w:rPr>
        <w:t xml:space="preserve">-повышение внутрикапсулярного давления за счет нарушения оттока мочи (просвет канальцев забит форменными элементами крови и др.); </w:t>
      </w:r>
    </w:p>
    <w:p>
      <w:pPr>
        <w:pStyle w:val="Normal"/>
        <w:shd w:fill="FFFFFF" w:val="clear"/>
        <w:autoSpaceDE w:val="false"/>
        <w:jc w:val="both"/>
        <w:textAlignment w:val="baseline"/>
        <w:rPr>
          <w:sz w:val="12"/>
          <w:szCs w:val="12"/>
          <w:lang w:eastAsia="ar-SA"/>
        </w:rPr>
      </w:pPr>
      <w:r>
        <w:rPr>
          <w:sz w:val="12"/>
          <w:szCs w:val="12"/>
          <w:lang w:eastAsia="ar-SA"/>
        </w:rPr>
        <w:t xml:space="preserve">-гематурия, т. к. при воспалительном процессе резко повышается пористость мембраны; </w:t>
      </w:r>
    </w:p>
    <w:p>
      <w:pPr>
        <w:pStyle w:val="Normal"/>
        <w:shd w:fill="FFFFFF" w:val="clear"/>
        <w:autoSpaceDE w:val="false"/>
        <w:jc w:val="both"/>
        <w:textAlignment w:val="baseline"/>
        <w:rPr>
          <w:sz w:val="12"/>
          <w:szCs w:val="12"/>
          <w:lang w:eastAsia="ar-SA"/>
        </w:rPr>
      </w:pPr>
      <w:r>
        <w:rPr>
          <w:sz w:val="12"/>
          <w:szCs w:val="12"/>
          <w:lang w:eastAsia="ar-SA"/>
        </w:rPr>
        <w:t xml:space="preserve">-умеренная протеинурия до тех пор, пока нет выраженных изменений канальцевого аппарата. </w:t>
      </w:r>
    </w:p>
    <w:p>
      <w:pPr>
        <w:pStyle w:val="Normal"/>
        <w:shd w:fill="FFFFFF" w:val="clear"/>
        <w:autoSpaceDE w:val="false"/>
        <w:jc w:val="both"/>
        <w:textAlignment w:val="baseline"/>
        <w:rPr>
          <w:sz w:val="12"/>
          <w:szCs w:val="12"/>
          <w:lang w:eastAsia="ar-SA"/>
        </w:rPr>
      </w:pPr>
      <w:r>
        <w:rPr>
          <w:sz w:val="12"/>
          <w:szCs w:val="12"/>
          <w:lang w:eastAsia="ar-SA"/>
        </w:rPr>
        <w:t xml:space="preserve">Экстраренальные симптомы: </w:t>
      </w:r>
    </w:p>
    <w:p>
      <w:pPr>
        <w:pStyle w:val="Normal"/>
        <w:shd w:fill="FFFFFF" w:val="clear"/>
        <w:autoSpaceDE w:val="false"/>
        <w:jc w:val="both"/>
        <w:textAlignment w:val="baseline"/>
        <w:rPr>
          <w:sz w:val="12"/>
          <w:szCs w:val="12"/>
          <w:lang w:eastAsia="ar-SA"/>
        </w:rPr>
      </w:pPr>
      <w:r>
        <w:rPr>
          <w:sz w:val="12"/>
          <w:szCs w:val="12"/>
          <w:lang w:eastAsia="ar-SA"/>
        </w:rPr>
        <w:t xml:space="preserve">-гипертензия (при ограничении кровотока возникает ишемия, выбрасывается в кровь ренин, вызывающий прессорный эффект, ограничивается выброс депрессорных веществ); </w:t>
      </w:r>
    </w:p>
    <w:p>
      <w:pPr>
        <w:pStyle w:val="Normal"/>
        <w:shd w:fill="FFFFFF" w:val="clear"/>
        <w:autoSpaceDE w:val="false"/>
        <w:jc w:val="both"/>
        <w:textAlignment w:val="baseline"/>
        <w:rPr>
          <w:sz w:val="12"/>
          <w:szCs w:val="12"/>
          <w:lang w:eastAsia="ar-SA"/>
        </w:rPr>
      </w:pPr>
      <w:r>
        <w:rPr>
          <w:sz w:val="12"/>
          <w:szCs w:val="12"/>
          <w:lang w:eastAsia="ar-SA"/>
        </w:rPr>
        <w:t xml:space="preserve">-отеки на лице (ограничение кровотока через почки приводит к изменению гормонального фона - возникает вторичный гиперальдостеронизм, гипоксия). </w:t>
      </w:r>
    </w:p>
    <w:p>
      <w:pPr>
        <w:pStyle w:val="Normal"/>
        <w:shd w:fill="FFFFFF" w:val="clear"/>
        <w:autoSpaceDE w:val="false"/>
        <w:jc w:val="both"/>
        <w:textAlignment w:val="baseline"/>
        <w:rPr>
          <w:sz w:val="12"/>
          <w:szCs w:val="12"/>
          <w:lang w:eastAsia="ar-SA"/>
        </w:rPr>
      </w:pPr>
      <w:r>
        <w:rPr>
          <w:sz w:val="12"/>
          <w:szCs w:val="12"/>
          <w:lang w:eastAsia="ar-SA"/>
        </w:rPr>
        <w:t xml:space="preserve">Механизмы развития экстраренальных симптомов: </w:t>
      </w:r>
    </w:p>
    <w:p>
      <w:pPr>
        <w:pStyle w:val="Normal"/>
        <w:shd w:fill="FFFFFF" w:val="clear"/>
        <w:autoSpaceDE w:val="false"/>
        <w:jc w:val="both"/>
        <w:textAlignment w:val="baseline"/>
        <w:rPr>
          <w:sz w:val="12"/>
          <w:szCs w:val="12"/>
          <w:lang w:eastAsia="ar-SA"/>
        </w:rPr>
      </w:pPr>
      <w:r>
        <w:rPr>
          <w:sz w:val="12"/>
          <w:szCs w:val="12"/>
          <w:lang w:eastAsia="ar-SA"/>
        </w:rPr>
        <w:t xml:space="preserve">1.ишемия почек; </w:t>
      </w:r>
    </w:p>
    <w:p>
      <w:pPr>
        <w:pStyle w:val="Normal"/>
        <w:shd w:fill="FFFFFF" w:val="clear"/>
        <w:autoSpaceDE w:val="false"/>
        <w:jc w:val="both"/>
        <w:textAlignment w:val="baseline"/>
        <w:rPr>
          <w:sz w:val="12"/>
          <w:szCs w:val="12"/>
          <w:lang w:eastAsia="ar-SA"/>
        </w:rPr>
      </w:pPr>
      <w:r>
        <w:rPr>
          <w:sz w:val="12"/>
          <w:szCs w:val="12"/>
          <w:lang w:eastAsia="ar-SA"/>
        </w:rPr>
        <w:t xml:space="preserve">2.стимуляция юкстагломерулярного аппарата; </w:t>
      </w:r>
    </w:p>
    <w:p>
      <w:pPr>
        <w:pStyle w:val="Normal"/>
        <w:shd w:fill="FFFFFF" w:val="clear"/>
        <w:autoSpaceDE w:val="false"/>
        <w:jc w:val="both"/>
        <w:textAlignment w:val="baseline"/>
        <w:rPr>
          <w:sz w:val="12"/>
          <w:szCs w:val="12"/>
          <w:lang w:eastAsia="ar-SA"/>
        </w:rPr>
      </w:pPr>
      <w:r>
        <w:rPr>
          <w:sz w:val="12"/>
          <w:szCs w:val="12"/>
          <w:lang w:eastAsia="ar-SA"/>
        </w:rPr>
        <w:t xml:space="preserve">3.вторичный гиперальдостеронизм; </w:t>
      </w:r>
    </w:p>
    <w:p>
      <w:pPr>
        <w:pStyle w:val="Normal"/>
        <w:shd w:fill="FFFFFF" w:val="clear"/>
        <w:autoSpaceDE w:val="false"/>
        <w:jc w:val="both"/>
        <w:textAlignment w:val="baseline"/>
        <w:rPr>
          <w:sz w:val="12"/>
          <w:szCs w:val="12"/>
          <w:lang w:eastAsia="ar-SA"/>
        </w:rPr>
      </w:pPr>
      <w:r>
        <w:rPr>
          <w:sz w:val="12"/>
          <w:szCs w:val="12"/>
          <w:lang w:eastAsia="ar-SA"/>
        </w:rPr>
        <w:t xml:space="preserve">4.реабсорбция ионов натрия и воды; </w:t>
      </w:r>
    </w:p>
    <w:p>
      <w:pPr>
        <w:pStyle w:val="Normal"/>
        <w:shd w:fill="FFFFFF" w:val="clear"/>
        <w:autoSpaceDE w:val="false"/>
        <w:jc w:val="both"/>
        <w:textAlignment w:val="baseline"/>
        <w:rPr>
          <w:sz w:val="12"/>
          <w:szCs w:val="12"/>
          <w:lang w:eastAsia="ar-SA"/>
        </w:rPr>
      </w:pPr>
      <w:r>
        <w:rPr>
          <w:sz w:val="12"/>
          <w:szCs w:val="12"/>
          <w:lang w:eastAsia="ar-SA"/>
        </w:rPr>
        <w:t xml:space="preserve">5.стимуляция передних ядер гипоталамуса и выработка антидиуретического гормона; </w:t>
      </w:r>
    </w:p>
    <w:p>
      <w:pPr>
        <w:pStyle w:val="Normal"/>
        <w:shd w:fill="FFFFFF" w:val="clear"/>
        <w:autoSpaceDE w:val="false"/>
        <w:jc w:val="both"/>
        <w:textAlignment w:val="baseline"/>
        <w:rPr>
          <w:sz w:val="12"/>
          <w:szCs w:val="12"/>
          <w:lang w:eastAsia="ar-SA"/>
        </w:rPr>
      </w:pPr>
      <w:r>
        <w:rPr>
          <w:sz w:val="12"/>
          <w:szCs w:val="12"/>
          <w:lang w:eastAsia="ar-SA"/>
        </w:rPr>
        <w:t xml:space="preserve">6.образование ангиотензина I и II; </w:t>
      </w:r>
    </w:p>
    <w:p>
      <w:pPr>
        <w:pStyle w:val="Normal"/>
        <w:shd w:fill="FFFFFF" w:val="clear"/>
        <w:autoSpaceDE w:val="false"/>
        <w:jc w:val="both"/>
        <w:textAlignment w:val="baseline"/>
        <w:rPr>
          <w:sz w:val="12"/>
          <w:szCs w:val="12"/>
          <w:lang w:eastAsia="ar-SA"/>
        </w:rPr>
      </w:pPr>
      <w:r>
        <w:rPr>
          <w:sz w:val="12"/>
          <w:szCs w:val="12"/>
          <w:lang w:eastAsia="ar-SA"/>
        </w:rPr>
        <w:t xml:space="preserve">7.истощение депрессорных факторов. </w:t>
      </w:r>
    </w:p>
    <w:p>
      <w:pPr>
        <w:pStyle w:val="Normal"/>
        <w:shd w:fill="FFFFFF" w:val="clear"/>
        <w:autoSpaceDE w:val="false"/>
        <w:jc w:val="both"/>
        <w:textAlignment w:val="baseline"/>
        <w:rPr>
          <w:sz w:val="12"/>
          <w:szCs w:val="12"/>
          <w:lang w:eastAsia="ar-SA"/>
        </w:rPr>
      </w:pPr>
      <w:r>
        <w:rPr>
          <w:sz w:val="12"/>
          <w:szCs w:val="12"/>
          <w:lang w:eastAsia="ar-SA"/>
        </w:rPr>
        <w:t xml:space="preserve">Нефротический синдром (поражение канальцев) по происхождению делят на первичный и вторичный. Первичный нефротический синдром не связан с каким-либо предшествующим заболеванием почек. Возникает при генетически обусловленных дефектах обмена веществ и врожденном семейном нефрозе, когда происходит трансплацентарный перенос специфических противопочечных антител от матери к плоду. Вторичный нефротический синдром обусловлен заболеваниями почек (пиелонефрит) или других органов (нефропатия беременных, сахарный диабет, амилоидоз, красная волчанка и др.). </w:t>
      </w:r>
    </w:p>
    <w:p>
      <w:pPr>
        <w:pStyle w:val="Normal"/>
        <w:shd w:fill="FFFFFF" w:val="clear"/>
        <w:autoSpaceDE w:val="false"/>
        <w:jc w:val="both"/>
        <w:textAlignment w:val="baseline"/>
        <w:rPr>
          <w:sz w:val="12"/>
          <w:szCs w:val="12"/>
          <w:lang w:eastAsia="ar-SA"/>
        </w:rPr>
      </w:pPr>
      <w:r>
        <w:rPr>
          <w:sz w:val="12"/>
          <w:szCs w:val="12"/>
          <w:lang w:eastAsia="ar-SA"/>
        </w:rPr>
        <w:t xml:space="preserve">Наблюдается также при отравлении солями тяжелых металлов, при обширных ожогах, радиационном поражении, при отторжении трансплантата, при применении некоторых лекарственных препаратов (сульфаниламиды, пенициллин). </w:t>
      </w:r>
    </w:p>
    <w:p>
      <w:pPr>
        <w:pStyle w:val="Normal"/>
        <w:shd w:fill="FFFFFF" w:val="clear"/>
        <w:autoSpaceDE w:val="false"/>
        <w:jc w:val="both"/>
        <w:textAlignment w:val="baseline"/>
        <w:rPr>
          <w:sz w:val="12"/>
          <w:szCs w:val="12"/>
          <w:lang w:eastAsia="ar-SA"/>
        </w:rPr>
      </w:pPr>
      <w:r>
        <w:rPr>
          <w:sz w:val="12"/>
          <w:szCs w:val="12"/>
          <w:lang w:eastAsia="ar-SA"/>
        </w:rPr>
        <w:t>Симптомы:</w:t>
      </w:r>
    </w:p>
    <w:p>
      <w:pPr>
        <w:pStyle w:val="Normal"/>
        <w:shd w:fill="FFFFFF" w:val="clear"/>
        <w:autoSpaceDE w:val="false"/>
        <w:jc w:val="both"/>
        <w:textAlignment w:val="baseline"/>
        <w:rPr>
          <w:sz w:val="12"/>
          <w:szCs w:val="12"/>
          <w:lang w:eastAsia="ar-SA"/>
        </w:rPr>
      </w:pPr>
      <w:r>
        <w:rPr>
          <w:sz w:val="12"/>
          <w:szCs w:val="12"/>
          <w:lang w:eastAsia="ar-SA"/>
        </w:rPr>
        <w:t>-массивная протеинурия, в основном мелкодисперсные белки;</w:t>
      </w:r>
    </w:p>
    <w:p>
      <w:pPr>
        <w:pStyle w:val="Normal"/>
        <w:shd w:fill="FFFFFF" w:val="clear"/>
        <w:autoSpaceDE w:val="false"/>
        <w:jc w:val="both"/>
        <w:textAlignment w:val="baseline"/>
        <w:rPr>
          <w:sz w:val="12"/>
          <w:szCs w:val="12"/>
          <w:lang w:eastAsia="ar-SA"/>
        </w:rPr>
      </w:pPr>
      <w:r>
        <w:rPr>
          <w:sz w:val="12"/>
          <w:szCs w:val="12"/>
          <w:lang w:eastAsia="ar-SA"/>
        </w:rPr>
        <w:t>-массивные отеки;</w:t>
      </w:r>
    </w:p>
    <w:p>
      <w:pPr>
        <w:pStyle w:val="Normal"/>
        <w:shd w:fill="FFFFFF" w:val="clear"/>
        <w:autoSpaceDE w:val="false"/>
        <w:jc w:val="both"/>
        <w:textAlignment w:val="baseline"/>
        <w:rPr>
          <w:sz w:val="12"/>
          <w:szCs w:val="12"/>
          <w:lang w:eastAsia="ar-SA"/>
        </w:rPr>
      </w:pPr>
      <w:r>
        <w:rPr>
          <w:sz w:val="12"/>
          <w:szCs w:val="12"/>
          <w:lang w:eastAsia="ar-SA"/>
        </w:rPr>
        <w:t>-гиперлипидемия;</w:t>
      </w:r>
    </w:p>
    <w:p>
      <w:pPr>
        <w:pStyle w:val="Normal"/>
        <w:shd w:fill="FFFFFF" w:val="clear"/>
        <w:autoSpaceDE w:val="false"/>
        <w:jc w:val="both"/>
        <w:textAlignment w:val="baseline"/>
        <w:rPr>
          <w:sz w:val="12"/>
          <w:szCs w:val="12"/>
          <w:lang w:eastAsia="ar-SA"/>
        </w:rPr>
      </w:pPr>
      <w:r>
        <w:rPr>
          <w:sz w:val="12"/>
          <w:szCs w:val="12"/>
          <w:lang w:eastAsia="ar-SA"/>
        </w:rPr>
        <w:t>Патогенез. Большинство нефротических состояний обусловлено иммунологическими механизмами, преимущественно гиперчувствительностью замедленного типа.</w:t>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4.Фактора риска Атеросклероза. Стадии развития атеросклероза.</w:t>
      </w:r>
    </w:p>
    <w:p>
      <w:pPr>
        <w:pStyle w:val="Normal"/>
        <w:shd w:fill="FFFFFF" w:val="clear"/>
        <w:autoSpaceDE w:val="false"/>
        <w:jc w:val="both"/>
        <w:textAlignment w:val="baseline"/>
        <w:rPr>
          <w:sz w:val="12"/>
          <w:szCs w:val="12"/>
          <w:lang w:eastAsia="ar-SA"/>
        </w:rPr>
      </w:pPr>
      <w:r>
        <w:rPr>
          <w:sz w:val="12"/>
          <w:szCs w:val="12"/>
          <w:lang w:eastAsia="ar-SA"/>
        </w:rPr>
        <w:t>Атеросклероз — хроническое заболевание артерий эластического и мышечно-эластического типа, возникающее вследствие нарушения липидного обмена и сопровождающееся отложением холестерина и некоторых фракций липопротеидов в интиме сосудов. Отложения формируются в виде атероматозных бляшек. Последующее разрастание в них соединительной ткани (склероз), и кальциноз стенки сосуда приводят к деформации и сужению просвета вплоть до облитерации(запустевания</w:t>
      </w:r>
    </w:p>
    <w:p>
      <w:pPr>
        <w:pStyle w:val="Normal"/>
        <w:shd w:fill="FFFFFF" w:val="clear"/>
        <w:autoSpaceDE w:val="false"/>
        <w:jc w:val="both"/>
        <w:textAlignment w:val="baseline"/>
        <w:rPr>
          <w:sz w:val="12"/>
          <w:szCs w:val="12"/>
          <w:lang w:eastAsia="ar-SA"/>
        </w:rPr>
      </w:pPr>
      <w:r>
        <w:rPr>
          <w:sz w:val="12"/>
          <w:szCs w:val="12"/>
          <w:lang w:eastAsia="ar-SA"/>
        </w:rPr>
        <w:t>Атеросклероз начинается с повреждения внутренней оболочки артерии (эндотелий) вследствие нарушения обмена веществ, воздействия токсических соединений, инфекции, радиации. В области повреждений эндотелия из крови в стенку сосуда проникают холестерин липопротеинов низкой плотности, клетки крови. В результате образуются неровности и утолщения стенок артерий: так называемые атеросклеротические бляшки. Кровоток по таким артериям ухудшается, а если они закупориваются бляшками и сгустками крови, то и вовсе прекращается. Соответствующие органы страдают от недостатка кислорода и питательных веществ, функции их нарушаются. Стенокардия, инфаркт миокарда, сердечная недостаточность, нарушения ритма сердца – это лишь разные формы ишемической болезни сердца. При поражении артерий головного мозга развивается ишемическая болезнь мозга, наиболее тяжелой формой которой является инсульт. Если закупориваются артерии нижних конечностей, появляются боли в мышцах ног при ходьбе (перемежающаяся хромота). Атеросклеротические сужения почечных артерий вызывают тяжелую артериальную гипертонию.</w:t>
      </w:r>
    </w:p>
    <w:p>
      <w:pPr>
        <w:pStyle w:val="Normal"/>
        <w:shd w:fill="FFFFFF" w:val="clear"/>
        <w:autoSpaceDE w:val="false"/>
        <w:jc w:val="both"/>
        <w:textAlignment w:val="baseline"/>
        <w:rPr>
          <w:sz w:val="12"/>
          <w:szCs w:val="12"/>
          <w:lang w:eastAsia="ar-SA"/>
        </w:rPr>
      </w:pPr>
      <w:r>
        <w:rPr>
          <w:sz w:val="12"/>
          <w:szCs w:val="12"/>
          <w:lang w:eastAsia="ar-SA"/>
        </w:rPr>
        <w:t>Факторы риска:</w:t>
      </w:r>
    </w:p>
    <w:p>
      <w:pPr>
        <w:pStyle w:val="Normal"/>
        <w:shd w:fill="FFFFFF" w:val="clear"/>
        <w:autoSpaceDE w:val="false"/>
        <w:jc w:val="both"/>
        <w:textAlignment w:val="baseline"/>
        <w:rPr>
          <w:sz w:val="12"/>
          <w:szCs w:val="12"/>
          <w:lang w:eastAsia="ar-SA"/>
        </w:rPr>
      </w:pPr>
      <w:r>
        <w:rPr>
          <w:sz w:val="12"/>
          <w:szCs w:val="12"/>
          <w:lang w:eastAsia="ar-SA"/>
        </w:rPr>
        <w:t xml:space="preserve">1.курение (наиболее опасный фактор) </w:t>
      </w:r>
    </w:p>
    <w:p>
      <w:pPr>
        <w:pStyle w:val="Normal"/>
        <w:shd w:fill="FFFFFF" w:val="clear"/>
        <w:autoSpaceDE w:val="false"/>
        <w:jc w:val="both"/>
        <w:textAlignment w:val="baseline"/>
        <w:rPr>
          <w:sz w:val="12"/>
          <w:szCs w:val="12"/>
          <w:lang w:eastAsia="ar-SA"/>
        </w:rPr>
      </w:pPr>
      <w:r>
        <w:rPr>
          <w:sz w:val="12"/>
          <w:szCs w:val="12"/>
          <w:lang w:eastAsia="ar-SA"/>
        </w:rPr>
        <w:t xml:space="preserve">2.гиперлипопротеинемия (общий холестерин &gt; 5 ммоль/л, ЛПНП &gt; 3 ммоль/л, ЛП(a) &gt; 50 мг/дл) </w:t>
      </w:r>
    </w:p>
    <w:p>
      <w:pPr>
        <w:pStyle w:val="Normal"/>
        <w:shd w:fill="FFFFFF" w:val="clear"/>
        <w:autoSpaceDE w:val="false"/>
        <w:jc w:val="both"/>
        <w:textAlignment w:val="baseline"/>
        <w:rPr>
          <w:sz w:val="12"/>
          <w:szCs w:val="12"/>
          <w:lang w:eastAsia="ar-SA"/>
        </w:rPr>
      </w:pPr>
      <w:r>
        <w:rPr>
          <w:sz w:val="12"/>
          <w:szCs w:val="12"/>
          <w:lang w:eastAsia="ar-SA"/>
        </w:rPr>
        <w:t xml:space="preserve">3.артериальная гипертензия (систолическое АД &gt; 140 мм рт.ст. диастолическое АД &gt; 90 мм рт.ст.) </w:t>
      </w:r>
    </w:p>
    <w:p>
      <w:pPr>
        <w:pStyle w:val="Normal"/>
        <w:shd w:fill="FFFFFF" w:val="clear"/>
        <w:autoSpaceDE w:val="false"/>
        <w:jc w:val="both"/>
        <w:textAlignment w:val="baseline"/>
        <w:rPr>
          <w:sz w:val="12"/>
          <w:szCs w:val="12"/>
          <w:lang w:eastAsia="ar-SA"/>
        </w:rPr>
      </w:pPr>
      <w:r>
        <w:rPr>
          <w:sz w:val="12"/>
          <w:szCs w:val="12"/>
          <w:lang w:eastAsia="ar-SA"/>
        </w:rPr>
        <w:t xml:space="preserve">4.сахарный диабет </w:t>
      </w:r>
    </w:p>
    <w:p>
      <w:pPr>
        <w:pStyle w:val="Normal"/>
        <w:shd w:fill="FFFFFF" w:val="clear"/>
        <w:autoSpaceDE w:val="false"/>
        <w:jc w:val="both"/>
        <w:textAlignment w:val="baseline"/>
        <w:rPr>
          <w:sz w:val="12"/>
          <w:szCs w:val="12"/>
          <w:lang w:eastAsia="ar-SA"/>
        </w:rPr>
      </w:pPr>
      <w:r>
        <w:rPr>
          <w:sz w:val="12"/>
          <w:szCs w:val="12"/>
          <w:lang w:eastAsia="ar-SA"/>
        </w:rPr>
        <w:t xml:space="preserve">5.ожирение </w:t>
      </w:r>
    </w:p>
    <w:p>
      <w:pPr>
        <w:pStyle w:val="Normal"/>
        <w:shd w:fill="FFFFFF" w:val="clear"/>
        <w:autoSpaceDE w:val="false"/>
        <w:jc w:val="both"/>
        <w:textAlignment w:val="baseline"/>
        <w:rPr>
          <w:sz w:val="12"/>
          <w:szCs w:val="12"/>
          <w:lang w:eastAsia="ar-SA"/>
        </w:rPr>
      </w:pPr>
      <w:r>
        <w:rPr>
          <w:sz w:val="12"/>
          <w:szCs w:val="12"/>
          <w:lang w:eastAsia="ar-SA"/>
        </w:rPr>
        <w:t xml:space="preserve">6.малоподвижный образ жизни </w:t>
      </w:r>
    </w:p>
    <w:p>
      <w:pPr>
        <w:pStyle w:val="Normal"/>
        <w:shd w:fill="FFFFFF" w:val="clear"/>
        <w:autoSpaceDE w:val="false"/>
        <w:jc w:val="both"/>
        <w:textAlignment w:val="baseline"/>
        <w:rPr>
          <w:sz w:val="12"/>
          <w:szCs w:val="12"/>
          <w:lang w:eastAsia="ar-SA"/>
        </w:rPr>
      </w:pPr>
      <w:r>
        <w:rPr>
          <w:sz w:val="12"/>
          <w:szCs w:val="12"/>
          <w:lang w:eastAsia="ar-SA"/>
        </w:rPr>
        <w:t xml:space="preserve">7.эмоциональное перенапряжение </w:t>
      </w:r>
    </w:p>
    <w:p>
      <w:pPr>
        <w:pStyle w:val="Normal"/>
        <w:shd w:fill="FFFFFF" w:val="clear"/>
        <w:autoSpaceDE w:val="false"/>
        <w:jc w:val="both"/>
        <w:textAlignment w:val="baseline"/>
        <w:rPr>
          <w:sz w:val="12"/>
          <w:szCs w:val="12"/>
          <w:lang w:eastAsia="ar-SA"/>
        </w:rPr>
      </w:pPr>
      <w:r>
        <w:rPr>
          <w:sz w:val="12"/>
          <w:szCs w:val="12"/>
          <w:lang w:eastAsia="ar-SA"/>
        </w:rPr>
        <w:t xml:space="preserve">8.злоупотребление алкоголем </w:t>
      </w:r>
    </w:p>
    <w:p>
      <w:pPr>
        <w:pStyle w:val="Normal"/>
        <w:shd w:fill="FFFFFF" w:val="clear"/>
        <w:autoSpaceDE w:val="false"/>
        <w:jc w:val="both"/>
        <w:textAlignment w:val="baseline"/>
        <w:rPr>
          <w:sz w:val="12"/>
          <w:szCs w:val="12"/>
          <w:lang w:eastAsia="ar-SA"/>
        </w:rPr>
      </w:pPr>
      <w:r>
        <w:rPr>
          <w:sz w:val="12"/>
          <w:szCs w:val="12"/>
          <w:lang w:eastAsia="ar-SA"/>
        </w:rPr>
        <w:t xml:space="preserve">9.неправильное питание </w:t>
      </w:r>
    </w:p>
    <w:p>
      <w:pPr>
        <w:pStyle w:val="Normal"/>
        <w:shd w:fill="FFFFFF" w:val="clear"/>
        <w:autoSpaceDE w:val="false"/>
        <w:jc w:val="both"/>
        <w:textAlignment w:val="baseline"/>
        <w:rPr>
          <w:sz w:val="12"/>
          <w:szCs w:val="12"/>
          <w:lang w:eastAsia="ar-SA"/>
        </w:rPr>
      </w:pPr>
      <w:r>
        <w:rPr>
          <w:sz w:val="12"/>
          <w:szCs w:val="12"/>
          <w:lang w:eastAsia="ar-SA"/>
        </w:rPr>
        <w:t xml:space="preserve">10.наследственная предрасположенность </w:t>
      </w:r>
    </w:p>
    <w:p>
      <w:pPr>
        <w:pStyle w:val="Normal"/>
        <w:shd w:fill="FFFFFF" w:val="clear"/>
        <w:autoSpaceDE w:val="false"/>
        <w:jc w:val="both"/>
        <w:textAlignment w:val="baseline"/>
        <w:rPr>
          <w:sz w:val="12"/>
          <w:szCs w:val="12"/>
          <w:lang w:eastAsia="ar-SA"/>
        </w:rPr>
      </w:pPr>
      <w:r>
        <w:rPr>
          <w:sz w:val="12"/>
          <w:szCs w:val="12"/>
          <w:lang w:eastAsia="ar-SA"/>
        </w:rPr>
        <w:t xml:space="preserve">11.постменопауза </w:t>
      </w:r>
    </w:p>
    <w:p>
      <w:pPr>
        <w:pStyle w:val="Normal"/>
        <w:shd w:fill="FFFFFF" w:val="clear"/>
        <w:autoSpaceDE w:val="false"/>
        <w:jc w:val="both"/>
        <w:textAlignment w:val="baseline"/>
        <w:rPr>
          <w:sz w:val="12"/>
          <w:szCs w:val="12"/>
          <w:lang w:eastAsia="ar-SA"/>
        </w:rPr>
      </w:pPr>
      <w:r>
        <w:rPr>
          <w:sz w:val="12"/>
          <w:szCs w:val="12"/>
          <w:lang w:eastAsia="ar-SA"/>
        </w:rPr>
        <w:t xml:space="preserve">12.гиперфибриногенемия </w:t>
      </w:r>
    </w:p>
    <w:p>
      <w:pPr>
        <w:pStyle w:val="Normal"/>
        <w:shd w:fill="FFFFFF" w:val="clear"/>
        <w:autoSpaceDE w:val="false"/>
        <w:jc w:val="both"/>
        <w:textAlignment w:val="baseline"/>
        <w:rPr>
          <w:sz w:val="12"/>
          <w:szCs w:val="12"/>
          <w:lang w:eastAsia="ar-SA"/>
        </w:rPr>
      </w:pPr>
      <w:r>
        <w:rPr>
          <w:sz w:val="12"/>
          <w:szCs w:val="12"/>
          <w:lang w:eastAsia="ar-SA"/>
        </w:rPr>
        <w:t>13гомоцистеинурия</w:t>
      </w:r>
    </w:p>
    <w:p>
      <w:pPr>
        <w:pStyle w:val="Normal"/>
        <w:shd w:fill="FFFFFF" w:val="clear"/>
        <w:autoSpaceDE w:val="false"/>
        <w:jc w:val="both"/>
        <w:textAlignment w:val="baseline"/>
        <w:rPr>
          <w:sz w:val="12"/>
          <w:szCs w:val="12"/>
          <w:lang w:eastAsia="ar-SA"/>
        </w:rPr>
      </w:pPr>
      <w:r>
        <w:rPr>
          <w:sz w:val="12"/>
          <w:szCs w:val="12"/>
          <w:lang w:eastAsia="ar-SA"/>
        </w:rPr>
        <w:t>Предшествующие изменения стенки сосудов, старческие изменения способствуют проницаемости сосудов для липидов.</w:t>
      </w:r>
    </w:p>
    <w:p>
      <w:pPr>
        <w:pStyle w:val="Normal"/>
        <w:shd w:fill="FFFFFF" w:val="clear"/>
        <w:autoSpaceDE w:val="false"/>
        <w:jc w:val="both"/>
        <w:textAlignment w:val="baseline"/>
        <w:rPr>
          <w:b/>
          <w:b/>
          <w:bCs/>
          <w:sz w:val="12"/>
          <w:szCs w:val="12"/>
          <w:lang w:eastAsia="ar-SA"/>
        </w:rPr>
      </w:pPr>
      <w:r>
        <w:rPr>
          <w:b/>
          <w:bCs/>
          <w:sz w:val="12"/>
          <w:szCs w:val="12"/>
          <w:lang w:eastAsia="ar-SA"/>
        </w:rPr>
        <w:t>Стадии:</w:t>
      </w:r>
    </w:p>
    <w:p>
      <w:pPr>
        <w:pStyle w:val="Normal"/>
        <w:shd w:fill="FFFFFF" w:val="clear"/>
        <w:autoSpaceDE w:val="false"/>
        <w:jc w:val="both"/>
        <w:textAlignment w:val="baseline"/>
        <w:rPr>
          <w:sz w:val="12"/>
          <w:szCs w:val="12"/>
          <w:lang w:eastAsia="ar-SA"/>
        </w:rPr>
      </w:pPr>
      <w:r>
        <w:rPr>
          <w:sz w:val="12"/>
          <w:szCs w:val="12"/>
          <w:lang w:eastAsia="ar-SA"/>
        </w:rPr>
        <w:t xml:space="preserve">1. Долипидных изменений-нарушение обмена веществ, отложение во внутреннюю оболочку артерий ЛПОНП и ЛПНП. В ответ на поступление липидов- в стенке разрастание соед. Ткани. Происходит усиление проницаемости эндотелия и мембран интимы с накоплением кислых гликозаминогликанов. </w:t>
      </w:r>
    </w:p>
    <w:p>
      <w:pPr>
        <w:pStyle w:val="Normal"/>
        <w:shd w:fill="FFFFFF" w:val="clear"/>
        <w:autoSpaceDE w:val="false"/>
        <w:jc w:val="both"/>
        <w:textAlignment w:val="baseline"/>
        <w:rPr>
          <w:sz w:val="12"/>
          <w:szCs w:val="12"/>
          <w:lang w:eastAsia="ar-SA"/>
        </w:rPr>
      </w:pPr>
      <w:r>
        <w:rPr>
          <w:sz w:val="12"/>
          <w:szCs w:val="12"/>
          <w:lang w:eastAsia="ar-SA"/>
        </w:rPr>
        <w:t>2. Липидная стадия. В аорте, венечгых артериях сердца и др. происходит очаговое отложение липопротеинов в набухшем вещ-ве стенок артерий-обр-ся липидные пятна. Обр-ся коллагеновые и эластич. Вол-на, обр-ся фиброзная бляшка.</w:t>
      </w:r>
    </w:p>
    <w:p>
      <w:pPr>
        <w:pStyle w:val="Normal"/>
        <w:shd w:fill="FFFFFF" w:val="clear"/>
        <w:autoSpaceDE w:val="false"/>
        <w:jc w:val="both"/>
        <w:textAlignment w:val="baseline"/>
        <w:rPr>
          <w:sz w:val="12"/>
          <w:szCs w:val="12"/>
          <w:lang w:eastAsia="ar-SA"/>
        </w:rPr>
      </w:pPr>
      <w:r>
        <w:rPr>
          <w:sz w:val="12"/>
          <w:szCs w:val="12"/>
          <w:lang w:eastAsia="ar-SA"/>
        </w:rPr>
        <w:t>. 1.Доклинический, скрытый период:</w:t>
      </w:r>
    </w:p>
    <w:p>
      <w:pPr>
        <w:pStyle w:val="Normal"/>
        <w:shd w:fill="FFFFFF" w:val="clear"/>
        <w:autoSpaceDE w:val="false"/>
        <w:jc w:val="both"/>
        <w:textAlignment w:val="baseline"/>
        <w:rPr>
          <w:sz w:val="12"/>
          <w:szCs w:val="12"/>
          <w:lang w:eastAsia="ar-SA"/>
        </w:rPr>
      </w:pPr>
      <w:r>
        <w:rPr>
          <w:sz w:val="12"/>
          <w:szCs w:val="12"/>
          <w:lang w:eastAsia="ar-SA"/>
        </w:rPr>
        <w:t>-нервные вазомоторные и метаболические нарушения.</w:t>
      </w:r>
    </w:p>
    <w:p>
      <w:pPr>
        <w:pStyle w:val="Normal"/>
        <w:shd w:fill="FFFFFF" w:val="clear"/>
        <w:autoSpaceDE w:val="false"/>
        <w:jc w:val="both"/>
        <w:textAlignment w:val="baseline"/>
        <w:rPr>
          <w:sz w:val="12"/>
          <w:szCs w:val="12"/>
          <w:lang w:eastAsia="ar-SA"/>
        </w:rPr>
      </w:pPr>
      <w:r>
        <w:rPr>
          <w:sz w:val="12"/>
          <w:szCs w:val="12"/>
          <w:lang w:eastAsia="ar-SA"/>
        </w:rPr>
        <w:t>2. С клиническими проявлениями:</w:t>
      </w:r>
    </w:p>
    <w:p>
      <w:pPr>
        <w:pStyle w:val="Normal"/>
        <w:shd w:fill="FFFFFF" w:val="clear"/>
        <w:autoSpaceDE w:val="false"/>
        <w:jc w:val="both"/>
        <w:textAlignment w:val="baseline"/>
        <w:rPr>
          <w:sz w:val="12"/>
          <w:szCs w:val="12"/>
          <w:lang w:eastAsia="ar-SA"/>
        </w:rPr>
      </w:pPr>
      <w:r>
        <w:rPr>
          <w:sz w:val="12"/>
          <w:szCs w:val="12"/>
          <w:lang w:eastAsia="ar-SA"/>
        </w:rPr>
        <w:t>1) первая стадия - ишемическая: сужение сосудов, приводящее к нарушению питания и дистрофическим изменениям в соответствующих органах;</w:t>
      </w:r>
    </w:p>
    <w:p>
      <w:pPr>
        <w:pStyle w:val="Normal"/>
        <w:shd w:fill="FFFFFF" w:val="clear"/>
        <w:autoSpaceDE w:val="false"/>
        <w:jc w:val="both"/>
        <w:textAlignment w:val="baseline"/>
        <w:rPr>
          <w:sz w:val="12"/>
          <w:szCs w:val="12"/>
          <w:lang w:eastAsia="ar-SA"/>
        </w:rPr>
      </w:pPr>
      <w:r>
        <w:rPr>
          <w:sz w:val="12"/>
          <w:szCs w:val="12"/>
          <w:lang w:eastAsia="ar-SA"/>
        </w:rPr>
        <w:t>2) вторая стадия - тромбонекротическая: некрозы, мелкоочаговые или крупные (с тромбозом сосудов или без них);</w:t>
      </w:r>
    </w:p>
    <w:p>
      <w:pPr>
        <w:pStyle w:val="Normal"/>
        <w:shd w:fill="FFFFFF" w:val="clear"/>
        <w:autoSpaceDE w:val="false"/>
        <w:jc w:val="both"/>
        <w:textAlignment w:val="baseline"/>
        <w:rPr>
          <w:sz w:val="12"/>
          <w:szCs w:val="12"/>
          <w:lang w:eastAsia="ar-SA"/>
        </w:rPr>
      </w:pPr>
      <w:r>
        <w:rPr>
          <w:sz w:val="12"/>
          <w:szCs w:val="12"/>
          <w:lang w:eastAsia="ar-SA"/>
        </w:rPr>
        <w:t>3) третья стадия - склеротическая или фиброзная: развитие фиброзных (рубцовых) изменений в органах с атрофией их паренхимы</w:t>
      </w:r>
    </w:p>
    <w:p>
      <w:pPr>
        <w:pStyle w:val="Normal"/>
        <w:shd w:fill="FFFFFF" w:val="clear"/>
        <w:autoSpaceDE w:val="false"/>
        <w:jc w:val="both"/>
        <w:textAlignment w:val="baseline"/>
        <w:rPr>
          <w:sz w:val="12"/>
          <w:szCs w:val="12"/>
          <w:lang w:eastAsia="ar-SA"/>
        </w:rPr>
      </w:pPr>
      <w:r>
        <w:rPr>
          <w:sz w:val="12"/>
          <w:szCs w:val="12"/>
          <w:lang w:eastAsia="ar-SA"/>
        </w:rPr>
        <w:t xml:space="preserve">Под атерогенезом понимается постоянный, периодически обостряющийся  процесс повреждения сосудов, происходящий вследствие изменений сосудистой стенки, нарушений холестеринового обмена и состояния соединительной ткани. </w:t>
      </w:r>
    </w:p>
    <w:p>
      <w:pPr>
        <w:pStyle w:val="Normal"/>
        <w:shd w:fill="FFFFFF" w:val="clear"/>
        <w:autoSpaceDE w:val="false"/>
        <w:jc w:val="both"/>
        <w:textAlignment w:val="baseline"/>
        <w:rPr>
          <w:sz w:val="12"/>
          <w:szCs w:val="12"/>
          <w:lang w:eastAsia="ar-SA"/>
        </w:rPr>
      </w:pPr>
      <w:r>
        <w:rPr>
          <w:sz w:val="12"/>
          <w:szCs w:val="12"/>
          <w:lang w:eastAsia="ar-SA"/>
        </w:rPr>
        <w:t>Теории атерогенеза:</w:t>
      </w:r>
    </w:p>
    <w:p>
      <w:pPr>
        <w:pStyle w:val="Normal"/>
        <w:shd w:fill="FFFFFF" w:val="clear"/>
        <w:autoSpaceDE w:val="false"/>
        <w:jc w:val="both"/>
        <w:textAlignment w:val="baseline"/>
        <w:rPr>
          <w:sz w:val="12"/>
          <w:szCs w:val="12"/>
          <w:lang w:eastAsia="ar-SA"/>
        </w:rPr>
      </w:pPr>
      <w:r>
        <w:rPr>
          <w:sz w:val="12"/>
          <w:szCs w:val="12"/>
          <w:lang w:eastAsia="ar-SA"/>
        </w:rPr>
        <w:t>-липидная</w:t>
      </w:r>
    </w:p>
    <w:p>
      <w:pPr>
        <w:pStyle w:val="Normal"/>
        <w:shd w:fill="FFFFFF" w:val="clear"/>
        <w:autoSpaceDE w:val="false"/>
        <w:jc w:val="both"/>
        <w:textAlignment w:val="baseline"/>
        <w:rPr>
          <w:sz w:val="12"/>
          <w:szCs w:val="12"/>
          <w:lang w:eastAsia="ar-SA"/>
        </w:rPr>
      </w:pPr>
      <w:r>
        <w:rPr>
          <w:sz w:val="12"/>
          <w:szCs w:val="12"/>
          <w:lang w:eastAsia="ar-SA"/>
        </w:rPr>
        <w:t>-паразитарная(повреждение стенки сосуда микробом)</w:t>
      </w:r>
    </w:p>
    <w:p>
      <w:pPr>
        <w:pStyle w:val="Normal"/>
        <w:shd w:fill="FFFFFF" w:val="clear"/>
        <w:autoSpaceDE w:val="false"/>
        <w:jc w:val="both"/>
        <w:textAlignment w:val="baseline"/>
        <w:rPr>
          <w:sz w:val="12"/>
          <w:szCs w:val="12"/>
          <w:lang w:eastAsia="ar-SA"/>
        </w:rPr>
      </w:pPr>
      <w:r>
        <w:rPr>
          <w:sz w:val="12"/>
          <w:szCs w:val="12"/>
          <w:lang w:eastAsia="ar-SA"/>
        </w:rPr>
        <w:t>-нервно-метаболическая (наруш-е контроля состояния сосуда)</w:t>
      </w:r>
    </w:p>
    <w:p>
      <w:pPr>
        <w:pStyle w:val="Normal"/>
        <w:jc w:val="both"/>
        <w:textAlignment w:val="baseline"/>
        <w:rPr>
          <w:sz w:val="12"/>
          <w:szCs w:val="12"/>
          <w:lang w:eastAsia="ar-SA"/>
        </w:rPr>
      </w:pPr>
      <w:r>
        <w:rPr>
          <w:sz w:val="12"/>
          <w:szCs w:val="12"/>
          <w:lang w:eastAsia="ar-SA"/>
        </w:rPr>
        <w:t>-тромбогенная (локальное нар-е свёртываемости крови вызывает местный тромбоз, затем-атер-з)</w:t>
      </w:r>
    </w:p>
    <w:p>
      <w:pPr>
        <w:pStyle w:val="Normal"/>
        <w:shd w:fill="FFFFFF" w:val="clear"/>
        <w:autoSpaceDE w:val="false"/>
        <w:jc w:val="both"/>
        <w:textAlignment w:val="baseline"/>
        <w:rPr>
          <w:b/>
          <w:b/>
          <w:bCs/>
          <w:sz w:val="12"/>
          <w:szCs w:val="12"/>
          <w:lang w:eastAsia="ar-SA"/>
        </w:rPr>
      </w:pPr>
      <w:r>
        <w:rPr>
          <w:b/>
          <w:bCs/>
          <w:sz w:val="12"/>
          <w:szCs w:val="12"/>
          <w:lang w:eastAsia="ar-SA"/>
        </w:rPr>
        <w:t>Билет № 42.</w:t>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1.Канцерогенная и лучевая теории опухолевого роста.</w:t>
      </w:r>
    </w:p>
    <w:p>
      <w:pPr>
        <w:pStyle w:val="Normal"/>
        <w:shd w:fill="FFFFFF" w:val="clear"/>
        <w:autoSpaceDE w:val="false"/>
        <w:jc w:val="both"/>
        <w:textAlignment w:val="baseline"/>
        <w:rPr>
          <w:sz w:val="12"/>
          <w:szCs w:val="12"/>
          <w:lang w:eastAsia="ar-SA"/>
        </w:rPr>
      </w:pPr>
      <w:r>
        <w:rPr>
          <w:sz w:val="12"/>
          <w:szCs w:val="12"/>
          <w:lang w:eastAsia="ar-SA"/>
        </w:rPr>
        <w:t>Канцероген — химическое (вещество) или физическое (излучение) воздействие на организм человека или животного, повышающее вероятность возникновения злокачественных новообразований.</w:t>
      </w:r>
    </w:p>
    <w:p>
      <w:pPr>
        <w:pStyle w:val="Normal"/>
        <w:shd w:fill="FFFFFF" w:val="clear"/>
        <w:autoSpaceDE w:val="false"/>
        <w:jc w:val="both"/>
        <w:textAlignment w:val="baseline"/>
        <w:rPr>
          <w:sz w:val="12"/>
          <w:szCs w:val="12"/>
          <w:lang w:eastAsia="ar-SA"/>
        </w:rPr>
      </w:pPr>
      <w:r>
        <w:rPr>
          <w:sz w:val="12"/>
          <w:szCs w:val="12"/>
          <w:lang w:eastAsia="ar-SA"/>
        </w:rPr>
        <w:t xml:space="preserve">Наиболее известный физический канцероген — ионизирующие излучения.. </w:t>
      </w:r>
    </w:p>
    <w:p>
      <w:pPr>
        <w:pStyle w:val="Normal"/>
        <w:shd w:fill="FFFFFF" w:val="clear"/>
        <w:autoSpaceDE w:val="false"/>
        <w:jc w:val="both"/>
        <w:textAlignment w:val="baseline"/>
        <w:rPr>
          <w:sz w:val="12"/>
          <w:szCs w:val="12"/>
          <w:lang w:eastAsia="ar-SA"/>
        </w:rPr>
      </w:pPr>
      <w:r>
        <w:rPr>
          <w:sz w:val="12"/>
          <w:szCs w:val="12"/>
          <w:lang w:eastAsia="ar-SA"/>
        </w:rPr>
        <w:t>Химические факторы</w:t>
      </w:r>
    </w:p>
    <w:p>
      <w:pPr>
        <w:pStyle w:val="Normal"/>
        <w:shd w:fill="FFFFFF" w:val="clear"/>
        <w:autoSpaceDE w:val="false"/>
        <w:jc w:val="both"/>
        <w:textAlignment w:val="baseline"/>
        <w:rPr>
          <w:sz w:val="12"/>
          <w:szCs w:val="12"/>
          <w:lang w:eastAsia="ar-SA"/>
        </w:rPr>
      </w:pPr>
      <w:r>
        <w:rPr>
          <w:sz w:val="12"/>
          <w:szCs w:val="12"/>
          <w:lang w:eastAsia="ar-SA"/>
        </w:rPr>
        <w:t>Вещества ароматической природы (полициклические и гетероциклические ароматические углеводороды, ароматические амины), некоторые металлы и пластмассы обладают выраженным канцерогенным свойством благодаря их способности реагировать с ДНК клеток, нарушая ее структуру (мутагенная активность). Канцерогенные вещества в больших количествах содержатся в продуктах горения автомобильного и авиационного топлива, в табачных смолах. При длительном контакте организма человека с этими веществами могут возникнуть такие заболевания, как рак легкого, рак толстого кишечника и др. Известны также эндогенные химические канцерогены (ароматические производные аминокислоты триптофана), вызывающие гормонально зависящие опухоли половых органов.</w:t>
      </w:r>
    </w:p>
    <w:p>
      <w:pPr>
        <w:pStyle w:val="Normal"/>
        <w:shd w:fill="FFFFFF" w:val="clear"/>
        <w:autoSpaceDE w:val="false"/>
        <w:jc w:val="both"/>
        <w:textAlignment w:val="baseline"/>
        <w:rPr>
          <w:sz w:val="12"/>
          <w:szCs w:val="12"/>
          <w:lang w:eastAsia="ar-SA"/>
        </w:rPr>
      </w:pPr>
      <w:r>
        <w:rPr>
          <w:sz w:val="12"/>
          <w:szCs w:val="12"/>
          <w:lang w:eastAsia="ar-SA"/>
        </w:rPr>
        <w:t>Физические факторы</w:t>
      </w:r>
    </w:p>
    <w:p>
      <w:pPr>
        <w:pStyle w:val="Normal"/>
        <w:shd w:fill="FFFFFF" w:val="clear"/>
        <w:autoSpaceDE w:val="false"/>
        <w:jc w:val="both"/>
        <w:textAlignment w:val="baseline"/>
        <w:rPr>
          <w:sz w:val="12"/>
          <w:szCs w:val="12"/>
          <w:lang w:eastAsia="ar-SA"/>
        </w:rPr>
      </w:pPr>
      <w:r>
        <w:rPr>
          <w:sz w:val="12"/>
          <w:szCs w:val="12"/>
          <w:lang w:eastAsia="ar-SA"/>
        </w:rPr>
        <w:t>Солнечная радиация (в первую очередь ультрафиолетовое излучение) и ионизирующее излучение также обладает высокой мутагенной активностью. Так, после аварии Чернобыльской АЭС отмечено резкое увеличение заболеваемости раком щитовидной железы у людей, проживающих в зараженной зоне. Длительное механическое или термическое раздражение тканей также является фактором повышенного риска возникновения опухолей слизистых оболочек и кожи (рак слизистой рта, рак кожи, рак пищевода). Физико-химическая теория основной причиной развития опухолей считает воздействие различных физических и химических факторов на клетки организма (рентгеновское и гамма-излучение, канцерогенные вещества), что приводит к их онкотрансформации. Помимо экзогенных химических канцерогенов рассматривается роль в возникновении опухолей эндогенных канцерогенов (в частности, метаболитов триптофана и тирозина) путем активации этими веществами протоонкогенов, которые посредством синтеза онкобелков приводят к трансформации клетки в опухолевую. Эндогенные факторы:</w:t>
      </w:r>
    </w:p>
    <w:p>
      <w:pPr>
        <w:pStyle w:val="Normal"/>
        <w:shd w:fill="FFFFFF" w:val="clear"/>
        <w:autoSpaceDE w:val="false"/>
        <w:jc w:val="both"/>
        <w:textAlignment w:val="baseline"/>
        <w:rPr>
          <w:sz w:val="12"/>
          <w:szCs w:val="12"/>
          <w:lang w:eastAsia="ar-SA"/>
        </w:rPr>
      </w:pPr>
      <w:r>
        <w:rPr>
          <w:sz w:val="12"/>
          <w:szCs w:val="12"/>
          <w:lang w:eastAsia="ar-SA"/>
        </w:rPr>
        <w:t>- наследственные опухоли (множественный эндокринный аденоматоз, семейный полипоз);</w:t>
      </w:r>
    </w:p>
    <w:p>
      <w:pPr>
        <w:pStyle w:val="Normal"/>
        <w:shd w:fill="FFFFFF" w:val="clear"/>
        <w:autoSpaceDE w:val="false"/>
        <w:jc w:val="both"/>
        <w:textAlignment w:val="baseline"/>
        <w:rPr>
          <w:sz w:val="12"/>
          <w:szCs w:val="12"/>
          <w:lang w:eastAsia="ar-SA"/>
        </w:rPr>
      </w:pPr>
      <w:r>
        <w:rPr>
          <w:sz w:val="12"/>
          <w:szCs w:val="12"/>
          <w:lang w:eastAsia="ar-SA"/>
        </w:rPr>
        <w:t>- заболевания, предрасположенные к злокачественным трансформациям (нейрофиброматоз, синдром Пейтца-Егерса, множественные экзостозы, пигментная ксеродермия, болезнь Дауна и др.);</w:t>
      </w:r>
    </w:p>
    <w:p>
      <w:pPr>
        <w:pStyle w:val="Normal"/>
        <w:shd w:fill="FFFFFF" w:val="clear"/>
        <w:autoSpaceDE w:val="false"/>
        <w:jc w:val="both"/>
        <w:textAlignment w:val="baseline"/>
        <w:rPr>
          <w:sz w:val="12"/>
          <w:szCs w:val="12"/>
          <w:lang w:eastAsia="ar-SA"/>
        </w:rPr>
      </w:pPr>
      <w:r>
        <w:rPr>
          <w:sz w:val="12"/>
          <w:szCs w:val="12"/>
          <w:lang w:eastAsia="ar-SA"/>
        </w:rPr>
        <w:t>- наследственные иммунологические дефекты (Х-связанная агаммаглобулинемия, комбинированная иммунодефицитность и др.);</w:t>
      </w:r>
    </w:p>
    <w:p>
      <w:pPr>
        <w:pStyle w:val="Normal"/>
        <w:shd w:fill="FFFFFF" w:val="clear"/>
        <w:autoSpaceDE w:val="false"/>
        <w:jc w:val="both"/>
        <w:textAlignment w:val="baseline"/>
        <w:rPr/>
      </w:pPr>
      <w:r>
        <w:rPr>
          <w:sz w:val="12"/>
          <w:szCs w:val="12"/>
          <w:lang w:eastAsia="ar-SA"/>
        </w:rPr>
        <w:t xml:space="preserve">- органы, в возникновении опухоли в которых наследственность играет предполагаемую, но не доказанную роль (рак грудной железы, толстой кишки, желудка, легких, эндометриальные карциномы и др.) </w:t>
      </w:r>
      <w:r>
        <w:rPr>
          <w:b/>
          <w:bCs/>
          <w:sz w:val="12"/>
          <w:szCs w:val="12"/>
          <w:lang w:eastAsia="ar-SA"/>
        </w:rPr>
        <w:t>Коканцерогенами</w:t>
      </w:r>
      <w:r>
        <w:rPr>
          <w:sz w:val="12"/>
          <w:szCs w:val="12"/>
          <w:lang w:eastAsia="ar-SA"/>
        </w:rPr>
        <w:t xml:space="preserve"> называются вещества, которые существенно увеличивают вероятность формирования новообразований, действуя на организм или совместно с канцерогенами, или до него. Предполагаемы механизмы коканцерогенеза </w:t>
      </w:r>
    </w:p>
    <w:p>
      <w:pPr>
        <w:pStyle w:val="Normal"/>
        <w:shd w:fill="FFFFFF" w:val="clear"/>
        <w:autoSpaceDE w:val="false"/>
        <w:jc w:val="both"/>
        <w:textAlignment w:val="baseline"/>
        <w:rPr>
          <w:sz w:val="12"/>
          <w:szCs w:val="12"/>
          <w:lang w:eastAsia="ar-SA"/>
        </w:rPr>
      </w:pPr>
      <w:r>
        <w:rPr>
          <w:sz w:val="12"/>
          <w:szCs w:val="12"/>
          <w:lang w:eastAsia="ar-SA"/>
        </w:rPr>
        <w:t xml:space="preserve">- Увеличение скорости и объема захвата канцерогенов клетками </w:t>
      </w:r>
    </w:p>
    <w:p>
      <w:pPr>
        <w:pStyle w:val="Normal"/>
        <w:shd w:fill="FFFFFF" w:val="clear"/>
        <w:autoSpaceDE w:val="false"/>
        <w:jc w:val="both"/>
        <w:textAlignment w:val="baseline"/>
        <w:rPr>
          <w:sz w:val="12"/>
          <w:szCs w:val="12"/>
          <w:lang w:eastAsia="ar-SA"/>
        </w:rPr>
      </w:pPr>
      <w:r>
        <w:rPr>
          <w:sz w:val="12"/>
          <w:szCs w:val="12"/>
          <w:lang w:eastAsia="ar-SA"/>
        </w:rPr>
        <w:t xml:space="preserve">- Интенсификация процессов биоактивации проканцерогенов в организме </w:t>
      </w:r>
    </w:p>
    <w:p>
      <w:pPr>
        <w:pStyle w:val="Normal"/>
        <w:shd w:fill="FFFFFF" w:val="clear"/>
        <w:autoSpaceDE w:val="false"/>
        <w:jc w:val="both"/>
        <w:textAlignment w:val="baseline"/>
        <w:rPr>
          <w:sz w:val="12"/>
          <w:szCs w:val="12"/>
          <w:lang w:eastAsia="ar-SA"/>
        </w:rPr>
      </w:pPr>
      <w:r>
        <w:rPr>
          <w:sz w:val="12"/>
          <w:szCs w:val="12"/>
          <w:lang w:eastAsia="ar-SA"/>
        </w:rPr>
        <w:t xml:space="preserve">- Подавление процессов биологической детоксикации канцерогенов </w:t>
      </w:r>
    </w:p>
    <w:p>
      <w:pPr>
        <w:pStyle w:val="Normal"/>
        <w:shd w:fill="FFFFFF" w:val="clear"/>
        <w:autoSpaceDE w:val="false"/>
        <w:jc w:val="both"/>
        <w:textAlignment w:val="baseline"/>
        <w:rPr>
          <w:sz w:val="12"/>
          <w:szCs w:val="12"/>
          <w:lang w:eastAsia="ar-SA"/>
        </w:rPr>
      </w:pPr>
      <w:r>
        <w:rPr>
          <w:sz w:val="12"/>
          <w:szCs w:val="12"/>
          <w:lang w:eastAsia="ar-SA"/>
        </w:rPr>
        <w:t xml:space="preserve">- Угнетение механизмов репарации поврежденной ДНК </w:t>
      </w:r>
    </w:p>
    <w:p>
      <w:pPr>
        <w:pStyle w:val="Normal"/>
        <w:shd w:fill="FFFFFF" w:val="clear"/>
        <w:autoSpaceDE w:val="false"/>
        <w:jc w:val="both"/>
        <w:textAlignment w:val="baseline"/>
        <w:rPr>
          <w:sz w:val="12"/>
          <w:szCs w:val="12"/>
          <w:lang w:eastAsia="ar-SA"/>
        </w:rPr>
      </w:pPr>
      <w:r>
        <w:rPr>
          <w:sz w:val="12"/>
          <w:szCs w:val="12"/>
          <w:lang w:eastAsia="ar-SA"/>
        </w:rPr>
        <w:t>- Усиление процессов превращения повреждений ДНК в перманентное состояние</w:t>
      </w:r>
    </w:p>
    <w:p>
      <w:pPr>
        <w:pStyle w:val="Normal"/>
        <w:shd w:fill="FFFFFF" w:val="clear"/>
        <w:autoSpaceDE w:val="false"/>
        <w:jc w:val="both"/>
        <w:textAlignment w:val="baseline"/>
        <w:rPr>
          <w:sz w:val="12"/>
          <w:szCs w:val="12"/>
          <w:lang w:eastAsia="ar-SA"/>
        </w:rPr>
      </w:pPr>
      <w:r>
        <w:rPr>
          <w:sz w:val="12"/>
          <w:szCs w:val="12"/>
          <w:lang w:eastAsia="ar-SA"/>
        </w:rPr>
        <w:t xml:space="preserve"> </w:t>
      </w:r>
      <w:r>
        <w:rPr>
          <w:sz w:val="12"/>
          <w:szCs w:val="12"/>
          <w:lang w:eastAsia="ar-SA"/>
        </w:rPr>
        <w:t>Канцерогенные факторы отличаются следующими свойствами:</w:t>
      </w:r>
    </w:p>
    <w:p>
      <w:pPr>
        <w:pStyle w:val="Normal"/>
        <w:shd w:fill="FFFFFF" w:val="clear"/>
        <w:autoSpaceDE w:val="false"/>
        <w:jc w:val="both"/>
        <w:textAlignment w:val="baseline"/>
        <w:rPr>
          <w:sz w:val="12"/>
          <w:szCs w:val="12"/>
          <w:lang w:eastAsia="ar-SA"/>
        </w:rPr>
      </w:pPr>
      <w:r>
        <w:rPr>
          <w:sz w:val="12"/>
          <w:szCs w:val="12"/>
          <w:lang w:eastAsia="ar-SA"/>
        </w:rPr>
        <w:t xml:space="preserve">1.  Мутагенностью — способностью прямо или косвенно влиять на геном клетки, что в итоге приводит к мутациям. </w:t>
      </w:r>
    </w:p>
    <w:p>
      <w:pPr>
        <w:pStyle w:val="Normal"/>
        <w:shd w:fill="FFFFFF" w:val="clear"/>
        <w:autoSpaceDE w:val="false"/>
        <w:jc w:val="both"/>
        <w:textAlignment w:val="baseline"/>
        <w:rPr>
          <w:sz w:val="12"/>
          <w:szCs w:val="12"/>
          <w:lang w:eastAsia="ar-SA"/>
        </w:rPr>
      </w:pPr>
      <w:r>
        <w:rPr>
          <w:sz w:val="12"/>
          <w:szCs w:val="12"/>
          <w:lang w:eastAsia="ar-SA"/>
        </w:rPr>
        <w:t xml:space="preserve">2.  Способностью   проникать  через  внешние   и   внутренние барьеры. </w:t>
      </w:r>
    </w:p>
    <w:p>
      <w:pPr>
        <w:pStyle w:val="Normal"/>
        <w:shd w:fill="FFFFFF" w:val="clear"/>
        <w:autoSpaceDE w:val="false"/>
        <w:jc w:val="both"/>
        <w:textAlignment w:val="baseline"/>
        <w:rPr>
          <w:sz w:val="12"/>
          <w:szCs w:val="12"/>
          <w:lang w:eastAsia="ar-SA"/>
        </w:rPr>
      </w:pPr>
      <w:r>
        <w:rPr>
          <w:sz w:val="12"/>
          <w:szCs w:val="12"/>
          <w:lang w:eastAsia="ar-SA"/>
        </w:rPr>
        <w:t>мембраны состоят из липопротеинов, через них проникают прежде всего липидорастворимые вещества, к которым относятся и кан</w:t>
        <w:softHyphen/>
        <w:t>церогенные углеводороды.</w:t>
      </w:r>
    </w:p>
    <w:p>
      <w:pPr>
        <w:pStyle w:val="Normal"/>
        <w:shd w:fill="FFFFFF" w:val="clear"/>
        <w:autoSpaceDE w:val="false"/>
        <w:jc w:val="both"/>
        <w:textAlignment w:val="baseline"/>
        <w:rPr>
          <w:sz w:val="12"/>
          <w:szCs w:val="12"/>
          <w:lang w:eastAsia="ar-SA"/>
        </w:rPr>
      </w:pPr>
      <w:r>
        <w:rPr>
          <w:sz w:val="12"/>
          <w:szCs w:val="12"/>
          <w:lang w:eastAsia="ar-SA"/>
        </w:rPr>
        <w:t xml:space="preserve">3. Дозированностью действия, обеспечивающей незначительное повреждение клетки, что позволяет ей выжить. </w:t>
      </w:r>
    </w:p>
    <w:p>
      <w:pPr>
        <w:pStyle w:val="Normal"/>
        <w:shd w:fill="FFFFFF" w:val="clear"/>
        <w:autoSpaceDE w:val="false"/>
        <w:jc w:val="both"/>
        <w:textAlignment w:val="baseline"/>
        <w:rPr>
          <w:sz w:val="12"/>
          <w:szCs w:val="12"/>
          <w:lang w:eastAsia="ar-SA"/>
        </w:rPr>
      </w:pPr>
      <w:r>
        <w:rPr>
          <w:sz w:val="12"/>
          <w:szCs w:val="12"/>
          <w:lang w:eastAsia="ar-SA"/>
        </w:rPr>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2. Кислородная недостаточность.Гипероксия.</w:t>
      </w:r>
    </w:p>
    <w:p>
      <w:pPr>
        <w:pStyle w:val="Normal"/>
        <w:shd w:fill="FFFFFF" w:val="clear"/>
        <w:autoSpaceDE w:val="false"/>
        <w:jc w:val="both"/>
        <w:textAlignment w:val="baseline"/>
        <w:rPr>
          <w:sz w:val="12"/>
          <w:szCs w:val="12"/>
          <w:lang w:eastAsia="ar-SA"/>
        </w:rPr>
      </w:pPr>
      <w:r>
        <w:rPr>
          <w:sz w:val="12"/>
          <w:szCs w:val="12"/>
          <w:lang w:eastAsia="ar-SA"/>
        </w:rPr>
        <w:t>Гипоксия, или кислородное голодание, — типический патологический процесс, развивающийся в результате недостаточного снабжения тканей кислородом или нарушения использования его тканями,</w:t>
      </w:r>
    </w:p>
    <w:p>
      <w:pPr>
        <w:pStyle w:val="Normal"/>
        <w:shd w:fill="FFFFFF" w:val="clear"/>
        <w:autoSpaceDE w:val="false"/>
        <w:jc w:val="both"/>
        <w:textAlignment w:val="baseline"/>
        <w:rPr>
          <w:sz w:val="12"/>
          <w:szCs w:val="12"/>
          <w:lang w:eastAsia="ar-SA"/>
        </w:rPr>
      </w:pPr>
      <w:r>
        <w:rPr>
          <w:sz w:val="12"/>
          <w:szCs w:val="12"/>
          <w:lang w:eastAsia="ar-SA"/>
        </w:rPr>
        <w:t>виды гипоксии: гипоксическая, дыхательная, гемическая, циркуляторная, тканевая и смешанная.</w:t>
      </w:r>
    </w:p>
    <w:p>
      <w:pPr>
        <w:pStyle w:val="Normal"/>
        <w:shd w:fill="FFFFFF" w:val="clear"/>
        <w:autoSpaceDE w:val="false"/>
        <w:jc w:val="both"/>
        <w:textAlignment w:val="baseline"/>
        <w:rPr>
          <w:sz w:val="12"/>
          <w:szCs w:val="12"/>
          <w:lang w:eastAsia="ar-SA"/>
        </w:rPr>
      </w:pPr>
      <w:r>
        <w:rPr>
          <w:sz w:val="12"/>
          <w:szCs w:val="12"/>
          <w:lang w:eastAsia="ar-SA"/>
        </w:rPr>
        <w:t>Гипоксемия- понижение содержания кислорода в крови в результате нарушения кровообращения, повышенной потребности тканей в кислороде (чрезмерная мышечная нагрузка и др.), уменьшения газообмена в лёгких при их заболеваниях, уменьшения содержания гемоглобина в крови (например, при анемиях), уменьшения парциального давления кислорода во вдыхаемом воздухе (Высотная болезнь) и др. Следствием Г. является Гипоксия.</w:t>
      </w:r>
    </w:p>
    <w:p>
      <w:pPr>
        <w:pStyle w:val="Normal"/>
        <w:shd w:fill="FFFFFF" w:val="clear"/>
        <w:autoSpaceDE w:val="false"/>
        <w:jc w:val="both"/>
        <w:textAlignment w:val="baseline"/>
        <w:rPr>
          <w:sz w:val="12"/>
          <w:szCs w:val="12"/>
          <w:lang w:eastAsia="ar-SA"/>
        </w:rPr>
      </w:pPr>
      <w:r>
        <w:rPr>
          <w:sz w:val="12"/>
          <w:szCs w:val="12"/>
          <w:lang w:eastAsia="ar-SA"/>
        </w:rPr>
        <w:t>Гиперкапни́я — состояние, вызванное избыточным количеством CO2 в крови; отравление углекислым газом. Является частным случаем гипоксии.</w:t>
      </w:r>
    </w:p>
    <w:p>
      <w:pPr>
        <w:pStyle w:val="Normal"/>
        <w:shd w:fill="FFFFFF" w:val="clear"/>
        <w:autoSpaceDE w:val="false"/>
        <w:jc w:val="both"/>
        <w:textAlignment w:val="baseline"/>
        <w:rPr>
          <w:sz w:val="12"/>
          <w:szCs w:val="12"/>
          <w:lang w:eastAsia="ar-SA"/>
        </w:rPr>
      </w:pPr>
      <w:r>
        <w:rPr>
          <w:sz w:val="12"/>
          <w:szCs w:val="12"/>
          <w:lang w:eastAsia="ar-SA"/>
        </w:rPr>
        <w:t xml:space="preserve"> </w:t>
      </w:r>
      <w:r>
        <w:rPr>
          <w:sz w:val="12"/>
          <w:szCs w:val="12"/>
          <w:lang w:eastAsia="ar-SA"/>
        </w:rPr>
        <w:t>возникает в следующих случаях:</w:t>
      </w:r>
    </w:p>
    <w:p>
      <w:pPr>
        <w:pStyle w:val="Normal"/>
        <w:shd w:fill="FFFFFF" w:val="clear"/>
        <w:autoSpaceDE w:val="false"/>
        <w:jc w:val="both"/>
        <w:textAlignment w:val="baseline"/>
        <w:rPr>
          <w:sz w:val="12"/>
          <w:szCs w:val="12"/>
          <w:lang w:eastAsia="ar-SA"/>
        </w:rPr>
      </w:pPr>
      <w:r>
        <w:rPr>
          <w:sz w:val="12"/>
          <w:szCs w:val="12"/>
          <w:lang w:eastAsia="ar-SA"/>
        </w:rPr>
        <w:t xml:space="preserve">При забивке баллонов акваланга </w:t>
      </w:r>
    </w:p>
    <w:p>
      <w:pPr>
        <w:pStyle w:val="Normal"/>
        <w:shd w:fill="FFFFFF" w:val="clear"/>
        <w:autoSpaceDE w:val="false"/>
        <w:jc w:val="both"/>
        <w:textAlignment w:val="baseline"/>
        <w:rPr>
          <w:sz w:val="12"/>
          <w:szCs w:val="12"/>
          <w:lang w:eastAsia="ar-SA"/>
        </w:rPr>
      </w:pPr>
      <w:r>
        <w:rPr>
          <w:sz w:val="12"/>
          <w:szCs w:val="12"/>
          <w:lang w:eastAsia="ar-SA"/>
        </w:rPr>
        <w:t xml:space="preserve">При использовании компрессора с плохими фильтрами в душном непроветриваемом помещении. </w:t>
      </w:r>
    </w:p>
    <w:p>
      <w:pPr>
        <w:pStyle w:val="Normal"/>
        <w:shd w:fill="FFFFFF" w:val="clear"/>
        <w:autoSpaceDE w:val="false"/>
        <w:jc w:val="both"/>
        <w:textAlignment w:val="baseline"/>
        <w:rPr>
          <w:sz w:val="12"/>
          <w:szCs w:val="12"/>
          <w:lang w:eastAsia="ar-SA"/>
        </w:rPr>
      </w:pPr>
      <w:r>
        <w:rPr>
          <w:sz w:val="12"/>
          <w:szCs w:val="12"/>
          <w:lang w:eastAsia="ar-SA"/>
        </w:rPr>
        <w:t>При задержках дыхания под водой.</w:t>
      </w:r>
    </w:p>
    <w:p>
      <w:pPr>
        <w:pStyle w:val="Normal"/>
        <w:shd w:fill="FFFFFF" w:val="clear"/>
        <w:autoSpaceDE w:val="false"/>
        <w:jc w:val="both"/>
        <w:textAlignment w:val="baseline"/>
        <w:rPr>
          <w:sz w:val="12"/>
          <w:szCs w:val="12"/>
          <w:lang w:eastAsia="ar-SA"/>
        </w:rPr>
      </w:pPr>
      <w:r>
        <w:rPr>
          <w:sz w:val="12"/>
          <w:szCs w:val="12"/>
          <w:lang w:eastAsia="ar-SA"/>
        </w:rPr>
        <w:t>Гипероксия  — комплекс физиологических реакций и патологических изменений, развивающихся при повышенном давлении (напряжении) кислорода в тканях организма вследствие увеличения его содержания во вдыхаемой газовой смеси или в окружающей газовой среде.Реакции организма при Г. зависят от уровня парциального давления кислорода (рО2) в легких и длительности его действия. Вначале они имеют приспособительное значение. Урежение частоты дыхания и сердечных сокращений, снижение объема легочной вентиляции, систолического и минутного объема сердца, замедление кровотока, сужение сосудов сетчатки глаза и головного мозга, депонирование крови в паренхиматозных органах, уменьшение объема циркулирующей крови — все это направлено на ограничение чрезмерного повышения рО2 в тканях, особенно в головном мозге.</w:t>
      </w:r>
    </w:p>
    <w:p>
      <w:pPr>
        <w:pStyle w:val="Normal"/>
        <w:shd w:fill="FFFFFF" w:val="clear"/>
        <w:autoSpaceDE w:val="false"/>
        <w:jc w:val="both"/>
        <w:textAlignment w:val="baseline"/>
        <w:rPr>
          <w:sz w:val="12"/>
          <w:szCs w:val="12"/>
          <w:lang w:eastAsia="ar-SA"/>
        </w:rPr>
      </w:pPr>
      <w:r>
        <w:rPr>
          <w:sz w:val="12"/>
          <w:szCs w:val="12"/>
          <w:lang w:eastAsia="ar-SA"/>
        </w:rPr>
        <w:t>С увеличением рО2 в легких и удлинением экспозиции развиваются патологические реакции, перерастающие в типичную картину</w:t>
      </w:r>
    </w:p>
    <w:p>
      <w:pPr>
        <w:pStyle w:val="Normal"/>
        <w:shd w:fill="FFFFFF" w:val="clear"/>
        <w:autoSpaceDE w:val="false"/>
        <w:jc w:val="both"/>
        <w:textAlignment w:val="baseline"/>
        <w:rPr>
          <w:sz w:val="12"/>
          <w:szCs w:val="12"/>
          <w:lang w:eastAsia="ar-SA"/>
        </w:rPr>
      </w:pPr>
      <w:r>
        <w:rPr>
          <w:sz w:val="12"/>
          <w:szCs w:val="12"/>
          <w:lang w:eastAsia="ar-SA"/>
        </w:rPr>
        <w:t>отравления кислородом с поражением преимущественно легких, ЦНС</w:t>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3.Почечные заболевания. Тубулопатии.</w:t>
      </w:r>
    </w:p>
    <w:p>
      <w:pPr>
        <w:pStyle w:val="Normal"/>
        <w:shd w:fill="FFFFFF" w:val="clear"/>
        <w:autoSpaceDE w:val="false"/>
        <w:jc w:val="both"/>
        <w:textAlignment w:val="baseline"/>
        <w:rPr>
          <w:sz w:val="12"/>
          <w:szCs w:val="12"/>
          <w:lang w:eastAsia="ar-SA"/>
        </w:rPr>
      </w:pPr>
      <w:r>
        <w:rPr>
          <w:sz w:val="12"/>
          <w:szCs w:val="12"/>
          <w:lang w:eastAsia="ar-SA"/>
        </w:rPr>
        <w:t>Почечные заболевания: 1) врожденные аномалии количества, расположения и строения почек (пороки развития); 2) генетические нефропатии (тубу лопатии); 3) инфекции, инвазии почек; 4)иммуновоспалительные заболевания почек (нефриты): а) первичные, б) вторичные, развивающиеся при системной красной волчанке, узелковом периартериите,   гранулематозе   Вегенера, болезни Гудпасчера, системной склеродермии, геморрагическом васкулите и др.; 5) нефропатии, обусловленные воздействием экзогенных химических, физических факторов (в т. ч. про фессиональных); 6) поражения почек при мета болических, электролитных нарушениях; 7) амилоидоз почек; 8) нефролитиаз; 9) опухоли почек Тубулопатии — большая группа заболеваний, протекающих с нарушением канальцевого транспорта органических веществ и электролитов. Различают первичные (наследственные) и вторичные (приобретённые) тубулопатии. При наследственных тубулопатиях нарушается мембранный транспорт в почечных канальцах (ферментная недостаточность, дисплазии клеточных мембран и др.). В основе приобретённых тубулопатии лежат ранее перенесённые или сопутствующие заболевания (повреждения транспортных систем почечных канальцев).Основными в группе Т. являются почечный канальцевый ацидоз, почечная глюкозурия, фосфат-диабет, почечный диабет и синдром Фанкони.</w:t>
      </w:r>
    </w:p>
    <w:p>
      <w:pPr>
        <w:pStyle w:val="Normal"/>
        <w:shd w:fill="FFFFFF" w:val="clear"/>
        <w:autoSpaceDE w:val="false"/>
        <w:jc w:val="both"/>
        <w:textAlignment w:val="baseline"/>
        <w:rPr/>
      </w:pPr>
      <w:r>
        <w:rPr>
          <w:bCs/>
          <w:i/>
          <w:sz w:val="12"/>
          <w:szCs w:val="12"/>
          <w:lang w:eastAsia="ar-SA"/>
        </w:rPr>
        <w:t>Нарушения парциальных почечных функций</w:t>
      </w:r>
      <w:r>
        <w:rPr>
          <w:sz w:val="12"/>
          <w:szCs w:val="12"/>
          <w:lang w:eastAsia="ar-SA"/>
        </w:rPr>
        <w:t xml:space="preserve"> выявляются н-р, при  хроническом пиелонефрите. Когда патологический процесс переходит с интерстиция на канальцевый аппарат  у больных обнаруживается полиурия с выделением мочи пониженного удельного веса.  Полиурия и гипостенурия являются результатом падения реабсорбции воды в конечном отделе канальца при хорошо сохранившейся фильтрации в клубочках. Раннее падение реабсорбции в канальцах при длительно сохранившейся филь</w:t>
        <w:softHyphen/>
        <w:t>трации в клубочках характерны для хронического пиелонефрита и слу</w:t>
        <w:softHyphen/>
        <w:t xml:space="preserve">жат отличительным признаком его от других воспалительных и сосудистых поражений почек. Нарушение реабсорбции воды в канальцах может иметь место уже на ранних этапах, когда удельный вес мочи еще сравнительно высок. </w:t>
      </w:r>
    </w:p>
    <w:p>
      <w:pPr>
        <w:pStyle w:val="Normal"/>
        <w:shd w:fill="FFFFFF" w:val="clear"/>
        <w:autoSpaceDE w:val="false"/>
        <w:jc w:val="both"/>
        <w:textAlignment w:val="baseline"/>
        <w:rPr>
          <w:b/>
          <w:b/>
          <w:bCs/>
          <w:sz w:val="12"/>
          <w:szCs w:val="12"/>
          <w:u w:val="single"/>
          <w:lang w:eastAsia="ar-SA"/>
        </w:rPr>
      </w:pPr>
      <w:r>
        <w:rPr>
          <w:b/>
          <w:bCs/>
          <w:sz w:val="12"/>
          <w:szCs w:val="12"/>
          <w:u w:val="single"/>
          <w:lang w:eastAsia="ar-SA"/>
        </w:rPr>
        <w:t>4. Плазменное звено гемостаза и антигемостаза. Коагулопатии</w:t>
      </w:r>
    </w:p>
    <w:p>
      <w:pPr>
        <w:pStyle w:val="Normal"/>
        <w:shd w:fill="FFFFFF" w:val="clear"/>
        <w:autoSpaceDE w:val="false"/>
        <w:jc w:val="both"/>
        <w:textAlignment w:val="baseline"/>
        <w:rPr>
          <w:sz w:val="12"/>
          <w:szCs w:val="12"/>
          <w:lang w:eastAsia="ar-SA"/>
        </w:rPr>
      </w:pPr>
      <w:r>
        <w:rPr>
          <w:sz w:val="12"/>
          <w:szCs w:val="12"/>
          <w:lang w:eastAsia="ar-SA"/>
        </w:rPr>
        <w:t xml:space="preserve"> </w:t>
      </w:r>
      <w:r>
        <w:rPr>
          <w:sz w:val="12"/>
          <w:szCs w:val="12"/>
          <w:lang w:eastAsia="ar-SA"/>
        </w:rPr>
        <w:t>системагемостаза -с овокупность компонентов кровеносных сосудов , крови и их взаимодействий, которая обеспечивает поддержание целостности кровеносных сосудов, жидкое состояние крови внутри сосудов и остановку кровотечения при повреждении сосуда.</w:t>
      </w:r>
    </w:p>
    <w:p>
      <w:pPr>
        <w:pStyle w:val="Normal"/>
        <w:shd w:fill="FFFFFF" w:val="clear"/>
        <w:autoSpaceDE w:val="false"/>
        <w:jc w:val="both"/>
        <w:textAlignment w:val="baseline"/>
        <w:rPr>
          <w:sz w:val="12"/>
          <w:szCs w:val="12"/>
          <w:lang w:eastAsia="ar-SA"/>
        </w:rPr>
      </w:pPr>
      <w:r>
        <w:rPr>
          <w:sz w:val="12"/>
          <w:szCs w:val="12"/>
          <w:lang w:eastAsia="ar-SA"/>
        </w:rPr>
        <w:t xml:space="preserve">Механизмы гемостаза запускаются при повреждении эндотелия (травмы, операции, другие патологические процессы), когда кровь вступает в контакт с соединительной тканью субэндотелиального слоя. </w:t>
      </w:r>
    </w:p>
    <w:p>
      <w:pPr>
        <w:pStyle w:val="Normal"/>
        <w:shd w:fill="FFFFFF" w:val="clear"/>
        <w:autoSpaceDE w:val="false"/>
        <w:jc w:val="both"/>
        <w:textAlignment w:val="baseline"/>
        <w:rPr>
          <w:sz w:val="12"/>
          <w:szCs w:val="12"/>
          <w:lang w:eastAsia="ar-SA"/>
        </w:rPr>
      </w:pPr>
      <w:r>
        <w:rPr>
          <w:sz w:val="12"/>
          <w:szCs w:val="12"/>
          <w:lang w:eastAsia="ar-SA"/>
        </w:rPr>
        <w:t>Сосудисто-тромбоцитарный (первичный) гемостаз состоит в образовании в месте повреждения тромбоцитарного тромба. Этот процесс начинается в первые секунды после повреждения и играет ведущую роль в остановке кровотечения из капилляров, мелких артериол и венул.</w:t>
      </w:r>
    </w:p>
    <w:p>
      <w:pPr>
        <w:pStyle w:val="Normal"/>
        <w:shd w:fill="FFFFFF" w:val="clear"/>
        <w:autoSpaceDE w:val="false"/>
        <w:jc w:val="both"/>
        <w:textAlignment w:val="baseline"/>
        <w:rPr>
          <w:sz w:val="12"/>
          <w:szCs w:val="12"/>
          <w:lang w:eastAsia="ar-SA"/>
        </w:rPr>
      </w:pPr>
      <w:r>
        <w:rPr>
          <w:sz w:val="12"/>
          <w:szCs w:val="12"/>
          <w:lang w:eastAsia="ar-SA"/>
        </w:rPr>
        <w:t xml:space="preserve">Коагуляционный (вторичный) гемостаз , или свертывание крови, протекает в течение нескольких минут и представляет собой каскад реакций между плазменными белками , заканчивающийся образованием нитей фибрина . Благодаря этому останавливается кровотечение из крупных сосудов и предотвращается их возобновление через несколько часов или суток. </w:t>
      </w:r>
    </w:p>
    <w:p>
      <w:pPr>
        <w:pStyle w:val="Normal"/>
        <w:shd w:fill="FFFFFF" w:val="clear"/>
        <w:autoSpaceDE w:val="false"/>
        <w:jc w:val="both"/>
        <w:textAlignment w:val="baseline"/>
        <w:rPr>
          <w:sz w:val="12"/>
          <w:szCs w:val="12"/>
          <w:lang w:eastAsia="ar-SA"/>
        </w:rPr>
      </w:pPr>
      <w:r>
        <w:rPr>
          <w:sz w:val="12"/>
          <w:szCs w:val="12"/>
          <w:lang w:eastAsia="ar-SA"/>
        </w:rPr>
        <w:t>Сосудисто-тромбоцитарный и коагуляционный гемостаз тесно связаны друг с другом.</w:t>
      </w:r>
    </w:p>
    <w:p>
      <w:pPr>
        <w:pStyle w:val="Normal"/>
        <w:shd w:fill="FFFFFF" w:val="clear"/>
        <w:autoSpaceDE w:val="false"/>
        <w:jc w:val="both"/>
        <w:textAlignment w:val="baseline"/>
        <w:rPr>
          <w:sz w:val="12"/>
          <w:szCs w:val="12"/>
          <w:lang w:eastAsia="ar-SA"/>
        </w:rPr>
      </w:pPr>
      <w:r>
        <w:rPr>
          <w:sz w:val="12"/>
          <w:szCs w:val="12"/>
          <w:lang w:eastAsia="ar-SA"/>
        </w:rPr>
        <w:t>Процесс протекания плазменного гемостаза можно условно разделить на три фазы.</w:t>
      </w:r>
    </w:p>
    <w:p>
      <w:pPr>
        <w:pStyle w:val="Normal"/>
        <w:shd w:fill="FFFFFF" w:val="clear"/>
        <w:autoSpaceDE w:val="false"/>
        <w:jc w:val="both"/>
        <w:textAlignment w:val="baseline"/>
        <w:rPr>
          <w:sz w:val="12"/>
          <w:szCs w:val="12"/>
          <w:lang w:eastAsia="ar-SA"/>
        </w:rPr>
      </w:pPr>
      <w:r>
        <w:rPr>
          <w:sz w:val="12"/>
          <w:szCs w:val="12"/>
          <w:lang w:eastAsia="ar-SA"/>
        </w:rPr>
        <w:t>Первая фаза – протромбиназообразование, представляет собой многоступенчатый процесс, в результате которого в крови накапливается комплекс факторов, способных превратить протромбин в тромбин, поэтому комплекс называется протромбиназой. Эта фаза длится от 4 мин 50 с до 6 мин 50 с.</w:t>
      </w:r>
    </w:p>
    <w:p>
      <w:pPr>
        <w:pStyle w:val="Normal"/>
        <w:shd w:fill="FFFFFF" w:val="clear"/>
        <w:autoSpaceDE w:val="false"/>
        <w:jc w:val="both"/>
        <w:textAlignment w:val="baseline"/>
        <w:rPr>
          <w:sz w:val="12"/>
          <w:szCs w:val="12"/>
          <w:lang w:eastAsia="ar-SA"/>
        </w:rPr>
      </w:pPr>
      <w:r>
        <w:rPr>
          <w:sz w:val="12"/>
          <w:szCs w:val="12"/>
          <w:lang w:eastAsia="ar-SA"/>
        </w:rPr>
        <w:t xml:space="preserve">Показатели, характеризующие первую фазу: </w:t>
      </w:r>
    </w:p>
    <w:p>
      <w:pPr>
        <w:pStyle w:val="Normal"/>
        <w:shd w:fill="FFFFFF" w:val="clear"/>
        <w:autoSpaceDE w:val="false"/>
        <w:jc w:val="both"/>
        <w:textAlignment w:val="baseline"/>
        <w:rPr>
          <w:sz w:val="12"/>
          <w:szCs w:val="12"/>
          <w:lang w:eastAsia="ar-SA"/>
        </w:rPr>
      </w:pPr>
      <w:r>
        <w:rPr>
          <w:sz w:val="12"/>
          <w:szCs w:val="12"/>
          <w:lang w:eastAsia="ar-SA"/>
        </w:rPr>
        <w:t xml:space="preserve">-Время свертывания крови </w:t>
      </w:r>
    </w:p>
    <w:p>
      <w:pPr>
        <w:pStyle w:val="Normal"/>
        <w:shd w:fill="FFFFFF" w:val="clear"/>
        <w:autoSpaceDE w:val="false"/>
        <w:jc w:val="both"/>
        <w:textAlignment w:val="baseline"/>
        <w:rPr>
          <w:sz w:val="12"/>
          <w:szCs w:val="12"/>
          <w:lang w:eastAsia="ar-SA"/>
        </w:rPr>
      </w:pPr>
      <w:r>
        <w:rPr>
          <w:sz w:val="12"/>
          <w:szCs w:val="12"/>
          <w:lang w:eastAsia="ar-SA"/>
        </w:rPr>
        <w:t xml:space="preserve">-Активированное частичное тромбопластиновое время (АЧТВ)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XII фактора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XI фактора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IX фактора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VIII фактора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X фактора </w:t>
      </w:r>
    </w:p>
    <w:p>
      <w:pPr>
        <w:pStyle w:val="Normal"/>
        <w:shd w:fill="FFFFFF" w:val="clear"/>
        <w:autoSpaceDE w:val="false"/>
        <w:jc w:val="both"/>
        <w:textAlignment w:val="baseline"/>
        <w:rPr>
          <w:sz w:val="12"/>
          <w:szCs w:val="12"/>
          <w:lang w:eastAsia="ar-SA"/>
        </w:rPr>
      </w:pPr>
      <w:r>
        <w:rPr>
          <w:sz w:val="12"/>
          <w:szCs w:val="12"/>
          <w:lang w:eastAsia="ar-SA"/>
        </w:rPr>
        <w:t>Вторая фаза – тромбинообразование. В эту фазу протромбиназа вместе с факторами коагуляции V, VII, X и IV переводит неактивный фактор II (протромбин) в активный фактор IIа – тромбин. Эта фаза длится 2 - 5 с.</w:t>
      </w:r>
    </w:p>
    <w:p>
      <w:pPr>
        <w:pStyle w:val="Normal"/>
        <w:shd w:fill="FFFFFF" w:val="clear"/>
        <w:autoSpaceDE w:val="false"/>
        <w:jc w:val="both"/>
        <w:textAlignment w:val="baseline"/>
        <w:rPr>
          <w:sz w:val="12"/>
          <w:szCs w:val="12"/>
          <w:lang w:eastAsia="ar-SA"/>
        </w:rPr>
      </w:pPr>
      <w:r>
        <w:rPr>
          <w:sz w:val="12"/>
          <w:szCs w:val="12"/>
          <w:lang w:eastAsia="ar-SA"/>
        </w:rPr>
        <w:t xml:space="preserve">Показатели, характеризующие вторую фазу: </w:t>
      </w:r>
    </w:p>
    <w:p>
      <w:pPr>
        <w:pStyle w:val="Normal"/>
        <w:shd w:fill="FFFFFF" w:val="clear"/>
        <w:autoSpaceDE w:val="false"/>
        <w:jc w:val="both"/>
        <w:textAlignment w:val="baseline"/>
        <w:rPr>
          <w:sz w:val="12"/>
          <w:szCs w:val="12"/>
          <w:lang w:eastAsia="ar-SA"/>
        </w:rPr>
      </w:pPr>
      <w:r>
        <w:rPr>
          <w:sz w:val="12"/>
          <w:szCs w:val="12"/>
          <w:lang w:eastAsia="ar-SA"/>
        </w:rPr>
        <w:t xml:space="preserve">-Протромбиновое время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V фактора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VII фактора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II фактора </w:t>
      </w:r>
    </w:p>
    <w:p>
      <w:pPr>
        <w:pStyle w:val="Normal"/>
        <w:shd w:fill="FFFFFF" w:val="clear"/>
        <w:autoSpaceDE w:val="false"/>
        <w:jc w:val="both"/>
        <w:textAlignment w:val="baseline"/>
        <w:rPr>
          <w:sz w:val="12"/>
          <w:szCs w:val="12"/>
          <w:lang w:eastAsia="ar-SA"/>
        </w:rPr>
      </w:pPr>
      <w:r>
        <w:rPr>
          <w:sz w:val="12"/>
          <w:szCs w:val="12"/>
          <w:lang w:eastAsia="ar-SA"/>
        </w:rPr>
        <w:t>Третья фаза – фибринообразование. Возникший тромбин отщепляет от молекулы фибриногена два пептида А и В, переводит его в фибрин – мономер, который под воздействием других факторов превращается в медленно и ограниченно растворимую форму, составляющую основу кровяного сгустка. Эта фаза длится 2 – 5 с.</w:t>
      </w:r>
    </w:p>
    <w:p>
      <w:pPr>
        <w:pStyle w:val="Normal"/>
        <w:shd w:fill="FFFFFF" w:val="clear"/>
        <w:autoSpaceDE w:val="false"/>
        <w:jc w:val="both"/>
        <w:textAlignment w:val="baseline"/>
        <w:rPr>
          <w:sz w:val="12"/>
          <w:szCs w:val="12"/>
          <w:lang w:eastAsia="ar-SA"/>
        </w:rPr>
      </w:pPr>
      <w:r>
        <w:rPr>
          <w:sz w:val="12"/>
          <w:szCs w:val="12"/>
          <w:lang w:eastAsia="ar-SA"/>
        </w:rPr>
        <w:t xml:space="preserve">Показатели, характеризующие третью фазу: </w:t>
      </w:r>
    </w:p>
    <w:p>
      <w:pPr>
        <w:pStyle w:val="Normal"/>
        <w:shd w:fill="FFFFFF" w:val="clear"/>
        <w:autoSpaceDE w:val="false"/>
        <w:jc w:val="both"/>
        <w:textAlignment w:val="baseline"/>
        <w:rPr>
          <w:sz w:val="12"/>
          <w:szCs w:val="12"/>
          <w:lang w:eastAsia="ar-SA"/>
        </w:rPr>
      </w:pPr>
      <w:r>
        <w:rPr>
          <w:sz w:val="12"/>
          <w:szCs w:val="12"/>
          <w:lang w:eastAsia="ar-SA"/>
        </w:rPr>
        <w:t xml:space="preserve">-Концентрация фибриногена в плазме </w:t>
      </w:r>
    </w:p>
    <w:p>
      <w:pPr>
        <w:pStyle w:val="Normal"/>
        <w:shd w:fill="FFFFFF" w:val="clear"/>
        <w:autoSpaceDE w:val="false"/>
        <w:jc w:val="both"/>
        <w:textAlignment w:val="baseline"/>
        <w:rPr>
          <w:sz w:val="12"/>
          <w:szCs w:val="12"/>
          <w:lang w:eastAsia="ar-SA"/>
        </w:rPr>
      </w:pPr>
      <w:r>
        <w:rPr>
          <w:sz w:val="12"/>
          <w:szCs w:val="12"/>
          <w:lang w:eastAsia="ar-SA"/>
        </w:rPr>
        <w:t xml:space="preserve">-Активность XIII фактора в плазме </w:t>
      </w:r>
    </w:p>
    <w:p>
      <w:pPr>
        <w:pStyle w:val="Normal"/>
        <w:shd w:fill="FFFFFF" w:val="clear"/>
        <w:autoSpaceDE w:val="false"/>
        <w:jc w:val="both"/>
        <w:textAlignment w:val="baseline"/>
        <w:rPr>
          <w:sz w:val="12"/>
          <w:szCs w:val="12"/>
          <w:lang w:eastAsia="ar-SA"/>
        </w:rPr>
      </w:pPr>
      <w:r>
        <w:rPr>
          <w:sz w:val="12"/>
          <w:szCs w:val="12"/>
          <w:lang w:eastAsia="ar-SA"/>
        </w:rPr>
        <w:t xml:space="preserve">-Тромбиновое время </w:t>
      </w:r>
    </w:p>
    <w:p>
      <w:pPr>
        <w:pStyle w:val="Normal"/>
        <w:shd w:fill="FFFFFF" w:val="clear"/>
        <w:autoSpaceDE w:val="false"/>
        <w:jc w:val="both"/>
        <w:textAlignment w:val="baseline"/>
        <w:rPr>
          <w:sz w:val="12"/>
          <w:szCs w:val="12"/>
          <w:lang w:eastAsia="ar-SA"/>
        </w:rPr>
      </w:pPr>
      <w:r>
        <w:rPr>
          <w:sz w:val="12"/>
          <w:szCs w:val="12"/>
          <w:lang w:eastAsia="ar-SA"/>
        </w:rPr>
        <w:t>Противосвертывающая (антикоагулянтная) система</w:t>
      </w:r>
    </w:p>
    <w:p>
      <w:pPr>
        <w:pStyle w:val="Normal"/>
        <w:shd w:fill="FFFFFF" w:val="clear"/>
        <w:autoSpaceDE w:val="false"/>
        <w:jc w:val="both"/>
        <w:textAlignment w:val="baseline"/>
        <w:rPr>
          <w:sz w:val="12"/>
          <w:szCs w:val="12"/>
          <w:lang w:eastAsia="ar-SA"/>
        </w:rPr>
      </w:pPr>
      <w:r>
        <w:rPr>
          <w:sz w:val="12"/>
          <w:szCs w:val="12"/>
          <w:lang w:eastAsia="ar-SA"/>
        </w:rPr>
        <w:t>Сохранение крови в жидком состоянии во многом определяется наличием в кровотоке естественных веществ, обладающих антикоагулянтной активностью. Вещества, обладающие антикоагулянтной активностью, постоянно синтезируются в организме и с определенной скоростью выделяются в кровоток. К ним относятся: антитромбин III, гепарин, протеины С и S, недавно открытый ингибитор тканевого пути свертывания – TFPI, a2 – макроглобулин, антитрипсин и др. В процессе свертывания крови, фибринолиза из факторов свертывания и других белков также образуются вещества, обладающие антикоагулянтной активностью. Антикоагулянты оказывают выраженное действие на все фазы свертывания крови, поэтому исследование их активности при нарушениях свертывания крови очень важно.</w:t>
      </w:r>
    </w:p>
    <w:p>
      <w:pPr>
        <w:pStyle w:val="Normal"/>
        <w:shd w:fill="FFFFFF" w:val="clear"/>
        <w:autoSpaceDE w:val="false"/>
        <w:jc w:val="both"/>
        <w:textAlignment w:val="baseline"/>
        <w:rPr>
          <w:sz w:val="12"/>
          <w:szCs w:val="12"/>
          <w:lang w:eastAsia="ar-SA"/>
        </w:rPr>
      </w:pPr>
      <w:r>
        <w:rPr>
          <w:sz w:val="12"/>
          <w:szCs w:val="12"/>
          <w:lang w:eastAsia="ar-SA"/>
        </w:rPr>
        <w:t>Показатели, характеризующие состояние антикоагулянтов:</w:t>
      </w:r>
    </w:p>
    <w:p>
      <w:pPr>
        <w:pStyle w:val="Normal"/>
        <w:shd w:fill="FFFFFF" w:val="clear"/>
        <w:autoSpaceDE w:val="false"/>
        <w:jc w:val="both"/>
        <w:textAlignment w:val="baseline"/>
        <w:rPr>
          <w:sz w:val="12"/>
          <w:szCs w:val="12"/>
          <w:lang w:eastAsia="ar-SA"/>
        </w:rPr>
      </w:pPr>
      <w:r>
        <w:rPr>
          <w:sz w:val="12"/>
          <w:szCs w:val="12"/>
          <w:lang w:eastAsia="ar-SA"/>
        </w:rPr>
        <w:t xml:space="preserve">-Антитромбин III </w:t>
      </w:r>
    </w:p>
    <w:p>
      <w:pPr>
        <w:pStyle w:val="Normal"/>
        <w:shd w:fill="FFFFFF" w:val="clear"/>
        <w:autoSpaceDE w:val="false"/>
        <w:jc w:val="both"/>
        <w:textAlignment w:val="baseline"/>
        <w:rPr>
          <w:sz w:val="12"/>
          <w:szCs w:val="12"/>
          <w:lang w:eastAsia="ar-SA"/>
        </w:rPr>
      </w:pPr>
      <w:r>
        <w:rPr>
          <w:sz w:val="12"/>
          <w:szCs w:val="12"/>
          <w:lang w:eastAsia="ar-SA"/>
        </w:rPr>
        <w:t xml:space="preserve">-Гепарин </w:t>
      </w:r>
    </w:p>
    <w:p>
      <w:pPr>
        <w:pStyle w:val="Normal"/>
        <w:shd w:fill="FFFFFF" w:val="clear"/>
        <w:autoSpaceDE w:val="false"/>
        <w:jc w:val="both"/>
        <w:textAlignment w:val="baseline"/>
        <w:rPr>
          <w:sz w:val="12"/>
          <w:szCs w:val="12"/>
          <w:lang w:eastAsia="ar-SA"/>
        </w:rPr>
      </w:pPr>
      <w:r>
        <w:rPr>
          <w:sz w:val="12"/>
          <w:szCs w:val="12"/>
          <w:lang w:eastAsia="ar-SA"/>
        </w:rPr>
        <w:t xml:space="preserve">-Активированное время свертывания крови </w:t>
      </w:r>
    </w:p>
    <w:p>
      <w:pPr>
        <w:pStyle w:val="Normal"/>
        <w:shd w:fill="FFFFFF" w:val="clear"/>
        <w:autoSpaceDE w:val="false"/>
        <w:jc w:val="both"/>
        <w:textAlignment w:val="baseline"/>
        <w:rPr>
          <w:sz w:val="12"/>
          <w:szCs w:val="12"/>
          <w:lang w:eastAsia="ar-SA"/>
        </w:rPr>
      </w:pPr>
      <w:r>
        <w:rPr>
          <w:sz w:val="12"/>
          <w:szCs w:val="12"/>
          <w:lang w:eastAsia="ar-SA"/>
        </w:rPr>
        <w:t xml:space="preserve">-Протеин С </w:t>
      </w:r>
    </w:p>
    <w:p>
      <w:pPr>
        <w:pStyle w:val="Normal"/>
        <w:shd w:fill="FFFFFF" w:val="clear"/>
        <w:autoSpaceDE w:val="false"/>
        <w:jc w:val="both"/>
        <w:textAlignment w:val="baseline"/>
        <w:rPr>
          <w:sz w:val="12"/>
          <w:szCs w:val="12"/>
          <w:lang w:eastAsia="ar-SA"/>
        </w:rPr>
      </w:pPr>
      <w:r>
        <w:rPr>
          <w:sz w:val="12"/>
          <w:szCs w:val="12"/>
          <w:lang w:eastAsia="ar-SA"/>
        </w:rPr>
        <w:t xml:space="preserve">-Протеин S </w:t>
      </w:r>
    </w:p>
    <w:p>
      <w:pPr>
        <w:pStyle w:val="Normal"/>
        <w:shd w:fill="FFFFFF" w:val="clear"/>
        <w:autoSpaceDE w:val="false"/>
        <w:jc w:val="both"/>
        <w:textAlignment w:val="baseline"/>
        <w:rPr>
          <w:sz w:val="12"/>
          <w:szCs w:val="12"/>
          <w:lang w:eastAsia="ar-SA"/>
        </w:rPr>
      </w:pPr>
      <w:r>
        <w:rPr>
          <w:sz w:val="12"/>
          <w:szCs w:val="12"/>
          <w:lang w:eastAsia="ar-SA"/>
        </w:rPr>
        <w:t>Тромбопластинопатии — разновид</w:t>
        <w:softHyphen/>
        <w:t>ность коагулопатии с поражением пер</w:t>
        <w:softHyphen/>
        <w:t>вой фазы фибринообразования. Они бывают как наследственными, так и приобретенными. Важнейшие наслед</w:t>
        <w:softHyphen/>
        <w:t>ственные тромбопластинопатии — это гемофилии.</w:t>
      </w:r>
    </w:p>
    <w:p>
      <w:pPr>
        <w:pStyle w:val="Normal"/>
        <w:shd w:fill="FFFFFF" w:val="clear"/>
        <w:autoSpaceDE w:val="false"/>
        <w:jc w:val="both"/>
        <w:textAlignment w:val="baseline"/>
        <w:rPr>
          <w:sz w:val="12"/>
          <w:szCs w:val="12"/>
          <w:lang w:eastAsia="ar-SA"/>
        </w:rPr>
      </w:pPr>
      <w:r>
        <w:rPr>
          <w:sz w:val="12"/>
          <w:szCs w:val="12"/>
          <w:lang w:eastAsia="ar-SA"/>
        </w:rPr>
        <w:t>Под гемофилиями понимают наслед</w:t>
        <w:softHyphen/>
        <w:t>ственные дефекты факторов коагуляции, протекающие клинически с тенденцией к кровоточивости, сопровождаемой удли</w:t>
        <w:softHyphen/>
        <w:t>нением активированного частичного тромбопластинового времени и нормаль</w:t>
        <w:softHyphen/>
        <w:t>ным фибриновым временем.</w:t>
      </w:r>
    </w:p>
    <w:p>
      <w:pPr>
        <w:pStyle w:val="Normal"/>
        <w:shd w:fill="FFFFFF" w:val="clear"/>
        <w:autoSpaceDE w:val="false"/>
        <w:jc w:val="both"/>
        <w:textAlignment w:val="baseline"/>
        <w:rPr/>
      </w:pPr>
      <w:r>
        <w:rPr>
          <w:sz w:val="12"/>
          <w:szCs w:val="12"/>
          <w:lang w:eastAsia="ar-SA"/>
        </w:rPr>
        <w:t>антигемофильный глобу</w:t>
        <w:softHyphen/>
        <w:t xml:space="preserve">лин (фактор </w:t>
      </w:r>
      <w:r>
        <w:rPr>
          <w:sz w:val="12"/>
          <w:szCs w:val="12"/>
          <w:lang w:val="en-US" w:eastAsia="ar-SA"/>
        </w:rPr>
        <w:t>VIII</w:t>
      </w:r>
      <w:r>
        <w:rPr>
          <w:sz w:val="12"/>
          <w:szCs w:val="12"/>
          <w:lang w:eastAsia="ar-SA"/>
        </w:rPr>
        <w:t>), дефектом гена кото</w:t>
        <w:softHyphen/>
        <w:t xml:space="preserve">рого вызвана </w:t>
      </w:r>
      <w:r>
        <w:rPr>
          <w:i/>
          <w:iCs/>
          <w:sz w:val="12"/>
          <w:szCs w:val="12"/>
          <w:lang w:eastAsia="ar-SA"/>
        </w:rPr>
        <w:t>гемофилия А.Отсут</w:t>
        <w:softHyphen/>
        <w:t>ствующий при этой патологии фактор был назван «предшественником плаз</w:t>
        <w:softHyphen/>
        <w:t xml:space="preserve">менного тромбопластина» (фактор </w:t>
      </w:r>
      <w:r>
        <w:rPr>
          <w:i/>
          <w:iCs/>
          <w:sz w:val="12"/>
          <w:szCs w:val="12"/>
          <w:lang w:val="en-US" w:eastAsia="ar-SA"/>
        </w:rPr>
        <w:t>XI</w:t>
      </w:r>
      <w:r>
        <w:rPr>
          <w:i/>
          <w:iCs/>
          <w:sz w:val="12"/>
          <w:szCs w:val="12"/>
          <w:lang w:eastAsia="ar-SA"/>
        </w:rPr>
        <w:t>), а данная болезнь стала индексировать</w:t>
        <w:softHyphen/>
        <w:t>ся как гемофилия С.Гемофилия А — классическая форма гемофилии. Она наследуется рецессив</w:t>
        <w:softHyphen/>
        <w:t>но, сцепленно с Х-хромосомой (переда</w:t>
        <w:softHyphen/>
        <w:t xml:space="preserve">ётся матерью, болеют сыновья). Гемофилия В — болезнь Кристмаса (дефицит </w:t>
      </w:r>
      <w:r>
        <w:rPr>
          <w:i/>
          <w:iCs/>
          <w:sz w:val="12"/>
          <w:szCs w:val="12"/>
          <w:lang w:val="en-US" w:eastAsia="ar-SA"/>
        </w:rPr>
        <w:t>IX</w:t>
      </w:r>
      <w:r>
        <w:rPr>
          <w:i/>
          <w:iCs/>
          <w:sz w:val="12"/>
          <w:szCs w:val="12"/>
          <w:lang w:eastAsia="ar-SA"/>
        </w:rPr>
        <w:t xml:space="preserve"> фактора) также наследует</w:t>
        <w:softHyphen/>
        <w:t>ся рецессивно, сцепленно с Х-хромосо</w:t>
        <w:softHyphen/>
        <w:t>мой, на нее приходится около 10% гемо</w:t>
        <w:softHyphen/>
        <w:t>филии, а частота в популяциях в 5-6 раз ниже гемофилии А</w:t>
      </w:r>
    </w:p>
    <w:p>
      <w:pPr>
        <w:pStyle w:val="Normal"/>
        <w:shd w:fill="FFFFFF" w:val="clear"/>
        <w:autoSpaceDE w:val="false"/>
        <w:jc w:val="both"/>
        <w:rPr/>
      </w:pPr>
      <w:r>
        <w:rPr>
          <w:sz w:val="12"/>
          <w:szCs w:val="12"/>
          <w:lang w:eastAsia="ar-SA"/>
        </w:rPr>
        <w:t xml:space="preserve">Гемофилия С (дефицит </w:t>
      </w:r>
      <w:r>
        <w:rPr>
          <w:sz w:val="12"/>
          <w:szCs w:val="12"/>
          <w:lang w:val="en-US" w:eastAsia="ar-SA"/>
        </w:rPr>
        <w:t>XI</w:t>
      </w:r>
      <w:r>
        <w:rPr>
          <w:sz w:val="12"/>
          <w:szCs w:val="12"/>
          <w:lang w:eastAsia="ar-SA"/>
        </w:rPr>
        <w:t xml:space="preserve"> фактора) охватывает 5% гемофилии и наследует-</w:t>
      </w:r>
    </w:p>
    <w:p>
      <w:pPr>
        <w:pStyle w:val="Normal"/>
        <w:shd w:fill="FFFFFF" w:val="clear"/>
        <w:autoSpaceDE w:val="false"/>
        <w:jc w:val="both"/>
        <w:textAlignment w:val="baseline"/>
        <w:rPr>
          <w:i/>
          <w:i/>
          <w:iCs/>
          <w:sz w:val="12"/>
          <w:szCs w:val="12"/>
          <w:lang w:eastAsia="ar-SA"/>
        </w:rPr>
      </w:pPr>
      <w:r>
        <w:rPr>
          <w:i/>
          <w:iCs/>
          <w:sz w:val="12"/>
          <w:szCs w:val="12"/>
          <w:lang w:eastAsia="ar-SA"/>
        </w:rPr>
        <w:t>ся как аутосомно-доминантная патоло</w:t>
        <w:softHyphen/>
        <w:t>гия, причем данное заболевание этни</w:t>
        <w:softHyphen/>
        <w:t>чески избирательно и, чаще всего, встречается у евреев-ашкенази.Клиническая картина гемофилии А характеризуется тканевыми гематом-ными кровотечениями, преимуще</w:t>
        <w:softHyphen/>
        <w:t>ственно — внутрисуставными, внутри</w:t>
        <w:softHyphen/>
        <w:t xml:space="preserve">мышечными, а при травмах головы — и внутримозговыми. </w:t>
      </w:r>
    </w:p>
    <w:p>
      <w:pPr>
        <w:pStyle w:val="Normal"/>
        <w:shd w:fill="FFFFFF" w:val="clear"/>
        <w:autoSpaceDE w:val="false"/>
        <w:jc w:val="both"/>
        <w:textAlignment w:val="baseline"/>
        <w:rPr>
          <w:i/>
          <w:i/>
          <w:iCs/>
          <w:sz w:val="12"/>
          <w:szCs w:val="12"/>
          <w:lang w:eastAsia="ar-SA"/>
        </w:rPr>
      </w:pPr>
      <w:r>
        <w:rPr>
          <w:i/>
          <w:iCs/>
          <w:sz w:val="12"/>
          <w:szCs w:val="12"/>
          <w:lang w:eastAsia="ar-SA"/>
        </w:rPr>
        <w:t>Лабораторно при гемофилиях А-С обнаруживается удлинение аЧТВ (активированного частичного тромбо-пластинового времени) и нормальное ПВ (протромбиновое время).</w:t>
      </w:r>
    </w:p>
    <w:p>
      <w:pPr>
        <w:pStyle w:val="Normal"/>
        <w:ind w:firstLine="170"/>
        <w:jc w:val="both"/>
        <w:rPr>
          <w:b/>
          <w:b/>
          <w:sz w:val="12"/>
          <w:szCs w:val="12"/>
        </w:rPr>
      </w:pPr>
      <w:r>
        <w:rPr>
          <w:i/>
          <w:iCs/>
          <w:sz w:val="12"/>
          <w:szCs w:val="12"/>
          <w:lang w:eastAsia="ar-SA"/>
        </w:rPr>
        <w:t>Гемофилия В (болезнь Кристмаса) по клиническим проявлениям сходна с гемофилией А: у пациентов отмечаются внутрисуставные и внутримышечные кровоизлияния, обычно возникающие уже в раннем детстве.При гемофи</w:t>
        <w:softHyphen/>
        <w:t xml:space="preserve">лии В бывает полное отсутствие фактора </w:t>
      </w:r>
      <w:r>
        <w:rPr>
          <w:i/>
          <w:iCs/>
          <w:sz w:val="12"/>
          <w:szCs w:val="12"/>
          <w:lang w:val="en-US" w:eastAsia="ar-SA"/>
        </w:rPr>
        <w:t>IX</w:t>
      </w:r>
      <w:r>
        <w:rPr>
          <w:i/>
          <w:iCs/>
          <w:sz w:val="12"/>
          <w:szCs w:val="12"/>
          <w:lang w:eastAsia="ar-SA"/>
        </w:rPr>
        <w:t xml:space="preserve"> или дисфункция циркулирующе</w:t>
        <w:softHyphen/>
        <w:t xml:space="preserve">го девятого фактора. Больные с очень низкими уровнями фактора </w:t>
      </w:r>
      <w:r>
        <w:rPr>
          <w:i/>
          <w:iCs/>
          <w:sz w:val="12"/>
          <w:szCs w:val="12"/>
          <w:lang w:val="en-US" w:eastAsia="ar-SA"/>
        </w:rPr>
        <w:t>IX</w:t>
      </w:r>
      <w:r>
        <w:rPr>
          <w:i/>
          <w:iCs/>
          <w:sz w:val="12"/>
          <w:szCs w:val="12"/>
          <w:lang w:eastAsia="ar-SA"/>
        </w:rPr>
        <w:t xml:space="preserve"> должны проверяться на присутствие ингибито</w:t>
        <w:softHyphen/>
        <w:t xml:space="preserve">ров (аутоантител). Гемофилия С, как уже упоминалось, наследуется аутосомно-доминантно, и может проявляться как у мужчин, так и у женщин. Её клиническое течение сильно варьирует, и какие-то больные совсем не обнаруживают кровотечений, тогда как другие страдают от профуз-ных кровопотерь. Часто отсутствует корреляция между уровнем фактора </w:t>
      </w:r>
      <w:r>
        <w:rPr>
          <w:i/>
          <w:iCs/>
          <w:sz w:val="12"/>
          <w:szCs w:val="12"/>
          <w:lang w:val="en-US" w:eastAsia="ar-SA"/>
        </w:rPr>
        <w:t>XI</w:t>
      </w:r>
      <w:r>
        <w:rPr>
          <w:i/>
          <w:iCs/>
          <w:sz w:val="12"/>
          <w:szCs w:val="12"/>
          <w:lang w:eastAsia="ar-SA"/>
        </w:rPr>
        <w:t xml:space="preserve"> в крови — и тяжестью заболевания. Ге</w:t>
        <w:softHyphen/>
        <w:t>мофилия С не обязательно выявляется в детстве, а может быть впервые диагно</w:t>
        <w:softHyphen/>
        <w:t xml:space="preserve"> стирована и во взрослом состоянии</w:t>
      </w:r>
      <w:r>
        <w:rPr>
          <w:b/>
          <w:sz w:val="12"/>
          <w:szCs w:val="12"/>
          <w:u w:val="single"/>
        </w:rPr>
        <w:t>Билет №43</w:t>
      </w:r>
      <w:r>
        <w:rPr>
          <w:b/>
          <w:sz w:val="12"/>
          <w:szCs w:val="12"/>
        </w:rPr>
        <w:t xml:space="preserve"> </w:t>
      </w:r>
      <w:r>
        <w:rPr>
          <w:sz w:val="12"/>
          <w:szCs w:val="12"/>
        </w:rPr>
        <w:t xml:space="preserve">1 - </w:t>
      </w:r>
      <w:r>
        <w:rPr>
          <w:b/>
          <w:sz w:val="12"/>
          <w:szCs w:val="12"/>
          <w:u w:val="single"/>
        </w:rPr>
        <w:t xml:space="preserve">Вирусная теория этиологии опухолевого роста: </w:t>
      </w:r>
      <w:r>
        <w:rPr>
          <w:i/>
          <w:sz w:val="12"/>
          <w:szCs w:val="12"/>
        </w:rPr>
        <w:t>Опухоль</w:t>
      </w:r>
      <w:r>
        <w:rPr>
          <w:sz w:val="12"/>
          <w:szCs w:val="12"/>
        </w:rPr>
        <w:t xml:space="preserve"> – типовой патологический процесс, представляющий собой нерегулируемое распределение ткани, не связанное с общей структурой пораженного органа и его функциями. Причиной развития спонтанных опухолей - </w:t>
      </w:r>
      <w:r>
        <w:rPr>
          <w:bCs/>
          <w:i/>
          <w:sz w:val="12"/>
          <w:szCs w:val="12"/>
        </w:rPr>
        <w:t>опухолеродные вирусы</w:t>
      </w:r>
      <w:r>
        <w:rPr>
          <w:b/>
          <w:bCs/>
          <w:sz w:val="12"/>
          <w:szCs w:val="12"/>
        </w:rPr>
        <w:t xml:space="preserve">, </w:t>
      </w:r>
      <w:r>
        <w:rPr>
          <w:sz w:val="12"/>
          <w:szCs w:val="12"/>
        </w:rPr>
        <w:t>в основном РНК. При их классификации используется тип нуклеиновой кис</w:t>
        <w:softHyphen/>
        <w:t>лоты, входящей в состав вируса (РНК или ДНК), место и способ раз</w:t>
        <w:softHyphen/>
        <w:t>множения вируса в клетке, форма. Различают 4 группы вирусов:</w:t>
      </w:r>
    </w:p>
    <w:p>
      <w:pPr>
        <w:pStyle w:val="Normal"/>
        <w:shd w:fill="FFFFFF" w:val="clear"/>
        <w:autoSpaceDE w:val="false"/>
        <w:ind w:firstLine="170"/>
        <w:jc w:val="both"/>
        <w:rPr>
          <w:sz w:val="12"/>
          <w:szCs w:val="12"/>
        </w:rPr>
      </w:pPr>
      <w:r>
        <w:rPr>
          <w:sz w:val="12"/>
          <w:szCs w:val="12"/>
        </w:rPr>
        <w:t>1. РНК-содержащие вирусы спиралевидной формы, которые размножаются в цитоплазме. К ним относятся вирусы лейкоза мы</w:t>
        <w:softHyphen/>
        <w:t>шей и кур, саркомы Рауса, вирус молока, открытый Биттнером, и др.</w:t>
      </w:r>
    </w:p>
    <w:p>
      <w:pPr>
        <w:pStyle w:val="Normal"/>
        <w:shd w:fill="FFFFFF" w:val="clear"/>
        <w:autoSpaceDE w:val="false"/>
        <w:ind w:firstLine="170"/>
        <w:jc w:val="both"/>
        <w:rPr>
          <w:sz w:val="12"/>
          <w:szCs w:val="12"/>
        </w:rPr>
      </w:pPr>
      <w:r>
        <w:rPr>
          <w:sz w:val="12"/>
          <w:szCs w:val="12"/>
        </w:rPr>
        <w:t>2. РНК-содержащие вирусы полиэдральной формы. Вирусы всех групп, содержащих РНК, называют онкорнавирусами (онкогенны-ми, содержащими РНК) или ретровирусами (из-за способности передавать информацию в обратном направлении — от РНК к ДНК).</w:t>
      </w:r>
    </w:p>
    <w:p>
      <w:pPr>
        <w:pStyle w:val="Normal"/>
        <w:shd w:fill="FFFFFF" w:val="clear"/>
        <w:autoSpaceDE w:val="false"/>
        <w:ind w:firstLine="170"/>
        <w:jc w:val="both"/>
        <w:rPr/>
      </w:pPr>
      <w:r>
        <w:rPr>
          <w:sz w:val="12"/>
          <w:szCs w:val="12"/>
        </w:rPr>
        <w:t>3. ДНК-содержащие вирусы полиэдрической формы, они раз</w:t>
        <w:softHyphen/>
        <w:t>множаются в ядрах клеток. К ним относятся вирусы папилломы кроликов, полиомы, бородавки человека, вакуолизирующий вирус обезьян-</w:t>
      </w:r>
      <w:r>
        <w:rPr>
          <w:sz w:val="12"/>
          <w:szCs w:val="12"/>
          <w:lang w:val="en-US"/>
        </w:rPr>
        <w:t>SV</w:t>
      </w:r>
      <w:r>
        <w:rPr>
          <w:sz w:val="12"/>
          <w:szCs w:val="12"/>
        </w:rPr>
        <w:t xml:space="preserve">. Свойства этих вирусов настолько типичны для всей группы, что их объединяют под общим названием </w:t>
      </w:r>
      <w:r>
        <w:rPr>
          <w:sz w:val="12"/>
          <w:szCs w:val="12"/>
          <w:lang w:val="en-US"/>
        </w:rPr>
        <w:t>papova</w:t>
      </w:r>
      <w:r>
        <w:rPr>
          <w:sz w:val="12"/>
          <w:szCs w:val="12"/>
        </w:rPr>
        <w:t xml:space="preserve"> (папова), происходящим от начальных букв названий опухолей и функцио</w:t>
        <w:softHyphen/>
        <w:t>нальных изменений (</w:t>
      </w:r>
      <w:r>
        <w:rPr>
          <w:sz w:val="12"/>
          <w:szCs w:val="12"/>
          <w:lang w:val="en-US"/>
        </w:rPr>
        <w:t>papilloma</w:t>
      </w:r>
      <w:r>
        <w:rPr>
          <w:sz w:val="12"/>
          <w:szCs w:val="12"/>
        </w:rPr>
        <w:t xml:space="preserve">, </w:t>
      </w:r>
      <w:r>
        <w:rPr>
          <w:sz w:val="12"/>
          <w:szCs w:val="12"/>
          <w:lang w:val="en-US"/>
        </w:rPr>
        <w:t>polioma</w:t>
      </w:r>
      <w:r>
        <w:rPr>
          <w:sz w:val="12"/>
          <w:szCs w:val="12"/>
        </w:rPr>
        <w:t xml:space="preserve">, </w:t>
      </w:r>
      <w:r>
        <w:rPr>
          <w:sz w:val="12"/>
          <w:szCs w:val="12"/>
          <w:lang w:val="en-US"/>
        </w:rPr>
        <w:t>vacuolisation</w:t>
      </w:r>
      <w:r>
        <w:rPr>
          <w:sz w:val="12"/>
          <w:szCs w:val="12"/>
        </w:rPr>
        <w:t>).</w:t>
      </w:r>
    </w:p>
    <w:p>
      <w:pPr>
        <w:pStyle w:val="Normal"/>
        <w:shd w:fill="FFFFFF" w:val="clear"/>
        <w:autoSpaceDE w:val="false"/>
        <w:ind w:firstLine="170"/>
        <w:jc w:val="both"/>
        <w:rPr>
          <w:sz w:val="12"/>
          <w:szCs w:val="12"/>
        </w:rPr>
      </w:pPr>
      <w:r>
        <w:rPr>
          <w:sz w:val="12"/>
          <w:szCs w:val="12"/>
        </w:rPr>
        <w:t>4. Крупные ДНК-содержащие вирусы. Они размножаются в ци</w:t>
        <w:softHyphen/>
        <w:t>топлазме, образуя характерные клеточные включения. Из опухо-леродных в данную группу входят вирус фибромы Шоупа, вирус Яба, вирус контагиозного моллюска. Все они очень похожи на вирус ос</w:t>
        <w:softHyphen/>
        <w:t>пы и вызывают чаще всего доброкачественные опухоли.</w:t>
      </w:r>
    </w:p>
    <w:p>
      <w:pPr>
        <w:pStyle w:val="Normal"/>
        <w:shd w:fill="FFFFFF" w:val="clear"/>
        <w:autoSpaceDE w:val="false"/>
        <w:ind w:firstLine="170"/>
        <w:jc w:val="both"/>
        <w:rPr>
          <w:sz w:val="12"/>
          <w:szCs w:val="12"/>
        </w:rPr>
      </w:pPr>
      <w:r>
        <w:rPr>
          <w:sz w:val="12"/>
          <w:szCs w:val="12"/>
        </w:rPr>
        <w:t>(Примеры: Вирус полиомы, содержит одну молекулу ДНК в виде двойного кольца.Он может вызывать до 27 типов опухолей в различных тканях. При введе</w:t>
        <w:softHyphen/>
        <w:t>нии вируса новорожденным животным заболеваемость достигает 100%. С возрастом чувствительность к вирусу снижается. Лимфома Беркитта поражает подчелюстные лимфатические узлы у детей и распространена среди населения низменных районов Африки.)</w:t>
      </w:r>
    </w:p>
    <w:p>
      <w:pPr>
        <w:pStyle w:val="Normal"/>
        <w:shd w:fill="FFFFFF" w:val="clear"/>
        <w:autoSpaceDE w:val="false"/>
        <w:ind w:firstLine="170"/>
        <w:jc w:val="both"/>
        <w:rPr>
          <w:sz w:val="12"/>
          <w:szCs w:val="12"/>
        </w:rPr>
      </w:pPr>
      <w:r>
        <w:rPr>
          <w:sz w:val="12"/>
          <w:szCs w:val="12"/>
        </w:rPr>
        <w:t>Установлена связь вирусов с возникновением и развитием ряда распространенных опухолей человека: вируса герпеса и рака шейки матки; вируса гепатита В и гепатоцеллюлярной карциномы (рак пече</w:t>
        <w:softHyphen/>
        <w:t>ни, происходящий из гепатоцитов), аденовирусов и опухолей эпителия верхних дыхательных путей, с которыми оказался связанным также вирус Эпштейна-Барр (назофарингеальные опухоли).</w:t>
      </w:r>
    </w:p>
    <w:p>
      <w:pPr>
        <w:pStyle w:val="Normal"/>
        <w:ind w:firstLine="170"/>
        <w:jc w:val="both"/>
        <w:rPr/>
      </w:pPr>
      <w:r>
        <w:rPr>
          <w:sz w:val="12"/>
          <w:szCs w:val="12"/>
        </w:rPr>
        <w:t xml:space="preserve"> </w:t>
      </w:r>
      <w:r>
        <w:rPr>
          <w:sz w:val="12"/>
          <w:szCs w:val="12"/>
        </w:rPr>
        <w:t xml:space="preserve">Имеется явная связь между онкогенными ДНК-содержащими вирусами папиллом и опухолями половых органов человека. Экспериментально показано, что онкорновирусы в ДНК-форме имеются в хромосомах нормальных клеток. Но они не проявляют свое действие, возможно, благодаря функции генов-репрессоров клетки, </w:t>
      </w:r>
      <w:r>
        <w:rPr>
          <w:i/>
          <w:iCs/>
          <w:sz w:val="12"/>
          <w:szCs w:val="12"/>
        </w:rPr>
        <w:t xml:space="preserve">подавляющих </w:t>
      </w:r>
      <w:r>
        <w:rPr>
          <w:sz w:val="12"/>
          <w:szCs w:val="12"/>
        </w:rPr>
        <w:t>вирусный геном. При воз</w:t>
        <w:softHyphen/>
        <w:t>действии, например, химических канцерогенов эта неактивная ДНК (провирус) начинает функционировать как часть генома клетки, вы</w:t>
        <w:softHyphen/>
        <w:t>зывая преобразование здоровой клетки в опухолевую.</w:t>
      </w:r>
    </w:p>
    <w:p>
      <w:pPr>
        <w:pStyle w:val="Normal"/>
        <w:shd w:fill="FFFFFF" w:val="clear"/>
        <w:autoSpaceDE w:val="false"/>
        <w:ind w:firstLine="170"/>
        <w:jc w:val="both"/>
        <w:rPr/>
      </w:pPr>
      <w:r>
        <w:rPr>
          <w:sz w:val="12"/>
          <w:szCs w:val="12"/>
        </w:rPr>
        <w:t>Для встраивания в геном клетки генома онкорнавирусов имеет значение «обратная передача генетической информации». Передача наследственной информации возможна не только от ДНК на РНК, но и в обратном направлении. Был найден особый фермент, который по РНК, как</w:t>
      </w:r>
      <w:r>
        <w:rPr>
          <w:smallCaps/>
          <w:sz w:val="12"/>
          <w:szCs w:val="12"/>
        </w:rPr>
        <w:t xml:space="preserve"> </w:t>
      </w:r>
      <w:r>
        <w:rPr>
          <w:sz w:val="12"/>
          <w:szCs w:val="12"/>
        </w:rPr>
        <w:t xml:space="preserve">по матрице, осуществлял синтез комплементарной ДНК. Фермент был назван </w:t>
      </w:r>
      <w:r>
        <w:rPr>
          <w:i/>
          <w:sz w:val="12"/>
          <w:szCs w:val="12"/>
        </w:rPr>
        <w:t>обратной транскриптазой</w:t>
      </w:r>
      <w:r>
        <w:rPr>
          <w:sz w:val="12"/>
          <w:szCs w:val="12"/>
        </w:rPr>
        <w:t>, или РНК-зависимой ДНК-полимеразой.  В РНК-содержащих опухолеродных ви</w:t>
        <w:softHyphen/>
        <w:t>русах была обнаружена вирусная обратная транскриптаза, а в геномах клеток — ДНК-копии этих вирусов. Таким образом, возникла идея профилактики и лечения опухолей, вызываемых онкорна-вирусами, путем подавления обратной транскриптазы. Установлено, что в геноме опухолеродных вирусов имеется онко-ген, обусловливающий трансформацию нормальных клеток в опухо-левые. Эти онкогены вирусы захватили в геноме ранее инфицированных ими клеток, в которых эти нормальные гены участвуют в регуляции</w:t>
      </w:r>
      <w:r>
        <w:rPr>
          <w:i/>
          <w:iCs/>
          <w:sz w:val="12"/>
          <w:szCs w:val="12"/>
        </w:rPr>
        <w:t xml:space="preserve"> </w:t>
      </w:r>
      <w:r>
        <w:rPr>
          <w:sz w:val="12"/>
          <w:szCs w:val="12"/>
        </w:rPr>
        <w:t>клеточного деления. Вирусы, захватывая в свой геном нормальные клеточные гены-регуляторы деления, нарушают регуляторные участки нормальных генов, так что вирусные онкогены не подчиняютс</w:t>
      </w:r>
      <w:r>
        <w:rPr>
          <w:i/>
          <w:iCs/>
          <w:sz w:val="12"/>
          <w:szCs w:val="12"/>
        </w:rPr>
        <w:t xml:space="preserve">я </w:t>
      </w:r>
      <w:r>
        <w:rPr>
          <w:sz w:val="12"/>
          <w:szCs w:val="12"/>
        </w:rPr>
        <w:t>в клетке нормальным регуляторным взаимоотношениям.</w:t>
      </w:r>
    </w:p>
    <w:p>
      <w:pPr>
        <w:pStyle w:val="Normal"/>
        <w:ind w:firstLine="170"/>
        <w:jc w:val="both"/>
        <w:rPr>
          <w:sz w:val="12"/>
          <w:szCs w:val="12"/>
        </w:rPr>
      </w:pPr>
      <w:r>
        <w:rPr>
          <w:sz w:val="12"/>
          <w:szCs w:val="12"/>
        </w:rPr>
        <w:t xml:space="preserve">Нормальная индукция клеточного деления включает в себя следующие механизмы и вещества: внеклеточный фактор роста соединяется на мембране клетки со специфическим для него рецептором, рецептора сигнал передается молекулой проводника, идущей через мембрану, внутрь клетки, где активирует внутриклеточную часть рецептора. От последней сигнал поступает в ядро клетки, где активирующиеся специализированные молекулы включают работу одних генов и ингибируют другие гены. </w:t>
      </w:r>
    </w:p>
    <w:p>
      <w:pPr>
        <w:pStyle w:val="Normal"/>
        <w:shd w:fill="FFFFFF" w:val="clear"/>
        <w:autoSpaceDE w:val="false"/>
        <w:ind w:firstLine="170"/>
        <w:jc w:val="both"/>
        <w:rPr>
          <w:sz w:val="12"/>
          <w:szCs w:val="12"/>
        </w:rPr>
      </w:pPr>
      <w:r>
        <w:rPr>
          <w:sz w:val="12"/>
          <w:szCs w:val="12"/>
        </w:rPr>
        <w:t>Оказалось, что в качестве онкогенов вирусы используют все опи</w:t>
        <w:softHyphen/>
        <w:t>санные выше виды молекул, осуществляющие в норме включение клеточного деления:</w:t>
      </w:r>
    </w:p>
    <w:p>
      <w:pPr>
        <w:pStyle w:val="Normal"/>
        <w:shd w:fill="FFFFFF" w:val="clear"/>
        <w:autoSpaceDE w:val="false"/>
        <w:ind w:firstLine="170"/>
        <w:jc w:val="both"/>
        <w:rPr/>
      </w:pPr>
      <w:r>
        <w:rPr>
          <w:sz w:val="12"/>
          <w:szCs w:val="12"/>
        </w:rPr>
        <w:t xml:space="preserve">1. </w:t>
      </w:r>
      <w:r>
        <w:rPr>
          <w:i/>
          <w:iCs/>
          <w:sz w:val="12"/>
          <w:szCs w:val="12"/>
        </w:rPr>
        <w:t xml:space="preserve">Факторы роста. </w:t>
      </w:r>
      <w:r>
        <w:rPr>
          <w:sz w:val="12"/>
          <w:szCs w:val="12"/>
        </w:rPr>
        <w:t xml:space="preserve">Онкоген </w:t>
      </w:r>
      <w:r>
        <w:rPr>
          <w:sz w:val="12"/>
          <w:szCs w:val="12"/>
          <w:lang w:val="en-US"/>
        </w:rPr>
        <w:t>sis</w:t>
      </w:r>
      <w:r>
        <w:rPr>
          <w:sz w:val="12"/>
          <w:szCs w:val="12"/>
        </w:rPr>
        <w:t xml:space="preserve"> вируса саркомы обезьян оказался аналогом нормального тромбоцитарного фактора роста человека (ТФР), который стимулирует размножение фибробластов. Об</w:t>
        <w:softHyphen/>
        <w:t xml:space="preserve">наружено, что </w:t>
      </w:r>
      <w:r>
        <w:rPr>
          <w:sz w:val="12"/>
          <w:szCs w:val="12"/>
          <w:lang w:val="en-US"/>
        </w:rPr>
        <w:t>sis</w:t>
      </w:r>
      <w:r>
        <w:rPr>
          <w:sz w:val="12"/>
          <w:szCs w:val="12"/>
        </w:rPr>
        <w:t xml:space="preserve"> является геном, кодирующим р-цепочку ТФР. В от</w:t>
        <w:softHyphen/>
        <w:t>личие от нормального ТФР, который активируется, соединяясь с рецептором на мембране клетки, продукт вирусного онкогена вырабатывается уже в активном состоянии и в соединении с рецеп</w:t>
        <w:softHyphen/>
        <w:t>тором клетки для активации не нуждается.</w:t>
      </w:r>
    </w:p>
    <w:p>
      <w:pPr>
        <w:pStyle w:val="Normal"/>
        <w:shd w:fill="FFFFFF" w:val="clear"/>
        <w:autoSpaceDE w:val="false"/>
        <w:ind w:firstLine="170"/>
        <w:jc w:val="both"/>
        <w:rPr/>
      </w:pPr>
      <w:r>
        <w:rPr>
          <w:sz w:val="12"/>
          <w:szCs w:val="12"/>
        </w:rPr>
        <w:t xml:space="preserve">2. </w:t>
      </w:r>
      <w:r>
        <w:rPr>
          <w:i/>
          <w:iCs/>
          <w:sz w:val="12"/>
          <w:szCs w:val="12"/>
        </w:rPr>
        <w:t xml:space="preserve">Рецепторы клеточных мембран. </w:t>
      </w:r>
      <w:r>
        <w:rPr>
          <w:sz w:val="12"/>
          <w:szCs w:val="12"/>
        </w:rPr>
        <w:t>Аналогами рецепторов клеточ</w:t>
        <w:softHyphen/>
        <w:t xml:space="preserve">ных мембран являются продукты вирусных онкогенов </w:t>
      </w:r>
      <w:r>
        <w:rPr>
          <w:sz w:val="12"/>
          <w:szCs w:val="12"/>
          <w:lang w:val="en-US"/>
        </w:rPr>
        <w:t>SRC</w:t>
      </w:r>
      <w:r>
        <w:rPr>
          <w:sz w:val="12"/>
          <w:szCs w:val="12"/>
        </w:rPr>
        <w:t xml:space="preserve"> вируса саркомы Рауса, </w:t>
      </w:r>
      <w:r>
        <w:rPr>
          <w:sz w:val="12"/>
          <w:szCs w:val="12"/>
          <w:lang w:val="en-US"/>
        </w:rPr>
        <w:t>erb</w:t>
      </w:r>
      <w:r>
        <w:rPr>
          <w:sz w:val="12"/>
          <w:szCs w:val="12"/>
        </w:rPr>
        <w:t xml:space="preserve"> В-вирусов </w:t>
      </w:r>
      <w:r>
        <w:rPr>
          <w:sz w:val="12"/>
          <w:szCs w:val="12"/>
          <w:lang w:val="en-US"/>
        </w:rPr>
        <w:t>AEV</w:t>
      </w:r>
      <w:r>
        <w:rPr>
          <w:sz w:val="12"/>
          <w:szCs w:val="12"/>
        </w:rPr>
        <w:t xml:space="preserve">, вызывающих у птиц саркомы и рак. Оказалось, что </w:t>
      </w:r>
      <w:r>
        <w:rPr>
          <w:sz w:val="12"/>
          <w:szCs w:val="12"/>
          <w:lang w:val="en-US"/>
        </w:rPr>
        <w:t>erb</w:t>
      </w:r>
      <w:r>
        <w:rPr>
          <w:sz w:val="12"/>
          <w:szCs w:val="12"/>
        </w:rPr>
        <w:t xml:space="preserve"> В является аналогом клеточного рецептора для эпидермального фактора роста (ЭФР), его внутриклеточной ча</w:t>
        <w:softHyphen/>
        <w:t>стью, по своему действию — протеиновой тирозиновой киназой (присоединяет к тирозиновым остаткам протеинов фосфатные груп</w:t>
        <w:softHyphen/>
        <w:t>пы, от чего функциональная активность фосфорилированных бел</w:t>
        <w:softHyphen/>
        <w:t>ков резко меняется). В отличие от нормального рецептора продукт вирусного онкогена вырабатывается в активном состоянии и ими</w:t>
        <w:softHyphen/>
        <w:t>тирует для клетки воздействие ЭФР.</w:t>
      </w:r>
    </w:p>
    <w:p>
      <w:pPr>
        <w:pStyle w:val="Normal"/>
        <w:shd w:fill="FFFFFF" w:val="clear"/>
        <w:autoSpaceDE w:val="false"/>
        <w:ind w:firstLine="170"/>
        <w:jc w:val="both"/>
        <w:rPr/>
      </w:pPr>
      <w:r>
        <w:rPr>
          <w:sz w:val="12"/>
          <w:szCs w:val="12"/>
        </w:rPr>
        <w:t>3.  Передатчики сигналов. Примерами вирусных онкогенов, ко</w:t>
        <w:softHyphen/>
        <w:t xml:space="preserve">дирующих аналоги передатчиков сигналов в клетках, являются </w:t>
      </w:r>
      <w:r>
        <w:rPr>
          <w:sz w:val="12"/>
          <w:szCs w:val="12"/>
          <w:lang w:val="en-US"/>
        </w:rPr>
        <w:t>ras</w:t>
      </w:r>
      <w:r>
        <w:rPr>
          <w:sz w:val="12"/>
          <w:szCs w:val="12"/>
        </w:rPr>
        <w:t xml:space="preserve"> иРКС.</w:t>
      </w:r>
    </w:p>
    <w:p>
      <w:pPr>
        <w:pStyle w:val="Normal"/>
        <w:shd w:fill="FFFFFF" w:val="clear"/>
        <w:autoSpaceDE w:val="false"/>
        <w:ind w:firstLine="170"/>
        <w:jc w:val="both"/>
        <w:rPr/>
      </w:pPr>
      <w:r>
        <w:rPr>
          <w:sz w:val="12"/>
          <w:szCs w:val="12"/>
        </w:rPr>
        <w:t xml:space="preserve">4.   Цитоплазматические и ядерные белки. В ядре обнаружены продукты онкогенов </w:t>
      </w:r>
      <w:r>
        <w:rPr>
          <w:sz w:val="12"/>
          <w:szCs w:val="12"/>
          <w:lang w:val="en-US"/>
        </w:rPr>
        <w:t>V</w:t>
      </w:r>
      <w:r>
        <w:rPr>
          <w:sz w:val="12"/>
          <w:szCs w:val="12"/>
        </w:rPr>
        <w:t>-</w:t>
      </w:r>
      <w:r>
        <w:rPr>
          <w:sz w:val="12"/>
          <w:szCs w:val="12"/>
          <w:lang w:val="en-US"/>
        </w:rPr>
        <w:t>myc</w:t>
      </w:r>
      <w:r>
        <w:rPr>
          <w:sz w:val="12"/>
          <w:szCs w:val="12"/>
        </w:rPr>
        <w:t xml:space="preserve">, </w:t>
      </w:r>
      <w:r>
        <w:rPr>
          <w:sz w:val="12"/>
          <w:szCs w:val="12"/>
          <w:lang w:val="en-US"/>
        </w:rPr>
        <w:t>V</w:t>
      </w:r>
      <w:r>
        <w:rPr>
          <w:sz w:val="12"/>
          <w:szCs w:val="12"/>
        </w:rPr>
        <w:t>-</w:t>
      </w:r>
      <w:r>
        <w:rPr>
          <w:sz w:val="12"/>
          <w:szCs w:val="12"/>
          <w:lang w:val="en-US"/>
        </w:rPr>
        <w:t>myb</w:t>
      </w:r>
      <w:r>
        <w:rPr>
          <w:sz w:val="12"/>
          <w:szCs w:val="12"/>
        </w:rPr>
        <w:t xml:space="preserve"> вирусов, вызывающих у птиц миелоидный лейкоз, </w:t>
      </w:r>
      <w:r>
        <w:rPr>
          <w:sz w:val="12"/>
          <w:szCs w:val="12"/>
          <w:lang w:val="en-US"/>
        </w:rPr>
        <w:t>v</w:t>
      </w:r>
      <w:r>
        <w:rPr>
          <w:sz w:val="12"/>
          <w:szCs w:val="12"/>
        </w:rPr>
        <w:t>-</w:t>
      </w:r>
      <w:r>
        <w:rPr>
          <w:sz w:val="12"/>
          <w:szCs w:val="12"/>
          <w:lang w:val="en-US"/>
        </w:rPr>
        <w:t>fos</w:t>
      </w:r>
      <w:r>
        <w:rPr>
          <w:sz w:val="12"/>
          <w:szCs w:val="12"/>
        </w:rPr>
        <w:t xml:space="preserve"> вируса остеосарком у мышей; широко распространен онкогенный индуктор Р</w:t>
      </w:r>
      <w:r>
        <w:rPr>
          <w:sz w:val="12"/>
          <w:szCs w:val="12"/>
          <w:vertAlign w:val="superscript"/>
        </w:rPr>
        <w:t>53</w:t>
      </w:r>
      <w:r>
        <w:rPr>
          <w:sz w:val="12"/>
          <w:szCs w:val="12"/>
        </w:rPr>
        <w:t>. Продукты многих онкоге</w:t>
        <w:softHyphen/>
        <w:t>нов ДНК-содержащих вирусов обнаруживаются в ядрах транс</w:t>
        <w:softHyphen/>
        <w:t xml:space="preserve">формируемых клеток: продукт </w:t>
      </w:r>
      <w:r>
        <w:rPr>
          <w:sz w:val="12"/>
          <w:szCs w:val="12"/>
          <w:lang w:val="en-US"/>
        </w:rPr>
        <w:t>ELA</w:t>
      </w:r>
      <w:r>
        <w:rPr>
          <w:sz w:val="12"/>
          <w:szCs w:val="12"/>
        </w:rPr>
        <w:t xml:space="preserve"> — регулятор транскрипции в ядре и цитоплазме, большой белок Т-вируса </w:t>
      </w:r>
      <w:r>
        <w:rPr>
          <w:sz w:val="12"/>
          <w:szCs w:val="12"/>
          <w:lang w:val="en-US"/>
        </w:rPr>
        <w:t>SV</w:t>
      </w:r>
      <w:r>
        <w:rPr>
          <w:sz w:val="12"/>
          <w:szCs w:val="12"/>
        </w:rPr>
        <w:t>-40 в ядре ини</w:t>
        <w:softHyphen/>
        <w:t>циирует синтез ДНК, влияет на транскрипцию, стабилизирует Р53.</w:t>
      </w:r>
    </w:p>
    <w:p>
      <w:pPr>
        <w:pStyle w:val="Normal"/>
        <w:shd w:fill="FFFFFF" w:val="clear"/>
        <w:autoSpaceDE w:val="false"/>
        <w:ind w:firstLine="170"/>
        <w:jc w:val="both"/>
        <w:rPr/>
      </w:pPr>
      <w:r>
        <w:rPr>
          <w:sz w:val="12"/>
          <w:szCs w:val="12"/>
        </w:rPr>
        <w:t>По биохимической активности продуктов своего синтеза онкоге</w:t>
        <w:softHyphen/>
        <w:t xml:space="preserve">ны вирусов и соответствующие им клеточные протоонкогены могут быть разделены на следующие группы: 1) тирозиновые протеинки-назы: </w:t>
      </w:r>
      <w:r>
        <w:rPr>
          <w:sz w:val="12"/>
          <w:szCs w:val="12"/>
          <w:lang w:val="en-US"/>
        </w:rPr>
        <w:t>yes</w:t>
      </w:r>
      <w:r>
        <w:rPr>
          <w:sz w:val="12"/>
          <w:szCs w:val="12"/>
        </w:rPr>
        <w:t xml:space="preserve">, </w:t>
      </w:r>
      <w:r>
        <w:rPr>
          <w:sz w:val="12"/>
          <w:szCs w:val="12"/>
          <w:lang w:val="en-US"/>
        </w:rPr>
        <w:t>fgr</w:t>
      </w:r>
      <w:r>
        <w:rPr>
          <w:sz w:val="12"/>
          <w:szCs w:val="12"/>
        </w:rPr>
        <w:t xml:space="preserve">, </w:t>
      </w:r>
      <w:r>
        <w:rPr>
          <w:sz w:val="12"/>
          <w:szCs w:val="12"/>
          <w:lang w:val="en-US"/>
        </w:rPr>
        <w:t>fps</w:t>
      </w:r>
      <w:r>
        <w:rPr>
          <w:sz w:val="12"/>
          <w:szCs w:val="12"/>
        </w:rPr>
        <w:t xml:space="preserve">, </w:t>
      </w:r>
      <w:r>
        <w:rPr>
          <w:sz w:val="12"/>
          <w:szCs w:val="12"/>
          <w:lang w:val="en-US"/>
        </w:rPr>
        <w:t>ros</w:t>
      </w:r>
      <w:r>
        <w:rPr>
          <w:sz w:val="12"/>
          <w:szCs w:val="12"/>
        </w:rPr>
        <w:t xml:space="preserve">, </w:t>
      </w:r>
      <w:r>
        <w:rPr>
          <w:sz w:val="12"/>
          <w:szCs w:val="12"/>
          <w:lang w:val="en-US"/>
        </w:rPr>
        <w:t>fms</w:t>
      </w:r>
      <w:r>
        <w:rPr>
          <w:sz w:val="12"/>
          <w:szCs w:val="12"/>
        </w:rPr>
        <w:t xml:space="preserve">, </w:t>
      </w:r>
      <w:r>
        <w:rPr>
          <w:sz w:val="12"/>
          <w:szCs w:val="12"/>
          <w:lang w:val="en-US"/>
        </w:rPr>
        <w:t>erbB</w:t>
      </w:r>
      <w:r>
        <w:rPr>
          <w:sz w:val="12"/>
          <w:szCs w:val="12"/>
        </w:rPr>
        <w:t xml:space="preserve">, </w:t>
      </w:r>
      <w:r>
        <w:rPr>
          <w:sz w:val="12"/>
          <w:szCs w:val="12"/>
          <w:lang w:val="en-US"/>
        </w:rPr>
        <w:t>ser</w:t>
      </w:r>
      <w:r>
        <w:rPr>
          <w:sz w:val="12"/>
          <w:szCs w:val="12"/>
        </w:rPr>
        <w:t xml:space="preserve">, </w:t>
      </w:r>
      <w:r>
        <w:rPr>
          <w:sz w:val="12"/>
          <w:szCs w:val="12"/>
          <w:lang w:val="en-US"/>
        </w:rPr>
        <w:t>abL</w:t>
      </w:r>
      <w:r>
        <w:rPr>
          <w:sz w:val="12"/>
          <w:szCs w:val="12"/>
        </w:rPr>
        <w:t xml:space="preserve">; 2) серинтреониновые прот-еинкиназы (фосфорилируют белки по радикалам аминокислот серина и треонина): </w:t>
      </w:r>
      <w:r>
        <w:rPr>
          <w:sz w:val="12"/>
          <w:szCs w:val="12"/>
          <w:lang w:val="en-US"/>
        </w:rPr>
        <w:t>mos</w:t>
      </w:r>
      <w:r>
        <w:rPr>
          <w:sz w:val="12"/>
          <w:szCs w:val="12"/>
        </w:rPr>
        <w:t xml:space="preserve">, </w:t>
      </w:r>
      <w:r>
        <w:rPr>
          <w:sz w:val="12"/>
          <w:szCs w:val="12"/>
          <w:lang w:val="en-US"/>
        </w:rPr>
        <w:t>mil</w:t>
      </w:r>
      <w:r>
        <w:rPr>
          <w:sz w:val="12"/>
          <w:szCs w:val="12"/>
        </w:rPr>
        <w:t xml:space="preserve">, </w:t>
      </w:r>
      <w:r>
        <w:rPr>
          <w:sz w:val="12"/>
          <w:szCs w:val="12"/>
          <w:lang w:val="en-US"/>
        </w:rPr>
        <w:t>raf</w:t>
      </w:r>
      <w:r>
        <w:rPr>
          <w:sz w:val="12"/>
          <w:szCs w:val="12"/>
        </w:rPr>
        <w:t xml:space="preserve">; 3) семейство </w:t>
      </w:r>
      <w:r>
        <w:rPr>
          <w:sz w:val="12"/>
          <w:szCs w:val="12"/>
          <w:lang w:val="en-US"/>
        </w:rPr>
        <w:t>ras</w:t>
      </w:r>
      <w:r>
        <w:rPr>
          <w:sz w:val="12"/>
          <w:szCs w:val="12"/>
        </w:rPr>
        <w:t xml:space="preserve"> онкогенов, проис</w:t>
        <w:softHyphen/>
        <w:t xml:space="preserve">ходящих от факторов роста дрожжей, являются активаторами адени-латциклазы и гуанилатциклазы; 4) индукция деления через ядерные белки: </w:t>
      </w:r>
      <w:r>
        <w:rPr>
          <w:sz w:val="12"/>
          <w:szCs w:val="12"/>
          <w:lang w:val="en-US"/>
        </w:rPr>
        <w:t>myc</w:t>
      </w:r>
      <w:r>
        <w:rPr>
          <w:sz w:val="12"/>
          <w:szCs w:val="12"/>
        </w:rPr>
        <w:t xml:space="preserve">, </w:t>
      </w:r>
      <w:r>
        <w:rPr>
          <w:sz w:val="12"/>
          <w:szCs w:val="12"/>
          <w:lang w:val="en-US"/>
        </w:rPr>
        <w:t>myb</w:t>
      </w:r>
      <w:r>
        <w:rPr>
          <w:sz w:val="12"/>
          <w:szCs w:val="12"/>
        </w:rPr>
        <w:t xml:space="preserve">, </w:t>
      </w:r>
      <w:r>
        <w:rPr>
          <w:sz w:val="12"/>
          <w:szCs w:val="12"/>
          <w:lang w:val="en-US"/>
        </w:rPr>
        <w:t>fos</w:t>
      </w:r>
      <w:r>
        <w:rPr>
          <w:sz w:val="12"/>
          <w:szCs w:val="12"/>
        </w:rPr>
        <w:t xml:space="preserve">; 5) аналоги факторов роста: </w:t>
      </w:r>
      <w:r>
        <w:rPr>
          <w:sz w:val="12"/>
          <w:szCs w:val="12"/>
          <w:lang w:val="en-US"/>
        </w:rPr>
        <w:t>sis</w:t>
      </w:r>
      <w:r>
        <w:rPr>
          <w:sz w:val="12"/>
          <w:szCs w:val="12"/>
        </w:rPr>
        <w:t>.</w:t>
      </w:r>
    </w:p>
    <w:p>
      <w:pPr>
        <w:pStyle w:val="Normal"/>
        <w:shd w:fill="FFFFFF" w:val="clear"/>
        <w:autoSpaceDE w:val="false"/>
        <w:ind w:firstLine="170"/>
        <w:jc w:val="both"/>
        <w:rPr/>
      </w:pPr>
      <w:r>
        <w:rPr>
          <w:sz w:val="12"/>
          <w:szCs w:val="12"/>
          <w:u w:val="single"/>
        </w:rPr>
        <w:t xml:space="preserve">2. </w:t>
      </w:r>
      <w:r>
        <w:rPr>
          <w:b/>
          <w:sz w:val="12"/>
          <w:szCs w:val="12"/>
          <w:u w:val="single"/>
        </w:rPr>
        <w:t>Экстренные и долговременные адаптивные реакции при кислородной недостаточности.</w:t>
      </w:r>
      <w:r>
        <w:rPr>
          <w:b/>
          <w:bCs/>
          <w:sz w:val="12"/>
          <w:szCs w:val="12"/>
          <w:u w:val="single"/>
        </w:rPr>
        <w:t xml:space="preserve"> Гипоксия</w:t>
      </w:r>
      <w:r>
        <w:rPr>
          <w:b/>
          <w:bCs/>
          <w:sz w:val="12"/>
          <w:szCs w:val="12"/>
        </w:rPr>
        <w:t xml:space="preserve"> </w:t>
      </w:r>
      <w:r>
        <w:rPr>
          <w:sz w:val="12"/>
          <w:szCs w:val="12"/>
        </w:rPr>
        <w:t>— типовой патологический процесс кислородного голода</w:t>
        <w:softHyphen/>
        <w:t xml:space="preserve">ния клеток, возникающего как при недостаточной поставке кислорода, так и при нарушении его использования в клетках. </w:t>
      </w:r>
    </w:p>
    <w:p>
      <w:pPr>
        <w:pStyle w:val="Normal"/>
        <w:shd w:fill="FFFFFF" w:val="clear"/>
        <w:autoSpaceDE w:val="false"/>
        <w:ind w:firstLine="170"/>
        <w:jc w:val="both"/>
        <w:rPr/>
      </w:pPr>
      <w:r>
        <w:rPr>
          <w:sz w:val="12"/>
          <w:szCs w:val="12"/>
        </w:rPr>
        <w:t xml:space="preserve">Умирание клетки, протекающее по механизму </w:t>
      </w:r>
      <w:r>
        <w:rPr>
          <w:i/>
          <w:iCs/>
          <w:sz w:val="12"/>
          <w:szCs w:val="12"/>
        </w:rPr>
        <w:t xml:space="preserve">некробиоза, </w:t>
      </w:r>
      <w:r>
        <w:rPr>
          <w:sz w:val="12"/>
          <w:szCs w:val="12"/>
        </w:rPr>
        <w:t>независи</w:t>
        <w:softHyphen/>
        <w:t>мо от его первопричины включает развитие прогрессирующей клеточной гипоксии. Апоптоз, хотя и начинается без выраженнной гипоксии, харак</w:t>
        <w:softHyphen/>
        <w:t>теризуется развитием гипоксии клетки на далеко зашедших стадиях. Стресс защищает от крайне широкого круга патогенных факторов именно путем увеличения резистентности к острой гипоксии, то есть «неспецифическая резистентность» в данном случае может быть понята как антигипоксическая резистентность. Даже дест</w:t>
        <w:softHyphen/>
        <w:t>рукция клетки свободными кислородными радикалами при избытке окис</w:t>
        <w:softHyphen/>
        <w:t xml:space="preserve">лителя — </w:t>
      </w:r>
      <w:r>
        <w:rPr>
          <w:b/>
          <w:bCs/>
          <w:sz w:val="12"/>
          <w:szCs w:val="12"/>
        </w:rPr>
        <w:t xml:space="preserve">гипероксии </w:t>
      </w:r>
      <w:r>
        <w:rPr>
          <w:sz w:val="12"/>
          <w:szCs w:val="12"/>
        </w:rPr>
        <w:t>все равно предусматривает, на определенном эта</w:t>
        <w:softHyphen/>
        <w:t>пе, нарушение ими структуры и функции митохондрий и тканевую гипоксию, пусть и на фоне гипероксии.</w:t>
      </w:r>
    </w:p>
    <w:p>
      <w:pPr>
        <w:pStyle w:val="Normal"/>
        <w:shd w:fill="FFFFFF" w:val="clear"/>
        <w:autoSpaceDE w:val="false"/>
        <w:ind w:firstLine="170"/>
        <w:jc w:val="both"/>
        <w:rPr/>
      </w:pPr>
      <w:r>
        <w:rPr>
          <w:i/>
          <w:iCs/>
          <w:sz w:val="12"/>
          <w:szCs w:val="12"/>
        </w:rPr>
        <w:t xml:space="preserve">Гиперкапния </w:t>
      </w:r>
      <w:r>
        <w:rPr>
          <w:sz w:val="12"/>
          <w:szCs w:val="12"/>
        </w:rPr>
        <w:t>— избыточное парциальное напряжение двуокиси уг</w:t>
        <w:softHyphen/>
        <w:t>лерода в крови (оценивается по венозной крови), не всегда сопровождает гипоксию (отсутствует при гипобарической ги</w:t>
        <w:softHyphen/>
        <w:t>поксии, при дыхательной гипоксии связанной с шунтовыми формами дыхательной недостаточности (ДН), например, при горной болезни и на высоте бронхиального астматического приступа). Гиперкапния — силь</w:t>
        <w:softHyphen/>
        <w:t>нейший гуморальный стимулятор дыхательного центра. Двуокись угле</w:t>
        <w:softHyphen/>
        <w:t>рода — важный эндогенный антиоксидант, позволяющий оттянуть нео</w:t>
        <w:softHyphen/>
        <w:t>братимую   стадию  гипоксического   некробиоза.   Гиперкапния способствует ацидозу. Умеренная гиперкапния не является отягощаю</w:t>
        <w:softHyphen/>
        <w:t>щим фактором при гипоксии.</w:t>
      </w:r>
    </w:p>
    <w:p>
      <w:pPr>
        <w:pStyle w:val="Normal"/>
        <w:shd w:fill="FFFFFF" w:val="clear"/>
        <w:autoSpaceDE w:val="false"/>
        <w:ind w:firstLine="170"/>
        <w:jc w:val="both"/>
        <w:rPr/>
      </w:pPr>
      <w:r>
        <w:rPr>
          <w:i/>
          <w:iCs/>
          <w:sz w:val="12"/>
          <w:szCs w:val="12"/>
        </w:rPr>
        <w:t xml:space="preserve">Гипокапния </w:t>
      </w:r>
      <w:r>
        <w:rPr>
          <w:sz w:val="12"/>
          <w:szCs w:val="12"/>
        </w:rPr>
        <w:t>— недостаточное парциальное напряжение двуокиси уг</w:t>
        <w:softHyphen/>
        <w:t>лерода в крови. Гипокапния может быть следствием гипервентиляции. Гипокапния вызывает рефлекторное снижение мозгового кровотока, тор</w:t>
        <w:softHyphen/>
        <w:t>мозит дыхательный центр и способствует развитию алкалоза и некото</w:t>
        <w:softHyphen/>
        <w:t>рых сердечных аритмий. Гипокапния сопровождает гипобарическую ги</w:t>
        <w:softHyphen/>
        <w:t xml:space="preserve">поксию </w:t>
      </w:r>
      <w:r>
        <w:rPr>
          <w:i/>
          <w:iCs/>
          <w:sz w:val="12"/>
          <w:szCs w:val="12"/>
        </w:rPr>
        <w:t xml:space="preserve">и отягощает ее течение. </w:t>
      </w:r>
      <w:r>
        <w:rPr>
          <w:sz w:val="12"/>
          <w:szCs w:val="12"/>
        </w:rPr>
        <w:t>Гипокапния возможна при некоторых формах дыхательной гипоксии (при паренхиматозной дыхательной не</w:t>
        <w:softHyphen/>
        <w:t>достаточности и при вентиляционной ДН с выраженным обструктив-ным синдромом).</w:t>
      </w:r>
    </w:p>
    <w:p>
      <w:pPr>
        <w:pStyle w:val="Normal"/>
        <w:shd w:fill="FFFFFF" w:val="clear"/>
        <w:autoSpaceDE w:val="false"/>
        <w:ind w:firstLine="170"/>
        <w:jc w:val="both"/>
        <w:rPr/>
      </w:pPr>
      <w:r>
        <w:rPr>
          <w:sz w:val="12"/>
          <w:szCs w:val="12"/>
        </w:rPr>
        <w:t xml:space="preserve">При </w:t>
      </w:r>
      <w:r>
        <w:rPr>
          <w:i/>
          <w:iCs/>
          <w:sz w:val="12"/>
          <w:szCs w:val="12"/>
        </w:rPr>
        <w:t xml:space="preserve">острой </w:t>
      </w:r>
      <w:r>
        <w:rPr>
          <w:sz w:val="12"/>
          <w:szCs w:val="12"/>
        </w:rPr>
        <w:t xml:space="preserve">гипоксии мобилизуются </w:t>
      </w:r>
      <w:r>
        <w:rPr>
          <w:i/>
          <w:iCs/>
          <w:sz w:val="12"/>
          <w:szCs w:val="12"/>
        </w:rPr>
        <w:t>срочные компенсаторные меха</w:t>
        <w:softHyphen/>
        <w:t xml:space="preserve">низмы, </w:t>
      </w:r>
      <w:r>
        <w:rPr>
          <w:sz w:val="12"/>
          <w:szCs w:val="12"/>
        </w:rPr>
        <w:t>основанные на гиперфункции дыхательной, сердечно-сосудистой систем и эритрона. На уровне клеток компенсаторные механизмы связа</w:t>
        <w:softHyphen/>
        <w:t>ны с активацией гликолиза. Буферные системы, реактивируемые почками и легкими, стремятся поддержать рН.</w:t>
      </w:r>
    </w:p>
    <w:p>
      <w:pPr>
        <w:pStyle w:val="Normal"/>
        <w:ind w:firstLine="170"/>
        <w:jc w:val="both"/>
        <w:rPr/>
      </w:pPr>
      <w:r>
        <w:rPr>
          <w:sz w:val="12"/>
          <w:szCs w:val="12"/>
        </w:rPr>
        <w:t xml:space="preserve">При </w:t>
      </w:r>
      <w:r>
        <w:rPr>
          <w:i/>
          <w:iCs/>
          <w:sz w:val="12"/>
          <w:szCs w:val="12"/>
        </w:rPr>
        <w:t xml:space="preserve">хронической </w:t>
      </w:r>
      <w:r>
        <w:rPr>
          <w:sz w:val="12"/>
          <w:szCs w:val="12"/>
        </w:rPr>
        <w:t xml:space="preserve">гипоксии мобилизуются </w:t>
      </w:r>
      <w:r>
        <w:rPr>
          <w:i/>
          <w:iCs/>
          <w:sz w:val="12"/>
          <w:szCs w:val="12"/>
        </w:rPr>
        <w:t>долгосрочные компенсатор</w:t>
        <w:softHyphen/>
        <w:t xml:space="preserve">ные механизмы, </w:t>
      </w:r>
      <w:r>
        <w:rPr>
          <w:sz w:val="12"/>
          <w:szCs w:val="12"/>
        </w:rPr>
        <w:t xml:space="preserve">основанные на гипертрофии и гиперплазии </w:t>
      </w:r>
    </w:p>
    <w:p>
      <w:pPr>
        <w:pStyle w:val="Normal"/>
        <w:shd w:fill="FFFFFF" w:val="clear"/>
        <w:autoSpaceDE w:val="false"/>
        <w:jc w:val="both"/>
        <w:rPr>
          <w:sz w:val="12"/>
          <w:szCs w:val="12"/>
        </w:rPr>
      </w:pPr>
      <w:r>
        <w:rPr>
          <w:sz w:val="12"/>
          <w:szCs w:val="12"/>
        </w:rPr>
        <w:t>в пределах дыхательной, сердечно-сосудистой систем и эритрона. Как и любой другой патологический процесс, гипоксия развива</w:t>
        <w:softHyphen/>
        <w:t xml:space="preserve">ется в две стадии — </w:t>
      </w:r>
      <w:r>
        <w:rPr>
          <w:i/>
          <w:iCs/>
          <w:sz w:val="12"/>
          <w:szCs w:val="12"/>
        </w:rPr>
        <w:t>компенсации (</w:t>
      </w:r>
      <w:r>
        <w:rPr>
          <w:sz w:val="12"/>
          <w:szCs w:val="12"/>
        </w:rPr>
        <w:t>возможным поддерживать нормальное снабжение тканей кис</w:t>
        <w:softHyphen/>
        <w:t>лородом вопреки нарушению доставки его)</w:t>
      </w:r>
      <w:r>
        <w:rPr>
          <w:i/>
          <w:iCs/>
          <w:sz w:val="12"/>
          <w:szCs w:val="12"/>
        </w:rPr>
        <w:t xml:space="preserve"> </w:t>
      </w:r>
      <w:r>
        <w:rPr>
          <w:sz w:val="12"/>
          <w:szCs w:val="12"/>
        </w:rPr>
        <w:t xml:space="preserve">и </w:t>
      </w:r>
      <w:r>
        <w:rPr>
          <w:i/>
          <w:iCs/>
          <w:sz w:val="12"/>
          <w:szCs w:val="12"/>
        </w:rPr>
        <w:t>декомпенсации (</w:t>
      </w:r>
      <w:r>
        <w:rPr>
          <w:sz w:val="12"/>
          <w:szCs w:val="12"/>
        </w:rPr>
        <w:t>При истощении приспо</w:t>
        <w:softHyphen/>
        <w:t>собительных механизмов развивается стадия декомпенсации или собственно кислородное голодание</w:t>
      </w:r>
      <w:r>
        <w:rPr>
          <w:i/>
          <w:iCs/>
          <w:sz w:val="12"/>
          <w:szCs w:val="12"/>
        </w:rPr>
        <w:t xml:space="preserve">). </w:t>
      </w:r>
    </w:p>
    <w:p>
      <w:pPr>
        <w:pStyle w:val="Normal"/>
        <w:shd w:fill="FFFFFF" w:val="clear"/>
        <w:autoSpaceDE w:val="false"/>
        <w:ind w:firstLine="170"/>
        <w:jc w:val="both"/>
        <w:rPr/>
      </w:pPr>
      <w:r>
        <w:rPr>
          <w:b/>
          <w:bCs/>
          <w:i/>
          <w:sz w:val="12"/>
          <w:szCs w:val="12"/>
        </w:rPr>
        <w:t>Компенсаторно-приспособительные реакции</w:t>
      </w:r>
      <w:r>
        <w:rPr>
          <w:b/>
          <w:bCs/>
          <w:sz w:val="12"/>
          <w:szCs w:val="12"/>
        </w:rPr>
        <w:t xml:space="preserve"> </w:t>
      </w:r>
      <w:r>
        <w:rPr>
          <w:b/>
          <w:sz w:val="12"/>
          <w:szCs w:val="12"/>
        </w:rPr>
        <w:t>:</w:t>
      </w:r>
    </w:p>
    <w:p>
      <w:pPr>
        <w:pStyle w:val="Normal"/>
        <w:shd w:fill="FFFFFF" w:val="clear"/>
        <w:autoSpaceDE w:val="false"/>
        <w:ind w:firstLine="170"/>
        <w:jc w:val="both"/>
        <w:rPr/>
      </w:pPr>
      <w:r>
        <w:rPr>
          <w:i/>
          <w:iCs/>
          <w:sz w:val="12"/>
          <w:szCs w:val="12"/>
        </w:rPr>
        <w:t xml:space="preserve">Увеличение легочной вентиляции </w:t>
      </w:r>
      <w:r>
        <w:rPr>
          <w:sz w:val="12"/>
          <w:szCs w:val="12"/>
        </w:rPr>
        <w:t>- рефлек</w:t>
        <w:softHyphen/>
        <w:t>торное возбуждение дыхательного центра импульсами с хеморецепторов сосудистого русла, синокаротидной и аортальной зон, которые обычно реагируют на изменение химиче</w:t>
        <w:softHyphen/>
        <w:t>ского состава крови и в первую очередь на накопление углекислоты (гиперкапния) и ионов водорода.</w:t>
      </w:r>
    </w:p>
    <w:p>
      <w:pPr>
        <w:pStyle w:val="Normal"/>
        <w:shd w:fill="FFFFFF" w:val="clear"/>
        <w:autoSpaceDE w:val="false"/>
        <w:ind w:firstLine="170"/>
        <w:jc w:val="both"/>
        <w:rPr/>
      </w:pPr>
      <w:r>
        <w:rPr>
          <w:i/>
          <w:iCs/>
          <w:sz w:val="12"/>
          <w:szCs w:val="12"/>
        </w:rPr>
        <w:t xml:space="preserve">Повышение количества эритроцитов и гемоглобина </w:t>
      </w:r>
      <w:r>
        <w:rPr>
          <w:sz w:val="12"/>
          <w:szCs w:val="12"/>
        </w:rPr>
        <w:t>увеличивает кислородную емкость крови. Выброс крови из депо может обеспе</w:t>
        <w:softHyphen/>
        <w:t>чить экстренное, но непродолжительное приспособление к гипо</w:t>
        <w:softHyphen/>
        <w:t>ксии. При белее длительной гипоксии усиливается эритропоэз в ко</w:t>
        <w:softHyphen/>
        <w:t>стном мозге, о чем свидетельствуют появление ретикулоцитов в крови, увеличение количества митозов в эритронормобластах и ги</w:t>
        <w:softHyphen/>
        <w:t xml:space="preserve">перплазия костного мозга. </w:t>
      </w:r>
    </w:p>
    <w:p>
      <w:pPr>
        <w:pStyle w:val="Normal"/>
        <w:shd w:fill="FFFFFF" w:val="clear"/>
        <w:autoSpaceDE w:val="false"/>
        <w:ind w:firstLine="170"/>
        <w:jc w:val="both"/>
        <w:rPr/>
      </w:pPr>
      <w:r>
        <w:rPr>
          <w:i/>
          <w:iCs/>
          <w:sz w:val="12"/>
          <w:szCs w:val="12"/>
        </w:rPr>
        <w:t xml:space="preserve">Изменения кривой диссоциации оксигемоглобина - </w:t>
      </w:r>
      <w:r>
        <w:rPr>
          <w:sz w:val="12"/>
          <w:szCs w:val="12"/>
        </w:rPr>
        <w:t>повышается способность молекулы гемоглобина А присоединять кислород в легких и отдавать его тканям.</w:t>
      </w:r>
    </w:p>
    <w:p>
      <w:pPr>
        <w:pStyle w:val="Normal"/>
        <w:shd w:fill="FFFFFF" w:val="clear"/>
        <w:autoSpaceDE w:val="false"/>
        <w:ind w:firstLine="170"/>
        <w:jc w:val="both"/>
        <w:rPr/>
      </w:pPr>
      <w:r>
        <w:rPr>
          <w:b/>
          <w:i/>
          <w:sz w:val="12"/>
          <w:szCs w:val="12"/>
        </w:rPr>
        <w:t>Механизмы долговременной адаптации к гипоксии</w:t>
      </w:r>
      <w:r>
        <w:rPr>
          <w:i/>
          <w:sz w:val="12"/>
          <w:szCs w:val="12"/>
        </w:rPr>
        <w:t>:</w:t>
      </w:r>
      <w:r>
        <w:rPr>
          <w:sz w:val="12"/>
          <w:szCs w:val="12"/>
        </w:rPr>
        <w:t xml:space="preserve"> то, что выше может обеспечить стойкого и дли</w:t>
        <w:softHyphen/>
        <w:t>тельного приспособления к гипоксии, так как требует для своего осуществления повышенного потребления кислорода, сопровожда</w:t>
        <w:softHyphen/>
        <w:t>ется повышением интенсивности функционирования структур (ИФС) и усилением распада белков. Аварийная гиперфункция требует со временем структурного и энергетического подкрепления, что обеспечивает не просто выживание, а возможность активной физической и умственной работы при длительной гипоксии.</w:t>
      </w:r>
    </w:p>
    <w:p>
      <w:pPr>
        <w:pStyle w:val="Normal"/>
        <w:shd w:fill="FFFFFF" w:val="clear"/>
        <w:autoSpaceDE w:val="false"/>
        <w:ind w:firstLine="170"/>
        <w:jc w:val="both"/>
        <w:rPr/>
      </w:pPr>
      <w:r>
        <w:rPr>
          <w:sz w:val="12"/>
          <w:szCs w:val="12"/>
        </w:rPr>
        <w:t>Установлено, что в системах, ответственных за тран</w:t>
        <w:softHyphen/>
        <w:t xml:space="preserve">спорт кислорода, развиваются </w:t>
      </w:r>
      <w:r>
        <w:rPr>
          <w:i/>
          <w:iCs/>
          <w:sz w:val="12"/>
          <w:szCs w:val="12"/>
        </w:rPr>
        <w:t xml:space="preserve">явления гипертрофии и гиперплазии - </w:t>
      </w:r>
      <w:r>
        <w:rPr>
          <w:sz w:val="12"/>
          <w:szCs w:val="12"/>
        </w:rPr>
        <w:t>увеличивается масса дыхательных мышц, легочных альвеол, мио</w:t>
        <w:softHyphen/>
        <w:t>карда, нейронов дыхательного центра; усиливается кровоснабжение этих органов за счет увеличения количества функционирующих ка</w:t>
        <w:softHyphen/>
        <w:t xml:space="preserve">пиллярных сосудов и их гипертрофии </w:t>
      </w:r>
      <w:r>
        <w:rPr>
          <w:i/>
          <w:iCs/>
          <w:sz w:val="12"/>
          <w:szCs w:val="12"/>
        </w:rPr>
        <w:t xml:space="preserve">(увеличения диаметра и длины). </w:t>
      </w:r>
      <w:r>
        <w:rPr>
          <w:sz w:val="12"/>
          <w:szCs w:val="12"/>
        </w:rPr>
        <w:t>Это приводит к нормализации интенсивности функционирования структур. Гиперплазию костного мозга тоже можно рассматривать как пластическое обеспечение гиперфункции системы крови.</w:t>
      </w:r>
    </w:p>
    <w:p>
      <w:pPr>
        <w:pStyle w:val="Normal"/>
        <w:shd w:fill="FFFFFF" w:val="clear"/>
        <w:autoSpaceDE w:val="false"/>
        <w:ind w:firstLine="170"/>
        <w:jc w:val="both"/>
        <w:rPr/>
      </w:pPr>
      <w:r>
        <w:rPr>
          <w:sz w:val="12"/>
          <w:szCs w:val="12"/>
        </w:rPr>
        <w:t>Получены данные о том, что при длительной акклиматизации к высотной гипоксии улучшаются условия диффузии кислорода из альвеолярного воздуха в кровь благодаря повышению проницаемос</w:t>
        <w:softHyphen/>
        <w:t>ти легочно-капиллярных мембран, увеличивается содержание мио-глобина, который представляет собой не только дополнительную кислородную емкость, но и обладает способностью стимулировать процесс диффузии О</w:t>
      </w:r>
      <w:r>
        <w:rPr>
          <w:sz w:val="12"/>
          <w:szCs w:val="12"/>
          <w:vertAlign w:val="subscript"/>
        </w:rPr>
        <w:t>2</w:t>
      </w:r>
      <w:r>
        <w:rPr>
          <w:sz w:val="12"/>
          <w:szCs w:val="12"/>
        </w:rPr>
        <w:t xml:space="preserve"> в клетку.</w:t>
      </w:r>
    </w:p>
    <w:p>
      <w:pPr>
        <w:pStyle w:val="Normal"/>
        <w:shd w:fill="FFFFFF" w:val="clear"/>
        <w:autoSpaceDE w:val="false"/>
        <w:ind w:firstLine="170"/>
        <w:jc w:val="both"/>
        <w:rPr>
          <w:sz w:val="12"/>
          <w:szCs w:val="12"/>
        </w:rPr>
      </w:pPr>
      <w:r>
        <w:rPr>
          <w:sz w:val="12"/>
          <w:szCs w:val="12"/>
        </w:rPr>
        <w:t>Большой интерес представляют адаптационные изменения в си</w:t>
        <w:softHyphen/>
        <w:t>стеме утилизации кислорода. Здесь принципиально возможно сле</w:t>
        <w:softHyphen/>
        <w:t>дующее:   1) усиление способности тканевых ферментов утили</w:t>
        <w:softHyphen/>
        <w:t>зировать кислород,  поддерживать достаточно высокий уровень окислительных процессов и осуществлять нормальный синтез АТФ вопреки гипоксемии; 2) более эффективное использование энергии окислительных процессов (в частности, в ткани головного мозга ус</w:t>
        <w:softHyphen/>
        <w:t>тановлено повышение интенсивности окислительного фосфорили-рования вследствие большего сопряжения этого процесса с окисле</w:t>
        <w:softHyphen/>
        <w:t>нием);  3) усиление процессов бескислородного освобождения энергии при помощи гликолиза (последний активизируется продук</w:t>
        <w:softHyphen/>
        <w:t>тами распада АТФ, а также вследствие ослабления ингибирующего влияния АТФ на ключевые ферменты гликолиза).</w:t>
      </w:r>
    </w:p>
    <w:p>
      <w:pPr>
        <w:pStyle w:val="Normal"/>
        <w:shd w:fill="FFFFFF" w:val="clear"/>
        <w:autoSpaceDE w:val="false"/>
        <w:ind w:firstLine="170"/>
        <w:jc w:val="both"/>
        <w:rPr/>
      </w:pPr>
      <w:r>
        <w:rPr>
          <w:sz w:val="12"/>
          <w:szCs w:val="12"/>
        </w:rPr>
        <w:t>Другой механизм адаптации к гипоксии заключается в увеличе</w:t>
        <w:softHyphen/>
        <w:t>нии количества дыхательных ферментов и мощности системы мито</w:t>
        <w:softHyphen/>
        <w:t>хондрий путем увеличения количества митохондрий. Начальным звеном - торможение окисления и окислитель</w:t>
        <w:softHyphen/>
        <w:t xml:space="preserve">ного ресинтеза аденозинтрифосфорной кислоты при недостатке кислорода, в результате чего в клетке уменьшается количество макроэргов и соответственно увеличивается количество продуктов их распада. Соотношение [АДФ] х [Фн]/[АТФ], обозначаемое как </w:t>
      </w:r>
      <w:r>
        <w:rPr>
          <w:i/>
          <w:iCs/>
          <w:sz w:val="12"/>
          <w:szCs w:val="12"/>
        </w:rPr>
        <w:t xml:space="preserve">потенциал фосфорилирования, </w:t>
      </w:r>
      <w:r>
        <w:rPr>
          <w:sz w:val="12"/>
          <w:szCs w:val="12"/>
        </w:rPr>
        <w:t>увеличивается. Этот сдвиг является стимулом для генетического аппарата клетки, активация которого приводит к увеличению синтеза нуклеиновых кислот и белков в си</w:t>
        <w:softHyphen/>
        <w:t xml:space="preserve">стеме митохондрий. </w:t>
      </w:r>
      <w:r>
        <w:rPr>
          <w:i/>
          <w:iCs/>
          <w:sz w:val="12"/>
          <w:szCs w:val="12"/>
        </w:rPr>
        <w:t xml:space="preserve">Масса митохондрий увеличивается, </w:t>
      </w:r>
      <w:r>
        <w:rPr>
          <w:sz w:val="12"/>
          <w:szCs w:val="12"/>
        </w:rPr>
        <w:t>что означает увеличение числа дыхательных цепей. Таким путем восстанавлива</w:t>
        <w:softHyphen/>
        <w:t>ется или повышается способность клетки вырабатывать энергию вопреки недостатку кислорода в притекающей крови.</w:t>
      </w:r>
    </w:p>
    <w:p>
      <w:pPr>
        <w:pStyle w:val="Normal"/>
        <w:shd w:fill="FFFFFF" w:val="clear"/>
        <w:autoSpaceDE w:val="false"/>
        <w:ind w:firstLine="170"/>
        <w:jc w:val="both"/>
        <w:rPr>
          <w:sz w:val="12"/>
          <w:szCs w:val="12"/>
        </w:rPr>
      </w:pPr>
      <w:r>
        <w:rPr>
          <w:sz w:val="12"/>
          <w:szCs w:val="12"/>
        </w:rPr>
        <w:t>Описанные процессы происходят главным образом в органах с на</w:t>
        <w:softHyphen/>
        <w:t>иболее интенсивной адаптационной гиперфункцией при гипоксии, т.е. ответственных за транспорт кислорода (легкие, сердце, дыхательные мышцы, эритробластический росток костного мозга), а также наиболее страдающих от недостатка кислорода (кора большого мозга, нейроны дыхательного центра). В этих же органах увеличивается синтез струк</w:t>
        <w:softHyphen/>
        <w:t>турных белков, приводящий к явлениям гиперплазии и гипертрофии. Таким образом, длительная гиперфункция систем транспорта и утили</w:t>
        <w:softHyphen/>
        <w:t>зации кислорода получает пластическое и энергетическое обеспечение (Ф.З.Меерсон). Эта фундаментальная перемена на клеточном уровне меняет характер адаптационного процесса при гипоксии. Расточитель</w:t>
        <w:softHyphen/>
        <w:t>ная гиперфункция внешнего дыхания, сердца и кроветворения стано</w:t>
        <w:softHyphen/>
        <w:t>вится излишней. Развивается устойчивая и экономная адаптация.</w:t>
      </w:r>
    </w:p>
    <w:p>
      <w:pPr>
        <w:pStyle w:val="Normal"/>
        <w:shd w:fill="FFFFFF" w:val="clear"/>
        <w:autoSpaceDE w:val="false"/>
        <w:ind w:firstLine="170"/>
        <w:jc w:val="both"/>
        <w:rPr>
          <w:sz w:val="12"/>
          <w:szCs w:val="12"/>
        </w:rPr>
      </w:pPr>
      <w:r>
        <w:rPr>
          <w:sz w:val="12"/>
          <w:szCs w:val="12"/>
        </w:rPr>
        <w:t>Повышению устойчивости тканей к гипоксии способствует ак</w:t>
        <w:softHyphen/>
        <w:t>тивизация гипоталамо-гипофизарной системы и коры надпочечни</w:t>
        <w:softHyphen/>
        <w:t>ков. Гликокортикоиды активизируют некоторые ферменты дыха</w:t>
        <w:softHyphen/>
        <w:t>тельной цепи, стабилизируют мембраны лизосом.</w:t>
      </w:r>
    </w:p>
    <w:p>
      <w:pPr>
        <w:pStyle w:val="Normal"/>
        <w:ind w:firstLine="170"/>
        <w:jc w:val="both"/>
        <w:rPr>
          <w:sz w:val="12"/>
          <w:szCs w:val="12"/>
        </w:rPr>
      </w:pPr>
      <w:r>
        <w:rPr>
          <w:sz w:val="12"/>
          <w:szCs w:val="12"/>
        </w:rPr>
        <w:t>При разных видах гипоксии соотношение между описанными приспособительными реакциями может быть различным. Так, например, при дыхательной и циркуляторной гипоксии ограничены возможности приспособления в системе внешнего дыхания и крово</w:t>
        <w:softHyphen/>
        <w:t>обращения. При тканевой гипоксии неэффективны приспособи</w:t>
        <w:softHyphen/>
        <w:t>тельные явления в системе транспорта кислорода.</w:t>
      </w:r>
    </w:p>
    <w:p>
      <w:pPr>
        <w:pStyle w:val="Normal"/>
        <w:ind w:firstLine="170"/>
        <w:jc w:val="both"/>
        <w:rPr/>
      </w:pPr>
      <w:r>
        <w:rPr>
          <w:i/>
          <w:iCs/>
          <w:sz w:val="12"/>
          <w:szCs w:val="12"/>
        </w:rPr>
        <w:t>Моделирование острой Гипоксии - Течение кислородного голодания у взрослого и новорож</w:t>
        <w:softHyphen/>
        <w:t xml:space="preserve">денного животного. Порядок проведения опыта. </w:t>
      </w:r>
      <w:r>
        <w:rPr>
          <w:sz w:val="12"/>
          <w:szCs w:val="12"/>
        </w:rPr>
        <w:t>Берутся взрослая мышь и новорожденный крысенок (т.к.мышата слишком малы, крысёнок по размерам, как взрослая мышь, таким образом на результатах опыта меньше сказываются различия в абсолютном по</w:t>
        <w:softHyphen/>
        <w:t>треблении кислорода). Животные помещаются в барокамеру. Выкачивается воздух и создает</w:t>
        <w:softHyphen/>
        <w:t xml:space="preserve">ся разрежение, величина которого контролируется по манометру (шкала показывает доли от 1 атмосферы). Для того чтобы определить величину давления в барокамере, нужно 760 </w:t>
      </w:r>
      <w:r>
        <w:rPr>
          <w:i/>
          <w:iCs/>
          <w:sz w:val="12"/>
          <w:szCs w:val="12"/>
        </w:rPr>
        <w:t xml:space="preserve">мм рт. ст. </w:t>
      </w:r>
      <w:r>
        <w:rPr>
          <w:sz w:val="12"/>
          <w:szCs w:val="12"/>
        </w:rPr>
        <w:t>умножить на величину давления, определяемую по манометру. Регистрируется изменение дыхания (поверхностное, ча</w:t>
        <w:softHyphen/>
        <w:t>стое, периодическое, агональное) изменение координации движения (бес</w:t>
        <w:softHyphen/>
        <w:t>покойство, потеря устойчивости, отдельные подергивания конечностей, общие судороги, кома); изменение окраски кожи, ушей, лапок, экзофтальм.</w:t>
      </w:r>
    </w:p>
    <w:p>
      <w:pPr>
        <w:pStyle w:val="Normal"/>
        <w:shd w:fill="FFFFFF" w:val="clear"/>
        <w:autoSpaceDE w:val="false"/>
        <w:ind w:firstLine="170"/>
        <w:jc w:val="both"/>
        <w:rPr/>
      </w:pPr>
      <w:r>
        <w:rPr>
          <w:sz w:val="12"/>
          <w:szCs w:val="12"/>
        </w:rPr>
        <w:t xml:space="preserve">3. </w:t>
      </w:r>
      <w:r>
        <w:rPr>
          <w:b/>
          <w:sz w:val="12"/>
          <w:szCs w:val="12"/>
          <w:u w:val="single"/>
        </w:rPr>
        <w:t>Недостаточность пищеварения</w:t>
      </w:r>
      <w:r>
        <w:rPr>
          <w:sz w:val="12"/>
          <w:szCs w:val="12"/>
        </w:rPr>
        <w:t>. - Язвенная болезнь - дефекты на сли</w:t>
        <w:softHyphen/>
        <w:t xml:space="preserve">зистой оболочке двенадцатиперстной кишки и носит хронический характер. </w:t>
      </w:r>
      <w:r>
        <w:rPr>
          <w:b/>
          <w:bCs/>
          <w:sz w:val="12"/>
          <w:szCs w:val="12"/>
        </w:rPr>
        <w:t xml:space="preserve">В </w:t>
      </w:r>
      <w:r>
        <w:rPr>
          <w:sz w:val="12"/>
          <w:szCs w:val="12"/>
        </w:rPr>
        <w:t>этиологии большое значение имеют: психическая травма, эмоциональное и физическое перенапряжение, различные стрессо</w:t>
        <w:softHyphen/>
        <w:t>вые ситуации. Эксперименте на собаках и кошках показал, что «ошибка» высшей нервной деятельности приводит к нарушению моторной и секреторной функций желудка, а в ряде случаев и к образованию дефектов его слизистой оболочки. Погрешности в питании — нерегу</w:t>
        <w:softHyphen/>
        <w:t>лярный прием пищи, употребление чрезмерно горячей еды, алкого</w:t>
        <w:softHyphen/>
        <w:t>ля, злоупотребление острыми блюдами, диета с высокой кон</w:t>
        <w:softHyphen/>
        <w:t>центрацией поваренной соли, курение. Определенную роль играет наследственное предрасположение, в частности преобладание тону</w:t>
        <w:softHyphen/>
        <w:t>са парасимпатической части вегетативной нервной системы. Роль грубой, неадекватной пиши в возникновении язвенных поражений была доказана в эксперименте Л.Ашоффом. Предварительное голо</w:t>
        <w:softHyphen/>
        <w:t xml:space="preserve">дание животных способствует воспроизведению у них язв путем стрессорных и других воздействий. Инфекционных возбудителей (вируса герпеса, а также грамотрицательной спиральной бактерии </w:t>
      </w:r>
      <w:r>
        <w:rPr>
          <w:i/>
          <w:iCs/>
          <w:sz w:val="12"/>
          <w:szCs w:val="12"/>
        </w:rPr>
        <w:t>Сатру</w:t>
      </w:r>
      <w:r>
        <w:rPr>
          <w:i/>
          <w:iCs/>
          <w:sz w:val="12"/>
          <w:szCs w:val="12"/>
          <w:lang w:val="en-US"/>
        </w:rPr>
        <w:t>iobacterpylo</w:t>
      </w:r>
      <w:r>
        <w:rPr>
          <w:i/>
          <w:iCs/>
          <w:sz w:val="12"/>
          <w:szCs w:val="12"/>
        </w:rPr>
        <w:softHyphen/>
      </w:r>
      <w:r>
        <w:rPr>
          <w:i/>
          <w:iCs/>
          <w:sz w:val="12"/>
          <w:szCs w:val="12"/>
          <w:lang w:val="en-US"/>
        </w:rPr>
        <w:t>ri</w:t>
      </w:r>
      <w:r>
        <w:rPr>
          <w:i/>
          <w:iCs/>
          <w:sz w:val="12"/>
          <w:szCs w:val="12"/>
        </w:rPr>
        <w:t xml:space="preserve">), </w:t>
      </w:r>
      <w:r>
        <w:rPr>
          <w:sz w:val="12"/>
          <w:szCs w:val="12"/>
        </w:rPr>
        <w:t>нарушение последним возбудителем защит</w:t>
        <w:softHyphen/>
        <w:t>ного слизистого барьера.</w:t>
      </w:r>
    </w:p>
    <w:p>
      <w:pPr>
        <w:pStyle w:val="Normal"/>
        <w:shd w:fill="FFFFFF" w:val="clear"/>
        <w:autoSpaceDE w:val="false"/>
        <w:ind w:firstLine="170"/>
        <w:jc w:val="both"/>
        <w:rPr/>
      </w:pPr>
      <w:r>
        <w:rPr>
          <w:sz w:val="12"/>
          <w:szCs w:val="12"/>
        </w:rPr>
        <w:t>Патогенез - основное значение имеет нарушение равнове</w:t>
        <w:softHyphen/>
        <w:t>сия между повреждающими (агрессивными) и защитными фак</w:t>
        <w:softHyphen/>
        <w:t>торами. К факторам агрессии относят действие кислого желудочного сока (кислотно-пептический фактор), механическое, термическое и химическое повреждение слизистой желудка (токси</w:t>
        <w:softHyphen/>
        <w:t>нами, микроорганизмами, неадекватной пищей, лекарственными веществами и т.д.). Защитную роль играют слизистый барьер, препятствующий обратной диффузии Н</w:t>
      </w:r>
      <w:r>
        <w:rPr>
          <w:sz w:val="12"/>
          <w:szCs w:val="12"/>
          <w:vertAlign w:val="superscript"/>
        </w:rPr>
        <w:t>+</w:t>
      </w:r>
      <w:r>
        <w:rPr>
          <w:sz w:val="12"/>
          <w:szCs w:val="12"/>
        </w:rPr>
        <w:t>-ионов и их повреждаю</w:t>
        <w:softHyphen/>
        <w:t>щему действию, адекватное кровоснабжение и высокий реге</w:t>
        <w:softHyphen/>
        <w:t>неративный потенциал слизистой оболочки, простагландины, туч</w:t>
        <w:softHyphen/>
        <w:t>ные клетки. Такую же роль выполняет нейтрализация кислого секрета слюной и панкреатическим соком, а также антродуоденаль-ное торможение.</w:t>
      </w:r>
    </w:p>
    <w:p>
      <w:pPr>
        <w:pStyle w:val="Normal"/>
        <w:shd w:fill="FFFFFF" w:val="clear"/>
        <w:autoSpaceDE w:val="false"/>
        <w:ind w:firstLine="170"/>
        <w:jc w:val="both"/>
        <w:rPr>
          <w:sz w:val="12"/>
          <w:szCs w:val="12"/>
        </w:rPr>
      </w:pPr>
      <w:r>
        <w:rPr>
          <w:sz w:val="12"/>
          <w:szCs w:val="12"/>
        </w:rPr>
        <w:t>Роль кислотно-пептического фактора подтверждается тем, что у многих больных при локализации язвы в двенадцатиперстной кишке повышены кислотность и переваривающая способность желудочного сока.</w:t>
      </w:r>
    </w:p>
    <w:p>
      <w:pPr>
        <w:pStyle w:val="Normal"/>
        <w:shd w:fill="FFFFFF" w:val="clear"/>
        <w:autoSpaceDE w:val="false"/>
        <w:ind w:firstLine="170"/>
        <w:jc w:val="both"/>
        <w:rPr>
          <w:sz w:val="12"/>
          <w:szCs w:val="12"/>
        </w:rPr>
      </w:pPr>
      <w:r>
        <w:rPr>
          <w:sz w:val="12"/>
          <w:szCs w:val="12"/>
        </w:rPr>
        <w:t>Можно вызвать при помощи веществ, усиливающих желудочную секрецию и повышающих кислотность желудочного сока (пента-гастрин, гистамин, резерпин, атофан), а также при помощи хрони</w:t>
        <w:softHyphen/>
        <w:t>ческого раздражения блуждающего нерва, стимулирующего желу</w:t>
        <w:softHyphen/>
        <w:t>дочную секрецию и выработку гастрина.</w:t>
      </w:r>
    </w:p>
    <w:p>
      <w:pPr>
        <w:pStyle w:val="Normal"/>
        <w:ind w:firstLine="170"/>
        <w:jc w:val="both"/>
        <w:rPr>
          <w:sz w:val="12"/>
          <w:szCs w:val="12"/>
        </w:rPr>
      </w:pPr>
      <w:r>
        <w:rPr>
          <w:sz w:val="12"/>
          <w:szCs w:val="12"/>
        </w:rPr>
        <w:t>Решающую роль в сохранении высокой резистентности слизис</w:t>
        <w:softHyphen/>
        <w:t>той оболочки желудка играет адекватное нервно-трофическое обес</w:t>
        <w:softHyphen/>
        <w:t>печение. С ним связано быстрое (за 4—6 дней) обновление по</w:t>
        <w:softHyphen/>
        <w:t>верхностных клеток желудка, установленное при помощи современ</w:t>
        <w:softHyphen/>
        <w:t>ных радиоавтографических методов.</w:t>
      </w:r>
    </w:p>
    <w:p>
      <w:pPr>
        <w:pStyle w:val="Normal"/>
        <w:shd w:fill="FFFFFF" w:val="clear"/>
        <w:autoSpaceDE w:val="false"/>
        <w:ind w:firstLine="170"/>
        <w:jc w:val="both"/>
        <w:rPr/>
      </w:pPr>
      <w:r>
        <w:rPr>
          <w:sz w:val="12"/>
          <w:szCs w:val="12"/>
        </w:rPr>
        <w:t>Важную роль в патогенезе придают гумораль</w:t>
        <w:softHyphen/>
        <w:t>ным нарушениям. У больных отмечают увеличе</w:t>
        <w:softHyphen/>
        <w:t xml:space="preserve">ние концентрации </w:t>
      </w:r>
      <w:r>
        <w:rPr>
          <w:i/>
          <w:iCs/>
          <w:sz w:val="12"/>
          <w:szCs w:val="12"/>
        </w:rPr>
        <w:t xml:space="preserve">гистамина </w:t>
      </w:r>
      <w:r>
        <w:rPr>
          <w:sz w:val="12"/>
          <w:szCs w:val="12"/>
        </w:rPr>
        <w:t>в крови и в слизистой оболочке желуд</w:t>
        <w:softHyphen/>
        <w:t>ка, а также снижение активности гистаминазы. Предполагают, что, воздействуя на Н</w:t>
      </w:r>
      <w:r>
        <w:rPr>
          <w:sz w:val="12"/>
          <w:szCs w:val="12"/>
          <w:vertAlign w:val="subscript"/>
        </w:rPr>
        <w:t>2</w:t>
      </w:r>
      <w:r>
        <w:rPr>
          <w:sz w:val="12"/>
          <w:szCs w:val="12"/>
        </w:rPr>
        <w:t>-рецепторы, гистамин повышает продукцию соля</w:t>
        <w:softHyphen/>
        <w:t>ной кислоты париетальными клетками и нарушает микроциркуля</w:t>
        <w:softHyphen/>
        <w:t>цию.</w:t>
      </w:r>
    </w:p>
    <w:p>
      <w:pPr>
        <w:pStyle w:val="Normal"/>
        <w:shd w:fill="FFFFFF" w:val="clear"/>
        <w:autoSpaceDE w:val="false"/>
        <w:ind w:firstLine="170"/>
        <w:jc w:val="both"/>
        <w:rPr/>
      </w:pPr>
      <w:r>
        <w:rPr>
          <w:sz w:val="12"/>
          <w:szCs w:val="12"/>
        </w:rPr>
        <w:t xml:space="preserve">Установлено обострение при длительном введении с лечебной целью </w:t>
      </w:r>
      <w:r>
        <w:rPr>
          <w:i/>
          <w:iCs/>
          <w:sz w:val="12"/>
          <w:szCs w:val="12"/>
        </w:rPr>
        <w:t xml:space="preserve">гликокортикоидов </w:t>
      </w:r>
      <w:r>
        <w:rPr>
          <w:sz w:val="12"/>
          <w:szCs w:val="12"/>
        </w:rPr>
        <w:t xml:space="preserve">или </w:t>
      </w:r>
      <w:r>
        <w:rPr>
          <w:i/>
          <w:iCs/>
          <w:sz w:val="12"/>
          <w:szCs w:val="12"/>
        </w:rPr>
        <w:t xml:space="preserve">кортикотропина. </w:t>
      </w:r>
      <w:r>
        <w:rPr>
          <w:sz w:val="12"/>
          <w:szCs w:val="12"/>
        </w:rPr>
        <w:t>Гормоны повышают секрецию и кислотность же</w:t>
        <w:softHyphen/>
        <w:t>лудочного сока и снижают содержание слизи, играющей защитную роль. Они также тормозят синтез белков и регенерацию клеток. Описано развитие язв при гастринпродуцирующей опухоли (гастринома) поджелудочной железы или желудка (синдром Золлингера—Эллисона), а также при инсуломе и опухолях околощитовидных желез.</w:t>
      </w:r>
    </w:p>
    <w:p>
      <w:pPr>
        <w:pStyle w:val="Normal"/>
        <w:ind w:firstLine="170"/>
        <w:jc w:val="both"/>
        <w:rPr/>
      </w:pPr>
      <w:r>
        <w:rPr>
          <w:sz w:val="12"/>
          <w:szCs w:val="12"/>
        </w:rPr>
        <w:t xml:space="preserve">Нарушение образования желчи — </w:t>
      </w:r>
      <w:r>
        <w:rPr>
          <w:i/>
          <w:iCs/>
          <w:sz w:val="12"/>
          <w:szCs w:val="12"/>
          <w:u w:val="single"/>
        </w:rPr>
        <w:t>холестаз</w:t>
      </w:r>
      <w:r>
        <w:rPr>
          <w:i/>
          <w:iCs/>
          <w:sz w:val="12"/>
          <w:szCs w:val="12"/>
        </w:rPr>
        <w:t xml:space="preserve">. </w:t>
      </w:r>
      <w:r>
        <w:rPr>
          <w:sz w:val="12"/>
          <w:szCs w:val="12"/>
        </w:rPr>
        <w:t>Холестаз может прояв</w:t>
        <w:softHyphen/>
        <w:t>ляться как функциональный дефект образования желчи на уровне гепатоцита (внутрипеченочный холестаз), или как органические, либо механи</w:t>
        <w:softHyphen/>
        <w:t xml:space="preserve">ческие </w:t>
      </w:r>
    </w:p>
    <w:p>
      <w:pPr>
        <w:pStyle w:val="Normal"/>
        <w:shd w:fill="FFFFFF" w:val="clear"/>
        <w:autoSpaceDE w:val="false"/>
        <w:jc w:val="both"/>
        <w:rPr/>
      </w:pPr>
      <w:r>
        <w:rPr>
          <w:sz w:val="12"/>
          <w:szCs w:val="12"/>
        </w:rPr>
        <w:t xml:space="preserve">нарушения секреции и оттока желчи (внепеченочный холестаз). </w:t>
      </w:r>
      <w:r>
        <w:rPr>
          <w:iCs/>
          <w:sz w:val="12"/>
          <w:szCs w:val="12"/>
        </w:rPr>
        <w:t>Клинически холестаз характеризуется повышением в крови уровня прямого билирубина, солей желчных кислот, холестерина</w:t>
      </w:r>
      <w:r>
        <w:rPr>
          <w:i/>
          <w:iCs/>
          <w:sz w:val="12"/>
          <w:szCs w:val="12"/>
        </w:rPr>
        <w:t xml:space="preserve"> </w:t>
      </w:r>
      <w:r>
        <w:rPr>
          <w:sz w:val="12"/>
          <w:szCs w:val="12"/>
        </w:rPr>
        <w:t>(все они в нор</w:t>
        <w:softHyphen/>
        <w:t>ме секретируются в желчь). Проявления холестаза определяются вызвавшей его причиной.</w:t>
      </w:r>
    </w:p>
    <w:p>
      <w:pPr>
        <w:pStyle w:val="Normal"/>
        <w:shd w:fill="FFFFFF" w:val="clear"/>
        <w:autoSpaceDE w:val="false"/>
        <w:jc w:val="both"/>
        <w:rPr>
          <w:sz w:val="12"/>
          <w:szCs w:val="12"/>
          <w:u w:val="single"/>
        </w:rPr>
      </w:pPr>
      <w:r>
        <w:rPr>
          <w:bCs/>
          <w:sz w:val="12"/>
          <w:szCs w:val="12"/>
          <w:u w:val="single"/>
        </w:rPr>
        <w:t>Маркеры холестаза</w:t>
      </w:r>
      <w:r>
        <w:rPr>
          <w:sz w:val="12"/>
          <w:szCs w:val="12"/>
          <w:u w:val="single"/>
        </w:rPr>
        <w:t xml:space="preserve"> - </w:t>
      </w:r>
      <w:r>
        <w:rPr>
          <w:sz w:val="12"/>
          <w:szCs w:val="12"/>
        </w:rPr>
        <w:t xml:space="preserve">На каналикулярной (обращенной в желчный капилляр) мембране гепатоцита локализованы </w:t>
      </w:r>
      <w:r>
        <w:rPr>
          <w:i/>
          <w:iCs/>
          <w:sz w:val="12"/>
          <w:szCs w:val="12"/>
        </w:rPr>
        <w:t xml:space="preserve">щелочная фосфатаза (ЩФ) </w:t>
      </w:r>
      <w:r>
        <w:rPr>
          <w:sz w:val="12"/>
          <w:szCs w:val="12"/>
        </w:rPr>
        <w:t xml:space="preserve">— связана с внеш- ней поверхностью каналикулярной мембраны, </w:t>
      </w:r>
      <w:r>
        <w:rPr>
          <w:i/>
          <w:iCs/>
          <w:sz w:val="12"/>
          <w:szCs w:val="12"/>
        </w:rPr>
        <w:t xml:space="preserve">гамма-глутамилтранспеп-тидаза (гамма-ГТП), </w:t>
      </w:r>
      <w:r>
        <w:rPr>
          <w:sz w:val="12"/>
          <w:szCs w:val="12"/>
        </w:rPr>
        <w:t xml:space="preserve">сывороточная </w:t>
      </w:r>
      <w:r>
        <w:rPr>
          <w:i/>
          <w:iCs/>
          <w:sz w:val="12"/>
          <w:szCs w:val="12"/>
        </w:rPr>
        <w:t xml:space="preserve">лейцинаминопептидаза (ЛАП) </w:t>
      </w:r>
      <w:r>
        <w:rPr>
          <w:sz w:val="12"/>
          <w:szCs w:val="12"/>
        </w:rPr>
        <w:t xml:space="preserve">и </w:t>
      </w:r>
      <w:r>
        <w:rPr>
          <w:i/>
          <w:iCs/>
          <w:sz w:val="12"/>
          <w:szCs w:val="12"/>
        </w:rPr>
        <w:t>5 '-нуклеотидаза (5 '-НТ).</w:t>
      </w:r>
    </w:p>
    <w:p>
      <w:pPr>
        <w:pStyle w:val="Normal"/>
        <w:shd w:fill="FFFFFF" w:val="clear"/>
        <w:autoSpaceDE w:val="false"/>
        <w:ind w:firstLine="170"/>
        <w:jc w:val="both"/>
        <w:rPr/>
      </w:pPr>
      <w:r>
        <w:rPr>
          <w:sz w:val="12"/>
          <w:szCs w:val="12"/>
        </w:rPr>
        <w:t>При повреждении клеток печени может наблюдаться некоторое повы</w:t>
        <w:softHyphen/>
        <w:t xml:space="preserve">шение содержания </w:t>
      </w:r>
      <w:r>
        <w:rPr>
          <w:i/>
          <w:iCs/>
          <w:sz w:val="12"/>
          <w:szCs w:val="12"/>
        </w:rPr>
        <w:t xml:space="preserve">ЩФ, </w:t>
      </w:r>
      <w:r>
        <w:rPr>
          <w:sz w:val="12"/>
          <w:szCs w:val="12"/>
        </w:rPr>
        <w:t xml:space="preserve">при этом степень возрастания уровней </w:t>
      </w:r>
      <w:r>
        <w:rPr>
          <w:i/>
          <w:iCs/>
          <w:sz w:val="12"/>
          <w:szCs w:val="12"/>
        </w:rPr>
        <w:t xml:space="preserve">ЩФ </w:t>
      </w:r>
      <w:r>
        <w:rPr>
          <w:sz w:val="12"/>
          <w:szCs w:val="12"/>
        </w:rPr>
        <w:t>зна</w:t>
        <w:softHyphen/>
        <w:t>чительно выше, чем повышение трансаминаз при холестатических состоя</w:t>
        <w:softHyphen/>
        <w:t xml:space="preserve">ниях. </w:t>
      </w:r>
      <w:r>
        <w:rPr>
          <w:i/>
          <w:iCs/>
          <w:sz w:val="12"/>
          <w:szCs w:val="12"/>
        </w:rPr>
        <w:t xml:space="preserve">Фракционное определение изоферментов ЩФ позволяет установить источник, </w:t>
      </w:r>
      <w:r>
        <w:rPr>
          <w:sz w:val="12"/>
          <w:szCs w:val="12"/>
        </w:rPr>
        <w:t>поскольку ЩФ содержится и в костях, и в плаценте, и в кишеч</w:t>
        <w:softHyphen/>
        <w:t>нике, и в лейкоцитах.</w:t>
      </w:r>
    </w:p>
    <w:p>
      <w:pPr>
        <w:pStyle w:val="Normal"/>
        <w:shd w:fill="FFFFFF" w:val="clear"/>
        <w:autoSpaceDE w:val="false"/>
        <w:ind w:firstLine="170"/>
        <w:jc w:val="both"/>
        <w:rPr>
          <w:sz w:val="12"/>
          <w:szCs w:val="12"/>
        </w:rPr>
      </w:pPr>
      <w:r>
        <w:rPr>
          <w:sz w:val="12"/>
          <w:szCs w:val="12"/>
        </w:rPr>
        <w:t>Другим способом оценки источника повышения уровней ЩФ в слу</w:t>
        <w:softHyphen/>
        <w:t xml:space="preserve">чае заболеваний печени служит определение </w:t>
      </w:r>
      <w:r>
        <w:rPr>
          <w:i/>
          <w:iCs/>
          <w:sz w:val="12"/>
          <w:szCs w:val="12"/>
        </w:rPr>
        <w:t>ГТП, ЛАП, 5-НТ.</w:t>
      </w:r>
    </w:p>
    <w:p>
      <w:pPr>
        <w:pStyle w:val="Normal"/>
        <w:shd w:fill="FFFFFF" w:val="clear"/>
        <w:autoSpaceDE w:val="false"/>
        <w:ind w:firstLine="170"/>
        <w:jc w:val="both"/>
        <w:rPr>
          <w:sz w:val="12"/>
          <w:szCs w:val="12"/>
        </w:rPr>
      </w:pPr>
      <w:r>
        <w:rPr>
          <w:sz w:val="12"/>
          <w:szCs w:val="12"/>
        </w:rPr>
        <w:t>Повышение уровня ГТП вызывается приемом алкоголя и, следователь</w:t>
        <w:softHyphen/>
        <w:t>но, может быть маркером повреждения печени при хроническом алкоголиз</w:t>
        <w:softHyphen/>
        <w:t>ме.</w:t>
      </w:r>
    </w:p>
    <w:p>
      <w:pPr>
        <w:pStyle w:val="Normal"/>
        <w:ind w:firstLine="170"/>
        <w:jc w:val="both"/>
        <w:rPr>
          <w:sz w:val="12"/>
          <w:szCs w:val="12"/>
        </w:rPr>
      </w:pPr>
      <w:r>
        <w:rPr>
          <w:sz w:val="12"/>
          <w:szCs w:val="12"/>
        </w:rPr>
        <w:t>Возрастание содержания всех упомянутых ферментов свидетельству</w:t>
        <w:softHyphen/>
        <w:t xml:space="preserve">ет о гепатобилиарном поражении и совпадает с повышением активности </w:t>
      </w:r>
      <w:r>
        <w:rPr>
          <w:i/>
          <w:iCs/>
          <w:sz w:val="12"/>
          <w:szCs w:val="12"/>
        </w:rPr>
        <w:t>ЩФ.</w:t>
      </w:r>
    </w:p>
    <w:p>
      <w:pPr>
        <w:pStyle w:val="Normal"/>
        <w:shd w:fill="FFFFFF" w:val="clear"/>
        <w:autoSpaceDE w:val="false"/>
        <w:ind w:firstLine="170"/>
        <w:jc w:val="both"/>
        <w:rPr/>
      </w:pPr>
      <w:r>
        <w:rPr>
          <w:b/>
          <w:bCs/>
          <w:sz w:val="12"/>
          <w:szCs w:val="12"/>
        </w:rPr>
        <w:t xml:space="preserve">Нарушение пищеварения, связанное с нарушением </w:t>
      </w:r>
      <w:r>
        <w:rPr>
          <w:sz w:val="12"/>
          <w:szCs w:val="12"/>
        </w:rPr>
        <w:t>выделения жел</w:t>
        <w:softHyphen/>
        <w:t xml:space="preserve">чи </w:t>
      </w:r>
      <w:r>
        <w:rPr>
          <w:b/>
          <w:bCs/>
          <w:sz w:val="12"/>
          <w:szCs w:val="12"/>
        </w:rPr>
        <w:t xml:space="preserve">и панкреатического сока. </w:t>
      </w:r>
      <w:r>
        <w:rPr>
          <w:sz w:val="12"/>
          <w:szCs w:val="12"/>
        </w:rPr>
        <w:t>Отсутствие желчи (ахолия) или недоста</w:t>
        <w:softHyphen/>
        <w:t>точное ее поступление (гипохолия) в двенадцатиперстную кишку возникают вследствие нарушения желчеобразования и желчевыде-ления и сопровождаются нарушением переваривания и всасывания жиров, снижением перистальтики кишок и усилением в них процес</w:t>
        <w:softHyphen/>
        <w:t>сов гниения и брожения. Серьезные   нарушения   пищеварения   вызывают изменения панкреатической секреции, так как поджелудочная железа вырабатывает все основные пищеварительные ферменты. Основную массу белков панкреатического сока (свыше 70%) составляют лротеолитические ферменты: трипсин, химотрипсин, эластаза, карбоксипепти-даза (А и В) и калликреин. Все эти ферменты, а также фосфолипаза А вырабатываются в неактивном состоянии (в виде зимогенов). Ос</w:t>
        <w:softHyphen/>
        <w:t>тальные ферменты — липаза, ос-амилаза, РНКаза и ДНКаза - секре-тируются в активной форме. При закупорке или сдавлении протока поджелудочной железы, муковис-цидозе   (кистозный   фиброз   поджелудочной   железы),  остром и хроническом панкреатите или дуодените, нарушении нервно-гу</w:t>
        <w:softHyphen/>
        <w:t>моральных механизмов регуляции  панкреатической секреции. Секреторным нервом поджелудочной железы является блуждающий нерв; гуморальная регуляция осуществляется с помощью секретина, который активирует выделение воды и гидрокарбонатов, холецисто-кинина (панкреозимина), стимулирующего продукцию ферментов, и панкреатического полипептида, тормозящего ее.</w:t>
      </w:r>
    </w:p>
    <w:p>
      <w:pPr>
        <w:pStyle w:val="Normal"/>
        <w:ind w:firstLine="170"/>
        <w:jc w:val="both"/>
        <w:rPr/>
      </w:pPr>
      <w:r>
        <w:rPr>
          <w:sz w:val="12"/>
          <w:szCs w:val="12"/>
        </w:rPr>
        <w:t xml:space="preserve">При отсутствии панкреатического сока значительная часть жира не переваривается и выделяется с калом </w:t>
      </w:r>
      <w:r>
        <w:rPr>
          <w:i/>
          <w:iCs/>
          <w:sz w:val="12"/>
          <w:szCs w:val="12"/>
        </w:rPr>
        <w:t xml:space="preserve">(стеаторея). </w:t>
      </w:r>
      <w:r>
        <w:rPr>
          <w:sz w:val="12"/>
          <w:szCs w:val="12"/>
        </w:rPr>
        <w:t>Нарушение переваривания белков возникает при недостаточной выработке пеп-тидаз поджелудочной железы, а также при нарушении их активации. Так, трипсиноген активируется энтерокиназой кишечного сока и ау-токаталитически, остальные протеолитические ферменты и фосфо</w:t>
        <w:softHyphen/>
        <w:t>липаза А активируются трипсином. При снижении панкреатической секреции нарушается гидролиз нуклеиновых кислот пищи и в мень</w:t>
        <w:softHyphen/>
        <w:t>шей степени — расщепление крахмала.</w:t>
      </w:r>
    </w:p>
    <w:tbl>
      <w:tblPr>
        <w:tblW w:w="3271" w:type="dxa"/>
        <w:jc w:val="left"/>
        <w:tblInd w:w="-7" w:type="dxa"/>
        <w:tblLayout w:type="fixed"/>
        <w:tblCellMar>
          <w:top w:w="0" w:type="dxa"/>
          <w:left w:w="40" w:type="dxa"/>
          <w:bottom w:w="0" w:type="dxa"/>
          <w:right w:w="40" w:type="dxa"/>
        </w:tblCellMar>
      </w:tblPr>
      <w:tblGrid>
        <w:gridCol w:w="1030"/>
        <w:gridCol w:w="611"/>
        <w:gridCol w:w="833"/>
        <w:gridCol w:w="797"/>
      </w:tblGrid>
      <w:tr>
        <w:trPr>
          <w:trHeight w:val="35"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Название</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Основная ло</w:t>
              <w:softHyphen/>
              <w:t>кализация</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Действи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Роль в патологии</w:t>
            </w:r>
          </w:p>
        </w:tc>
      </w:tr>
      <w:tr>
        <w:trPr>
          <w:trHeight w:val="240"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Гастрин</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Антральный отдел желудка</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тимуляция секреции кислоты в желудке и ферментов поджелудочной железой, сокращения НПС, освобождения кальцитонина</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Повышен уровень при ахлоргидрии, перниционой анемии, ваготомии; опосредует синдром Золлингера-Эллисона</w:t>
            </w:r>
          </w:p>
        </w:tc>
      </w:tr>
      <w:tr>
        <w:trPr>
          <w:trHeight w:val="240"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Холецистокинин</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Тонкая кишка</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тимуляция сокращения желчного пузыря и секреции ферментов поджелудочной железой, трофическое действие на поджелудочную железу, торможение</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Повышен уровень при недостаточности поджелудочной железы, снижен при целиакии</w:t>
            </w:r>
          </w:p>
        </w:tc>
      </w:tr>
      <w:tr>
        <w:trPr>
          <w:trHeight w:val="221"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екретин</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Тонкая кишка</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тимуляция секреции гидрокарбоната под желудочной железой, торможение секреции кислоты в желудке, расслабление НПС</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нижен уро вень при целиакии</w:t>
            </w:r>
          </w:p>
        </w:tc>
      </w:tr>
      <w:tr>
        <w:trPr>
          <w:trHeight w:val="230"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Гастроингибирующий пептид (ГИП)</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170"/>
              <w:jc w:val="both"/>
              <w:rPr>
                <w:sz w:val="12"/>
                <w:szCs w:val="12"/>
              </w:rPr>
            </w:pPr>
            <w:r>
              <w:rPr>
                <w:sz w:val="12"/>
                <w:szCs w:val="12"/>
              </w:rPr>
              <w:t>«</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Торможение секре ции кислоты и моторики желудка, стимуляция секреции инсулина</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нижен уровень при целиакии, предполагают участие в патогенезе ожирения</w:t>
            </w:r>
          </w:p>
        </w:tc>
      </w:tr>
      <w:tr>
        <w:trPr>
          <w:trHeight w:val="240"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Вазоактивный интестинальный пептид (ВИП)</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Тонкая кишка</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нижает тонус сосудов, активирует панкриатическую и кишечную секцию</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Опосредует синдром Вернера-Моррисона</w:t>
            </w:r>
          </w:p>
        </w:tc>
      </w:tr>
      <w:tr>
        <w:trPr>
          <w:trHeight w:val="240"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Энтероглюкагон</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Тонкая и толстая кишка</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Трофическое влияние на слизистую оболочку кишечника</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Повышен уровень при удалении или повреждении слизистой оболочки</w:t>
            </w:r>
          </w:p>
        </w:tc>
      </w:tr>
      <w:tr>
        <w:trPr>
          <w:trHeight w:val="230"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Мотилин</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Тонкая кишка</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Стимуляция моторики желудка, кишечника</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2"/>
                <w:szCs w:val="12"/>
              </w:rPr>
            </w:pPr>
            <w:r>
              <w:rPr>
                <w:sz w:val="12"/>
                <w:szCs w:val="12"/>
              </w:rPr>
              <w:t>Повышен уровень при диарее</w:t>
            </w:r>
          </w:p>
        </w:tc>
      </w:tr>
    </w:tbl>
    <w:p>
      <w:pPr>
        <w:pStyle w:val="Normal"/>
        <w:shd w:fill="FFFFFF" w:val="clear"/>
        <w:autoSpaceDE w:val="false"/>
        <w:ind w:firstLine="170"/>
        <w:jc w:val="both"/>
        <w:rPr/>
      </w:pPr>
      <w:r>
        <w:rPr>
          <w:b/>
          <w:bCs/>
          <w:sz w:val="12"/>
          <w:szCs w:val="12"/>
        </w:rPr>
        <w:t>4. - Недостаточность фолацина (фолиевой кислоты)</w:t>
      </w:r>
      <w:r>
        <w:rPr>
          <w:sz w:val="12"/>
          <w:szCs w:val="12"/>
        </w:rPr>
        <w:t xml:space="preserve"> - данное вещество является птероил-глутаминовой кислотой и содержит остатки 2-амино-4-окси-6-метилптеридина, глута-миновой и, что особенно интересно — </w:t>
      </w:r>
      <w:r>
        <w:rPr>
          <w:i/>
          <w:iCs/>
          <w:sz w:val="12"/>
          <w:szCs w:val="12"/>
        </w:rPr>
        <w:t xml:space="preserve">пара-аминобензойной </w:t>
      </w:r>
      <w:r>
        <w:rPr>
          <w:sz w:val="12"/>
          <w:szCs w:val="12"/>
        </w:rPr>
        <w:t>кислот (незаменимый фактор для многих микроорганизмов). Глутаминовых остатков в молекуле витамина может быть различное количество. Фолаты содержатся в ра</w:t>
        <w:softHyphen/>
        <w:t xml:space="preserve">стительной пище — бобах, петрушке. И в животной: в печени, почках, мясе. </w:t>
      </w:r>
    </w:p>
    <w:p>
      <w:pPr>
        <w:pStyle w:val="Normal"/>
        <w:shd w:fill="FFFFFF" w:val="clear"/>
        <w:autoSpaceDE w:val="false"/>
        <w:ind w:firstLine="170"/>
        <w:jc w:val="both"/>
        <w:rPr/>
      </w:pPr>
      <w:r>
        <w:rPr>
          <w:sz w:val="12"/>
          <w:szCs w:val="12"/>
        </w:rPr>
        <w:t xml:space="preserve">При </w:t>
      </w:r>
      <w:r>
        <w:rPr>
          <w:i/>
          <w:iCs/>
          <w:sz w:val="12"/>
          <w:szCs w:val="12"/>
        </w:rPr>
        <w:t xml:space="preserve">спру </w:t>
      </w:r>
      <w:r>
        <w:rPr>
          <w:sz w:val="12"/>
          <w:szCs w:val="12"/>
        </w:rPr>
        <w:t>их усвоение резко падает. Полагают, что при некоторых формах данного заболевания может иметь место пер</w:t>
        <w:softHyphen/>
        <w:t>вичный дефект гидролаз, необходимых для мембранного пищеварения предшественни</w:t>
        <w:softHyphen/>
        <w:t>ков абсорбируемого фолацина. Порочным кругом в развитии спру считается вторичное нарушение регенерации кишечного эпите</w:t>
        <w:softHyphen/>
        <w:t>лия при отсутствии всасывания фолацина, которое дополнительно ограничивает по</w:t>
        <w:softHyphen/>
        <w:t>ступление фолиевой кислоты в организм. Различные формы спру, особенно, тропичес</w:t>
        <w:softHyphen/>
        <w:t>кие, рассматриваются как состояния, клини</w:t>
        <w:softHyphen/>
        <w:t>ка которых, главным образом, определяется фолациновым гиповитаминозом.</w:t>
      </w:r>
    </w:p>
    <w:p>
      <w:pPr>
        <w:pStyle w:val="Normal"/>
        <w:shd w:fill="FFFFFF" w:val="clear"/>
        <w:autoSpaceDE w:val="false"/>
        <w:ind w:firstLine="170"/>
        <w:jc w:val="both"/>
        <w:rPr>
          <w:sz w:val="12"/>
          <w:szCs w:val="12"/>
        </w:rPr>
      </w:pPr>
      <w:r>
        <w:rPr>
          <w:sz w:val="12"/>
          <w:szCs w:val="12"/>
        </w:rPr>
        <w:t>Всасывание фолацина снижается у алко</w:t>
        <w:softHyphen/>
        <w:t>голиков под действием этанола, а также при приеме ряда лекарств (фенитоина, барбиту</w:t>
        <w:softHyphen/>
        <w:t>ратов). Кислые пищевые продукты понижают абсорбцию фолатов. В целом, по при</w:t>
        <w:softHyphen/>
        <w:t>чине крайней неустойчивости к кулинар</w:t>
        <w:softHyphen/>
        <w:t>ной обработке и плохого всасывания, сбалансированный рацион содержит не бо</w:t>
        <w:softHyphen/>
        <w:t>лее 2/3 от суточной потребности в фолацине, которая составляет у взрослого человека до 400 мкг/100 г. Остальное дополняет микро</w:t>
        <w:softHyphen/>
        <w:t>флора кишечника. Беременность, кормление грудью и другие состояния напряжённой адаптации характеризуются очень значитель</w:t>
        <w:softHyphen/>
        <w:t>ным повышением потребности в данном ви</w:t>
        <w:softHyphen/>
        <w:t>тамине и соответствующим возрастанием степени риска гиповитаминоза. Повышены потери фолатов у лиц с экзоэритроцитарными гемолитическими анемиями, когда внутриэритроцитарная фолиевая кислота оказы</w:t>
        <w:softHyphen/>
        <w:t>вается в плазме и выводится с мочой, а так</w:t>
        <w:softHyphen/>
        <w:t>же у больных шелушащимися кожными заболеваниями. Гемобластозы и злокаче</w:t>
        <w:softHyphen/>
        <w:t>ственные опухоли тоже сильно увеличивают потребности в фолацине. Наконец, фолацин теряется при гемодиализе.</w:t>
      </w:r>
    </w:p>
    <w:p>
      <w:pPr>
        <w:pStyle w:val="Normal"/>
        <w:ind w:firstLine="170"/>
        <w:jc w:val="both"/>
        <w:rPr/>
      </w:pPr>
      <w:r>
        <w:rPr>
          <w:sz w:val="12"/>
          <w:szCs w:val="12"/>
        </w:rPr>
        <w:t>Запасы фолатов в организме сосредото</w:t>
        <w:softHyphen/>
        <w:t>чены в печени и почках и приближаются к 5—20 мг, что оттягивает начало клинически явного гиповитаминоза на несколько меся</w:t>
        <w:softHyphen/>
        <w:t>цев после момента, когда поступление фолацина становится неадекватным. Заболевания печени повышают скорость развития фолатной недостаточности. При поступле</w:t>
        <w:softHyphen/>
        <w:t>нии в клетку данная форма витамина пре</w:t>
        <w:softHyphen/>
        <w:t>вращается в деметилированную при участии витамина В</w:t>
      </w:r>
      <w:r>
        <w:rPr>
          <w:sz w:val="12"/>
          <w:szCs w:val="12"/>
          <w:vertAlign w:val="subscript"/>
        </w:rPr>
        <w:t>12</w:t>
      </w:r>
      <w:r>
        <w:rPr>
          <w:sz w:val="12"/>
          <w:szCs w:val="12"/>
        </w:rPr>
        <w:t>. Если этого не происходит, клетки будут легко терять фолат, так как полиглутаминированию и сохранению в интрацеллюлярном отсеке подвергается только тетрагидрофолат. Именно поэтому при гипо</w:t>
        <w:softHyphen/>
        <w:t>витаминозе В</w:t>
      </w:r>
      <w:r>
        <w:rPr>
          <w:sz w:val="12"/>
          <w:szCs w:val="12"/>
          <w:vertAlign w:val="subscript"/>
        </w:rPr>
        <w:t>|2</w:t>
      </w:r>
      <w:r>
        <w:rPr>
          <w:sz w:val="12"/>
          <w:szCs w:val="12"/>
        </w:rPr>
        <w:t xml:space="preserve"> развивается и нарушение ис</w:t>
        <w:softHyphen/>
        <w:t>пользования клетками фолацина (см. ниже). Метаболическая роль фолацина крайне важна. Витамин активен в форме тетрагидро-фолата, который возникает из дигидрофола-та при действии дигидрофолатредуктазы. Наследственный дефект этого фермента ве</w:t>
        <w:softHyphen/>
        <w:t xml:space="preserve">дет к стойкой мегалобластической анемии. </w:t>
      </w:r>
      <w:r>
        <w:rPr>
          <w:i/>
          <w:iCs/>
          <w:sz w:val="12"/>
          <w:szCs w:val="12"/>
        </w:rPr>
        <w:t xml:space="preserve">Тетрагидрофолат </w:t>
      </w:r>
      <w:r>
        <w:rPr>
          <w:sz w:val="12"/>
          <w:szCs w:val="12"/>
        </w:rPr>
        <w:t>— это кофермент</w:t>
      </w:r>
    </w:p>
    <w:p>
      <w:pPr>
        <w:pStyle w:val="Normal"/>
        <w:shd w:fill="FFFFFF" w:val="clear"/>
        <w:autoSpaceDE w:val="false"/>
        <w:ind w:firstLine="170"/>
        <w:jc w:val="both"/>
        <w:rPr/>
      </w:pPr>
      <w:r>
        <w:rPr>
          <w:sz w:val="12"/>
          <w:szCs w:val="12"/>
        </w:rPr>
        <w:t>содей</w:t>
        <w:softHyphen/>
        <w:t>ствующий включению одноуглеродных фраг</w:t>
        <w:softHyphen/>
        <w:t>ментов (метильной, формильной, метилено-вой групп) из серина и дериватов гистидина в различные соединения. Важнейшим аспек</w:t>
        <w:softHyphen/>
        <w:t>том этой функции является участие фолат-зависимых ферментов в синтезе пуринов, а также пиримидинового азотистого основа</w:t>
        <w:softHyphen/>
        <w:t>ния тимина (см. выше «Патофизиология нуклеинового метаболизма»). Фермент тимидилатсинтетаза превращает дезоксиури-дил-монофосфат в дезокситимид ил-монофос</w:t>
        <w:softHyphen/>
        <w:t>фат. При этом тетрагидрофолат окисляется в дигидрофолат и нуждается в восстановлении. Если имеется гиповитаминоз по фолацину, уридилаты не превращаются в тимидилаты. Синтез РНК при этом существенно не стра</w:t>
        <w:softHyphen/>
        <w:t>дает. Но в ДНКтиминовые нуклеотиды пере</w:t>
        <w:softHyphen/>
        <w:t>стают включаться и частично заменяются на уридиновые. Образуется аномальная легко фрагментируемая ДНК. Кроме того, синтез ДНК резко замедляется. Это ведет к наруше</w:t>
        <w:softHyphen/>
        <w:t>нию клеточного цикла быстро пролифериру-ющих клеток, в частности, гемопоэтических и эпителиальных. Данные звенья патогенеза и формируют картину фолат-дефицитных состояний. Из-за замедления клеточного цикла эритроидные предшественники реже делятся и дают меньше красных кровяных клеток. Они дольше пребывают в интерфазе, синтезируя гемоглобин. Формируется ядер</w:t>
        <w:softHyphen/>
        <w:t>но- цитоплазматическая асинхрония. Полу</w:t>
        <w:softHyphen/>
        <w:t>чаются мегалобласты и мегалоциты, имею</w:t>
        <w:softHyphen/>
        <w:t xml:space="preserve">щие повышенный цветовой показатель, но пониженный срок жизни. Нестабильная ДНК формирует структуры типа </w:t>
      </w:r>
      <w:r>
        <w:rPr>
          <w:i/>
          <w:iCs/>
          <w:sz w:val="12"/>
          <w:szCs w:val="12"/>
        </w:rPr>
        <w:t xml:space="preserve">колец Кабо </w:t>
      </w:r>
      <w:r>
        <w:rPr>
          <w:sz w:val="12"/>
          <w:szCs w:val="12"/>
        </w:rPr>
        <w:t xml:space="preserve">и </w:t>
      </w:r>
      <w:r>
        <w:rPr>
          <w:i/>
          <w:iCs/>
          <w:sz w:val="12"/>
          <w:szCs w:val="12"/>
        </w:rPr>
        <w:t xml:space="preserve">телец Жолли. </w:t>
      </w:r>
      <w:r>
        <w:rPr>
          <w:sz w:val="12"/>
          <w:szCs w:val="12"/>
        </w:rPr>
        <w:t>Развивается гипорегенератор-ная гиперхромная мегалобластическая ане</w:t>
        <w:softHyphen/>
        <w:t>мия. Подобные же нарушения миелопоэза ведут к тромбоцитопении и лейкопении со сдвигом ядерной формулы гранулоцитов вправо и гиперсегментацией их ядер. Устой</w:t>
        <w:softHyphen/>
        <w:t>чивость мегалоцитов к гемолизу понижена, в связи с чем мегалобластические состояния могут даже сопровождаться гипербилируби-немией, хотя усиленный гемолиз и не служит главным механизмом данных анемий.</w:t>
      </w:r>
    </w:p>
    <w:p>
      <w:pPr>
        <w:pStyle w:val="Normal"/>
        <w:shd w:fill="FFFFFF" w:val="clear"/>
        <w:autoSpaceDE w:val="false"/>
        <w:ind w:firstLine="170"/>
        <w:jc w:val="both"/>
        <w:rPr/>
      </w:pPr>
      <w:r>
        <w:rPr>
          <w:sz w:val="12"/>
          <w:szCs w:val="12"/>
        </w:rPr>
        <w:t xml:space="preserve">Нарушается и пролиферация эпителия, что проявляется хейлозом, </w:t>
      </w:r>
      <w:r>
        <w:rPr>
          <w:i/>
          <w:iCs/>
          <w:sz w:val="12"/>
          <w:szCs w:val="12"/>
        </w:rPr>
        <w:t xml:space="preserve">гунтеровским глосситом </w:t>
      </w:r>
      <w:r>
        <w:rPr>
          <w:sz w:val="12"/>
          <w:szCs w:val="12"/>
        </w:rPr>
        <w:t>(сухой красный «лакированный язык»), эзофагитом, конъюнктивитом, атро-фическими или эрозивными гастритом и эн</w:t>
        <w:softHyphen/>
        <w:t>теритом. Вследствие этого бывает ахлоргид-рия, поносы (реже — запоры), стеаторея. Происходит задержка роста, ухудшение за</w:t>
        <w:softHyphen/>
        <w:t>живления ран, развивается иммунодефицит, возможно оживление хронических инфек</w:t>
        <w:softHyphen/>
        <w:t>ций и субфебрилитет. Фолин-зависимые ферменты участвуют в синтезе серина и вали-на. Тетрагидрофолат необходим и для синте</w:t>
        <w:softHyphen/>
        <w:t>за (путём метилирования гомоцистеина) ме-тионина, а также для катаболизма гистидина. При нехватке фолацина накапливается про</w:t>
        <w:softHyphen/>
        <w:t>межуточный продукт катаболизма последне</w:t>
        <w:softHyphen/>
        <w:t>го — форминоглутаминовая кислота, опреде</w:t>
        <w:softHyphen/>
        <w:t>ление которой в моче обладает диагностичес</w:t>
        <w:softHyphen/>
        <w:t>ким значением для дифференцировки между фолациновым и кобаламиновым дефицита</w:t>
        <w:softHyphen/>
        <w:t>ми. Дефицит фолацина может приводить к вторичной гомоцистеинурии и нехватке не</w:t>
        <w:softHyphen/>
        <w:t>заменимой аминокислоты метионина, что способствует атеросклерозу и стеатозу пече-ни, понижает функцию надпочечников.</w:t>
      </w:r>
    </w:p>
    <w:p>
      <w:pPr>
        <w:pStyle w:val="Normal"/>
        <w:shd w:fill="FFFFFF" w:val="clear"/>
        <w:autoSpaceDE w:val="false"/>
        <w:ind w:firstLine="170"/>
        <w:jc w:val="both"/>
        <w:rPr>
          <w:sz w:val="12"/>
          <w:szCs w:val="12"/>
        </w:rPr>
      </w:pPr>
      <w:r>
        <w:rPr>
          <w:sz w:val="12"/>
          <w:szCs w:val="12"/>
        </w:rPr>
        <w:t>Лабораторные признаки фолацинового дефицита включают также снижение уров</w:t>
        <w:softHyphen/>
        <w:t>ня фолацина плазмы (в норме 6-15 нг/мл) и фолацина эритроцитов (в норме 150— 600 нг/мл эритроцитарной массы). Если причиной фолацинового дефицита служат гемобластозы и печеночная недоста</w:t>
        <w:softHyphen/>
        <w:t>точность, то уровень фолатов в плазме часто нормален, несмотря на дефицит фолацина в тканях.</w:t>
      </w:r>
    </w:p>
    <w:p>
      <w:pPr>
        <w:pStyle w:val="Normal"/>
        <w:shd w:fill="FFFFFF" w:val="clear"/>
        <w:autoSpaceDE w:val="false"/>
        <w:ind w:firstLine="170"/>
        <w:jc w:val="both"/>
        <w:rPr>
          <w:sz w:val="12"/>
          <w:szCs w:val="12"/>
        </w:rPr>
      </w:pPr>
      <w:r>
        <w:rPr>
          <w:sz w:val="12"/>
          <w:szCs w:val="12"/>
        </w:rPr>
        <w:t>Важным дифференциально-диагности</w:t>
        <w:softHyphen/>
        <w:t>ческим признаком, присутствующим (хотя и не всегда) при кобаламиновом дефиците и практически отсутствующим при фолацино</w:t>
        <w:softHyphen/>
        <w:t>вой недостаточности, служит демиелинизи-рующая полинейропатия.</w:t>
      </w:r>
    </w:p>
    <w:p>
      <w:pPr>
        <w:pStyle w:val="Normal"/>
        <w:shd w:fill="FFFFFF" w:val="clear"/>
        <w:autoSpaceDE w:val="false"/>
        <w:ind w:firstLine="170"/>
        <w:jc w:val="both"/>
        <w:rPr>
          <w:sz w:val="12"/>
          <w:szCs w:val="12"/>
        </w:rPr>
      </w:pPr>
      <w:r>
        <w:rPr>
          <w:sz w:val="12"/>
          <w:szCs w:val="12"/>
        </w:rPr>
        <w:t>Известно множество антивитаминов фо-лиевой и парааминобензойной кислот, кото</w:t>
        <w:softHyphen/>
        <w:t>рые широко применяются в химиотерапии. Они могут вызывать клинически выражен</w:t>
        <w:softHyphen/>
        <w:t>ный фолациновый гиповитаминоз. Это, прежде всего, цитостатики (аминоптерин, аметоптерин, и особенно — метотрексат). Данные лекарства ингибируют дигидрофо-латредуктазу. Более слабое аналогичное дей</w:t>
        <w:softHyphen/>
        <w:t>ствие оказывают триметоприм, пентамидин, пириметамин, триамтерен. Сульфанилами</w:t>
        <w:softHyphen/>
        <w:t>ды тормозят у бактерий- синтез фолацина из парааминобензойной кислоты, на чем осно</w:t>
        <w:softHyphen/>
        <w:t>ван их лечебный эффект. Но это же свойство создает риск дисбактериоза и фолациновой недостаточности при сульфаниламидной терапии. Для преодоления токсичности анта</w:t>
        <w:softHyphen/>
        <w:t>гонистов тетрагидрофолат-редуктазы пользу</w:t>
        <w:softHyphen/>
        <w:t>ются фолиновой кислотой (лейковорином).</w:t>
      </w:r>
    </w:p>
    <w:p>
      <w:pPr>
        <w:pStyle w:val="Normal"/>
        <w:shd w:fill="FFFFFF" w:val="clear"/>
        <w:autoSpaceDE w:val="false"/>
        <w:ind w:firstLine="170"/>
        <w:jc w:val="both"/>
        <w:rPr/>
      </w:pPr>
      <w:r>
        <w:rPr>
          <w:b/>
          <w:bCs/>
          <w:sz w:val="12"/>
          <w:szCs w:val="12"/>
        </w:rPr>
        <w:t>Гиповитаминоз В</w:t>
      </w:r>
      <w:r>
        <w:rPr>
          <w:b/>
          <w:bCs/>
          <w:sz w:val="12"/>
          <w:szCs w:val="12"/>
          <w:vertAlign w:val="subscript"/>
        </w:rPr>
        <w:t>12</w:t>
      </w:r>
      <w:r>
        <w:rPr>
          <w:sz w:val="12"/>
          <w:szCs w:val="12"/>
        </w:rPr>
        <w:t xml:space="preserve"> - Еще в </w:t>
      </w:r>
      <w:r>
        <w:rPr>
          <w:sz w:val="12"/>
          <w:szCs w:val="12"/>
          <w:lang w:val="en-US"/>
        </w:rPr>
        <w:t>XIX</w:t>
      </w:r>
      <w:r>
        <w:rPr>
          <w:sz w:val="12"/>
          <w:szCs w:val="12"/>
        </w:rPr>
        <w:t xml:space="preserve"> столетии </w:t>
      </w:r>
      <w:r>
        <w:rPr>
          <w:b/>
          <w:bCs/>
          <w:sz w:val="12"/>
          <w:szCs w:val="12"/>
        </w:rPr>
        <w:t xml:space="preserve">Т. Аддисон </w:t>
      </w:r>
      <w:r>
        <w:rPr>
          <w:sz w:val="12"/>
          <w:szCs w:val="12"/>
        </w:rPr>
        <w:t xml:space="preserve">и </w:t>
      </w:r>
      <w:r>
        <w:rPr>
          <w:b/>
          <w:bCs/>
          <w:sz w:val="12"/>
          <w:szCs w:val="12"/>
        </w:rPr>
        <w:t>А. Бирмер</w:t>
      </w:r>
      <w:r>
        <w:rPr>
          <w:sz w:val="12"/>
          <w:szCs w:val="12"/>
        </w:rPr>
        <w:t xml:space="preserve"> описали злокачественную анемию с увеличе</w:t>
        <w:softHyphen/>
        <w:t>нием диаметра незрелых красных кровяных клеток, сопровождаемую ахилическим гаст</w:t>
        <w:softHyphen/>
        <w:t xml:space="preserve">ритом с атрофией слизистой желудка. В </w:t>
      </w:r>
      <w:r>
        <w:rPr>
          <w:sz w:val="12"/>
          <w:szCs w:val="12"/>
          <w:lang w:val="en-US"/>
        </w:rPr>
        <w:t>XX</w:t>
      </w:r>
      <w:r>
        <w:rPr>
          <w:sz w:val="12"/>
          <w:szCs w:val="12"/>
        </w:rPr>
        <w:t xml:space="preserve"> столетии </w:t>
      </w:r>
      <w:r>
        <w:rPr>
          <w:b/>
          <w:bCs/>
          <w:sz w:val="12"/>
          <w:szCs w:val="12"/>
        </w:rPr>
        <w:t xml:space="preserve">Дж. </w:t>
      </w:r>
      <w:r>
        <w:rPr>
          <w:b/>
          <w:bCs/>
          <w:sz w:val="12"/>
          <w:szCs w:val="12"/>
          <w:lang w:val="en-US"/>
        </w:rPr>
        <w:t>X</w:t>
      </w:r>
      <w:r>
        <w:rPr>
          <w:b/>
          <w:bCs/>
          <w:sz w:val="12"/>
          <w:szCs w:val="12"/>
        </w:rPr>
        <w:t xml:space="preserve">. Уиппл </w:t>
      </w:r>
      <w:r>
        <w:rPr>
          <w:sz w:val="12"/>
          <w:szCs w:val="12"/>
        </w:rPr>
        <w:t>показал, что введение печени в рацион собак с мегалобластически-ми анемиями приводит к стимуляции крове</w:t>
        <w:softHyphen/>
        <w:t xml:space="preserve">творения, а затем </w:t>
      </w:r>
      <w:r>
        <w:rPr>
          <w:b/>
          <w:bCs/>
          <w:sz w:val="12"/>
          <w:szCs w:val="12"/>
        </w:rPr>
        <w:t xml:space="preserve">Ж.Р. Мино </w:t>
      </w:r>
      <w:r>
        <w:rPr>
          <w:sz w:val="12"/>
          <w:szCs w:val="12"/>
        </w:rPr>
        <w:t xml:space="preserve">и </w:t>
      </w:r>
      <w:r>
        <w:rPr>
          <w:b/>
          <w:bCs/>
          <w:sz w:val="12"/>
          <w:szCs w:val="12"/>
        </w:rPr>
        <w:t xml:space="preserve">У.П. Мерфи </w:t>
      </w:r>
      <w:r>
        <w:rPr>
          <w:sz w:val="12"/>
          <w:szCs w:val="12"/>
        </w:rPr>
        <w:t>(1926) добились излечения мегалобластичес-ких состояний у человека большими количе</w:t>
        <w:softHyphen/>
        <w:t>ствами печени. Однако, диетотерапия пече</w:t>
        <w:softHyphen/>
        <w:t>нью оставалась неэффективной при анемии Аддисона-Бирмера. В связи с этим, В. Кэстл (1928) предположил, что ее развитие зависит от внешнего фактора пищи и внут</w:t>
        <w:softHyphen/>
        <w:t xml:space="preserve">реннего, выделяемого слизистой желудка. </w:t>
      </w:r>
      <w:r>
        <w:rPr>
          <w:b/>
          <w:bCs/>
          <w:sz w:val="12"/>
          <w:szCs w:val="12"/>
        </w:rPr>
        <w:t xml:space="preserve">В </w:t>
      </w:r>
      <w:r>
        <w:rPr>
          <w:sz w:val="12"/>
          <w:szCs w:val="12"/>
        </w:rPr>
        <w:t xml:space="preserve">1948 г. </w:t>
      </w:r>
      <w:r>
        <w:rPr>
          <w:b/>
          <w:bCs/>
          <w:sz w:val="12"/>
          <w:szCs w:val="12"/>
        </w:rPr>
        <w:t xml:space="preserve">Смитом, Райксом </w:t>
      </w:r>
      <w:r>
        <w:rPr>
          <w:sz w:val="12"/>
          <w:szCs w:val="12"/>
        </w:rPr>
        <w:t>и соавт. был выделен в кристаллической форме агент, ответствен</w:t>
        <w:softHyphen/>
        <w:t xml:space="preserve">ный за лечебный эффект печени при мега-лобластической анемии (внешний фактор Кэстла или, как часто транскрибируют Кас-ла), чуть позже </w:t>
      </w:r>
      <w:r>
        <w:rPr>
          <w:b/>
          <w:bCs/>
          <w:sz w:val="12"/>
          <w:szCs w:val="12"/>
        </w:rPr>
        <w:t xml:space="preserve">Баркер </w:t>
      </w:r>
      <w:r>
        <w:rPr>
          <w:sz w:val="12"/>
          <w:szCs w:val="12"/>
        </w:rPr>
        <w:t>охарактеризовал его коферментную форму — кобаламин. Веще</w:t>
        <w:softHyphen/>
        <w:t>ство получило название витамин В</w:t>
      </w:r>
      <w:r>
        <w:rPr>
          <w:sz w:val="12"/>
          <w:szCs w:val="12"/>
          <w:vertAlign w:val="subscript"/>
        </w:rPr>
        <w:t>12</w:t>
      </w:r>
      <w:r>
        <w:rPr>
          <w:sz w:val="12"/>
          <w:szCs w:val="12"/>
        </w:rPr>
        <w:t xml:space="preserve">. В ани-он-замещённой форме цианкобаламина он стал использоваться в фармакотерапии. Но только в пятидесятых годах </w:t>
      </w:r>
      <w:r>
        <w:rPr>
          <w:b/>
          <w:bCs/>
          <w:sz w:val="12"/>
          <w:szCs w:val="12"/>
        </w:rPr>
        <w:t xml:space="preserve">Д. Кроуфут-Ход-жкин </w:t>
      </w:r>
      <w:r>
        <w:rPr>
          <w:sz w:val="12"/>
          <w:szCs w:val="12"/>
        </w:rPr>
        <w:t>удалось расшифровать крайне сложную химическую структуру витамина (рис. 79), используя рентгеноструктурный анализ (1955). Витамин оказался кобальт-содержа-щим геминоподобным соединением (моле</w:t>
        <w:softHyphen/>
        <w:t xml:space="preserve">кулярной массой 1356 Д). Позже выяснили и природу внутреннего </w:t>
      </w:r>
      <w:r>
        <w:rPr>
          <w:i/>
          <w:iCs/>
          <w:sz w:val="12"/>
          <w:szCs w:val="12"/>
        </w:rPr>
        <w:t>антианемического фак</w:t>
        <w:softHyphen/>
        <w:t xml:space="preserve">тора Кэстла. </w:t>
      </w:r>
      <w:r>
        <w:rPr>
          <w:sz w:val="12"/>
          <w:szCs w:val="12"/>
        </w:rPr>
        <w:t>Это был гексозамин-содержащий мукопротеин обкладочных клеток сли</w:t>
        <w:softHyphen/>
        <w:t>зистой желудка, образующий с внешним фактором комплекс, защищающий его раз</w:t>
        <w:softHyphen/>
        <w:t>рушения в кишечнике. Лишь в составе тако</w:t>
        <w:softHyphen/>
        <w:t>го комплекса В</w:t>
      </w:r>
      <w:r>
        <w:rPr>
          <w:sz w:val="12"/>
          <w:szCs w:val="12"/>
          <w:vertAlign w:val="subscript"/>
        </w:rPr>
        <w:t>12</w:t>
      </w:r>
      <w:r>
        <w:rPr>
          <w:sz w:val="12"/>
          <w:szCs w:val="12"/>
        </w:rPr>
        <w:t xml:space="preserve"> эффективно всасывается в тонком кишечнике с помощью специально</w:t>
        <w:softHyphen/>
        <w:t>го рецептора. В Скандинавии описано ред</w:t>
        <w:softHyphen/>
        <w:t xml:space="preserve">кое аутосомно-рецессивное наследственное заболевание — </w:t>
      </w:r>
      <w:r>
        <w:rPr>
          <w:i/>
          <w:iCs/>
          <w:sz w:val="12"/>
          <w:szCs w:val="12"/>
        </w:rPr>
        <w:t xml:space="preserve">болезнь Имерслунда- Грэсбека, </w:t>
      </w:r>
      <w:r>
        <w:rPr>
          <w:sz w:val="12"/>
          <w:szCs w:val="12"/>
        </w:rPr>
        <w:t>при котором сильно ограничено кишечное всасывание витамина В</w:t>
      </w:r>
      <w:r>
        <w:rPr>
          <w:sz w:val="12"/>
          <w:szCs w:val="12"/>
          <w:vertAlign w:val="subscript"/>
        </w:rPr>
        <w:t>]2</w:t>
      </w:r>
      <w:r>
        <w:rPr>
          <w:sz w:val="12"/>
          <w:szCs w:val="12"/>
        </w:rPr>
        <w:t xml:space="preserve"> из-за дефекта дан</w:t>
        <w:softHyphen/>
        <w:t>ного кишечного рецептора и имеется проте-инурия. Описаны и единичные наблюдения мегалобластической анемии, связанной с на</w:t>
        <w:softHyphen/>
        <w:t>следственным дефектом самого внутреннего фактора Кэстла.</w:t>
      </w:r>
    </w:p>
    <w:p>
      <w:pPr>
        <w:pStyle w:val="Normal"/>
        <w:ind w:firstLine="170"/>
        <w:jc w:val="both"/>
        <w:rPr/>
      </w:pPr>
      <w:r>
        <w:rPr>
          <w:sz w:val="12"/>
          <w:szCs w:val="12"/>
        </w:rPr>
        <w:t>В 90-е годы, при решающем вкладе авст</w:t>
        <w:softHyphen/>
        <w:t xml:space="preserve">ралийского патолога Б.Х. </w:t>
      </w:r>
      <w:r>
        <w:rPr>
          <w:b/>
          <w:bCs/>
          <w:sz w:val="12"/>
          <w:szCs w:val="12"/>
        </w:rPr>
        <w:t xml:space="preserve">Тоха, </w:t>
      </w:r>
      <w:r>
        <w:rPr>
          <w:sz w:val="12"/>
          <w:szCs w:val="12"/>
        </w:rPr>
        <w:t>было уста</w:t>
        <w:softHyphen/>
        <w:t>новлено, что злокачественная анемия Адди</w:t>
        <w:softHyphen/>
        <w:t>сона-Бирмера — аутоиммунное расстройство, вызванное аутоантителами к компонентам водородного насоса и гастринового рецепто</w:t>
        <w:softHyphen/>
        <w:t>ра обкладочных клеток слизистой желудка, а также, у ряда больных — аутоантителами против внутреннего фактора Кастла. Именно поэтому пероральная терапия печенью у таких больных не да</w:t>
        <w:softHyphen/>
        <w:t>вала эффекта. Однако, позже оказалось, что при сверхвысоких концентрациях витамина В</w:t>
      </w:r>
      <w:r>
        <w:rPr>
          <w:sz w:val="12"/>
          <w:szCs w:val="12"/>
          <w:vertAlign w:val="subscript"/>
        </w:rPr>
        <w:t>|2</w:t>
      </w:r>
      <w:r>
        <w:rPr>
          <w:sz w:val="12"/>
          <w:szCs w:val="12"/>
        </w:rPr>
        <w:t xml:space="preserve"> в кишечнике и суточной дозе от 200 мкг он всасывается и без внутреннего фактора Кэстла. </w:t>
      </w:r>
    </w:p>
    <w:p>
      <w:pPr>
        <w:pStyle w:val="Normal"/>
        <w:ind w:firstLine="170"/>
        <w:jc w:val="both"/>
        <w:rPr/>
      </w:pPr>
      <w:r>
        <w:rPr>
          <w:sz w:val="12"/>
          <w:szCs w:val="12"/>
        </w:rPr>
        <w:t>Кобаламин — уникальное соединение, не образуемое ни животными, ни высшими растениями. Лишь микроорганизмы спо</w:t>
        <w:softHyphen/>
        <w:t>собны к созданию его молекул. В связи с этим, высоким содержанием витамина В</w:t>
      </w:r>
      <w:r>
        <w:rPr>
          <w:sz w:val="12"/>
          <w:szCs w:val="12"/>
          <w:vertAlign w:val="subscript"/>
        </w:rPr>
        <w:t xml:space="preserve">12 </w:t>
      </w:r>
      <w:r>
        <w:rPr>
          <w:sz w:val="12"/>
          <w:szCs w:val="12"/>
        </w:rPr>
        <w:t>отличаются весьма неаппетитные субстан</w:t>
        <w:softHyphen/>
        <w:t>ции — осадок сточных вод (50 мкг/г), речной ил (3 мкг/г), отходы производства антибио</w:t>
        <w:softHyphen/>
        <w:t>тиков и навоз (0,1 мкг/г). Микрофлора кишечника человека синте</w:t>
        <w:softHyphen/>
        <w:t>зирует витамин В</w:t>
      </w:r>
      <w:r>
        <w:rPr>
          <w:sz w:val="12"/>
          <w:szCs w:val="12"/>
          <w:vertAlign w:val="subscript"/>
        </w:rPr>
        <w:t>12</w:t>
      </w:r>
      <w:r>
        <w:rPr>
          <w:sz w:val="12"/>
          <w:szCs w:val="12"/>
        </w:rPr>
        <w:t xml:space="preserve">при наличии витамина </w:t>
      </w:r>
      <w:r>
        <w:rPr>
          <w:sz w:val="12"/>
          <w:szCs w:val="12"/>
          <w:lang w:val="en-US"/>
        </w:rPr>
        <w:t>PR</w:t>
      </w:r>
      <w:r>
        <w:rPr>
          <w:sz w:val="12"/>
          <w:szCs w:val="12"/>
        </w:rPr>
        <w:t xml:space="preserve"> Высшие растения накапливают сравнитель</w:t>
        <w:softHyphen/>
        <w:t>но немного витамина, а животные — гораздо больше. Ценными источниками витамина являются печень (90—150 мкг/100 г), почки (20-50), рыба (11-15, особенно, пикша и сельдь), мясо (2-8). Человеку необходимо в день не более 2-3 мкг витамина В</w:t>
      </w:r>
      <w:r>
        <w:rPr>
          <w:sz w:val="12"/>
          <w:szCs w:val="12"/>
          <w:vertAlign w:val="subscript"/>
        </w:rPr>
        <w:t>12</w:t>
      </w:r>
      <w:r>
        <w:rPr>
          <w:sz w:val="12"/>
          <w:szCs w:val="12"/>
        </w:rPr>
        <w:t>. Витамин устойчив к термообработке пищи, но разла</w:t>
        <w:softHyphen/>
        <w:t>гается на свету. Достоверно доказана этио</w:t>
        <w:softHyphen/>
        <w:t>логическая роль строгого вегетарианства в возникновении гиповитаминоза В</w:t>
      </w:r>
      <w:r>
        <w:rPr>
          <w:sz w:val="12"/>
          <w:szCs w:val="12"/>
          <w:vertAlign w:val="subscript"/>
        </w:rPr>
        <w:t>12</w:t>
      </w:r>
      <w:r>
        <w:rPr>
          <w:sz w:val="12"/>
          <w:szCs w:val="12"/>
        </w:rPr>
        <w:t>. К этио</w:t>
        <w:softHyphen/>
        <w:t>логии данного нарушения самое прямое от</w:t>
        <w:softHyphen/>
        <w:t>ношение имеют и гельминтозы, так как мно</w:t>
        <w:softHyphen/>
        <w:t>гие паразитические черви избирательно аб</w:t>
        <w:softHyphen/>
        <w:t>сорбируют витамин В</w:t>
      </w:r>
      <w:r>
        <w:rPr>
          <w:sz w:val="12"/>
          <w:szCs w:val="12"/>
          <w:vertAlign w:val="subscript"/>
        </w:rPr>
        <w:t>|2</w:t>
      </w:r>
      <w:r>
        <w:rPr>
          <w:sz w:val="12"/>
          <w:szCs w:val="12"/>
        </w:rPr>
        <w:t>. Особенно, этим отличаются широкий лентец и анкилостома. Всасывание витамина страдает при энтери</w:t>
        <w:softHyphen/>
        <w:t>тах, в том числе спру, резекции кишечника и действии таких лекарств, как неомицин, па-рааминосалициловая кислота и колхицин.</w:t>
      </w:r>
    </w:p>
    <w:p>
      <w:pPr>
        <w:pStyle w:val="Normal"/>
        <w:ind w:firstLine="170"/>
        <w:jc w:val="both"/>
        <w:rPr/>
      </w:pPr>
      <w:r>
        <w:rPr>
          <w:sz w:val="12"/>
          <w:szCs w:val="12"/>
        </w:rPr>
        <w:t xml:space="preserve">После всасывания витамин поступает в портальный кровоток в комплексе с </w:t>
      </w:r>
      <w:r>
        <w:rPr>
          <w:i/>
          <w:iCs/>
          <w:sz w:val="12"/>
          <w:szCs w:val="12"/>
        </w:rPr>
        <w:t xml:space="preserve">транско-баламином </w:t>
      </w:r>
      <w:r>
        <w:rPr>
          <w:sz w:val="12"/>
          <w:szCs w:val="12"/>
          <w:lang w:val="en-US"/>
        </w:rPr>
        <w:t>II</w:t>
      </w:r>
      <w:r>
        <w:rPr>
          <w:sz w:val="12"/>
          <w:szCs w:val="12"/>
        </w:rPr>
        <w:t xml:space="preserve"> (35 кД) и проникает в гепатоци-ты, причём, по некоторым данным, и в этом процессе участвует гастромукопротеин или его фрагменты. В печени витамин депониру</w:t>
        <w:softHyphen/>
        <w:t>ется, причём в настолько существенных ко</w:t>
        <w:softHyphen/>
        <w:t>личествах, что даже после тотальной резек</w:t>
        <w:softHyphen/>
        <w:t>ции желудка первые признаки явной мега-лобластической анемии отмечаются при обычной диете лишь через 3-4 года. По-ви</w:t>
        <w:softHyphen/>
        <w:t xml:space="preserve">димому, в печени депонируемый витамин прочно связан с </w:t>
      </w:r>
      <w:r>
        <w:rPr>
          <w:i/>
          <w:iCs/>
          <w:sz w:val="12"/>
          <w:szCs w:val="12"/>
        </w:rPr>
        <w:t xml:space="preserve">траискобаламином </w:t>
      </w:r>
      <w:r>
        <w:rPr>
          <w:sz w:val="12"/>
          <w:szCs w:val="12"/>
        </w:rPr>
        <w:t>1(121 кД). Этот же комплекс проникает в кровь и пере</w:t>
        <w:softHyphen/>
        <w:t xml:space="preserve">носится плазмой. При аутосомно-репессив-ном наследственном дефиците транскобала-мина </w:t>
      </w:r>
      <w:r>
        <w:rPr>
          <w:sz w:val="12"/>
          <w:szCs w:val="12"/>
          <w:lang w:val="en-US"/>
        </w:rPr>
        <w:t>II</w:t>
      </w:r>
      <w:r>
        <w:rPr>
          <w:sz w:val="12"/>
          <w:szCs w:val="12"/>
        </w:rPr>
        <w:t xml:space="preserve"> развиваются мегалобластическая ане</w:t>
        <w:softHyphen/>
        <w:t xml:space="preserve">мия, лейкопения и иммунодефицит (см. т. </w:t>
      </w:r>
      <w:r>
        <w:rPr>
          <w:sz w:val="12"/>
          <w:szCs w:val="12"/>
          <w:lang w:val="en-US"/>
        </w:rPr>
        <w:t>I</w:t>
      </w:r>
      <w:r>
        <w:rPr>
          <w:sz w:val="12"/>
          <w:szCs w:val="12"/>
        </w:rPr>
        <w:t xml:space="preserve">, с. 480-481). При нехватке транскобаламина 1 гематологических аномалий не отмечено. Существует и транс кобал амин </w:t>
      </w:r>
      <w:r>
        <w:rPr>
          <w:sz w:val="12"/>
          <w:szCs w:val="12"/>
          <w:lang w:val="en-US"/>
        </w:rPr>
        <w:t>III</w:t>
      </w:r>
      <w:r>
        <w:rPr>
          <w:sz w:val="12"/>
          <w:szCs w:val="12"/>
        </w:rPr>
        <w:t>, как пола</w:t>
        <w:softHyphen/>
        <w:t>гают, участвующий вместе с остальными транспортерами витамина в предупреждении потерь кобал амина.</w:t>
      </w:r>
    </w:p>
    <w:p>
      <w:pPr>
        <w:pStyle w:val="Normal"/>
        <w:ind w:firstLine="170"/>
        <w:jc w:val="both"/>
        <w:rPr/>
      </w:pPr>
      <w:r>
        <w:rPr>
          <w:sz w:val="12"/>
          <w:szCs w:val="12"/>
        </w:rPr>
        <w:t>Активными формами витамина В</w:t>
      </w:r>
      <w:r>
        <w:rPr>
          <w:sz w:val="12"/>
          <w:szCs w:val="12"/>
          <w:vertAlign w:val="subscript"/>
        </w:rPr>
        <w:t>12</w:t>
      </w:r>
      <w:r>
        <w:rPr>
          <w:sz w:val="12"/>
          <w:szCs w:val="12"/>
        </w:rPr>
        <w:t xml:space="preserve"> в орга</w:t>
        <w:softHyphen/>
        <w:t>низме человека служат метилкобаламин и аденозилкобаламин. Первый необходим для мети</w:t>
        <w:softHyphen/>
        <w:t>лирования гомоцистеина в метионин. Тор</w:t>
        <w:softHyphen/>
        <w:t>можение этой реакции при гиповитаминозе В,</w:t>
      </w:r>
      <w:r>
        <w:rPr>
          <w:sz w:val="12"/>
          <w:szCs w:val="12"/>
          <w:vertAlign w:val="subscript"/>
        </w:rPr>
        <w:t>2</w:t>
      </w:r>
      <w:r>
        <w:rPr>
          <w:sz w:val="12"/>
          <w:szCs w:val="12"/>
        </w:rPr>
        <w:t xml:space="preserve"> имеет весьма фатальные для метаболизма последствия. Нехватка метионина затруд</w:t>
        <w:softHyphen/>
        <w:t xml:space="preserve">няет образование холина, а значит — фос-фолипидов, и экскрецию липопротеидов печенью. Избыток гомоцистеина может способствовать развитию атеросклероза (см. выше). Но главное, перестает деметили-роваться </w:t>
      </w:r>
      <w:r>
        <w:rPr>
          <w:sz w:val="12"/>
          <w:szCs w:val="12"/>
          <w:vertAlign w:val="superscript"/>
        </w:rPr>
        <w:t>5</w:t>
      </w:r>
      <w:r>
        <w:rPr>
          <w:sz w:val="12"/>
          <w:szCs w:val="12"/>
        </w:rPr>
        <w:t>-метилтетрагидрофолиевая кис</w:t>
        <w:softHyphen/>
        <w:t>лота и нарушается ее превращение в тетра-гидрофолат, удерживающийся внутри кле</w:t>
        <w:softHyphen/>
        <w:t>ток. Поэтому, данный метаболит теряется из клеток и, несмотря на достаточное количе</w:t>
        <w:softHyphen/>
        <w:t xml:space="preserve">ство фолата и тетрагидрофолата </w:t>
      </w:r>
    </w:p>
    <w:p>
      <w:pPr>
        <w:pStyle w:val="Normal"/>
        <w:shd w:fill="FFFFFF" w:val="clear"/>
        <w:autoSpaceDE w:val="false"/>
        <w:jc w:val="both"/>
        <w:rPr/>
      </w:pPr>
      <w:r>
        <w:rPr>
          <w:sz w:val="12"/>
          <w:szCs w:val="12"/>
        </w:rPr>
        <w:t>в крови, тка</w:t>
        <w:softHyphen/>
        <w:t>ни испытывают гиповитаминоз по фолацину. Вот почему, основой клинической картины гиповитаминоза В</w:t>
      </w:r>
      <w:r>
        <w:rPr>
          <w:sz w:val="12"/>
          <w:szCs w:val="12"/>
          <w:vertAlign w:val="subscript"/>
        </w:rPr>
        <w:t>12</w:t>
      </w:r>
      <w:r>
        <w:rPr>
          <w:sz w:val="12"/>
          <w:szCs w:val="12"/>
        </w:rPr>
        <w:t xml:space="preserve">, как и при фолациновой недостаточности, служат проявления </w:t>
      </w:r>
      <w:r>
        <w:rPr>
          <w:sz w:val="12"/>
          <w:szCs w:val="12"/>
          <w:u w:val="single"/>
        </w:rPr>
        <w:t xml:space="preserve">мега-лобластического кроветворения. </w:t>
      </w:r>
      <w:r>
        <w:rPr>
          <w:sz w:val="12"/>
          <w:szCs w:val="12"/>
        </w:rPr>
        <w:t>По этой же причине фолацин и кобаламин являются си-нергистами, а большие дозы фолацнна эф</w:t>
        <w:softHyphen/>
        <w:t>фективны при гиповитаминозе В</w:t>
      </w:r>
      <w:r>
        <w:rPr>
          <w:sz w:val="12"/>
          <w:szCs w:val="12"/>
          <w:vertAlign w:val="subscript"/>
        </w:rPr>
        <w:t>12</w:t>
      </w:r>
      <w:r>
        <w:rPr>
          <w:sz w:val="12"/>
          <w:szCs w:val="12"/>
        </w:rPr>
        <w:t>. Так как фолацин необходим в синтезе пиримидино-вых и пуриновых нуклеотидов не только ге-мопоэтическим клеткам, а всем клеткам организма, в первую очередь, быстро проли-ферирующим, то проявления авитаминоза В</w:t>
      </w:r>
      <w:r>
        <w:rPr>
          <w:sz w:val="12"/>
          <w:szCs w:val="12"/>
          <w:vertAlign w:val="subscript"/>
        </w:rPr>
        <w:t>)2</w:t>
      </w:r>
      <w:r>
        <w:rPr>
          <w:sz w:val="12"/>
          <w:szCs w:val="12"/>
        </w:rPr>
        <w:t>, как и нехватки фолиевой кислоты, со</w:t>
        <w:softHyphen/>
        <w:t>провождаются характерными изменениями эпителия ЖКТ и торможением его пролифе</w:t>
        <w:softHyphen/>
        <w:t>рации. Нарушение реэпителизации ведет к эрозиям и, на фоне лейкопении, — к язвен</w:t>
        <w:softHyphen/>
        <w:t>но-некротическому синдрому, поражающе</w:t>
        <w:softHyphen/>
        <w:t>му слизистые рта, пищевода, желудка, но особенно, кишечника (см. выше).</w:t>
      </w:r>
    </w:p>
    <w:p>
      <w:pPr>
        <w:pStyle w:val="Normal"/>
        <w:shd w:fill="FFFFFF" w:val="clear"/>
        <w:autoSpaceDE w:val="false"/>
        <w:ind w:firstLine="170"/>
        <w:jc w:val="both"/>
        <w:rPr/>
      </w:pPr>
      <w:r>
        <w:rPr>
          <w:sz w:val="12"/>
          <w:szCs w:val="12"/>
        </w:rPr>
        <w:t>Второй из активных коферментов — аде</w:t>
        <w:softHyphen/>
        <w:t>нозилкобаламин — катализирует реакцию превращения метилмалонил-КоА в сукци-нил-КоА. При срыве этого процесса накап</w:t>
        <w:softHyphen/>
        <w:t>ливается избыток метилмалоновой кислоты, выделяемой с мочой, что отличает гиповита</w:t>
        <w:softHyphen/>
        <w:t>миноз В</w:t>
      </w:r>
      <w:r>
        <w:rPr>
          <w:sz w:val="12"/>
          <w:szCs w:val="12"/>
          <w:vertAlign w:val="subscript"/>
        </w:rPr>
        <w:t>|2</w:t>
      </w:r>
      <w:r>
        <w:rPr>
          <w:sz w:val="12"/>
          <w:szCs w:val="12"/>
        </w:rPr>
        <w:t xml:space="preserve"> от фолациновой недостаточности. Метил малоновая и пропионовая кислота, которые находятся в организме в избыточ</w:t>
        <w:softHyphen/>
        <w:t>ных количествах, переходят в жирные кисло</w:t>
        <w:softHyphen/>
        <w:t>ты с нефизиологическим нечётным числом углеродных атомов в скелете. Эти метаболи</w:t>
        <w:softHyphen/>
        <w:t>ты, включаясь в липиды нейронов, вызыва</w:t>
        <w:softHyphen/>
        <w:t>ют жировую дистрофию нервных клеток и демиелинизацию нервных волокон. Допол</w:t>
        <w:softHyphen/>
        <w:t>нительное значение в патогенезе неврологи</w:t>
        <w:softHyphen/>
        <w:t>ческих нарушений при данном авитаминозе имеет нарушение образования ацетил холи на из-за холиновой недостаточности.</w:t>
      </w:r>
    </w:p>
    <w:p>
      <w:pPr>
        <w:pStyle w:val="Normal"/>
        <w:ind w:firstLine="170"/>
        <w:jc w:val="both"/>
        <w:rPr/>
      </w:pPr>
      <w:r>
        <w:rPr>
          <w:sz w:val="12"/>
          <w:szCs w:val="12"/>
        </w:rPr>
        <w:t>В последнее время установлено, что разру</w:t>
        <w:softHyphen/>
        <w:t>шению кобал амина в организме способствует закись азота. При однократном наркозе за</w:t>
        <w:softHyphen/>
        <w:t>кисью азота не развивается дефицита этого витамина, но пролонгированные курсы, на</w:t>
        <w:softHyphen/>
        <w:t>пример, при лечении столбняка, могут при</w:t>
        <w:softHyphen/>
        <w:t>водить к мегалобластической анемии. При курении ускоряется инактивация витамина В</w:t>
      </w:r>
      <w:r>
        <w:rPr>
          <w:sz w:val="12"/>
          <w:szCs w:val="12"/>
          <w:vertAlign w:val="subscript"/>
        </w:rPr>
        <w:t>)2</w:t>
      </w:r>
      <w:r>
        <w:rPr>
          <w:sz w:val="12"/>
          <w:szCs w:val="12"/>
        </w:rPr>
        <w:t>, причём возможно даже клиническое проявление недостаточного действия данно</w:t>
        <w:softHyphen/>
        <w:t>го витамина у заядлых курильщиков.</w:t>
      </w:r>
    </w:p>
    <w:p>
      <w:pPr>
        <w:pStyle w:val="Normal"/>
        <w:ind w:firstLine="170"/>
        <w:jc w:val="both"/>
        <w:rPr>
          <w:sz w:val="12"/>
          <w:szCs w:val="12"/>
        </w:rPr>
      </w:pPr>
      <w:r>
        <w:rPr>
          <w:sz w:val="12"/>
          <w:szCs w:val="12"/>
        </w:rPr>
      </w:r>
    </w:p>
    <w:p>
      <w:pPr>
        <w:pStyle w:val="Normal"/>
        <w:ind w:firstLine="170"/>
        <w:jc w:val="both"/>
        <w:rPr>
          <w:b/>
          <w:b/>
          <w:sz w:val="12"/>
          <w:szCs w:val="12"/>
          <w:u w:val="single"/>
        </w:rPr>
      </w:pPr>
      <w:r>
        <w:rPr>
          <w:b/>
          <w:sz w:val="12"/>
          <w:szCs w:val="12"/>
          <w:u w:val="single"/>
        </w:rPr>
        <w:t>Билет №44</w:t>
      </w:r>
    </w:p>
    <w:p>
      <w:pPr>
        <w:pStyle w:val="Normal"/>
        <w:shd w:fill="FFFFFF" w:val="clear"/>
        <w:autoSpaceDE w:val="false"/>
        <w:ind w:firstLine="170"/>
        <w:jc w:val="both"/>
        <w:rPr/>
      </w:pPr>
      <w:r>
        <w:rPr>
          <w:sz w:val="12"/>
          <w:szCs w:val="12"/>
        </w:rPr>
        <w:t xml:space="preserve">1. - </w:t>
      </w:r>
      <w:r>
        <w:rPr>
          <w:b/>
          <w:sz w:val="12"/>
          <w:szCs w:val="12"/>
        </w:rPr>
        <w:t>Онкогенная теория опухолевого роста -</w:t>
      </w:r>
      <w:r>
        <w:rPr>
          <w:bCs/>
          <w:sz w:val="12"/>
          <w:szCs w:val="12"/>
        </w:rPr>
        <w:t xml:space="preserve"> </w:t>
      </w:r>
      <w:r>
        <w:rPr>
          <w:bCs/>
          <w:i/>
          <w:sz w:val="12"/>
          <w:szCs w:val="12"/>
        </w:rPr>
        <w:t>Мутационный канцерогенез</w:t>
      </w:r>
      <w:r>
        <w:rPr>
          <w:b/>
          <w:bCs/>
          <w:sz w:val="12"/>
          <w:szCs w:val="12"/>
        </w:rPr>
        <w:t xml:space="preserve">: </w:t>
      </w:r>
      <w:r>
        <w:rPr>
          <w:sz w:val="12"/>
          <w:szCs w:val="12"/>
        </w:rPr>
        <w:t>Предположим, что мутагенный фактор вызвал нарушение в гене-репрессоре 1 и активный репрессор 1 не может быть синтезирован. В этом случае растормаживается ген инициатора клеточного деления и начинается репликация ДНК, Образовавшиеся в результате деления клетки не располагают геном-репрессором 1, вследствие чего клетки продолжают репликацию ДНК и при делении образуется семейство клеток, способны\ к беспредельному неконтролируемому делению. Очевидно, они и являются опухолевыми клетками.</w:t>
      </w:r>
    </w:p>
    <w:p>
      <w:pPr>
        <w:pStyle w:val="Normal"/>
        <w:shd w:fill="FFFFFF" w:val="clear"/>
        <w:autoSpaceDE w:val="false"/>
        <w:ind w:firstLine="170"/>
        <w:jc w:val="both"/>
        <w:rPr>
          <w:sz w:val="12"/>
          <w:szCs w:val="12"/>
        </w:rPr>
      </w:pPr>
      <w:r>
        <w:rPr>
          <w:sz w:val="12"/>
          <w:szCs w:val="12"/>
        </w:rPr>
        <w:t>Аналогичным образом к беспредельному клеточному делению могут привести мутации и других генов данной регуляторной систе</w:t>
        <w:softHyphen/>
        <w:t>мы, например мутация гена, кодирующего инициатор клеточного деления, в результате которой он становится недоступным тормозя</w:t>
        <w:softHyphen/>
        <w:t>щему влиянию гена-репрессора 1.</w:t>
      </w:r>
    </w:p>
    <w:p>
      <w:pPr>
        <w:pStyle w:val="Normal"/>
        <w:shd w:fill="FFFFFF" w:val="clear"/>
        <w:autoSpaceDE w:val="false"/>
        <w:ind w:firstLine="170"/>
        <w:jc w:val="both"/>
        <w:rPr/>
      </w:pPr>
      <w:r>
        <w:rPr>
          <w:i/>
          <w:sz w:val="12"/>
          <w:szCs w:val="12"/>
        </w:rPr>
        <w:t>Протоонкогены</w:t>
      </w:r>
      <w:r>
        <w:rPr>
          <w:sz w:val="12"/>
          <w:szCs w:val="12"/>
        </w:rPr>
        <w:t xml:space="preserve"> это группа нормальных генов клетки, оказывающая стимулирующее влияние на процессы клеточного деления, посредством специфических белков — продуктов их экспрессии. Превращение протоонкогена в онкоген (ген определяющий опухолевые свойства клеток) является одним из механизмов возникновения опухолевых клеток. Это может произойти в результате мутации генетического кода протоонкогена с изменением структуры специфического белка продукта экспрессии гена, либо же повышением уровня экспрессии протоонкогена при мутации его регулирующей последовательности (точечная мутация) или при переносе гена в активно транскрибируемую область хромосомы (хромосомные аберрации). На данный момент изучена канцерогенная активность протоонкогенов группы ras (HRAS, KRAS2). При различных онкологических заболеваниях регистрируется значительное повышение активности этих генов (рак поджелудочной железы, рак мочевого пузыря и т. д.). Так же раскрыт патогенез лимфомы Беркитта при которой активация протоонкогена MYC происходит в случае его переноса в область хромосом где содержатся активно транскрибируемые коды иммуноглобулинов.</w:t>
      </w:r>
    </w:p>
    <w:p>
      <w:pPr>
        <w:pStyle w:val="Normal"/>
        <w:shd w:fill="FFFFFF" w:val="clear"/>
        <w:autoSpaceDE w:val="false"/>
        <w:ind w:firstLine="170"/>
        <w:jc w:val="both"/>
        <w:rPr/>
      </w:pPr>
      <w:r>
        <w:rPr>
          <w:i/>
          <w:sz w:val="12"/>
          <w:szCs w:val="12"/>
        </w:rPr>
        <w:t>Промотор</w:t>
      </w:r>
      <w:r>
        <w:rPr>
          <w:sz w:val="12"/>
          <w:szCs w:val="12"/>
        </w:rPr>
        <w:t xml:space="preserve"> — последовательность нуклеотидов ДНК, узнаваемая РНК-полимеразой как стартовая площадка для начала специфической, или осмысленной, транскрипции. У прокариот промотор включает ряд мотивов, важных для узнавания его РНК-полимеразой, в частности так называемые последовательности -10 и -35. Промотор асимметричен, что позволяет РНК-полимеразе начать транскрипцию в правильном направлении и указывает то, какая из двух цепей ДНК будет служить матрицей для синтеза РНК. Промоторный участок в пределах оперона может частично перекрываться или вовсе не перекрываться с операторным участком цистрона (гена).</w:t>
      </w:r>
    </w:p>
    <w:p>
      <w:pPr>
        <w:pStyle w:val="Normal"/>
        <w:shd w:fill="FFFFFF" w:val="clear"/>
        <w:autoSpaceDE w:val="false"/>
        <w:ind w:firstLine="170"/>
        <w:jc w:val="both"/>
        <w:rPr/>
      </w:pPr>
      <w:r>
        <w:rPr>
          <w:sz w:val="12"/>
          <w:szCs w:val="12"/>
        </w:rPr>
        <w:t xml:space="preserve">2. - </w:t>
      </w:r>
      <w:r>
        <w:rPr>
          <w:b/>
          <w:sz w:val="12"/>
          <w:szCs w:val="12"/>
          <w:u w:val="single"/>
        </w:rPr>
        <w:t>Этиология и патогенез первичной и вторичной альтерации</w:t>
      </w:r>
      <w:r>
        <w:rPr>
          <w:sz w:val="12"/>
          <w:szCs w:val="12"/>
        </w:rPr>
        <w:t xml:space="preserve"> - Воспаление – эволюционно выработанный пат.процесс, развивающийся в ответ на местное повреждение, и проявляющийся в виде поэтапных изменений микроциркуляторного русла, системы крови и соединительной ткани. Патогенез представлен:</w:t>
      </w:r>
    </w:p>
    <w:p>
      <w:pPr>
        <w:pStyle w:val="Normal"/>
        <w:shd w:fill="FFFFFF" w:val="clear"/>
        <w:autoSpaceDE w:val="false"/>
        <w:ind w:firstLine="170"/>
        <w:jc w:val="both"/>
        <w:rPr>
          <w:sz w:val="12"/>
          <w:szCs w:val="12"/>
        </w:rPr>
      </w:pPr>
      <w:r>
        <w:rPr>
          <w:sz w:val="12"/>
          <w:szCs w:val="12"/>
        </w:rPr>
        <w:t>1. Альтерация (повреждение ткани):</w:t>
      </w:r>
    </w:p>
    <w:p>
      <w:pPr>
        <w:pStyle w:val="Normal"/>
        <w:shd w:fill="FFFFFF" w:val="clear"/>
        <w:autoSpaceDE w:val="false"/>
        <w:ind w:firstLine="170"/>
        <w:jc w:val="both"/>
        <w:rPr>
          <w:sz w:val="12"/>
          <w:szCs w:val="12"/>
        </w:rPr>
      </w:pPr>
      <w:r>
        <w:rPr>
          <w:sz w:val="12"/>
          <w:szCs w:val="12"/>
        </w:rPr>
        <w:t>- первичная альтерация;</w:t>
      </w:r>
    </w:p>
    <w:p>
      <w:pPr>
        <w:pStyle w:val="Normal"/>
        <w:shd w:fill="FFFFFF" w:val="clear"/>
        <w:autoSpaceDE w:val="false"/>
        <w:ind w:firstLine="170"/>
        <w:jc w:val="both"/>
        <w:rPr>
          <w:sz w:val="12"/>
          <w:szCs w:val="12"/>
        </w:rPr>
      </w:pPr>
      <w:r>
        <w:rPr>
          <w:sz w:val="12"/>
          <w:szCs w:val="12"/>
        </w:rPr>
        <w:t>- вторичная альтерация.</w:t>
      </w:r>
    </w:p>
    <w:p>
      <w:pPr>
        <w:pStyle w:val="Normal"/>
        <w:shd w:fill="FFFFFF" w:val="clear"/>
        <w:autoSpaceDE w:val="false"/>
        <w:ind w:firstLine="170"/>
        <w:jc w:val="both"/>
        <w:rPr/>
      </w:pPr>
      <w:r>
        <w:rPr>
          <w:iCs/>
          <w:sz w:val="12"/>
          <w:szCs w:val="12"/>
        </w:rPr>
        <w:t>2. Экссудация (с расстройством микроциркуляции и эмиграци</w:t>
      </w:r>
      <w:r>
        <w:rPr>
          <w:sz w:val="12"/>
          <w:szCs w:val="12"/>
        </w:rPr>
        <w:t>ей):</w:t>
      </w:r>
    </w:p>
    <w:p>
      <w:pPr>
        <w:pStyle w:val="Normal"/>
        <w:shd w:fill="FFFFFF" w:val="clear"/>
        <w:autoSpaceDE w:val="false"/>
        <w:ind w:firstLine="170"/>
        <w:jc w:val="both"/>
        <w:rPr>
          <w:sz w:val="12"/>
          <w:szCs w:val="12"/>
        </w:rPr>
      </w:pPr>
      <w:r>
        <w:rPr>
          <w:sz w:val="12"/>
          <w:szCs w:val="12"/>
        </w:rPr>
        <w:t xml:space="preserve">а) сосудистые реакции: 1) ишемия; 2) артериальная гиперемия; 3)     смешанная    гиперемия;    4)     венозная    гиперемия; </w:t>
      </w:r>
      <w:r>
        <w:rPr>
          <w:b/>
          <w:bCs/>
          <w:i/>
          <w:iCs/>
          <w:sz w:val="12"/>
          <w:szCs w:val="12"/>
        </w:rPr>
        <w:t xml:space="preserve"> 5) стаз</w:t>
      </w:r>
    </w:p>
    <w:p>
      <w:pPr>
        <w:pStyle w:val="Normal"/>
        <w:shd w:fill="FFFFFF" w:val="clear"/>
        <w:autoSpaceDE w:val="false"/>
        <w:ind w:firstLine="170"/>
        <w:jc w:val="both"/>
        <w:rPr>
          <w:sz w:val="12"/>
          <w:szCs w:val="12"/>
        </w:rPr>
      </w:pPr>
      <w:r>
        <w:rPr>
          <w:sz w:val="12"/>
          <w:szCs w:val="12"/>
        </w:rPr>
        <w:t xml:space="preserve">б) собственно экссудация; </w:t>
      </w:r>
    </w:p>
    <w:p>
      <w:pPr>
        <w:pStyle w:val="Normal"/>
        <w:shd w:fill="FFFFFF" w:val="clear"/>
        <w:autoSpaceDE w:val="false"/>
        <w:ind w:firstLine="170"/>
        <w:jc w:val="both"/>
        <w:rPr>
          <w:sz w:val="12"/>
          <w:szCs w:val="12"/>
        </w:rPr>
      </w:pPr>
      <w:r>
        <w:rPr>
          <w:sz w:val="12"/>
          <w:szCs w:val="12"/>
        </w:rPr>
        <w:t>в)  маргинация и эмиграция лейкоцитов:</w:t>
      </w:r>
    </w:p>
    <w:p>
      <w:pPr>
        <w:pStyle w:val="Normal"/>
        <w:shd w:fill="FFFFFF" w:val="clear"/>
        <w:autoSpaceDE w:val="false"/>
        <w:ind w:firstLine="170"/>
        <w:jc w:val="both"/>
        <w:rPr>
          <w:sz w:val="12"/>
          <w:szCs w:val="12"/>
        </w:rPr>
      </w:pPr>
      <w:r>
        <w:rPr>
          <w:sz w:val="12"/>
          <w:szCs w:val="12"/>
        </w:rPr>
        <w:t>г)  внесосудистые    процессы:     1 —хемотаксис    лейкоцитов; 2— фагоцитоз.</w:t>
      </w:r>
    </w:p>
    <w:p>
      <w:pPr>
        <w:pStyle w:val="Normal"/>
        <w:ind w:firstLine="170"/>
        <w:jc w:val="both"/>
        <w:rPr/>
      </w:pPr>
      <w:r>
        <w:rPr>
          <w:sz w:val="12"/>
          <w:szCs w:val="12"/>
        </w:rPr>
        <w:t xml:space="preserve">3. </w:t>
      </w:r>
      <w:r>
        <w:rPr>
          <w:bCs/>
          <w:sz w:val="12"/>
          <w:szCs w:val="12"/>
        </w:rPr>
        <w:t>Пролиферация</w:t>
      </w:r>
    </w:p>
    <w:p>
      <w:pPr>
        <w:pStyle w:val="Normal"/>
        <w:shd w:fill="FFFFFF" w:val="clear"/>
        <w:autoSpaceDE w:val="false"/>
        <w:ind w:firstLine="170"/>
        <w:jc w:val="both"/>
        <w:rPr/>
      </w:pPr>
      <w:r>
        <w:rPr>
          <w:bCs/>
          <w:sz w:val="12"/>
          <w:szCs w:val="12"/>
        </w:rPr>
        <w:t>ПАТОГЕНЕЗ АЛЬТЕРАЦИИ</w:t>
      </w:r>
      <w:r>
        <w:rPr>
          <w:sz w:val="12"/>
          <w:szCs w:val="12"/>
        </w:rPr>
        <w:t>: Альтерация (повреждение ткани) — заключается в дист</w:t>
        <w:softHyphen/>
        <w:t>рофических процессах, некробиозе и некрозе. Повреждение ка</w:t>
        <w:softHyphen/>
        <w:t>пается клеток, межклеточного вещества, нервных окончаний, со</w:t>
        <w:softHyphen/>
        <w:t>судов.</w:t>
      </w:r>
    </w:p>
    <w:p>
      <w:pPr>
        <w:pStyle w:val="Normal"/>
        <w:shd w:fill="FFFFFF" w:val="clear"/>
        <w:autoSpaceDE w:val="false"/>
        <w:ind w:firstLine="170"/>
        <w:jc w:val="both"/>
        <w:rPr>
          <w:i/>
          <w:i/>
          <w:sz w:val="12"/>
          <w:szCs w:val="12"/>
        </w:rPr>
      </w:pPr>
      <w:r>
        <w:rPr>
          <w:bCs/>
          <w:i/>
          <w:sz w:val="12"/>
          <w:szCs w:val="12"/>
        </w:rPr>
        <w:t>Первичная альтерация</w:t>
      </w:r>
      <w:r>
        <w:rPr>
          <w:i/>
          <w:sz w:val="12"/>
          <w:szCs w:val="12"/>
        </w:rPr>
        <w:t xml:space="preserve"> - </w:t>
      </w:r>
      <w:r>
        <w:rPr>
          <w:sz w:val="12"/>
          <w:szCs w:val="12"/>
        </w:rPr>
        <w:t>Комплекс изменений, вызванных непосредственным, дейст</w:t>
        <w:softHyphen/>
        <w:t>вием повреждающего агента, называют первичной альтерацией.</w:t>
      </w:r>
    </w:p>
    <w:p>
      <w:pPr>
        <w:pStyle w:val="Normal"/>
        <w:shd w:fill="FFFFFF" w:val="clear"/>
        <w:autoSpaceDE w:val="false"/>
        <w:ind w:firstLine="170"/>
        <w:jc w:val="both"/>
        <w:rPr/>
      </w:pPr>
      <w:r>
        <w:rPr>
          <w:sz w:val="12"/>
          <w:szCs w:val="12"/>
        </w:rPr>
        <w:t>Дистрофические и некробиотические изменения включают, по</w:t>
        <w:softHyphen/>
        <w:t>мимо прочего, повреждение митохондрий, вследствие чего огра</w:t>
        <w:softHyphen/>
        <w:t>ничивается или прекащается дыхание, повышается интенсив</w:t>
        <w:softHyphen/>
        <w:t xml:space="preserve">ность реакций гликолиза, накапливается </w:t>
      </w:r>
      <w:r>
        <w:rPr>
          <w:bCs/>
          <w:sz w:val="12"/>
          <w:szCs w:val="12"/>
        </w:rPr>
        <w:t>лактат</w:t>
      </w:r>
      <w:r>
        <w:rPr>
          <w:b/>
          <w:bCs/>
          <w:sz w:val="12"/>
          <w:szCs w:val="12"/>
        </w:rPr>
        <w:t xml:space="preserve">, </w:t>
      </w:r>
      <w:r>
        <w:rPr>
          <w:sz w:val="12"/>
          <w:szCs w:val="12"/>
        </w:rPr>
        <w:t>возникает ме</w:t>
        <w:softHyphen/>
        <w:t xml:space="preserve">стный метаболический ацидоз. Падает концентрация макроэр-гических соединений, что снижает активность ионного насоса </w:t>
      </w:r>
      <w:r>
        <w:rPr>
          <w:i/>
          <w:iCs/>
          <w:sz w:val="12"/>
          <w:szCs w:val="12"/>
        </w:rPr>
        <w:t xml:space="preserve">\ </w:t>
      </w:r>
      <w:r>
        <w:rPr>
          <w:sz w:val="12"/>
          <w:szCs w:val="12"/>
        </w:rPr>
        <w:t>плазматической мембраны и ведет к потере клеткой К</w:t>
      </w:r>
      <w:r>
        <w:rPr>
          <w:sz w:val="12"/>
          <w:szCs w:val="12"/>
          <w:vertAlign w:val="superscript"/>
        </w:rPr>
        <w:t>+</w:t>
      </w:r>
      <w:r>
        <w:rPr>
          <w:sz w:val="12"/>
          <w:szCs w:val="12"/>
        </w:rPr>
        <w:t xml:space="preserve">, </w:t>
      </w:r>
      <w:r>
        <w:rPr>
          <w:sz w:val="12"/>
          <w:szCs w:val="12"/>
          <w:lang w:val="en-US"/>
        </w:rPr>
        <w:t>Mg</w:t>
      </w:r>
      <w:r>
        <w:rPr>
          <w:sz w:val="12"/>
          <w:szCs w:val="12"/>
          <w:vertAlign w:val="superscript"/>
        </w:rPr>
        <w:t>2+</w:t>
      </w:r>
      <w:r>
        <w:rPr>
          <w:sz w:val="12"/>
          <w:szCs w:val="12"/>
        </w:rPr>
        <w:t>, Са</w:t>
      </w:r>
      <w:r>
        <w:rPr>
          <w:sz w:val="12"/>
          <w:szCs w:val="12"/>
          <w:vertAlign w:val="superscript"/>
        </w:rPr>
        <w:t>2+</w:t>
      </w:r>
      <w:r>
        <w:rPr>
          <w:sz w:val="12"/>
          <w:szCs w:val="12"/>
        </w:rPr>
        <w:t>. При действии повреждающего агента на клетки, в зависи-"мости от силы воздействия, возможно разрушение клеток или тзмеиение проницаемости клеточных мембран.</w:t>
      </w:r>
    </w:p>
    <w:p>
      <w:pPr>
        <w:pStyle w:val="Normal"/>
        <w:shd w:fill="FFFFFF" w:val="clear"/>
        <w:autoSpaceDE w:val="false"/>
        <w:ind w:firstLine="170"/>
        <w:jc w:val="both"/>
        <w:rPr/>
      </w:pPr>
      <w:r>
        <w:rPr>
          <w:sz w:val="12"/>
          <w:szCs w:val="12"/>
        </w:rPr>
        <w:t>Эти нарушения, а также поступление в тканевую среду продуктов</w:t>
      </w:r>
      <w:r>
        <w:rPr>
          <w:b/>
          <w:bCs/>
          <w:i/>
          <w:iCs/>
          <w:sz w:val="12"/>
          <w:szCs w:val="12"/>
        </w:rPr>
        <w:t xml:space="preserve"> </w:t>
      </w:r>
      <w:r>
        <w:rPr>
          <w:sz w:val="12"/>
          <w:szCs w:val="12"/>
        </w:rPr>
        <w:t>распада клеток ведут к изменению физико-химических "свойств ткани в очаге воспаления, нарастанию числа внеклеточ</w:t>
        <w:softHyphen/>
        <w:t>ных молекул, повышению осмотического давления в ткани, на</w:t>
        <w:softHyphen/>
        <w:t>коплению калиевых ионов, сдвигу рН в кислую сторону.</w:t>
      </w:r>
    </w:p>
    <w:p>
      <w:pPr>
        <w:pStyle w:val="Normal"/>
        <w:shd w:fill="FFFFFF" w:val="clear"/>
        <w:autoSpaceDE w:val="false"/>
        <w:ind w:firstLine="170"/>
        <w:jc w:val="both"/>
        <w:rPr>
          <w:sz w:val="12"/>
          <w:szCs w:val="12"/>
        </w:rPr>
      </w:pPr>
      <w:r>
        <w:rPr>
          <w:sz w:val="12"/>
          <w:szCs w:val="12"/>
        </w:rPr>
        <w:t>Альтерация сосудистой стенки может заключаться в ее пря</w:t>
        <w:softHyphen/>
        <w:t>мом повреждении или развитии дистрофических изменений, по</w:t>
        <w:softHyphen/>
        <w:t>вышающих ее проницаемость.</w:t>
      </w:r>
    </w:p>
    <w:p>
      <w:pPr>
        <w:pStyle w:val="Normal"/>
        <w:shd w:fill="FFFFFF" w:val="clear"/>
        <w:autoSpaceDE w:val="false"/>
        <w:ind w:firstLine="170"/>
        <w:jc w:val="both"/>
        <w:rPr>
          <w:sz w:val="12"/>
          <w:szCs w:val="12"/>
        </w:rPr>
      </w:pPr>
      <w:r>
        <w:rPr>
          <w:sz w:val="12"/>
          <w:szCs w:val="12"/>
        </w:rPr>
        <w:t>Следствием альтерации нервных элементов может быть раз</w:t>
        <w:softHyphen/>
        <w:t>дражение рецепторов, приводящее к спазму сосудов и расшире</w:t>
        <w:softHyphen/>
        <w:t>нию артериол и прекапиллярных сфинктеров. Флото-генный агент может нарушить проведение возбуждения по нервным во</w:t>
        <w:softHyphen/>
        <w:t>локнам вазоконстрикторов, что ведет к развитию нейропаралитической артериальной гиперемии.</w:t>
      </w:r>
    </w:p>
    <w:p>
      <w:pPr>
        <w:pStyle w:val="Normal"/>
        <w:shd w:fill="FFFFFF" w:val="clear"/>
        <w:autoSpaceDE w:val="false"/>
        <w:ind w:firstLine="170"/>
        <w:jc w:val="both"/>
        <w:rPr/>
      </w:pPr>
      <w:r>
        <w:rPr>
          <w:bCs/>
          <w:i/>
          <w:sz w:val="12"/>
          <w:szCs w:val="12"/>
        </w:rPr>
        <w:t>Вторичная альтерация:</w:t>
      </w:r>
      <w:r>
        <w:rPr>
          <w:sz w:val="12"/>
          <w:szCs w:val="12"/>
        </w:rPr>
        <w:t xml:space="preserve"> Продукты первичной альтерации могут вызвать вторичную альтерацию. Значение лизосом в начале развития воспаления столь ве</w:t>
        <w:softHyphen/>
        <w:t>лико, что их образно называют «стартовой площадкой воспа</w:t>
        <w:softHyphen/>
        <w:t>ления».</w:t>
      </w:r>
    </w:p>
    <w:p>
      <w:pPr>
        <w:pStyle w:val="Normal"/>
        <w:shd w:fill="FFFFFF" w:val="clear"/>
        <w:autoSpaceDE w:val="false"/>
        <w:ind w:firstLine="170"/>
        <w:jc w:val="both"/>
        <w:rPr>
          <w:sz w:val="12"/>
          <w:szCs w:val="12"/>
        </w:rPr>
      </w:pPr>
      <w:r>
        <w:rPr>
          <w:sz w:val="12"/>
          <w:szCs w:val="12"/>
        </w:rPr>
        <w:t>При первичной альтерации лизосом освобождаются во внеклеточную среду лизосомальные ферменты — гидролазы. Они способны   разрушать   клеточные   мембраны    (фосфолипазы)    и компоненты   межклеточного   вещества   (коллагеназа,   эластаза, экзогликозидазы).</w:t>
      </w:r>
    </w:p>
    <w:p>
      <w:pPr>
        <w:pStyle w:val="Normal"/>
        <w:shd w:fill="FFFFFF" w:val="clear"/>
        <w:autoSpaceDE w:val="false"/>
        <w:ind w:firstLine="170"/>
        <w:jc w:val="both"/>
        <w:rPr>
          <w:sz w:val="12"/>
          <w:szCs w:val="12"/>
        </w:rPr>
      </w:pPr>
      <w:r>
        <w:rPr>
          <w:sz w:val="12"/>
          <w:szCs w:val="12"/>
        </w:rPr>
        <w:t>К. вторичной альтерации в пораженном участке приводят:</w:t>
      </w:r>
    </w:p>
    <w:p>
      <w:pPr>
        <w:pStyle w:val="Normal"/>
        <w:shd w:fill="FFFFFF" w:val="clear"/>
        <w:autoSpaceDE w:val="false"/>
        <w:ind w:firstLine="170"/>
        <w:jc w:val="both"/>
        <w:rPr>
          <w:sz w:val="12"/>
          <w:szCs w:val="12"/>
        </w:rPr>
      </w:pPr>
      <w:r>
        <w:rPr>
          <w:sz w:val="12"/>
          <w:szCs w:val="12"/>
        </w:rPr>
        <w:t>1.  Непосредственное действие на ткань   лизосомальных гид-ролаз.</w:t>
      </w:r>
    </w:p>
    <w:p>
      <w:pPr>
        <w:pStyle w:val="Normal"/>
        <w:shd w:fill="FFFFFF" w:val="clear"/>
        <w:autoSpaceDE w:val="false"/>
        <w:ind w:firstLine="170"/>
        <w:jc w:val="both"/>
        <w:rPr>
          <w:sz w:val="12"/>
          <w:szCs w:val="12"/>
        </w:rPr>
      </w:pPr>
      <w:r>
        <w:rPr>
          <w:sz w:val="12"/>
          <w:szCs w:val="12"/>
        </w:rPr>
        <w:t>2.  Опосредованное действие лизосомальных ферментов через освобождение медиаторов  (биогенные амины) или через протеолитическую   активацию  предшественников  белковых  медиато</w:t>
        <w:softHyphen/>
        <w:t>ров   воспаления    (кининов,    плазмина,   системы    комплемента и т. д.).</w:t>
      </w:r>
    </w:p>
    <w:p>
      <w:pPr>
        <w:pStyle w:val="Normal"/>
        <w:shd w:fill="FFFFFF" w:val="clear"/>
        <w:autoSpaceDE w:val="false"/>
        <w:ind w:firstLine="170"/>
        <w:jc w:val="both"/>
        <w:rPr>
          <w:sz w:val="12"/>
          <w:szCs w:val="12"/>
        </w:rPr>
      </w:pPr>
      <w:r>
        <w:rPr>
          <w:sz w:val="12"/>
          <w:szCs w:val="12"/>
        </w:rPr>
        <w:t>Лизосомальные ферменты и неферментативные катионные белки, высвобождаемые при повреждении лизосом, повышают проницаемость    сосудов,    активируют    систему    комплемента, влияют на хемотаксис. Они опосредуют фагоцитоз и участвую-, в разрушении флогогенного агента.   Лизосомальные   ферменты могут вызывать  вторичное   разрушение  ряда   клеток,   приводя к освобождению медиаторов воспаления.</w:t>
      </w:r>
    </w:p>
    <w:p>
      <w:pPr>
        <w:pStyle w:val="Normal"/>
        <w:shd w:fill="FFFFFF" w:val="clear"/>
        <w:autoSpaceDE w:val="false"/>
        <w:ind w:firstLine="170"/>
        <w:jc w:val="both"/>
        <w:rPr>
          <w:sz w:val="12"/>
          <w:szCs w:val="12"/>
        </w:rPr>
      </w:pPr>
      <w:r>
        <w:rPr>
          <w:sz w:val="12"/>
          <w:szCs w:val="12"/>
        </w:rPr>
        <w:t>При первичной альтерации некоторых клеток — участников воспаления происходит их дегрануляция и высвобождение в межклеточную среду накопленных ими биологически актив</w:t>
        <w:softHyphen/>
        <w:t>ных веществ. Это происходит, в частности, при альтерации тромбоцитов, эозинофилов, нейтрофилов, базофилов и маетоцитов (тучных клеток). Медиаторы, освобождаемые при дегрануляции сами могут "служить агентами вторичной альтерации.</w:t>
      </w:r>
    </w:p>
    <w:p>
      <w:pPr>
        <w:pStyle w:val="Normal"/>
        <w:shd w:fill="FFFFFF" w:val="clear"/>
        <w:autoSpaceDE w:val="false"/>
        <w:ind w:firstLine="170"/>
        <w:jc w:val="both"/>
        <w:rPr/>
      </w:pPr>
      <w:r>
        <w:rPr>
          <w:sz w:val="12"/>
          <w:szCs w:val="12"/>
        </w:rPr>
        <w:t>Одним из важных механизмов опосредования вторичной альтерации может быть функция так называемой контактной системы белков плазмы крови. В состав контактной системы входят 4 основных белка: фактор Хагемана, высокомолекуляр</w:t>
        <w:softHyphen/>
        <w:t xml:space="preserve">ный кининоген, плазменный прекалликреип и </w:t>
      </w:r>
      <w:r>
        <w:rPr>
          <w:sz w:val="12"/>
          <w:szCs w:val="12"/>
          <w:lang w:val="en-US"/>
        </w:rPr>
        <w:t>XI</w:t>
      </w:r>
      <w:r>
        <w:rPr>
          <w:sz w:val="12"/>
          <w:szCs w:val="12"/>
        </w:rPr>
        <w:t xml:space="preserve"> фактор свер</w:t>
        <w:softHyphen/>
        <w:t>тывания крови. Если в результате первичной альтерации плаз</w:t>
        <w:softHyphen/>
        <w:t>ма контактирует с любой полианионной поверхностью (колла</w:t>
        <w:softHyphen/>
        <w:t>геном, базальной мембраной сосуда, кожей, белым тромбом,, хрящом) или полианионными молекулами (гликоза-миногли-канами основного вещества соединительной ткани, ганглиози-дами и сульфатидами, жирными кислотами, кристаллами урата натрия, бактериальными липополисахаридами), то белки кон</w:t>
        <w:softHyphen/>
        <w:t>тактной системы самособираются в комплекс, активируя друг друга. Это ведет к активации кининовой системы, системы свер</w:t>
        <w:softHyphen/>
        <w:t>тывания крови, системы комплемента и фибринолитической сис</w:t>
        <w:softHyphen/>
        <w:t>темы, а также хемотаксису клеток — участников воспаления (нейтрофилов). Активируемые при этом системы полипептидных медиаторов и нейтрофи:лы вызывают вторичную альтерацию.</w:t>
      </w:r>
    </w:p>
    <w:p>
      <w:pPr>
        <w:pStyle w:val="Normal"/>
        <w:shd w:fill="FFFFFF" w:val="clear"/>
        <w:autoSpaceDE w:val="false"/>
        <w:ind w:firstLine="170"/>
        <w:jc w:val="both"/>
        <w:rPr>
          <w:sz w:val="12"/>
          <w:szCs w:val="12"/>
        </w:rPr>
      </w:pPr>
      <w:r>
        <w:rPr>
          <w:sz w:val="12"/>
          <w:szCs w:val="12"/>
        </w:rPr>
        <w:t>Помимо ^моддд1^ы2с_агентов вторичной альтерации боль</w:t>
        <w:softHyphen/>
        <w:t>шую роль играют клеточные. Макрофаги и нормальные киллеры' (лимфоциты или, по некоторым данным, промоноциты) способ</w:t>
        <w:softHyphen/>
        <w:t xml:space="preserve">ны вызывать разрушение клеток (клеточно-опоередовданая ци~ токсичность). Активация (клеток, осуществляющих цигюток-сичность, происходит с участием медиаторов, освобождаемых в </w:t>
      </w:r>
    </w:p>
    <w:p>
      <w:pPr>
        <w:pStyle w:val="Normal"/>
        <w:shd w:fill="FFFFFF" w:val="clear"/>
        <w:autoSpaceDE w:val="false"/>
        <w:jc w:val="both"/>
        <w:rPr>
          <w:sz w:val="12"/>
          <w:szCs w:val="12"/>
        </w:rPr>
      </w:pPr>
      <w:r>
        <w:rPr>
          <w:sz w:val="12"/>
          <w:szCs w:val="12"/>
        </w:rPr>
        <w:t>результате первичной альтерации. Клеточно-опосредованная цитотоксичность бывает специфической (связанной-х иммуноло</w:t>
        <w:softHyphen/>
        <w:t>гическим узнаванием) и неспецифической (не связанной с им</w:t>
        <w:softHyphen/>
        <w:t>мунологическим узнаванием). Эти виды альтерации имеют весь</w:t>
        <w:softHyphen/>
        <w:t>ма большое значение в механизмах аутоиммунного воспаления и воспалительной реакции при отторжении трансплантата.           и</w:t>
      </w:r>
    </w:p>
    <w:p>
      <w:pPr>
        <w:pStyle w:val="Normal"/>
        <w:ind w:firstLine="170"/>
        <w:jc w:val="both"/>
        <w:rPr/>
      </w:pPr>
      <w:r>
        <w:rPr>
          <w:sz w:val="12"/>
          <w:szCs w:val="12"/>
        </w:rPr>
        <w:t>В результате-вторичной альтерации повреждаются не толь</w:t>
        <w:softHyphen/>
        <w:t>ко клетки. Характерная реакция межклеточного вещества на повреждение заключается в дезорганизации основного вещест</w:t>
        <w:softHyphen/>
        <w:t>ва соединительной ткани (протеогликанов и гиалуроновой кис</w:t>
        <w:softHyphen/>
        <w:t xml:space="preserve">лоты). Лизосомальные гидролазы постепенно расщепляют эти </w:t>
      </w:r>
      <w:r>
        <w:rPr>
          <w:sz w:val="12"/>
          <w:szCs w:val="12"/>
          <w:lang w:val="en-US"/>
        </w:rPr>
        <w:t>j</w:t>
      </w:r>
      <w:r>
        <w:rPr>
          <w:sz w:val="12"/>
          <w:szCs w:val="12"/>
        </w:rPr>
        <w:t xml:space="preserve"> компоненты, обеспечивающие цементирующие свойства основ</w:t>
        <w:softHyphen/>
        <w:t>ного вещества,  повышается дисперсность  коллоидов  основного вещества и их гидрофильность. Вследствие этого нарушается проницаемость соединительной ткани. Коллагеновые, ретикулярные и эластические  волокна претерпевают сходные изменения.</w:t>
      </w:r>
    </w:p>
    <w:p>
      <w:pPr>
        <w:pStyle w:val="Normal"/>
        <w:ind w:firstLine="170"/>
        <w:jc w:val="both"/>
        <w:rPr/>
      </w:pPr>
      <w:r>
        <w:rPr>
          <w:i/>
          <w:sz w:val="12"/>
          <w:szCs w:val="12"/>
        </w:rPr>
        <w:t>Система комплемента</w:t>
      </w:r>
      <w:r>
        <w:rPr>
          <w:sz w:val="12"/>
          <w:szCs w:val="12"/>
        </w:rPr>
        <w:t xml:space="preserve">: Источник – плазма крови, макрофаги, лимфоциты. Способ активации – освобождается из гранул в активной форме, синтезируемый </w:t>
      </w:r>
      <w:r>
        <w:rPr>
          <w:sz w:val="12"/>
          <w:szCs w:val="12"/>
          <w:lang w:val="en-US"/>
        </w:rPr>
        <w:t>de</w:t>
      </w:r>
      <w:r>
        <w:rPr>
          <w:sz w:val="12"/>
          <w:szCs w:val="12"/>
        </w:rPr>
        <w:t xml:space="preserve"> </w:t>
      </w:r>
      <w:r>
        <w:rPr>
          <w:sz w:val="12"/>
          <w:szCs w:val="12"/>
          <w:lang w:val="en-US"/>
        </w:rPr>
        <w:t>novo</w:t>
      </w:r>
      <w:r>
        <w:rPr>
          <w:sz w:val="12"/>
          <w:szCs w:val="12"/>
        </w:rPr>
        <w:t xml:space="preserve"> медиатор. Эффект -  Вторичная   альтерация  клеточных   мембран   (С</w:t>
      </w:r>
      <w:r>
        <w:rPr>
          <w:sz w:val="12"/>
          <w:szCs w:val="12"/>
          <w:vertAlign w:val="subscript"/>
        </w:rPr>
        <w:t>5</w:t>
      </w:r>
      <w:r>
        <w:rPr>
          <w:sz w:val="12"/>
          <w:szCs w:val="12"/>
        </w:rPr>
        <w:t>-</w:t>
      </w:r>
      <w:r>
        <w:rPr>
          <w:sz w:val="12"/>
          <w:szCs w:val="12"/>
          <w:vertAlign w:val="subscript"/>
        </w:rPr>
        <w:t>9</w:t>
      </w:r>
      <w:r>
        <w:rPr>
          <w:sz w:val="12"/>
          <w:szCs w:val="12"/>
        </w:rPr>
        <w:t>),  сокраще-</w:t>
      </w:r>
      <w:r>
        <w:rPr>
          <w:sz w:val="12"/>
          <w:szCs w:val="12"/>
          <w:vertAlign w:val="superscript"/>
        </w:rPr>
        <w:t>1</w:t>
      </w:r>
      <w:r>
        <w:rPr>
          <w:sz w:val="12"/>
          <w:szCs w:val="12"/>
        </w:rPr>
        <w:t xml:space="preserve">    ние гладких мышц  (Сза, Сба), стимуляция М, синтез эндо</w:t>
        <w:softHyphen/>
        <w:t>генных    окислителей,    лейкотриенов  и  других  медиаторов М, дегрануляция ТК и Н,   маргинация   Н и М  (В</w:t>
      </w:r>
      <w:r>
        <w:rPr>
          <w:sz w:val="12"/>
          <w:szCs w:val="12"/>
          <w:vertAlign w:val="subscript"/>
        </w:rPr>
        <w:t>в</w:t>
      </w:r>
      <w:r>
        <w:rPr>
          <w:sz w:val="12"/>
          <w:szCs w:val="12"/>
        </w:rPr>
        <w:t xml:space="preserve">, </w:t>
      </w:r>
      <w:r>
        <w:rPr>
          <w:sz w:val="12"/>
          <w:szCs w:val="12"/>
          <w:lang w:val="en-US"/>
        </w:rPr>
        <w:t>C</w:t>
      </w:r>
      <w:r>
        <w:rPr>
          <w:sz w:val="12"/>
          <w:szCs w:val="12"/>
          <w:vertAlign w:val="subscript"/>
        </w:rPr>
        <w:t>3</w:t>
      </w:r>
      <w:r>
        <w:rPr>
          <w:sz w:val="12"/>
          <w:szCs w:val="12"/>
          <w:vertAlign w:val="subscript"/>
          <w:lang w:val="en-US"/>
        </w:rPr>
        <w:t>B</w:t>
      </w:r>
      <w:r>
        <w:rPr>
          <w:sz w:val="12"/>
          <w:szCs w:val="12"/>
        </w:rPr>
        <w:t>/</w:t>
      </w:r>
      <w:r>
        <w:rPr>
          <w:sz w:val="12"/>
          <w:szCs w:val="12"/>
          <w:lang w:val="en-US"/>
        </w:rPr>
        <w:t>d</w:t>
      </w:r>
      <w:r>
        <w:rPr>
          <w:sz w:val="12"/>
          <w:szCs w:val="12"/>
        </w:rPr>
        <w:t>)</w:t>
      </w:r>
    </w:p>
    <w:p>
      <w:pPr>
        <w:pStyle w:val="Normal"/>
        <w:shd w:fill="FFFFFF" w:val="clear"/>
        <w:autoSpaceDE w:val="false"/>
        <w:ind w:firstLine="170"/>
        <w:jc w:val="both"/>
        <w:rPr/>
      </w:pPr>
      <w:r>
        <w:rPr>
          <w:sz w:val="12"/>
          <w:szCs w:val="12"/>
        </w:rPr>
        <w:t xml:space="preserve">3. – </w:t>
      </w:r>
      <w:r>
        <w:rPr>
          <w:b/>
          <w:sz w:val="12"/>
          <w:szCs w:val="12"/>
          <w:u w:val="single"/>
        </w:rPr>
        <w:t>Мальабсорбции</w:t>
      </w:r>
      <w:r>
        <w:rPr>
          <w:sz w:val="12"/>
          <w:szCs w:val="12"/>
        </w:rPr>
        <w:t xml:space="preserve"> - </w:t>
      </w:r>
      <w:r>
        <w:rPr>
          <w:i/>
          <w:sz w:val="12"/>
          <w:szCs w:val="12"/>
        </w:rPr>
        <w:t>Мембранное (пристеночное) пищеварение</w:t>
      </w:r>
      <w:r>
        <w:rPr>
          <w:sz w:val="12"/>
          <w:szCs w:val="12"/>
        </w:rPr>
        <w:t xml:space="preserve"> осуществляется ферментами, фиксированными на поверхности исчерченной каймы, образованной микроворсинками столбчатых клеток кишечных ворсинок. Характеризуется оно сопряженностью процессов ферментации пищевых веществ и их всасы</w:t>
        <w:softHyphen/>
        <w:t>вания, высокой скоростью гидролиза и стерильностью, обусловленной не</w:t>
        <w:softHyphen/>
        <w:t>большими размерами пор между микроворсинками (10—20 нм), в которые не могут проникнуть микроорганизмы. Ферменты мембранного пищеварения синтезируются внутри столбчатых клеток и транслоцируются на поверхность их клеточных мембран (олигосахаридазы, олигопептидазы, фосфатазы к др.), а также частично абсорбируются из химуса (панкреатическая амилаза, липа</w:t>
        <w:softHyphen/>
        <w:t>за и др.).</w:t>
      </w:r>
    </w:p>
    <w:p>
      <w:pPr>
        <w:pStyle w:val="Normal"/>
        <w:shd w:fill="FFFFFF" w:val="clear"/>
        <w:autoSpaceDE w:val="false"/>
        <w:ind w:firstLine="170"/>
        <w:jc w:val="both"/>
        <w:rPr/>
      </w:pPr>
      <w:r>
        <w:rPr>
          <w:b/>
          <w:bCs/>
          <w:i/>
          <w:sz w:val="12"/>
          <w:szCs w:val="12"/>
        </w:rPr>
        <w:t>Расстройства мембранного пищеварения</w:t>
      </w:r>
      <w:r>
        <w:rPr>
          <w:b/>
          <w:bCs/>
          <w:sz w:val="12"/>
          <w:szCs w:val="12"/>
        </w:rPr>
        <w:t xml:space="preserve"> </w:t>
      </w:r>
      <w:r>
        <w:rPr>
          <w:sz w:val="12"/>
          <w:szCs w:val="12"/>
        </w:rPr>
        <w:t>вызывают следующие факторы: нарушение структуры ворсинок и ультраструктуры по</w:t>
        <w:softHyphen/>
        <w:t>верхности столбчатых клеток, изменение ферментативного слоя ки</w:t>
        <w:softHyphen/>
        <w:t>шечной поверхности и сорбционных свойств клеточных мембран, а также расстройства перистальтики, при которых нарушается перенос субстратов из полости кишки на ее поверхность. Так, сокращение пищеварительной поверхности за счет атрофии и уменьшения числа ворсинок или микроворсинок обнаружено при холере, спру, илеоеюните, после интенсивного применения неко</w:t>
        <w:softHyphen/>
        <w:t>торых антибиотиков (неомицина), гастроеюностомии и резекции желудка. Примером нарушения ферментативного слоя кишечной поверхности может служить непереносимость молока при дефиците лактазы (р-галактозидазы, КФ 3.2.1.22) или непереносимость са</w:t>
        <w:softHyphen/>
        <w:t>харозы при недостатке сахаразы (а-глюкозидазы, КФ 3.2.1.48). Сни</w:t>
        <w:softHyphen/>
        <w:t>жение сорбционных свойств кишки по отношению к панкреатичес</w:t>
        <w:softHyphen/>
        <w:t>кой амилазе отмечается у детей после резекции желудка.</w:t>
      </w:r>
    </w:p>
    <w:p>
      <w:pPr>
        <w:pStyle w:val="Normal"/>
        <w:ind w:firstLine="170"/>
        <w:jc w:val="both"/>
        <w:rPr>
          <w:sz w:val="12"/>
          <w:szCs w:val="12"/>
        </w:rPr>
      </w:pPr>
      <w:r>
        <w:rPr>
          <w:sz w:val="12"/>
          <w:szCs w:val="12"/>
        </w:rPr>
        <w:t>Для обнаружения нарушений мембранного пищеварения в кли</w:t>
        <w:softHyphen/>
        <w:t>нике используют методику аспирационной биопсии слизистой обо</w:t>
        <w:softHyphen/>
        <w:t>лочки тонкой кишки с последующим гистохимическим (гистоэнзи-мологическим) исследованием.</w:t>
      </w:r>
    </w:p>
    <w:p>
      <w:pPr>
        <w:pStyle w:val="Normal"/>
        <w:shd w:fill="FFFFFF" w:val="clear"/>
        <w:autoSpaceDE w:val="false"/>
        <w:ind w:firstLine="170"/>
        <w:jc w:val="both"/>
        <w:rPr>
          <w:sz w:val="12"/>
          <w:szCs w:val="12"/>
        </w:rPr>
      </w:pPr>
      <w:r>
        <w:rPr>
          <w:sz w:val="12"/>
          <w:szCs w:val="12"/>
        </w:rPr>
        <w:t>Нарушение выработки ферментов столбчатыми клетками может отразиться также на полостном пищеварении. В особенности это ка</w:t>
        <w:softHyphen/>
        <w:t>сается энтерокиназы, активирующей панкреатический трипсиноген.</w:t>
      </w:r>
    </w:p>
    <w:p>
      <w:pPr>
        <w:pStyle w:val="Normal"/>
        <w:shd w:fill="FFFFFF" w:val="clear"/>
        <w:autoSpaceDE w:val="false"/>
        <w:ind w:firstLine="170"/>
        <w:jc w:val="both"/>
        <w:rPr/>
      </w:pPr>
      <w:r>
        <w:rPr>
          <w:sz w:val="12"/>
          <w:szCs w:val="12"/>
        </w:rPr>
        <w:t xml:space="preserve">Нарушение всасывательной </w:t>
      </w:r>
      <w:r>
        <w:rPr>
          <w:b/>
          <w:bCs/>
          <w:sz w:val="12"/>
          <w:szCs w:val="12"/>
        </w:rPr>
        <w:t xml:space="preserve">и </w:t>
      </w:r>
      <w:r>
        <w:rPr>
          <w:sz w:val="12"/>
          <w:szCs w:val="12"/>
        </w:rPr>
        <w:t xml:space="preserve">выделительной </w:t>
      </w:r>
      <w:r>
        <w:rPr>
          <w:bCs/>
          <w:sz w:val="12"/>
          <w:szCs w:val="12"/>
        </w:rPr>
        <w:t>функций кишок</w:t>
      </w:r>
      <w:r>
        <w:rPr>
          <w:b/>
          <w:bCs/>
          <w:sz w:val="12"/>
          <w:szCs w:val="12"/>
        </w:rPr>
        <w:t xml:space="preserve">. </w:t>
      </w:r>
      <w:r>
        <w:rPr>
          <w:sz w:val="12"/>
          <w:szCs w:val="12"/>
        </w:rPr>
        <w:t>Вса</w:t>
        <w:softHyphen/>
        <w:t>сывание пищевых веществ, гидролизованных, как правило, до ста</w:t>
        <w:softHyphen/>
        <w:t>дии мономеров, осуществляется главным образом в тонкой кишке. В процессе мембранного пищеварения гидролиз пищевых веществ и перенос их через мембрану клеток тесно сопряжены. Поэтому к нарушению всасывания приводят все факторы, вызывающие расстройства мембранного пищеварения (см. выше).</w:t>
      </w:r>
    </w:p>
    <w:p>
      <w:pPr>
        <w:pStyle w:val="Normal"/>
        <w:shd w:fill="FFFFFF" w:val="clear"/>
        <w:autoSpaceDE w:val="false"/>
        <w:ind w:firstLine="170"/>
        <w:jc w:val="both"/>
        <w:rPr/>
      </w:pPr>
      <w:r>
        <w:rPr>
          <w:i/>
          <w:iCs/>
          <w:sz w:val="12"/>
          <w:szCs w:val="12"/>
        </w:rPr>
        <w:t xml:space="preserve">Синдром </w:t>
      </w:r>
      <w:r>
        <w:rPr>
          <w:sz w:val="12"/>
          <w:szCs w:val="12"/>
        </w:rPr>
        <w:t xml:space="preserve">нарушенного кишечного всасывания </w:t>
      </w:r>
      <w:r>
        <w:rPr>
          <w:i/>
          <w:iCs/>
          <w:sz w:val="12"/>
          <w:szCs w:val="12"/>
        </w:rPr>
        <w:t xml:space="preserve">(мальабсорбции) </w:t>
      </w:r>
      <w:r>
        <w:rPr>
          <w:sz w:val="12"/>
          <w:szCs w:val="12"/>
        </w:rPr>
        <w:t>может быть первичным (наследственным) или вторичным (приоб</w:t>
        <w:softHyphen/>
        <w:t>ретенным). Наследственный синдром мальабсорбции чаще всего носит характер селективного дефицита ферментов или тран</w:t>
        <w:softHyphen/>
        <w:t>спортных переносчиков. Вследствие этого страдает всасывание од</w:t>
        <w:softHyphen/>
        <w:t>ного или нескольких близких по своей структуре пищевых веществ. К этой группе нарушений всасывания относят непереносимость мо</w:t>
        <w:softHyphen/>
        <w:t>носахаридов (глюкозы, фруктозы, галактозы); недостаточность ди-сахаридаз (непереносимость лактозы, сахарозы, изомальтозы); недо</w:t>
        <w:softHyphen/>
        <w:t>статочность пептидаз (целиакия или глютеновая болезнь); наруше</w:t>
        <w:softHyphen/>
        <w:t>ние всасывания аминокислот (цистинурия, триптофанмальаб-сорбция, метионинмальабсорбция) и витаминов (цианокобаламина, фолиевой кислоты).</w:t>
      </w:r>
    </w:p>
    <w:p>
      <w:pPr>
        <w:pStyle w:val="Normal"/>
        <w:shd w:fill="FFFFFF" w:val="clear"/>
        <w:autoSpaceDE w:val="false"/>
        <w:ind w:firstLine="170"/>
        <w:jc w:val="both"/>
        <w:rPr>
          <w:sz w:val="12"/>
          <w:szCs w:val="12"/>
        </w:rPr>
      </w:pPr>
      <w:r>
        <w:rPr>
          <w:sz w:val="12"/>
          <w:szCs w:val="12"/>
        </w:rPr>
        <w:t>Приобретенный синдром мальабсорбции наблюдается после гастрэктомии, при заболеваниях кишечника (энтероколит, болезнь Крона и др.), поджелудочной железы (панкреатит, муковисцидоз), печени, а также после длительной лучевой и медикаментозной терапии (ятрогенный).</w:t>
      </w:r>
    </w:p>
    <w:p>
      <w:pPr>
        <w:pStyle w:val="Normal"/>
        <w:shd w:fill="FFFFFF" w:val="clear"/>
        <w:autoSpaceDE w:val="false"/>
        <w:ind w:firstLine="170"/>
        <w:jc w:val="both"/>
        <w:rPr>
          <w:sz w:val="12"/>
          <w:szCs w:val="12"/>
        </w:rPr>
      </w:pPr>
      <w:r>
        <w:rPr>
          <w:sz w:val="12"/>
          <w:szCs w:val="12"/>
        </w:rPr>
        <w:t>Всасывание пищевых веществ в тонкой кишке может нарушать</w:t>
        <w:softHyphen/>
        <w:t>ся при ослаблении полостного пищеварения в желудке и кишках, которое готовит пищу к завершающему гидролизу на мембране кле</w:t>
        <w:softHyphen/>
        <w:t>ток и всасыванию, при нарушении двигательной функции кишок и подвижности ворсинок, а также при расстройствах кровообраще</w:t>
        <w:softHyphen/>
        <w:t>ния и лимфообращения. Расстройства кровообращения нарушают выход всасывающих веществ, их концентрационные градиенты и энергетическое обеспечение активного транспорта. Ослабление активного транспорта питательных веществ возникает также под действием ядов, блокирующих активность ферментов, и при нарушении водно-электролитного равновесия. Особое значение принадлежит ионам натрия и энергии АТФ в активном транспорте глюкозы, аминокислот и других соединений.</w:t>
      </w:r>
    </w:p>
    <w:p>
      <w:pPr>
        <w:pStyle w:val="Normal"/>
        <w:ind w:firstLine="170"/>
        <w:jc w:val="both"/>
        <w:rPr/>
      </w:pPr>
      <w:r>
        <w:rPr>
          <w:sz w:val="12"/>
          <w:szCs w:val="12"/>
        </w:rPr>
        <w:t xml:space="preserve">Многие из приведенных выше механизмов принимают участие в нарушении всасывания при воспалении тонкой кишки </w:t>
      </w:r>
      <w:r>
        <w:rPr>
          <w:i/>
          <w:iCs/>
          <w:sz w:val="12"/>
          <w:szCs w:val="12"/>
        </w:rPr>
        <w:t xml:space="preserve">(энтерит), </w:t>
      </w:r>
      <w:r>
        <w:rPr>
          <w:sz w:val="12"/>
          <w:szCs w:val="12"/>
        </w:rPr>
        <w:t>при кишечной непроходимости, авитаминозах и др. Повышение проницаемости сосудов кишечной стенки при ее воспалении и ги</w:t>
        <w:softHyphen/>
        <w:t>перемии может сопровождаться всасыванием веществ антигенной природы и сенсибилизацией организма.</w:t>
      </w:r>
    </w:p>
    <w:p>
      <w:pPr>
        <w:pStyle w:val="Normal"/>
        <w:ind w:firstLine="170"/>
        <w:jc w:val="both"/>
        <w:rPr>
          <w:sz w:val="12"/>
          <w:szCs w:val="12"/>
        </w:rPr>
      </w:pPr>
      <w:r>
        <w:rPr>
          <w:sz w:val="12"/>
          <w:szCs w:val="12"/>
        </w:rPr>
        <w:t>С всасывательной функцией кишечника тесно связана экскреторная (выделительная) функция. Через кишечник выделяются конечные продукты обмена гемоглобина и холестерина, соли металлов, молоч</w:t>
        <w:softHyphen/>
        <w:t>ная кислота, пурины, некоторые гормоны, фенолы, салицилаты. сульфаниламиды, красители и др. При недостаточности почек ком</w:t>
        <w:softHyphen/>
        <w:t>пенсаторно усиливается выделение азотистых «шлаков» (мочевина, мочевая кислота и др.).</w:t>
      </w:r>
    </w:p>
    <w:p>
      <w:pPr>
        <w:pStyle w:val="Normal"/>
        <w:ind w:firstLine="170"/>
        <w:jc w:val="both"/>
        <w:rPr/>
      </w:pPr>
      <w:r>
        <w:rPr>
          <w:sz w:val="12"/>
          <w:szCs w:val="12"/>
        </w:rPr>
        <w:t xml:space="preserve">4. - </w:t>
      </w:r>
      <w:r>
        <w:rPr>
          <w:b/>
          <w:sz w:val="12"/>
          <w:szCs w:val="12"/>
          <w:u w:val="single"/>
        </w:rPr>
        <w:t>Геморрагический синдром</w:t>
      </w:r>
      <w:r>
        <w:rPr>
          <w:sz w:val="12"/>
          <w:szCs w:val="12"/>
        </w:rPr>
        <w:t xml:space="preserve"> - Равновесие гемостаза и антигемос</w:t>
        <w:softHyphen/>
        <w:t>таза, с небольшим преобладанием антигемостатических влияний - в интактном сосуде, обеспечивает локальный ха</w:t>
        <w:softHyphen/>
        <w:t>рактер тромбоза и ограничение каскадных процессов гемостаза зоной повреждения. Именно благодаря этому, тромбоз - местный процесс, а судьба тромба предусматривает полный цикл его образования и инволюции без пере</w:t>
        <w:softHyphen/>
        <w:t>мещений. Нарушение соотношений ан</w:t>
        <w:softHyphen/>
        <w:t xml:space="preserve">тигемостаза и гемостаза ведет к трём главным синдромам: </w:t>
      </w:r>
      <w:r>
        <w:rPr>
          <w:i/>
          <w:iCs/>
          <w:sz w:val="12"/>
          <w:szCs w:val="12"/>
        </w:rPr>
        <w:t>тромбофилити-ческому, геморрагическому и тромбо-ге-моррагическому.</w:t>
      </w:r>
    </w:p>
    <w:p>
      <w:pPr>
        <w:pStyle w:val="Normal"/>
        <w:shd w:fill="FFFFFF" w:val="clear"/>
        <w:autoSpaceDE w:val="false"/>
        <w:ind w:firstLine="170"/>
        <w:jc w:val="both"/>
        <w:rPr/>
      </w:pPr>
      <w:r>
        <w:rPr>
          <w:sz w:val="12"/>
          <w:szCs w:val="12"/>
        </w:rPr>
        <w:t>Стойкая недостаточность гемостаза, по отношению к антигемостазу, прояв</w:t>
        <w:softHyphen/>
        <w:t xml:space="preserve">ляется в </w:t>
      </w:r>
      <w:r>
        <w:rPr>
          <w:i/>
          <w:iCs/>
          <w:sz w:val="12"/>
          <w:szCs w:val="12"/>
        </w:rPr>
        <w:t xml:space="preserve">геморрагическом </w:t>
      </w:r>
      <w:r>
        <w:rPr>
          <w:sz w:val="12"/>
          <w:szCs w:val="12"/>
        </w:rPr>
        <w:t>синдроме, на</w:t>
        <w:softHyphen/>
        <w:t>клонности к кровотечениям. При вазо-патиях и тромбоцитопатиях кровотече</w:t>
        <w:softHyphen/>
        <w:t>ния носят капиллярный характер и обусловливают различные синдромы, сопровождаемые таким характерным симптомом, как геморрагическая сыпь. При коагулопатиях, особенно, вызван</w:t>
        <w:softHyphen/>
        <w:t xml:space="preserve">ных дефицитом </w:t>
      </w:r>
      <w:r>
        <w:rPr>
          <w:sz w:val="12"/>
          <w:szCs w:val="12"/>
          <w:lang w:val="en-US"/>
        </w:rPr>
        <w:t>VIII</w:t>
      </w:r>
      <w:r>
        <w:rPr>
          <w:sz w:val="12"/>
          <w:szCs w:val="12"/>
        </w:rPr>
        <w:t xml:space="preserve">, </w:t>
      </w:r>
      <w:r>
        <w:rPr>
          <w:sz w:val="12"/>
          <w:szCs w:val="12"/>
          <w:lang w:val="en-US"/>
        </w:rPr>
        <w:t>IX</w:t>
      </w:r>
      <w:r>
        <w:rPr>
          <w:sz w:val="12"/>
          <w:szCs w:val="12"/>
        </w:rPr>
        <w:t xml:space="preserve">, </w:t>
      </w:r>
      <w:r>
        <w:rPr>
          <w:sz w:val="12"/>
          <w:szCs w:val="12"/>
          <w:lang w:val="en-US"/>
        </w:rPr>
        <w:t>XI</w:t>
      </w:r>
      <w:r>
        <w:rPr>
          <w:sz w:val="12"/>
          <w:szCs w:val="12"/>
        </w:rPr>
        <w:t xml:space="preserve"> факторов свёртывания, преобладает гематомный тип кровоточивости и опасность исхо</w:t>
        <w:softHyphen/>
        <w:t>дит от некапиллярных кровотечений, приводящих к образованию кровоизли</w:t>
        <w:softHyphen/>
        <w:t>яний в ткани и полости организма. Воз</w:t>
        <w:softHyphen/>
        <w:t>можны и смешанные варианты крово</w:t>
        <w:softHyphen/>
        <w:t>точивости (например, при болезни фон Виллебранда и фибринопатических ко</w:t>
        <w:softHyphen/>
        <w:t>агулопатиях).</w:t>
      </w:r>
    </w:p>
    <w:p>
      <w:pPr>
        <w:pStyle w:val="Normal"/>
        <w:ind w:firstLine="170"/>
        <w:jc w:val="both"/>
        <w:rPr/>
      </w:pPr>
      <w:r>
        <w:rPr>
          <w:i/>
          <w:iCs/>
          <w:sz w:val="12"/>
          <w:szCs w:val="12"/>
        </w:rPr>
        <w:t xml:space="preserve">Геморрагический синдром </w:t>
      </w:r>
      <w:r>
        <w:rPr>
          <w:sz w:val="12"/>
          <w:szCs w:val="12"/>
        </w:rPr>
        <w:t>может быть у пациента любого возраста. Но наиболее актуальна эта проблема в пе</w:t>
        <w:softHyphen/>
        <w:t>диатрии, так как значительное количе</w:t>
        <w:softHyphen/>
        <w:t>ство наследственных и приобретенных геморрагических заболеваний имеет раннее проявление.</w:t>
      </w:r>
    </w:p>
    <w:p>
      <w:pPr>
        <w:pStyle w:val="Normal"/>
        <w:ind w:firstLine="170"/>
        <w:jc w:val="both"/>
        <w:rPr>
          <w:sz w:val="12"/>
          <w:szCs w:val="12"/>
        </w:rPr>
      </w:pPr>
      <w:r>
        <w:rPr>
          <w:sz w:val="12"/>
          <w:szCs w:val="12"/>
        </w:rPr>
        <w:t>Классифицируют по триаде Вирхова: - Вазопатии; - Тромбоцитопатии (наследственные и приобретённые); - Коагулопатии (Тромбопластинпатия, Тромбинпатия, Фибринпатия)</w:t>
      </w:r>
    </w:p>
    <w:p>
      <w:pPr>
        <w:pStyle w:val="Normal"/>
        <w:shd w:fill="FFFFFF" w:val="clear"/>
        <w:autoSpaceDE w:val="false"/>
        <w:ind w:firstLine="170"/>
        <w:jc w:val="both"/>
        <w:rPr/>
      </w:pPr>
      <w:r>
        <w:rPr>
          <w:bCs/>
          <w:i/>
          <w:sz w:val="12"/>
          <w:szCs w:val="12"/>
          <w:u w:val="single"/>
        </w:rPr>
        <w:t>Вазопатии</w:t>
      </w:r>
      <w:r>
        <w:rPr>
          <w:sz w:val="12"/>
          <w:szCs w:val="12"/>
        </w:rPr>
        <w:t xml:space="preserve"> - приводящие к гемор</w:t>
        <w:softHyphen/>
        <w:t>рагическому синдрому из-за первичных нарушений работы сосудистого звена гемостаза</w:t>
      </w:r>
      <w:r>
        <w:rPr>
          <w:i/>
          <w:iCs/>
          <w:sz w:val="12"/>
          <w:szCs w:val="12"/>
        </w:rPr>
        <w:t xml:space="preserve">. </w:t>
      </w:r>
      <w:r>
        <w:rPr>
          <w:sz w:val="12"/>
          <w:szCs w:val="12"/>
        </w:rPr>
        <w:t>Пер</w:t>
        <w:softHyphen/>
        <w:t>вичные вазопатии — следствие струк</w:t>
        <w:softHyphen/>
        <w:t>турных аномалий сосудов, нарушений химического состава сосудистой стен</w:t>
        <w:softHyphen/>
        <w:t>ки, а также васкулитов разной этиоло</w:t>
        <w:softHyphen/>
        <w:t>гии. Системные структурные наруше</w:t>
        <w:softHyphen/>
        <w:t>ния сосудистой стенки часто бывают наследственными, нарушения её хими</w:t>
        <w:softHyphen/>
        <w:t>ческой композиции и васкулиты, как правило, носят приобретённый харак</w:t>
        <w:softHyphen/>
        <w:t>тер. Вторичные вазопатии развиваются при выраженных хронических тромбо-цитопениях. Термин «вазопатия» сле</w:t>
        <w:softHyphen/>
        <w:t>дует отличать от анатомического поня</w:t>
        <w:softHyphen/>
        <w:t xml:space="preserve">тия </w:t>
      </w:r>
      <w:r>
        <w:rPr>
          <w:i/>
          <w:iCs/>
          <w:sz w:val="12"/>
          <w:szCs w:val="12"/>
        </w:rPr>
        <w:t>«ангиопатпия»</w:t>
      </w:r>
      <w:r>
        <w:rPr>
          <w:sz w:val="12"/>
          <w:szCs w:val="12"/>
        </w:rPr>
        <w:t>, имеющего более уз</w:t>
        <w:softHyphen/>
        <w:t>кий смысл (ангиопатии приводят к вазопатической кровоточивости, но ва</w:t>
        <w:softHyphen/>
        <w:t>зопатии могут быть и без анатомичес</w:t>
        <w:softHyphen/>
        <w:t>ких дефектов сосудов).</w:t>
      </w:r>
    </w:p>
    <w:p>
      <w:pPr>
        <w:pStyle w:val="Normal"/>
        <w:shd w:fill="FFFFFF" w:val="clear"/>
        <w:autoSpaceDE w:val="false"/>
        <w:ind w:firstLine="170"/>
        <w:jc w:val="both"/>
        <w:rPr/>
      </w:pPr>
      <w:r>
        <w:rPr>
          <w:sz w:val="12"/>
          <w:szCs w:val="12"/>
        </w:rPr>
        <w:t>При первичных ва-зопатиях тесты, отражающие функ</w:t>
        <w:softHyphen/>
        <w:t>ции тромбоцитов и системы фибрина нормальны. Наблю</w:t>
        <w:softHyphen/>
        <w:t>дается геморрагический синдром в виде капиллярно-пурпурной кровото</w:t>
        <w:softHyphen/>
        <w:t>чивости. Петехии и экхимозы возни</w:t>
        <w:softHyphen/>
        <w:t>кают спонтанно или от незначитель</w:t>
        <w:softHyphen/>
        <w:t>ных воздействий, могут быть положи тельные эндотелиальные пробы. С но</w:t>
        <w:softHyphen/>
        <w:t>зологической точки зрения, наиболь</w:t>
        <w:softHyphen/>
        <w:t xml:space="preserve">шее значение в этой группе имеет </w:t>
      </w:r>
      <w:r>
        <w:rPr>
          <w:i/>
          <w:iCs/>
          <w:sz w:val="12"/>
          <w:szCs w:val="12"/>
        </w:rPr>
        <w:t>бо</w:t>
        <w:softHyphen/>
        <w:t>лезнь Шёнляйна-Геноха</w:t>
      </w:r>
      <w:r>
        <w:rPr>
          <w:sz w:val="12"/>
          <w:szCs w:val="12"/>
        </w:rPr>
        <w:t xml:space="preserve"> (системный иммунопатологичес</w:t>
        <w:softHyphen/>
        <w:t>кий васкулит, приводящий к вазопатии, геморрагическому петехиально-пурпурному синдрому, а зачастую — и дру</w:t>
        <w:softHyphen/>
        <w:t>гим нарушениям. Этиология заболевания связана со стрептококковой инфекцией. Болезнь развивается у лиц, предрасположенных к иммунокоплексным процессам, и протекает по меха</w:t>
        <w:softHyphen/>
        <w:t xml:space="preserve">низму постстрептококкового иммунокомплексного и цитотоксического васкулита. Формирование аутоантител класса </w:t>
      </w:r>
      <w:r>
        <w:rPr>
          <w:sz w:val="12"/>
          <w:szCs w:val="12"/>
          <w:lang w:val="en-US"/>
        </w:rPr>
        <w:t>IgA</w:t>
      </w:r>
      <w:r>
        <w:rPr>
          <w:sz w:val="12"/>
          <w:szCs w:val="12"/>
        </w:rPr>
        <w:t>, по механизму антигенного перекреста, спровоцированного определёнными штаммами стрептококка, пищевыми или лекарственными антигенами (кра</w:t>
        <w:softHyphen/>
        <w:t>бы, хинин, барбитураты и др.). Большое значение имеет также и задержка кли</w:t>
        <w:softHyphen/>
        <w:t>ренса иммунных комплексов, с их седи</w:t>
        <w:softHyphen/>
        <w:t>ментацией на эндотелии.)</w:t>
      </w:r>
    </w:p>
    <w:p>
      <w:pPr>
        <w:pStyle w:val="Normal"/>
        <w:shd w:fill="FFFFFF" w:val="clear"/>
        <w:autoSpaceDE w:val="false"/>
        <w:ind w:firstLine="170"/>
        <w:jc w:val="both"/>
        <w:rPr>
          <w:sz w:val="12"/>
          <w:szCs w:val="12"/>
        </w:rPr>
      </w:pPr>
      <w:r>
        <w:rPr>
          <w:bCs/>
          <w:i/>
          <w:sz w:val="12"/>
          <w:szCs w:val="12"/>
          <w:u w:val="single"/>
        </w:rPr>
        <w:t>Тромбоцитопатии</w:t>
      </w:r>
      <w:r>
        <w:rPr>
          <w:i/>
          <w:sz w:val="12"/>
          <w:szCs w:val="12"/>
          <w:u w:val="single"/>
        </w:rPr>
        <w:t xml:space="preserve"> - </w:t>
      </w:r>
      <w:r>
        <w:rPr>
          <w:sz w:val="12"/>
          <w:szCs w:val="12"/>
        </w:rPr>
        <w:t>Главная функция тромбоцитов — пер</w:t>
        <w:softHyphen/>
        <w:t xml:space="preserve">вичный гемостаз с помощью </w:t>
      </w:r>
      <w:r>
        <w:rPr>
          <w:i/>
          <w:iCs/>
          <w:sz w:val="12"/>
          <w:szCs w:val="12"/>
        </w:rPr>
        <w:t>белого тром</w:t>
        <w:softHyphen/>
        <w:t>ба</w:t>
      </w:r>
      <w:r>
        <w:rPr>
          <w:sz w:val="12"/>
          <w:szCs w:val="12"/>
        </w:rPr>
        <w:t xml:space="preserve">. </w:t>
      </w:r>
      <w:r>
        <w:rPr>
          <w:bCs/>
          <w:sz w:val="12"/>
          <w:szCs w:val="12"/>
        </w:rPr>
        <w:t xml:space="preserve">Наследственные дисфункции тромбоцитов: </w:t>
      </w:r>
    </w:p>
    <w:p>
      <w:pPr>
        <w:pStyle w:val="Normal"/>
        <w:shd w:fill="FFFFFF" w:val="clear"/>
        <w:autoSpaceDE w:val="false"/>
        <w:ind w:firstLine="170"/>
        <w:jc w:val="both"/>
        <w:rPr>
          <w:bCs/>
          <w:sz w:val="12"/>
          <w:szCs w:val="12"/>
        </w:rPr>
      </w:pPr>
      <w:r>
        <w:rPr>
          <w:sz w:val="12"/>
          <w:szCs w:val="12"/>
        </w:rPr>
        <w:t xml:space="preserve">А. Дефекты адгезии тромбоцитов: 1.   Синдром Бернара-Сулье и псевдо-болезнь фон Виллебранда; 2.   Нарушенная адгезия к коллагену: (а) обусловленная дефектом гликопротеина </w:t>
      </w:r>
      <w:r>
        <w:rPr>
          <w:sz w:val="12"/>
          <w:szCs w:val="12"/>
          <w:lang w:val="en-US"/>
        </w:rPr>
        <w:t>lalla</w:t>
      </w:r>
      <w:r>
        <w:rPr>
          <w:sz w:val="12"/>
          <w:szCs w:val="12"/>
        </w:rPr>
        <w:t xml:space="preserve"> мембраны тромбоцит (в) обусловленная наследственной коллагенопатией Дефекты первичной агрегации Тромбастения Гланцманна Эссенциальная атромбия</w:t>
      </w:r>
    </w:p>
    <w:p>
      <w:pPr>
        <w:pStyle w:val="Normal"/>
        <w:ind w:firstLine="170"/>
        <w:jc w:val="both"/>
        <w:rPr>
          <w:sz w:val="12"/>
          <w:szCs w:val="12"/>
        </w:rPr>
      </w:pPr>
      <w:r>
        <w:rPr>
          <w:sz w:val="12"/>
          <w:szCs w:val="12"/>
        </w:rPr>
        <w:t xml:space="preserve">Б. Дефекты вторичной агрегации: 1. Тромбоцитопатия Гляндцмана; 2. </w:t>
      </w:r>
    </w:p>
    <w:p>
      <w:pPr>
        <w:pStyle w:val="Normal"/>
        <w:shd w:fill="FFFFFF" w:val="clear"/>
        <w:autoSpaceDE w:val="false"/>
        <w:ind w:firstLine="170"/>
        <w:jc w:val="both"/>
        <w:rPr>
          <w:sz w:val="12"/>
          <w:szCs w:val="12"/>
        </w:rPr>
      </w:pPr>
      <w:r>
        <w:rPr>
          <w:sz w:val="12"/>
          <w:szCs w:val="12"/>
        </w:rPr>
        <w:t>Эссенциальная атромбия;</w:t>
      </w:r>
    </w:p>
    <w:p>
      <w:pPr>
        <w:pStyle w:val="Normal"/>
        <w:shd w:fill="FFFFFF" w:val="clear"/>
        <w:autoSpaceDE w:val="false"/>
        <w:ind w:firstLine="170"/>
        <w:jc w:val="both"/>
        <w:rPr/>
      </w:pPr>
      <w:r>
        <w:rPr>
          <w:sz w:val="12"/>
          <w:szCs w:val="12"/>
        </w:rPr>
        <w:t xml:space="preserve">В. Дефекты вторичной агрегации: 1.   Недостаточность пула хранения: (а) дефицит плотных гранул с альбинизмом </w:t>
      </w:r>
      <w:r>
        <w:rPr>
          <w:i/>
          <w:iCs/>
          <w:sz w:val="12"/>
          <w:szCs w:val="12"/>
        </w:rPr>
        <w:t>(синдром Германского-Пул</w:t>
      </w:r>
      <w:r>
        <w:rPr>
          <w:sz w:val="12"/>
          <w:szCs w:val="12"/>
        </w:rPr>
        <w:t xml:space="preserve">; (б) </w:t>
      </w:r>
      <w:r>
        <w:rPr>
          <w:sz w:val="12"/>
          <w:szCs w:val="12"/>
          <w:lang w:val="en-US"/>
        </w:rPr>
        <w:t>TAR</w:t>
      </w:r>
      <w:r>
        <w:rPr>
          <w:sz w:val="12"/>
          <w:szCs w:val="12"/>
        </w:rPr>
        <w:t xml:space="preserve">-синдром — тромбоцитопатия с аплазией лучевой кости.; (в) дефицит а-гранул (синдром серых тромбоцитов). 2.   Первичные «аспириноподобные» дефекты реакции освобождения (а) дефицит циклооксигеназы; (б) дефицит тромбоксансинтетазы </w:t>
      </w:r>
    </w:p>
    <w:p>
      <w:pPr>
        <w:pStyle w:val="Normal"/>
        <w:shd w:fill="FFFFFF" w:val="clear"/>
        <w:autoSpaceDE w:val="false"/>
        <w:ind w:firstLine="170"/>
        <w:jc w:val="both"/>
        <w:rPr>
          <w:sz w:val="12"/>
          <w:szCs w:val="12"/>
        </w:rPr>
      </w:pPr>
      <w:r>
        <w:rPr>
          <w:sz w:val="12"/>
          <w:szCs w:val="12"/>
        </w:rPr>
        <w:t xml:space="preserve">Г. Изолированный дефицит фактора 3. </w:t>
      </w:r>
    </w:p>
    <w:p>
      <w:pPr>
        <w:pStyle w:val="Normal"/>
        <w:shd w:fill="FFFFFF" w:val="clear"/>
        <w:autoSpaceDE w:val="false"/>
        <w:ind w:firstLine="170"/>
        <w:jc w:val="both"/>
        <w:rPr>
          <w:sz w:val="12"/>
          <w:szCs w:val="12"/>
        </w:rPr>
      </w:pPr>
      <w:r>
        <w:rPr>
          <w:sz w:val="12"/>
          <w:szCs w:val="12"/>
        </w:rPr>
        <w:t>Д. Наследственные аномалии связанных с тромбоцитами факторов плазм: 1.   Афибриногенемия; 2.   Болезнь фон Виллебранда.</w:t>
      </w:r>
    </w:p>
    <w:p>
      <w:pPr>
        <w:pStyle w:val="Normal"/>
        <w:shd w:fill="FFFFFF" w:val="clear"/>
        <w:autoSpaceDE w:val="false"/>
        <w:ind w:firstLine="170"/>
        <w:jc w:val="both"/>
        <w:rPr>
          <w:sz w:val="12"/>
          <w:szCs w:val="12"/>
        </w:rPr>
      </w:pPr>
      <w:r>
        <w:rPr>
          <w:sz w:val="12"/>
          <w:szCs w:val="12"/>
        </w:rPr>
        <w:t>Е. Смешанные тромбоцитарные нарушения: 1.   Аномалия Мей-Хеглина; 2.   Синдром Вискотта-Олдрича</w:t>
      </w:r>
    </w:p>
    <w:p>
      <w:pPr>
        <w:pStyle w:val="Normal"/>
        <w:shd w:fill="FFFFFF" w:val="clear"/>
        <w:autoSpaceDE w:val="false"/>
        <w:ind w:firstLine="170"/>
        <w:jc w:val="both"/>
        <w:rPr/>
      </w:pPr>
      <w:r>
        <w:rPr>
          <w:i/>
          <w:iCs/>
          <w:sz w:val="12"/>
          <w:szCs w:val="12"/>
        </w:rPr>
        <w:t xml:space="preserve">Тромбоцитопатии </w:t>
      </w:r>
      <w:r>
        <w:rPr>
          <w:sz w:val="12"/>
          <w:szCs w:val="12"/>
        </w:rPr>
        <w:t xml:space="preserve">можно разделить на наследственные и приобретенные. </w:t>
      </w:r>
    </w:p>
    <w:p>
      <w:pPr>
        <w:pStyle w:val="Normal"/>
        <w:shd w:fill="FFFFFF" w:val="clear"/>
        <w:autoSpaceDE w:val="false"/>
        <w:ind w:firstLine="170"/>
        <w:jc w:val="both"/>
        <w:rPr>
          <w:sz w:val="12"/>
          <w:szCs w:val="12"/>
        </w:rPr>
      </w:pPr>
      <w:r>
        <w:rPr>
          <w:bCs/>
          <w:sz w:val="12"/>
          <w:szCs w:val="12"/>
        </w:rPr>
        <w:t>Приобретённые тромбоцитопатий:</w:t>
      </w:r>
    </w:p>
    <w:p>
      <w:pPr>
        <w:pStyle w:val="Normal"/>
        <w:shd w:fill="FFFFFF" w:val="clear"/>
        <w:autoSpaceDE w:val="false"/>
        <w:ind w:firstLine="170"/>
        <w:jc w:val="both"/>
        <w:rPr/>
      </w:pPr>
      <w:r>
        <w:rPr>
          <w:b/>
          <w:bCs/>
          <w:sz w:val="12"/>
          <w:szCs w:val="12"/>
        </w:rPr>
        <w:t>A.</w:t>
      </w:r>
      <w:r>
        <w:rPr>
          <w:sz w:val="12"/>
          <w:szCs w:val="12"/>
        </w:rPr>
        <w:t xml:space="preserve"> При миелопролиферативных заболеваниях и миелодиспластических синдромах: 1.   Эссенциальная тромбоцитемия; 2.   Миелоидная метаплазия; 3.   Пароксизмальная ночная гемоглобинурия; 4.   </w:t>
      </w:r>
      <w:r>
        <w:rPr>
          <w:sz w:val="12"/>
          <w:szCs w:val="12"/>
          <w:lang w:val="en-US"/>
        </w:rPr>
        <w:t>Polycythaemia</w:t>
      </w:r>
      <w:r>
        <w:rPr>
          <w:sz w:val="12"/>
          <w:szCs w:val="12"/>
        </w:rPr>
        <w:t xml:space="preserve"> </w:t>
      </w:r>
      <w:r>
        <w:rPr>
          <w:sz w:val="12"/>
          <w:szCs w:val="12"/>
          <w:lang w:val="en-US"/>
        </w:rPr>
        <w:t>rubra</w:t>
      </w:r>
      <w:r>
        <w:rPr>
          <w:sz w:val="12"/>
          <w:szCs w:val="12"/>
        </w:rPr>
        <w:t xml:space="preserve"> </w:t>
      </w:r>
      <w:r>
        <w:rPr>
          <w:sz w:val="12"/>
          <w:szCs w:val="12"/>
          <w:lang w:val="en-US"/>
        </w:rPr>
        <w:t>vera</w:t>
      </w:r>
      <w:r>
        <w:rPr>
          <w:sz w:val="12"/>
          <w:szCs w:val="12"/>
        </w:rPr>
        <w:t>; 5.   Хронический миелолейкоз; 6.   Сидеробластическе анемии; 7.   Острые лейкозы</w:t>
      </w:r>
    </w:p>
    <w:p>
      <w:pPr>
        <w:pStyle w:val="Normal"/>
        <w:shd w:fill="FFFFFF" w:val="clear"/>
        <w:autoSpaceDE w:val="false"/>
        <w:ind w:firstLine="170"/>
        <w:jc w:val="both"/>
        <w:rPr/>
      </w:pPr>
      <w:r>
        <w:rPr>
          <w:b/>
          <w:sz w:val="12"/>
          <w:szCs w:val="12"/>
        </w:rPr>
        <w:t>B.</w:t>
      </w:r>
      <w:r>
        <w:rPr>
          <w:sz w:val="12"/>
          <w:szCs w:val="12"/>
        </w:rPr>
        <w:t xml:space="preserve">  При уремии</w:t>
      </w:r>
    </w:p>
    <w:p>
      <w:pPr>
        <w:pStyle w:val="Normal"/>
        <w:shd w:fill="FFFFFF" w:val="clear"/>
        <w:autoSpaceDE w:val="false"/>
        <w:ind w:firstLine="170"/>
        <w:jc w:val="both"/>
        <w:rPr/>
      </w:pPr>
      <w:r>
        <w:rPr>
          <w:b/>
          <w:sz w:val="12"/>
          <w:szCs w:val="12"/>
        </w:rPr>
        <w:t>C.</w:t>
      </w:r>
      <w:r>
        <w:rPr>
          <w:sz w:val="12"/>
          <w:szCs w:val="12"/>
        </w:rPr>
        <w:t xml:space="preserve"> При лимфомах с парапротеинемиями: 1.   Миеломная болезнь; 2.   Макроглобулинемия Вальденстрёма</w:t>
      </w:r>
    </w:p>
    <w:p>
      <w:pPr>
        <w:pStyle w:val="Normal"/>
        <w:shd w:fill="FFFFFF" w:val="clear"/>
        <w:autoSpaceDE w:val="false"/>
        <w:ind w:firstLine="170"/>
        <w:jc w:val="both"/>
        <w:rPr/>
      </w:pPr>
      <w:r>
        <w:rPr>
          <w:b/>
          <w:sz w:val="12"/>
          <w:szCs w:val="12"/>
          <w:lang w:val="en-US"/>
        </w:rPr>
        <w:t>D</w:t>
      </w:r>
      <w:r>
        <w:rPr>
          <w:sz w:val="12"/>
          <w:szCs w:val="12"/>
        </w:rPr>
        <w:t>. При аутоаллергии к тромбоцитарным антигенам: 1.   Системная красная волчанка; 2.   Лимфолейкоз; 3.   Аутоиммунная тромбоцитопеническая пурпура</w:t>
      </w:r>
    </w:p>
    <w:p>
      <w:pPr>
        <w:pStyle w:val="Normal"/>
        <w:shd w:fill="FFFFFF" w:val="clear"/>
        <w:autoSpaceDE w:val="false"/>
        <w:ind w:firstLine="170"/>
        <w:jc w:val="both"/>
        <w:rPr/>
      </w:pPr>
      <w:r>
        <w:rPr>
          <w:b/>
          <w:sz w:val="12"/>
          <w:szCs w:val="12"/>
        </w:rPr>
        <w:t>E</w:t>
      </w:r>
      <w:r>
        <w:rPr>
          <w:sz w:val="12"/>
          <w:szCs w:val="12"/>
        </w:rPr>
        <w:t>. При действиии продуктов деградации фибрина: 1.   ДВС-синдром, 3-я стадия; 2.   Экстракорпоральное кровообращение; 3.   Тяжелые формы эндокардита</w:t>
      </w:r>
    </w:p>
    <w:p>
      <w:pPr>
        <w:pStyle w:val="Normal"/>
        <w:shd w:fill="FFFFFF" w:val="clear"/>
        <w:autoSpaceDE w:val="false"/>
        <w:ind w:firstLine="170"/>
        <w:jc w:val="both"/>
        <w:rPr/>
      </w:pPr>
      <w:r>
        <w:rPr>
          <w:b/>
          <w:sz w:val="12"/>
          <w:szCs w:val="12"/>
          <w:lang w:val="en-US"/>
        </w:rPr>
        <w:t>F</w:t>
      </w:r>
      <w:r>
        <w:rPr>
          <w:b/>
          <w:sz w:val="12"/>
          <w:szCs w:val="12"/>
        </w:rPr>
        <w:t>.</w:t>
      </w:r>
      <w:r>
        <w:rPr>
          <w:sz w:val="12"/>
          <w:szCs w:val="12"/>
        </w:rPr>
        <w:t xml:space="preserve"> При дефицитарных нарушениях кроветворения и гемостаза: 1.   Выраженный железодефицит; 2-3. Выраженный дефицит кобаламина и фолиевой кислоты; 4.   Цинга</w:t>
      </w:r>
    </w:p>
    <w:p>
      <w:pPr>
        <w:pStyle w:val="Normal"/>
        <w:shd w:fill="FFFFFF" w:val="clear"/>
        <w:autoSpaceDE w:val="false"/>
        <w:ind w:firstLine="170"/>
        <w:jc w:val="both"/>
        <w:rPr/>
      </w:pPr>
      <w:r>
        <w:rPr>
          <w:b/>
          <w:sz w:val="12"/>
          <w:szCs w:val="12"/>
          <w:lang w:val="en-US"/>
        </w:rPr>
        <w:t>G</w:t>
      </w:r>
      <w:r>
        <w:rPr>
          <w:b/>
          <w:sz w:val="12"/>
          <w:szCs w:val="12"/>
        </w:rPr>
        <w:t>.</w:t>
      </w:r>
      <w:r>
        <w:rPr>
          <w:sz w:val="12"/>
          <w:szCs w:val="12"/>
        </w:rPr>
        <w:t xml:space="preserve"> Лекарственные: 1.   Аспириновая тромбоцитопатия (аспирин и иные нестероидные противовоспали</w:t>
        <w:softHyphen/>
        <w:t>тельные средства); 2.   Тиклопидин; 3.   Дипиридомол; 4.   Карбенициллин и другие β-лактамовые антибиотики; 5.   -3-жирные кислоты</w:t>
      </w:r>
    </w:p>
    <w:p>
      <w:pPr>
        <w:pStyle w:val="Normal"/>
        <w:shd w:fill="FFFFFF" w:val="clear"/>
        <w:autoSpaceDE w:val="false"/>
        <w:ind w:firstLine="170"/>
        <w:jc w:val="both"/>
        <w:rPr/>
      </w:pPr>
      <w:r>
        <w:rPr>
          <w:i/>
          <w:iCs/>
          <w:sz w:val="12"/>
          <w:szCs w:val="12"/>
        </w:rPr>
        <w:t xml:space="preserve">Коагулопатгш </w:t>
      </w:r>
      <w:r>
        <w:rPr>
          <w:sz w:val="12"/>
          <w:szCs w:val="12"/>
        </w:rPr>
        <w:t>— геморрагические заболевания в результате первичных нарушений в плазменной системе фиб-ринообразования.</w:t>
      </w:r>
    </w:p>
    <w:p>
      <w:pPr>
        <w:pStyle w:val="Normal"/>
        <w:shd w:fill="FFFFFF" w:val="clear"/>
        <w:autoSpaceDE w:val="false"/>
        <w:ind w:firstLine="170"/>
        <w:jc w:val="both"/>
        <w:rPr/>
      </w:pPr>
      <w:r>
        <w:rPr>
          <w:sz w:val="12"/>
          <w:szCs w:val="12"/>
        </w:rPr>
        <w:t>Плазма крови содержит неактивные предшественники протеолитических ферментов, в основном, относящиеся к фракции р-глобулинов, которые спо</w:t>
        <w:softHyphen/>
        <w:t>собны при контакте с полианионными поверхностями и молекулами, а также под влиянием других протеаз, входя</w:t>
        <w:softHyphen/>
        <w:t>щих в сторожевую полисистему плазмы крови, переходить в активное состояние путём ограниченного ступенчатого про-теолиза, последовательно самособи</w:t>
        <w:softHyphen/>
        <w:t>раться в комплексы и, в итоге, обеспе</w:t>
        <w:softHyphen/>
        <w:t>чивать формирование стабильного по</w:t>
        <w:softHyphen/>
        <w:t>лимерного фибрина, армирующего тромб. Эта часть процесса гемостаза на</w:t>
        <w:softHyphen/>
        <w:t xml:space="preserve">зывается </w:t>
      </w:r>
      <w:r>
        <w:rPr>
          <w:i/>
          <w:iCs/>
          <w:sz w:val="12"/>
          <w:szCs w:val="12"/>
        </w:rPr>
        <w:t xml:space="preserve">свёртыванием крови </w:t>
      </w:r>
      <w:r>
        <w:rPr>
          <w:sz w:val="12"/>
          <w:szCs w:val="12"/>
        </w:rPr>
        <w:t>(гемоко-агуляцией), и для его осуществления на всех этапах, кроме первых двух реакций внутреннего каскада, необходим иони</w:t>
        <w:softHyphen/>
        <w:t>зированный кальций (</w:t>
      </w:r>
      <w:r>
        <w:rPr>
          <w:sz w:val="12"/>
          <w:szCs w:val="12"/>
          <w:lang w:val="en-US"/>
        </w:rPr>
        <w:t>IV</w:t>
      </w:r>
      <w:r>
        <w:rPr>
          <w:sz w:val="12"/>
          <w:szCs w:val="12"/>
        </w:rPr>
        <w:t xml:space="preserve"> фактор коагу</w:t>
        <w:softHyphen/>
        <w:t>ляции), что позволяет блокировать свёртывание, связывая данный катион. Помимо кальция каждый шаг в ступен</w:t>
        <w:softHyphen/>
        <w:t>чатом механизме свёртывания предус</w:t>
        <w:softHyphen/>
        <w:t>матривает участие проактиватора, про-теазы, ее кофактора и фосфолипидного ложа, предоставленного для реакции сосудистой стенкой, тканями и тромбо-цитарно-лейкоцитарным тромбом. Из</w:t>
        <w:softHyphen/>
        <w:t>вестно 13 растворимых белковых фак</w:t>
        <w:softHyphen/>
        <w:t>торов свёртывания (см. т. 1, табл. 10), из которых 7 служат зимогенами серино-вых протеаз (</w:t>
      </w:r>
      <w:r>
        <w:rPr>
          <w:sz w:val="12"/>
          <w:szCs w:val="12"/>
          <w:lang w:val="en-US"/>
        </w:rPr>
        <w:t>II</w:t>
      </w:r>
      <w:r>
        <w:rPr>
          <w:sz w:val="12"/>
          <w:szCs w:val="12"/>
        </w:rPr>
        <w:t xml:space="preserve">, </w:t>
      </w:r>
      <w:r>
        <w:rPr>
          <w:sz w:val="12"/>
          <w:szCs w:val="12"/>
          <w:lang w:val="en-US"/>
        </w:rPr>
        <w:t>VII</w:t>
      </w:r>
      <w:r>
        <w:rPr>
          <w:sz w:val="12"/>
          <w:szCs w:val="12"/>
        </w:rPr>
        <w:t xml:space="preserve">, </w:t>
      </w:r>
      <w:r>
        <w:rPr>
          <w:sz w:val="12"/>
          <w:szCs w:val="12"/>
          <w:lang w:val="en-US"/>
        </w:rPr>
        <w:t>IX</w:t>
      </w:r>
      <w:r>
        <w:rPr>
          <w:sz w:val="12"/>
          <w:szCs w:val="12"/>
        </w:rPr>
        <w:t>-</w:t>
      </w:r>
      <w:r>
        <w:rPr>
          <w:sz w:val="12"/>
          <w:szCs w:val="12"/>
          <w:lang w:val="en-US"/>
        </w:rPr>
        <w:t>XII</w:t>
      </w:r>
      <w:r>
        <w:rPr>
          <w:sz w:val="12"/>
          <w:szCs w:val="12"/>
        </w:rPr>
        <w:t xml:space="preserve"> и прекал-ликреин), 3 представляют кофакторы активации этих протеаз (</w:t>
      </w:r>
      <w:r>
        <w:rPr>
          <w:sz w:val="12"/>
          <w:szCs w:val="12"/>
          <w:lang w:val="en-US"/>
        </w:rPr>
        <w:t>V</w:t>
      </w:r>
      <w:r>
        <w:rPr>
          <w:sz w:val="12"/>
          <w:szCs w:val="12"/>
        </w:rPr>
        <w:t xml:space="preserve">, </w:t>
      </w:r>
      <w:r>
        <w:rPr>
          <w:sz w:val="12"/>
          <w:szCs w:val="12"/>
          <w:lang w:val="en-US"/>
        </w:rPr>
        <w:t>VIII</w:t>
      </w:r>
      <w:r>
        <w:rPr>
          <w:sz w:val="12"/>
          <w:szCs w:val="12"/>
        </w:rPr>
        <w:t xml:space="preserve"> и высо</w:t>
        <w:softHyphen/>
        <w:t>комолекулярный кининоген), один яв</w:t>
        <w:softHyphen/>
        <w:t>ляется трансглутаминазой (</w:t>
      </w:r>
      <w:r>
        <w:rPr>
          <w:sz w:val="12"/>
          <w:szCs w:val="12"/>
          <w:lang w:val="en-US"/>
        </w:rPr>
        <w:t>XIII</w:t>
      </w:r>
      <w:r>
        <w:rPr>
          <w:sz w:val="12"/>
          <w:szCs w:val="12"/>
        </w:rPr>
        <w:t>), дру</w:t>
        <w:softHyphen/>
        <w:t>гой — субстратом конечного продукта системы — фибрина (</w:t>
      </w:r>
      <w:r>
        <w:rPr>
          <w:sz w:val="12"/>
          <w:szCs w:val="12"/>
          <w:lang w:val="en-US"/>
        </w:rPr>
        <w:t>I</w:t>
      </w:r>
      <w:r>
        <w:rPr>
          <w:sz w:val="12"/>
          <w:szCs w:val="12"/>
        </w:rPr>
        <w:t>). Наконец, уни</w:t>
        <w:softHyphen/>
        <w:t xml:space="preserve">кальный тканевой фактор </w:t>
      </w:r>
      <w:r>
        <w:rPr>
          <w:sz w:val="12"/>
          <w:szCs w:val="12"/>
          <w:lang w:val="en-US"/>
        </w:rPr>
        <w:t>III</w:t>
      </w:r>
      <w:r>
        <w:rPr>
          <w:sz w:val="12"/>
          <w:szCs w:val="12"/>
        </w:rPr>
        <w:t xml:space="preserve"> служит и рецептором, и кофактором ступенчато</w:t>
        <w:softHyphen/>
        <w:t xml:space="preserve">го протеолиза. </w:t>
      </w:r>
      <w:r>
        <w:rPr>
          <w:sz w:val="12"/>
          <w:szCs w:val="12"/>
          <w:lang w:val="en-US"/>
        </w:rPr>
        <w:t>De</w:t>
      </w:r>
      <w:r>
        <w:rPr>
          <w:sz w:val="12"/>
          <w:szCs w:val="12"/>
        </w:rPr>
        <w:t xml:space="preserve"> </w:t>
      </w:r>
      <w:r>
        <w:rPr>
          <w:sz w:val="12"/>
          <w:szCs w:val="12"/>
          <w:lang w:val="en-US"/>
        </w:rPr>
        <w:t>facto</w:t>
      </w:r>
      <w:r>
        <w:rPr>
          <w:sz w:val="12"/>
          <w:szCs w:val="12"/>
        </w:rPr>
        <w:t>, система фибри</w:t>
        <w:softHyphen/>
        <w:t>на является, с информационной точки зрения, сигнальной системой, обеспе</w:t>
        <w:softHyphen/>
        <w:t>чивающей усиление сигнала и его кон</w:t>
        <w:softHyphen/>
        <w:t>троль по принципу обратной связи.</w:t>
      </w:r>
    </w:p>
    <w:p>
      <w:pPr>
        <w:pStyle w:val="Normal"/>
        <w:shd w:fill="FFFFFF" w:val="clear"/>
        <w:autoSpaceDE w:val="false"/>
        <w:ind w:firstLine="170"/>
        <w:jc w:val="both"/>
        <w:rPr>
          <w:sz w:val="12"/>
          <w:szCs w:val="12"/>
        </w:rPr>
      </w:pPr>
      <w:r>
        <w:rPr>
          <w:sz w:val="12"/>
          <w:szCs w:val="12"/>
        </w:rPr>
        <w:t>Кратко напомним, что образование фибрина, подробно описанное в т. 1 (с. 259-262) происходит в три этапа. Вначале образуется мембранносвязан-ный комплекс протеаз и белковых ко</w:t>
        <w:softHyphen/>
        <w:t>факторов, обладающий свойствами протромбиназы. Нарушения этого эта</w:t>
        <w:softHyphen/>
        <w:t xml:space="preserve">па носят название </w:t>
      </w:r>
      <w:r>
        <w:rPr>
          <w:i/>
          <w:iCs/>
          <w:sz w:val="12"/>
          <w:szCs w:val="12"/>
        </w:rPr>
        <w:t>тромбопластинопа-тии.</w:t>
      </w:r>
    </w:p>
    <w:p>
      <w:pPr>
        <w:pStyle w:val="Normal"/>
        <w:shd w:fill="FFFFFF" w:val="clear"/>
        <w:autoSpaceDE w:val="false"/>
        <w:ind w:firstLine="170"/>
        <w:jc w:val="both"/>
        <w:rPr>
          <w:sz w:val="12"/>
          <w:szCs w:val="12"/>
        </w:rPr>
      </w:pPr>
      <w:r>
        <w:rPr>
          <w:sz w:val="12"/>
          <w:szCs w:val="12"/>
        </w:rPr>
        <w:t>Затем протромбиназный комплекс превращает печеночный белок-предше</w:t>
        <w:softHyphen/>
        <w:t>ственник протромбин в тромбин. Дефек</w:t>
        <w:softHyphen/>
        <w:t xml:space="preserve">ты этого этапа свёртывания — </w:t>
      </w:r>
      <w:r>
        <w:rPr>
          <w:i/>
          <w:iCs/>
          <w:sz w:val="12"/>
          <w:szCs w:val="12"/>
        </w:rPr>
        <w:t xml:space="preserve">тромбино-патии. </w:t>
      </w:r>
      <w:r>
        <w:rPr>
          <w:sz w:val="12"/>
          <w:szCs w:val="12"/>
        </w:rPr>
        <w:t>Тромбин, в свою очередь, дей</w:t>
        <w:softHyphen/>
        <w:t>ствуя как фермент на фибриноген, превращает его в фибрин-мономер. По</w:t>
        <w:softHyphen/>
        <w:t>лимеризация мономера в фибрин-поли</w:t>
        <w:softHyphen/>
        <w:t xml:space="preserve">мер и образование в фибрин-полимере перекрёстных сшивок под действием </w:t>
      </w:r>
      <w:r>
        <w:rPr>
          <w:sz w:val="12"/>
          <w:szCs w:val="12"/>
          <w:lang w:val="en-US"/>
        </w:rPr>
        <w:t>XIII</w:t>
      </w:r>
      <w:r>
        <w:rPr>
          <w:sz w:val="12"/>
          <w:szCs w:val="12"/>
        </w:rPr>
        <w:t xml:space="preserve"> фактора ведут к формированию фибри-новой части тромба. Патология данного завершающего этапа фибринообразова-ния относится к </w:t>
      </w:r>
      <w:r>
        <w:rPr>
          <w:i/>
          <w:iCs/>
          <w:sz w:val="12"/>
          <w:szCs w:val="12"/>
        </w:rPr>
        <w:t>фибринопатиям.</w:t>
      </w:r>
    </w:p>
    <w:p>
      <w:pPr>
        <w:pStyle w:val="Normal"/>
        <w:ind w:firstLine="170"/>
        <w:jc w:val="both"/>
        <w:rPr>
          <w:sz w:val="12"/>
          <w:szCs w:val="12"/>
        </w:rPr>
      </w:pPr>
      <w:r>
        <w:rPr>
          <w:sz w:val="12"/>
          <w:szCs w:val="12"/>
        </w:rPr>
        <w:t>Образование протромбиназного комплекса — наиболее сложный и дли</w:t>
        <w:softHyphen/>
        <w:t>тельный этап фибриногенеза.</w:t>
      </w:r>
    </w:p>
    <w:p>
      <w:pPr>
        <w:pStyle w:val="Normal"/>
        <w:ind w:firstLine="170"/>
        <w:jc w:val="both"/>
        <w:rPr>
          <w:b/>
          <w:b/>
          <w:sz w:val="12"/>
          <w:szCs w:val="12"/>
        </w:rPr>
      </w:pPr>
      <w:r>
        <w:rPr>
          <w:b/>
          <w:sz w:val="12"/>
          <w:szCs w:val="12"/>
        </w:rPr>
        <w:t>Билет №45</w:t>
      </w:r>
    </w:p>
    <w:p>
      <w:pPr>
        <w:pStyle w:val="Normal"/>
        <w:ind w:firstLine="170"/>
        <w:jc w:val="both"/>
        <w:rPr/>
      </w:pPr>
      <w:r>
        <w:rPr>
          <w:sz w:val="12"/>
          <w:szCs w:val="12"/>
        </w:rPr>
        <w:t xml:space="preserve">1. - </w:t>
      </w:r>
      <w:r>
        <w:rPr>
          <w:b/>
          <w:sz w:val="12"/>
          <w:szCs w:val="12"/>
        </w:rPr>
        <w:t>Этапы развития опухоли</w:t>
      </w:r>
      <w:r>
        <w:rPr>
          <w:sz w:val="12"/>
          <w:szCs w:val="12"/>
        </w:rPr>
        <w:t xml:space="preserve">  - В патогенезе опухолевого роста различают три этапа: трансфор</w:t>
        <w:softHyphen/>
        <w:t>мацию здоровой клетки в опухолевую (инициация), промоцию («подстрекательство») и прогрессию опухоли.</w:t>
      </w:r>
    </w:p>
    <w:p>
      <w:pPr>
        <w:pStyle w:val="Normal"/>
        <w:ind w:firstLine="170"/>
        <w:jc w:val="both"/>
        <w:rPr>
          <w:sz w:val="12"/>
          <w:szCs w:val="12"/>
        </w:rPr>
      </w:pPr>
      <w:r>
        <w:rPr>
          <w:sz w:val="12"/>
          <w:szCs w:val="12"/>
        </w:rPr>
        <w:t>Трансформация заключается в приобретении исходной здоровой клеткой способности беспредельно размножаться и передаче ее до</w:t>
        <w:softHyphen/>
        <w:t>черним клеткам по наследству. Трансформация может происходить, по-видимому, двумя путями — мутационным и эпигеномным. Оба пути представляют механизм нарушения регуляции клеточного де</w:t>
        <w:softHyphen/>
        <w:t>ления. Поэтому понимание механизмов канцерогенеза прямо связа</w:t>
        <w:softHyphen/>
        <w:t>но с центральной проблемой современной биологии клетки - сущ</w:t>
        <w:softHyphen/>
        <w:t>ностью клеточного деления и регуляции этого процесса.</w:t>
      </w:r>
    </w:p>
    <w:p>
      <w:pPr>
        <w:pStyle w:val="Normal"/>
        <w:ind w:firstLine="170"/>
        <w:jc w:val="both"/>
        <w:rPr>
          <w:sz w:val="12"/>
          <w:szCs w:val="12"/>
        </w:rPr>
      </w:pPr>
      <w:r>
        <w:rPr>
          <w:sz w:val="12"/>
          <w:szCs w:val="12"/>
        </w:rPr>
        <w:t>Ведущим биохимическим процессом, обеспечивающим клеточ</w:t>
        <w:softHyphen/>
        <w:t>ное деление, является репликация ДНК всего генома клетки в фазе s митотического цикла. Этот процесс осуществляется мультиферментным комплексом и начинается с появлением в клетке в фазе G1 специального инициатора клеточного деления. Инициация клеточного деления и начало редупликации ДНК зависят от синтеза белка в фазе G1. Введенный в этот период ингибитор синтеза белка циклогексимид блокирует начало синтеза ДНК, а введенный позжe влияет на начавшуюся редупликацию.</w:t>
      </w:r>
    </w:p>
    <w:p>
      <w:pPr>
        <w:pStyle w:val="Normal"/>
        <w:ind w:firstLine="170"/>
        <w:jc w:val="both"/>
        <w:rPr>
          <w:sz w:val="12"/>
          <w:szCs w:val="12"/>
        </w:rPr>
      </w:pPr>
      <w:r>
        <w:rPr>
          <w:sz w:val="12"/>
          <w:szCs w:val="12"/>
        </w:rPr>
        <w:t>Появление в клетке инициатора и начало клеточного деления является результатом дерепрессии гена, кодирующего этот инициатор. Следовательно, обеспечение регуляции функции гена-инициатора клеточного деления дает возможность регулировать включение и выключение размножения данной клетки. Ограничение нормальной клетки в числе и скорости делений объясняется тем, что в каждой клетке существует своя собственная система регуляции деления, состоящая из специальных регуляторных генов. Выше был описан механизм промоции, заключающийся в прямом встраивании промоторного гена в геном клетки, например, онкоге</w:t>
        <w:softHyphen/>
        <w:t>на туе.</w:t>
      </w:r>
    </w:p>
    <w:p>
      <w:pPr>
        <w:pStyle w:val="Normal"/>
        <w:ind w:firstLine="170"/>
        <w:jc w:val="both"/>
        <w:rPr>
          <w:sz w:val="12"/>
          <w:szCs w:val="12"/>
        </w:rPr>
      </w:pPr>
      <w:r>
        <w:rPr>
          <w:sz w:val="12"/>
          <w:szCs w:val="12"/>
        </w:rPr>
        <w:t>Прогрессия — третий этап механизма канцерогенеза. Под про</w:t>
        <w:softHyphen/>
        <w:t>грессией понимают стойкие качественные изменения свойств опу</w:t>
        <w:softHyphen/>
        <w:t>холи, преимущественно в сторону малигнизации, возникающие под действием нескольких факторов:</w:t>
      </w:r>
    </w:p>
    <w:p>
      <w:pPr>
        <w:pStyle w:val="Normal"/>
        <w:ind w:firstLine="170"/>
        <w:jc w:val="both"/>
        <w:rPr>
          <w:sz w:val="12"/>
          <w:szCs w:val="12"/>
        </w:rPr>
      </w:pPr>
      <w:r>
        <w:rPr>
          <w:sz w:val="12"/>
          <w:szCs w:val="12"/>
        </w:rPr>
        <w:t>1.  В первичный канцерогенез, как правило, вовлекается не одна клетка, а несколько, что способствует формированию в развиваю</w:t>
        <w:softHyphen/>
        <w:t>щейся опухоли нескольких сублиний клеток. В растущей опухоли под воздействием изменяющихся условий (питание, кровоснабже</w:t>
        <w:softHyphen/>
        <w:t>ние, иннервация) ее роста постоянно совершается отбор наиболее жизнеспособных клеток. Определенные клетки получают преиму</w:t>
        <w:softHyphen/>
        <w:t>щество. При росте опухолевой ткани в организме изменяется гормо</w:t>
        <w:softHyphen/>
        <w:t>нальная регуляция, наконец, возможна выработка антител против клеток, имеющихся в какой-либо сублинии. В результате с течением времени получает преимущество какая-нибудь из сублиний опухо</w:t>
        <w:softHyphen/>
        <w:t>левых клеток, которая вначале составляла меньшинство.</w:t>
      </w:r>
    </w:p>
    <w:p>
      <w:pPr>
        <w:pStyle w:val="Normal"/>
        <w:ind w:firstLine="170"/>
        <w:jc w:val="both"/>
        <w:rPr>
          <w:sz w:val="12"/>
          <w:szCs w:val="12"/>
        </w:rPr>
      </w:pPr>
      <w:r>
        <w:rPr>
          <w:sz w:val="12"/>
          <w:szCs w:val="12"/>
        </w:rPr>
        <w:t>2.    Изменение   генотипа   и   фенотипа   клеток,   приводящее к прогрессии, может быть связано с продолжением действия на ге</w:t>
        <w:softHyphen/>
        <w:t>ном опухолевых клеток канцерогенного фактора.</w:t>
      </w:r>
    </w:p>
    <w:p>
      <w:pPr>
        <w:pStyle w:val="Normal"/>
        <w:ind w:firstLine="170"/>
        <w:jc w:val="both"/>
        <w:rPr>
          <w:sz w:val="12"/>
          <w:szCs w:val="12"/>
        </w:rPr>
      </w:pPr>
      <w:r>
        <w:rPr>
          <w:sz w:val="12"/>
          <w:szCs w:val="12"/>
        </w:rPr>
        <w:t>3.  Спонтанные мутации опухолевых клеток при снижении в них активности репаративных ферментов.</w:t>
      </w:r>
    </w:p>
    <w:p>
      <w:pPr>
        <w:pStyle w:val="Normal"/>
        <w:ind w:firstLine="170"/>
        <w:jc w:val="both"/>
        <w:rPr>
          <w:sz w:val="12"/>
          <w:szCs w:val="12"/>
        </w:rPr>
      </w:pPr>
      <w:r>
        <w:rPr>
          <w:sz w:val="12"/>
          <w:szCs w:val="12"/>
        </w:rPr>
        <w:t>4.  Приобретение опухолевыми клетками новых свойств, связан</w:t>
        <w:softHyphen/>
        <w:t>ных с суперинфекцией опухолеродными и неопухолеродными вирусами, облегченной в опухолевых клетках.</w:t>
      </w:r>
    </w:p>
    <w:p>
      <w:pPr>
        <w:pStyle w:val="Normal"/>
        <w:ind w:firstLine="170"/>
        <w:jc w:val="both"/>
        <w:rPr>
          <w:sz w:val="12"/>
          <w:szCs w:val="12"/>
        </w:rPr>
      </w:pPr>
      <w:r>
        <w:rPr>
          <w:sz w:val="12"/>
          <w:szCs w:val="12"/>
        </w:rPr>
        <w:t>С практической точки зрения важно, что прогрессия в большин</w:t>
        <w:softHyphen/>
        <w:t>стве случаев приводит к увеличению скорости роста опухоли. Вслед</w:t>
        <w:softHyphen/>
        <w:t>ствие гетерогенности опухолевых клеток при химиотерапии опухо</w:t>
        <w:softHyphen/>
        <w:t>лей наблюдается отбор клеток, устойчивых к действию лекарствен</w:t>
        <w:softHyphen/>
        <w:t>ных средств.</w:t>
      </w:r>
    </w:p>
    <w:p>
      <w:pPr>
        <w:pStyle w:val="Normal"/>
        <w:ind w:firstLine="170"/>
        <w:jc w:val="both"/>
        <w:rPr/>
      </w:pPr>
      <w:r>
        <w:rPr>
          <w:sz w:val="12"/>
          <w:szCs w:val="12"/>
        </w:rPr>
        <w:t xml:space="preserve">2. - </w:t>
      </w:r>
      <w:r>
        <w:rPr>
          <w:b/>
          <w:sz w:val="12"/>
          <w:szCs w:val="12"/>
        </w:rPr>
        <w:t>Гемолитические анемии: общая характеристика</w:t>
      </w:r>
      <w:r>
        <w:rPr>
          <w:sz w:val="12"/>
          <w:szCs w:val="12"/>
        </w:rPr>
        <w:t xml:space="preserve"> - Термин «гемолитическая анемия» (ГА) определяет такие состояния, когда имеет место стойкое (хроническая ГА) или массированное (острая ГА) преоб</w:t>
        <w:softHyphen/>
        <w:t>ладание разрушения эритроцитов над их формированием.</w:t>
      </w:r>
    </w:p>
    <w:p>
      <w:pPr>
        <w:pStyle w:val="Normal"/>
        <w:ind w:firstLine="170"/>
        <w:jc w:val="both"/>
        <w:rPr>
          <w:sz w:val="12"/>
          <w:szCs w:val="12"/>
        </w:rPr>
      </w:pPr>
      <w:r>
        <w:rPr>
          <w:sz w:val="12"/>
          <w:szCs w:val="12"/>
        </w:rPr>
        <w:t>ГА бывают первичными в частности — наследственными заболевания</w:t>
        <w:softHyphen/>
        <w:t>ми (например, серпрвиддрклеточнад ГА). Но, нередко усиленный гемолиз и ГА — вторичные проявлениями основ</w:t>
        <w:softHyphen/>
        <w:t>ного заболевания: при лимфоме, лей</w:t>
        <w:softHyphen/>
        <w:t>козах, инфарктах, аутоиммунных бо</w:t>
        <w:softHyphen/>
        <w:t>лезнях.</w:t>
      </w:r>
    </w:p>
    <w:p>
      <w:pPr>
        <w:pStyle w:val="Normal"/>
        <w:ind w:firstLine="170"/>
        <w:jc w:val="both"/>
        <w:rPr>
          <w:sz w:val="12"/>
          <w:szCs w:val="12"/>
        </w:rPr>
      </w:pPr>
      <w:r>
        <w:rPr>
          <w:sz w:val="12"/>
          <w:szCs w:val="12"/>
        </w:rPr>
        <w:t>При гемолитических анемиях отме</w:t>
        <w:softHyphen/>
        <w:t>чается преждевременное разрушение эритроцитов, накопление продуктов метаболизма НЬ, заметное возрастание эритропоэза в костном мозге. Синдром усиленного гемолиза и синдром щиления эритропоэза очень важны для распозна</w:t>
        <w:softHyphen/>
        <w:t>вания ГА.</w:t>
      </w:r>
    </w:p>
    <w:p>
      <w:pPr>
        <w:pStyle w:val="Normal"/>
        <w:ind w:firstLine="170"/>
        <w:jc w:val="both"/>
        <w:rPr>
          <w:sz w:val="12"/>
          <w:szCs w:val="12"/>
        </w:rPr>
      </w:pPr>
      <w:r>
        <w:rPr>
          <w:sz w:val="12"/>
          <w:szCs w:val="12"/>
        </w:rPr>
        <w:t>Преждевременное разрушение эрит-роцитов осуществляйся, преимуществен-но,1^слетки системы мононуклеарных фагоцитов (экстраваскулярный, внесо-судистый гемолиз). В некоторых случа</w:t>
        <w:softHyphen/>
        <w:t>ях лизис эритроцитов происходит в со</w:t>
        <w:softHyphen/>
        <w:t>судистом компартменте (эндоваскулярныйу внутрисосудистый гемолиз).</w:t>
      </w:r>
    </w:p>
    <w:p>
      <w:pPr>
        <w:pStyle w:val="Normal"/>
        <w:ind w:firstLine="170"/>
        <w:jc w:val="both"/>
        <w:rPr>
          <w:sz w:val="12"/>
          <w:szCs w:val="12"/>
        </w:rPr>
      </w:pPr>
      <w:r>
        <w:rPr>
          <w:sz w:val="12"/>
          <w:szCs w:val="12"/>
        </w:rPr>
        <w:t>Усиленный гемолиз имеет место при большинстве приобретенных гемолитических ане</w:t>
        <w:softHyphen/>
        <w:t xml:space="preserve">мий, тогда как наследственные формы имеют, чаще </w:t>
      </w:r>
    </w:p>
    <w:p>
      <w:pPr>
        <w:pStyle w:val="Normal"/>
        <w:ind w:firstLine="170"/>
        <w:jc w:val="both"/>
        <w:rPr>
          <w:sz w:val="12"/>
          <w:szCs w:val="12"/>
        </w:rPr>
      </w:pPr>
      <w:r>
        <w:rPr>
          <w:sz w:val="12"/>
          <w:szCs w:val="12"/>
        </w:rPr>
        <w:t>всего, усиленный внесосу-дистый гемолиз.</w:t>
      </w:r>
    </w:p>
    <w:p>
      <w:pPr>
        <w:pStyle w:val="Normal"/>
        <w:ind w:firstLine="170"/>
        <w:jc w:val="both"/>
        <w:rPr>
          <w:sz w:val="12"/>
          <w:szCs w:val="12"/>
        </w:rPr>
      </w:pPr>
      <w:r>
        <w:rPr>
          <w:sz w:val="12"/>
          <w:szCs w:val="12"/>
        </w:rPr>
        <w:t>Иногда говорят, что к усилению внесосудистого гемолиза ведут эндоэритроцитарные причины (различные внут</w:t>
        <w:softHyphen/>
        <w:t>ренние для красной клетки аномалии, способствующие ее раннему аутофаго-цитозу). К усилению внутрисосудисто-го гемолиза ведут факторы экзоэритро-цитарного характера, способные разру</w:t>
        <w:softHyphen/>
        <w:t>шить красную клетку непосредственно в кровотоке.</w:t>
      </w:r>
    </w:p>
    <w:p>
      <w:pPr>
        <w:pStyle w:val="Normal"/>
        <w:ind w:firstLine="170"/>
        <w:jc w:val="both"/>
        <w:rPr>
          <w:sz w:val="12"/>
          <w:szCs w:val="12"/>
        </w:rPr>
      </w:pPr>
      <w:r>
        <w:rPr>
          <w:sz w:val="12"/>
          <w:szCs w:val="12"/>
        </w:rPr>
        <w:t>Син</w:t>
        <w:softHyphen/>
        <w:t>тетическую классификацию анемий данного вида по Кришна Дасу (1987) и Котрану и соавт. (1995):</w:t>
      </w:r>
    </w:p>
    <w:p>
      <w:pPr>
        <w:pStyle w:val="Normal"/>
        <w:ind w:firstLine="170"/>
        <w:jc w:val="both"/>
        <w:rPr/>
      </w:pPr>
      <w:r>
        <w:rPr>
          <w:sz w:val="12"/>
          <w:szCs w:val="12"/>
          <w:lang w:val="en-US"/>
        </w:rPr>
        <w:t>I</w:t>
      </w:r>
      <w:r>
        <w:rPr>
          <w:sz w:val="12"/>
          <w:szCs w:val="12"/>
        </w:rPr>
        <w:t>. Эндоэритроцитарные (с внутренними аномалиями эритроцитов): Наследственные</w:t>
      </w:r>
    </w:p>
    <w:p>
      <w:pPr>
        <w:pStyle w:val="Normal"/>
        <w:ind w:firstLine="170"/>
        <w:jc w:val="both"/>
        <w:rPr>
          <w:sz w:val="12"/>
          <w:szCs w:val="12"/>
        </w:rPr>
      </w:pPr>
      <w:r>
        <w:rPr>
          <w:sz w:val="12"/>
          <w:szCs w:val="12"/>
        </w:rPr>
        <w:t>1.   Дефекты   мембраны   эритроцита (эритроцитопатии или мембрано-патии)</w:t>
      </w:r>
    </w:p>
    <w:p>
      <w:pPr>
        <w:pStyle w:val="Normal"/>
        <w:ind w:firstLine="170"/>
        <w:jc w:val="both"/>
        <w:rPr>
          <w:sz w:val="12"/>
          <w:szCs w:val="12"/>
        </w:rPr>
      </w:pPr>
      <w:r>
        <w:rPr>
          <w:sz w:val="12"/>
          <w:szCs w:val="12"/>
        </w:rPr>
        <w:t>а. Нарушение цитоскелета мемб</w:t>
        <w:softHyphen/>
        <w:t>раны: сфероцитоз, эллиптоци-тоз</w:t>
      </w:r>
    </w:p>
    <w:p>
      <w:pPr>
        <w:pStyle w:val="Normal"/>
        <w:ind w:firstLine="170"/>
        <w:jc w:val="both"/>
        <w:rPr>
          <w:sz w:val="12"/>
          <w:szCs w:val="12"/>
        </w:rPr>
      </w:pPr>
      <w:r>
        <w:rPr>
          <w:sz w:val="12"/>
          <w:szCs w:val="12"/>
        </w:rPr>
        <w:t>2.   Ферментопатии (энзимопатии)</w:t>
      </w:r>
    </w:p>
    <w:p>
      <w:pPr>
        <w:pStyle w:val="Normal"/>
        <w:ind w:firstLine="170"/>
        <w:jc w:val="both"/>
        <w:rPr>
          <w:sz w:val="12"/>
          <w:szCs w:val="12"/>
        </w:rPr>
      </w:pPr>
      <w:r>
        <w:rPr>
          <w:sz w:val="12"/>
          <w:szCs w:val="12"/>
        </w:rPr>
        <w:t>a.   Дефицит ферментов пентозного цикла: глюкозо-6-фосфат дегид-рогеназа, глутатионсинтетаза</w:t>
      </w:r>
    </w:p>
    <w:p>
      <w:pPr>
        <w:pStyle w:val="Normal"/>
        <w:ind w:firstLine="170"/>
        <w:jc w:val="both"/>
        <w:rPr>
          <w:sz w:val="12"/>
          <w:szCs w:val="12"/>
        </w:rPr>
      </w:pPr>
      <w:r>
        <w:rPr>
          <w:sz w:val="12"/>
          <w:szCs w:val="12"/>
        </w:rPr>
        <w:t>b.   Дефицит ферментов гликолиза: пируваткиназа, гексокиназа</w:t>
      </w:r>
    </w:p>
    <w:p>
      <w:pPr>
        <w:pStyle w:val="Normal"/>
        <w:ind w:firstLine="170"/>
        <w:jc w:val="both"/>
        <w:rPr>
          <w:sz w:val="12"/>
          <w:szCs w:val="12"/>
        </w:rPr>
      </w:pPr>
      <w:r>
        <w:rPr>
          <w:sz w:val="12"/>
          <w:szCs w:val="12"/>
        </w:rPr>
        <w:t>3.   Гемоглобинопатии:</w:t>
      </w:r>
    </w:p>
    <w:p>
      <w:pPr>
        <w:pStyle w:val="Normal"/>
        <w:ind w:firstLine="170"/>
        <w:jc w:val="both"/>
        <w:rPr>
          <w:sz w:val="12"/>
          <w:szCs w:val="12"/>
        </w:rPr>
      </w:pPr>
      <w:r>
        <w:rPr>
          <w:sz w:val="12"/>
          <w:szCs w:val="12"/>
        </w:rPr>
        <w:t>a.   Дефицит синтеза глобина: талас-семии</w:t>
      </w:r>
    </w:p>
    <w:p>
      <w:pPr>
        <w:pStyle w:val="Normal"/>
        <w:ind w:firstLine="170"/>
        <w:jc w:val="both"/>
        <w:rPr>
          <w:sz w:val="12"/>
          <w:szCs w:val="12"/>
        </w:rPr>
      </w:pPr>
      <w:r>
        <w:rPr>
          <w:sz w:val="12"/>
          <w:szCs w:val="12"/>
        </w:rPr>
        <w:t>b.   Структурные анормальности син</w:t>
        <w:softHyphen/>
        <w:t>теза глобина: серповидноклеточ-ная анемия, нестабильные гемог-лобины</w:t>
      </w:r>
    </w:p>
    <w:p>
      <w:pPr>
        <w:pStyle w:val="Normal"/>
        <w:ind w:firstLine="170"/>
        <w:jc w:val="both"/>
        <w:rPr>
          <w:sz w:val="12"/>
          <w:szCs w:val="12"/>
        </w:rPr>
      </w:pPr>
      <w:r>
        <w:rPr>
          <w:sz w:val="12"/>
          <w:szCs w:val="12"/>
        </w:rPr>
        <w:t>4.   Вследствие соматической клональ-ной мутации: Пароксизмальная ноч</w:t>
        <w:softHyphen/>
        <w:t>ная гемоглобинурия (ПНГ, болезнь Маркиафава-Микели3)</w:t>
      </w:r>
    </w:p>
    <w:p>
      <w:pPr>
        <w:pStyle w:val="Normal"/>
        <w:ind w:firstLine="170"/>
        <w:jc w:val="both"/>
        <w:rPr>
          <w:sz w:val="12"/>
          <w:szCs w:val="12"/>
        </w:rPr>
      </w:pPr>
      <w:r>
        <w:rPr>
          <w:sz w:val="12"/>
          <w:szCs w:val="12"/>
        </w:rPr>
        <w:t>II. Экзоэритроцитарные (от действия факторов, лежащих вне самого эритро</w:t>
        <w:softHyphen/>
        <w:t>цита):</w:t>
      </w:r>
    </w:p>
    <w:p>
      <w:pPr>
        <w:pStyle w:val="Normal"/>
        <w:ind w:firstLine="170"/>
        <w:jc w:val="both"/>
        <w:rPr>
          <w:sz w:val="12"/>
          <w:szCs w:val="12"/>
        </w:rPr>
      </w:pPr>
      <w:r>
        <w:rPr>
          <w:sz w:val="12"/>
          <w:szCs w:val="12"/>
        </w:rPr>
        <w:t>Приобретенные</w:t>
      </w:r>
    </w:p>
    <w:p>
      <w:pPr>
        <w:pStyle w:val="Normal"/>
        <w:ind w:firstLine="170"/>
        <w:jc w:val="both"/>
        <w:rPr>
          <w:sz w:val="12"/>
          <w:szCs w:val="12"/>
        </w:rPr>
      </w:pPr>
      <w:r>
        <w:rPr>
          <w:sz w:val="12"/>
          <w:szCs w:val="12"/>
        </w:rPr>
        <w:t>1.   Иммунные (антитело-опосредован</w:t>
        <w:softHyphen/>
        <w:t>ные):</w:t>
      </w:r>
    </w:p>
    <w:p>
      <w:pPr>
        <w:pStyle w:val="Normal"/>
        <w:ind w:firstLine="170"/>
        <w:jc w:val="both"/>
        <w:rPr>
          <w:sz w:val="12"/>
          <w:szCs w:val="12"/>
        </w:rPr>
      </w:pPr>
      <w:r>
        <w:rPr>
          <w:sz w:val="12"/>
          <w:szCs w:val="12"/>
        </w:rPr>
        <w:t>a.   изоиммунные: переливания не</w:t>
        <w:softHyphen/>
        <w:t>совместимой крови, erythroblas-tosis fetalis</w:t>
      </w:r>
    </w:p>
    <w:p>
      <w:pPr>
        <w:pStyle w:val="Normal"/>
        <w:ind w:firstLine="170"/>
        <w:jc w:val="both"/>
        <w:rPr>
          <w:sz w:val="12"/>
          <w:szCs w:val="12"/>
        </w:rPr>
      </w:pPr>
      <w:r>
        <w:rPr>
          <w:sz w:val="12"/>
          <w:szCs w:val="12"/>
        </w:rPr>
        <w:t>b.   аутоиммунные гемолитические анемии (с тепловыми и холодо-выми антителами)</w:t>
      </w:r>
    </w:p>
    <w:p>
      <w:pPr>
        <w:pStyle w:val="Normal"/>
        <w:ind w:firstLine="170"/>
        <w:jc w:val="both"/>
        <w:rPr>
          <w:sz w:val="12"/>
          <w:szCs w:val="12"/>
        </w:rPr>
      </w:pPr>
      <w:r>
        <w:rPr>
          <w:sz w:val="12"/>
          <w:szCs w:val="12"/>
        </w:rPr>
        <w:t>2.   Механическое повреждение эритро</w:t>
        <w:softHyphen/>
        <w:t>цитов</w:t>
      </w:r>
    </w:p>
    <w:p>
      <w:pPr>
        <w:pStyle w:val="Normal"/>
        <w:ind w:firstLine="170"/>
        <w:jc w:val="both"/>
        <w:rPr>
          <w:sz w:val="12"/>
          <w:szCs w:val="12"/>
        </w:rPr>
      </w:pPr>
      <w:r>
        <w:rPr>
          <w:sz w:val="12"/>
          <w:szCs w:val="12"/>
        </w:rPr>
        <w:t>a.    Микроангиопатическая гемоли</w:t>
        <w:softHyphen/>
        <w:t>тическая анемия: тромботичес-кая тромбоцитопеническая пур</w:t>
        <w:softHyphen/>
        <w:t>пура, тромбо-геморрагический синдром, гемолитический уре</w:t>
        <w:softHyphen/>
        <w:t>мический синдром</w:t>
      </w:r>
    </w:p>
    <w:p>
      <w:pPr>
        <w:pStyle w:val="Normal"/>
        <w:ind w:firstLine="170"/>
        <w:jc w:val="both"/>
        <w:rPr>
          <w:sz w:val="12"/>
          <w:szCs w:val="12"/>
        </w:rPr>
      </w:pPr>
      <w:r>
        <w:rPr>
          <w:sz w:val="12"/>
          <w:szCs w:val="12"/>
        </w:rPr>
        <w:t>b.   При протезировании сосудов и клапанов сердца</w:t>
      </w:r>
    </w:p>
    <w:p>
      <w:pPr>
        <w:pStyle w:val="Normal"/>
        <w:ind w:firstLine="170"/>
        <w:jc w:val="both"/>
        <w:rPr>
          <w:sz w:val="12"/>
          <w:szCs w:val="12"/>
        </w:rPr>
      </w:pPr>
      <w:r>
        <w:rPr>
          <w:sz w:val="12"/>
          <w:szCs w:val="12"/>
        </w:rPr>
        <w:t>c.    «Маршевая» ГА</w:t>
      </w:r>
    </w:p>
    <w:p>
      <w:pPr>
        <w:pStyle w:val="Normal"/>
        <w:ind w:firstLine="170"/>
        <w:jc w:val="both"/>
        <w:rPr>
          <w:sz w:val="12"/>
          <w:szCs w:val="12"/>
        </w:rPr>
      </w:pPr>
      <w:r>
        <w:rPr>
          <w:sz w:val="12"/>
          <w:szCs w:val="12"/>
        </w:rPr>
        <w:t>3.   Токсические:</w:t>
      </w:r>
    </w:p>
    <w:p>
      <w:pPr>
        <w:pStyle w:val="Normal"/>
        <w:ind w:firstLine="170"/>
        <w:jc w:val="both"/>
        <w:rPr>
          <w:sz w:val="12"/>
          <w:szCs w:val="12"/>
        </w:rPr>
      </w:pPr>
      <w:r>
        <w:rPr>
          <w:sz w:val="12"/>
          <w:szCs w:val="12"/>
        </w:rPr>
        <w:t>a.    Инфекционные: малярия, Clost-ridium Welchi, бартонеллез, бабе-зиоз</w:t>
      </w:r>
    </w:p>
    <w:p>
      <w:pPr>
        <w:pStyle w:val="Normal"/>
        <w:ind w:firstLine="170"/>
        <w:jc w:val="both"/>
        <w:rPr>
          <w:sz w:val="12"/>
          <w:szCs w:val="12"/>
        </w:rPr>
      </w:pPr>
      <w:r>
        <w:rPr>
          <w:sz w:val="12"/>
          <w:szCs w:val="12"/>
        </w:rPr>
        <w:t>b.   Лекарственные и другие хими</w:t>
        <w:softHyphen/>
        <w:t>ческие (нитрофураны, фенито-ин, сульфаниламиды, муравьи</w:t>
        <w:softHyphen/>
        <w:t>ная кислота).</w:t>
      </w:r>
    </w:p>
    <w:p>
      <w:pPr>
        <w:pStyle w:val="Normal"/>
        <w:ind w:firstLine="170"/>
        <w:jc w:val="both"/>
        <w:rPr/>
      </w:pPr>
      <w:r>
        <w:rPr>
          <w:i/>
          <w:sz w:val="12"/>
          <w:szCs w:val="12"/>
          <w:u w:val="single"/>
        </w:rPr>
        <w:t>Эритропатии. Сфероцитоз</w:t>
      </w:r>
      <w:r>
        <w:rPr>
          <w:sz w:val="12"/>
          <w:szCs w:val="12"/>
        </w:rPr>
        <w:t xml:space="preserve"> - наследственные гемолитические ане</w:t>
        <w:softHyphen/>
        <w:t>мии, при которых обнаруживаются де</w:t>
        <w:softHyphen/>
        <w:t>фекты плазматической мембраны крас</w:t>
        <w:softHyphen/>
        <w:t>ных клеток именуются эритропатиями (эритроцитопатиями).</w:t>
      </w:r>
    </w:p>
    <w:p>
      <w:pPr>
        <w:pStyle w:val="Normal"/>
        <w:ind w:firstLine="170"/>
        <w:jc w:val="both"/>
        <w:rPr>
          <w:sz w:val="12"/>
          <w:szCs w:val="12"/>
        </w:rPr>
      </w:pPr>
      <w:r>
        <w:rPr>
          <w:sz w:val="12"/>
          <w:szCs w:val="12"/>
        </w:rPr>
        <w:t>Анемии данной группы могут быть обусловлены гене_тиче£кидетермини-рованным дефектом белковой или липидной компоненты плазматической мембраны эритроцита. Имеются и при</w:t>
        <w:softHyphen/>
        <w:t>обретенные дефекты эритроцитарной мембраны, приводящие к ГА (при ави</w:t>
        <w:softHyphen/>
        <w:t>таминозе Е — ее липидной части, при болезни Маркиафава-Микели — ее гли-кан-инозитолфосфатидов). В данной группе наиболее клиничес</w:t>
        <w:softHyphen/>
        <w:t>ки значимой является вторая по распро</w:t>
        <w:softHyphen/>
        <w:t>страненности среди всех наследствен</w:t>
        <w:softHyphen/>
        <w:t xml:space="preserve">ных ГА — наследственный микросфероцитоз (болезнь Минковского-Шоффара). </w:t>
      </w:r>
    </w:p>
    <w:p>
      <w:pPr>
        <w:pStyle w:val="Normal"/>
        <w:ind w:firstLine="170"/>
        <w:jc w:val="both"/>
        <w:rPr>
          <w:sz w:val="12"/>
          <w:szCs w:val="12"/>
        </w:rPr>
      </w:pPr>
      <w:r>
        <w:rPr>
          <w:sz w:val="12"/>
          <w:szCs w:val="12"/>
        </w:rPr>
        <w:t>Чаще всего снижено содержание белка спектрина. В норме он образует сеть филаментов на внутренней поверхнос</w:t>
        <w:softHyphen/>
        <w:t>ти, ПМ и, как бы, обеспечивает «каркас» двояковогнутой плазматической мембраны Эр. Дефект нарушает при</w:t>
        <w:softHyphen/>
        <w:t>крепление к спектрину другого белка — анкирина. Бывают и случаи, связанные с дефектом самого анкирина. Реже бо</w:t>
        <w:softHyphen/>
        <w:t>лезнь вызвана дефектами других под-мембранных белков цитоскелета — про</w:t>
        <w:softHyphen/>
        <w:t>теина 4.2 и даже белка третьей полосы.</w:t>
      </w:r>
    </w:p>
    <w:p>
      <w:pPr>
        <w:pStyle w:val="Normal"/>
        <w:ind w:firstLine="170"/>
        <w:jc w:val="both"/>
        <w:rPr>
          <w:sz w:val="12"/>
          <w:szCs w:val="12"/>
        </w:rPr>
      </w:pPr>
      <w:r>
        <w:rPr>
          <w:sz w:val="12"/>
          <w:szCs w:val="12"/>
        </w:rPr>
        <w:t>Цитоскелетный дефект вызывает сни</w:t>
        <w:softHyphen/>
        <w:t>жение способности спектрина — полиме-ризоваться, а эритроцитов — удерживать двояковогнутую форму, увеличивает свя</w:t>
        <w:softHyphen/>
        <w:t>зывание кальция цитоскелетными белка</w:t>
        <w:softHyphen/>
        <w:t>ми; происходит патогномоничное для болезни значительное уменьшение ос</w:t>
        <w:softHyphen/>
        <w:t>мотической стойкости эритроцита.</w:t>
      </w:r>
    </w:p>
    <w:p>
      <w:pPr>
        <w:pStyle w:val="Normal"/>
        <w:ind w:firstLine="170"/>
        <w:jc w:val="both"/>
        <w:rPr>
          <w:sz w:val="12"/>
          <w:szCs w:val="12"/>
        </w:rPr>
      </w:pPr>
      <w:r>
        <w:rPr>
          <w:sz w:val="12"/>
          <w:szCs w:val="12"/>
        </w:rPr>
        <w:t>Усиленное проникновение катионов натрия и кальция внутрь Эр перегружает калий-натриевый насос и кальциевые градиентсоздающие системы, это увели</w:t>
        <w:softHyphen/>
        <w:t>чивает затраты АТФ, делает энергетичес</w:t>
        <w:softHyphen/>
        <w:t>кий метаболизм красной клетки менее эффективным. Гликолиз усиливается.</w:t>
      </w:r>
    </w:p>
    <w:p>
      <w:pPr>
        <w:pStyle w:val="Normal"/>
        <w:ind w:firstLine="170"/>
        <w:jc w:val="both"/>
        <w:rPr>
          <w:i/>
          <w:i/>
          <w:sz w:val="12"/>
          <w:szCs w:val="12"/>
          <w:u w:val="single"/>
        </w:rPr>
      </w:pPr>
      <w:r>
        <w:rPr>
          <w:i/>
          <w:sz w:val="12"/>
          <w:szCs w:val="12"/>
          <w:u w:val="single"/>
        </w:rPr>
        <w:t>Гемоглобинопатии (гемоглобинозы)</w:t>
      </w:r>
    </w:p>
    <w:p>
      <w:pPr>
        <w:pStyle w:val="Normal"/>
        <w:ind w:firstLine="170"/>
        <w:jc w:val="both"/>
        <w:rPr>
          <w:sz w:val="12"/>
          <w:szCs w:val="12"/>
        </w:rPr>
      </w:pPr>
      <w:r>
        <w:rPr>
          <w:sz w:val="12"/>
          <w:szCs w:val="12"/>
        </w:rPr>
        <w:t>Наследственные аномалии, связан</w:t>
        <w:softHyphen/>
        <w:t>ные с нарушениями структуры глобина называют гемоглобинозами. Те из них, которые сопровождаются выраженны</w:t>
        <w:softHyphen/>
        <w:t>ми ГА и иными клиническими синдро</w:t>
        <w:softHyphen/>
        <w:t>мами принято именовать гемоглобино-патиями.</w:t>
      </w:r>
    </w:p>
    <w:p>
      <w:pPr>
        <w:pStyle w:val="Normal"/>
        <w:ind w:firstLine="170"/>
        <w:jc w:val="both"/>
        <w:rPr>
          <w:sz w:val="12"/>
          <w:szCs w:val="12"/>
        </w:rPr>
      </w:pPr>
      <w:r>
        <w:rPr>
          <w:sz w:val="12"/>
          <w:szCs w:val="12"/>
        </w:rPr>
        <w:t>Хронические ГА, вызванные укорочением сроков жизни эритроцитов из-за наличия в последних мутантного ге</w:t>
        <w:softHyphen/>
        <w:t>моглобина</w:t>
      </w:r>
    </w:p>
    <w:p>
      <w:pPr>
        <w:pStyle w:val="Normal"/>
        <w:ind w:firstLine="170"/>
        <w:jc w:val="both"/>
        <w:rPr>
          <w:sz w:val="12"/>
          <w:szCs w:val="12"/>
        </w:rPr>
      </w:pPr>
      <w:r>
        <w:rPr>
          <w:sz w:val="12"/>
          <w:szCs w:val="12"/>
        </w:rPr>
        <w:t>Нормальный гемоглобин взрослого представлен тремя фракциями:</w:t>
      </w:r>
    </w:p>
    <w:p>
      <w:pPr>
        <w:pStyle w:val="Normal"/>
        <w:ind w:firstLine="170"/>
        <w:jc w:val="both"/>
        <w:rPr>
          <w:sz w:val="12"/>
          <w:szCs w:val="12"/>
        </w:rPr>
      </w:pPr>
      <w:r>
        <w:rPr>
          <w:sz w:val="12"/>
          <w:szCs w:val="12"/>
        </w:rPr>
        <w:t xml:space="preserve">• </w:t>
      </w:r>
      <w:r>
        <w:rPr>
          <w:sz w:val="12"/>
          <w:szCs w:val="12"/>
        </w:rPr>
        <w:t>НЬА-на97%;</w:t>
      </w:r>
    </w:p>
    <w:p>
      <w:pPr>
        <w:pStyle w:val="Normal"/>
        <w:ind w:firstLine="170"/>
        <w:jc w:val="both"/>
        <w:rPr>
          <w:sz w:val="12"/>
          <w:szCs w:val="12"/>
        </w:rPr>
      </w:pPr>
      <w:r>
        <w:rPr>
          <w:sz w:val="12"/>
          <w:szCs w:val="12"/>
        </w:rPr>
        <w:t xml:space="preserve">• </w:t>
      </w:r>
      <w:r>
        <w:rPr>
          <w:sz w:val="12"/>
          <w:szCs w:val="12"/>
        </w:rPr>
        <w:t>НЬ А2 - около 2%;</w:t>
      </w:r>
    </w:p>
    <w:p>
      <w:pPr>
        <w:pStyle w:val="Normal"/>
        <w:ind w:firstLine="170"/>
        <w:jc w:val="both"/>
        <w:rPr>
          <w:sz w:val="12"/>
          <w:szCs w:val="12"/>
        </w:rPr>
      </w:pPr>
      <w:r>
        <w:rPr>
          <w:sz w:val="12"/>
          <w:szCs w:val="12"/>
        </w:rPr>
        <w:t xml:space="preserve">• </w:t>
      </w:r>
      <w:r>
        <w:rPr>
          <w:sz w:val="12"/>
          <w:szCs w:val="12"/>
        </w:rPr>
        <w:t xml:space="preserve">НЬ F-около 1%. </w:t>
      </w:r>
    </w:p>
    <w:p>
      <w:pPr>
        <w:pStyle w:val="Normal"/>
        <w:ind w:firstLine="170"/>
        <w:jc w:val="both"/>
        <w:rPr>
          <w:sz w:val="12"/>
          <w:szCs w:val="12"/>
        </w:rPr>
      </w:pPr>
      <w:r>
        <w:rPr>
          <w:sz w:val="12"/>
          <w:szCs w:val="12"/>
        </w:rPr>
        <w:t>В ходе онтогенеза, гены этих комп</w:t>
        <w:softHyphen/>
        <w:t>лексов последовательно активируются и выключаются, обусловливая выработку эмбриональных, фетальных и взрослых гемоглобинов.</w:t>
      </w:r>
    </w:p>
    <w:p>
      <w:pPr>
        <w:pStyle w:val="Normal"/>
        <w:ind w:firstLine="170"/>
        <w:jc w:val="both"/>
        <w:rPr>
          <w:sz w:val="12"/>
          <w:szCs w:val="12"/>
        </w:rPr>
      </w:pPr>
      <w:r>
        <w:rPr>
          <w:sz w:val="12"/>
          <w:szCs w:val="12"/>
        </w:rPr>
        <w:t>Выделяют двемэсновные группы на</w:t>
        <w:softHyphen/>
        <w:t>следственных нарушений выработки гемоглобина: одиночные аминокислот</w:t>
        <w:softHyphen/>
        <w:t>ные замены в структуре глобина (1) и уменьшение выработки глобиновых це</w:t>
        <w:softHyphen/>
        <w:t>пей одного или более типов (2). Первое нарушение наиболее ярко проявляется при СКА (серповидно-клеточной ане</w:t>
        <w:softHyphen/>
        <w:t>мии), второе представлено гетерогенной группой состояний под общим терми</w:t>
        <w:softHyphen/>
        <w:t>ном «талассемия». Во многих группах населения встречаются оба типа на</w:t>
        <w:softHyphen/>
        <w:t>следственных нарушений гемоглобина, поэтому часто один и тот же больной наследует как структурные варианты гемоглобина, так и какую-либо форму талассемии.</w:t>
      </w:r>
    </w:p>
    <w:p>
      <w:pPr>
        <w:pStyle w:val="Normal"/>
        <w:ind w:firstLine="170"/>
        <w:jc w:val="both"/>
        <w:rPr/>
      </w:pPr>
      <w:r>
        <w:rPr>
          <w:sz w:val="12"/>
          <w:szCs w:val="12"/>
        </w:rPr>
        <w:t xml:space="preserve">Серповидноклеточная анемия – </w:t>
      </w:r>
      <w:r>
        <w:rPr>
          <w:sz w:val="12"/>
          <w:szCs w:val="12"/>
          <w:lang w:val="en-US"/>
        </w:rPr>
        <w:t>S</w:t>
      </w:r>
      <w:r>
        <w:rPr>
          <w:sz w:val="12"/>
          <w:szCs w:val="12"/>
        </w:rPr>
        <w:t>образные эритроциты.</w:t>
      </w:r>
    </w:p>
    <w:p>
      <w:pPr>
        <w:pStyle w:val="Normal"/>
        <w:ind w:firstLine="170"/>
        <w:jc w:val="both"/>
        <w:rPr>
          <w:sz w:val="12"/>
          <w:szCs w:val="12"/>
        </w:rPr>
      </w:pPr>
      <w:r>
        <w:rPr>
          <w:sz w:val="12"/>
          <w:szCs w:val="12"/>
        </w:rPr>
        <w:t>Талассемии — это группа гемоглобинопатии в основе которых лежит нару</w:t>
        <w:softHyphen/>
        <w:t>шение гетеерополимеризации цепей гемоглобина, приводящих к дефециту НбА. Эритроидные клетки больных образуют гемоглобины, полностью или частично лишенные а-цепей, либо в-цепей, Соответственно, различают а-тпалассемии и в-талассемии.</w:t>
      </w:r>
    </w:p>
    <w:p>
      <w:pPr>
        <w:pStyle w:val="Normal"/>
        <w:ind w:firstLine="170"/>
        <w:jc w:val="both"/>
        <w:rPr>
          <w:sz w:val="12"/>
          <w:szCs w:val="12"/>
        </w:rPr>
      </w:pPr>
      <w:r>
        <w:rPr>
          <w:sz w:val="12"/>
          <w:szCs w:val="12"/>
        </w:rPr>
        <w:t>При талассемиях мутации распола</w:t>
        <w:softHyphen/>
        <w:t>гаются не в экзонах (то есть структур</w:t>
        <w:softHyphen/>
        <w:t>ных генах цепей глобина), а в интронах, то есть генах-регуляторах, управляю</w:t>
        <w:softHyphen/>
        <w:t>щих онтогенетическим переключением синтеза с гена одной из цепей, на ген другой (см. выше). Поэтому цепи гло</w:t>
        <w:softHyphen/>
        <w:t>бина при талассемиях не имеют амино</w:t>
        <w:softHyphen/>
        <w:t>кислотных замен. Нарушено их «спари</w:t>
        <w:softHyphen/>
        <w:t>вание» друг с другом.</w:t>
      </w:r>
    </w:p>
    <w:p>
      <w:pPr>
        <w:pStyle w:val="Normal"/>
        <w:ind w:firstLine="170"/>
        <w:jc w:val="both"/>
        <w:rPr>
          <w:i/>
          <w:i/>
          <w:sz w:val="12"/>
          <w:szCs w:val="12"/>
          <w:u w:val="single"/>
        </w:rPr>
      </w:pPr>
      <w:r>
        <w:rPr>
          <w:i/>
          <w:sz w:val="12"/>
          <w:szCs w:val="12"/>
          <w:u w:val="single"/>
        </w:rPr>
        <w:t xml:space="preserve">Эритроцитарные энзимопатии - </w:t>
      </w:r>
      <w:r>
        <w:rPr>
          <w:sz w:val="12"/>
          <w:szCs w:val="12"/>
        </w:rPr>
        <w:t>гемолитичес</w:t>
        <w:softHyphen/>
        <w:t>кие анемии, вызванные ферментатив</w:t>
        <w:softHyphen/>
        <w:t>ными дефектами эритроцитов называ</w:t>
        <w:softHyphen/>
        <w:t>ются ферментопатямии (энзимопати-ями).</w:t>
      </w:r>
    </w:p>
    <w:p>
      <w:pPr>
        <w:pStyle w:val="Normal"/>
        <w:ind w:firstLine="170"/>
        <w:jc w:val="both"/>
        <w:rPr>
          <w:sz w:val="12"/>
          <w:szCs w:val="12"/>
        </w:rPr>
      </w:pPr>
      <w:r>
        <w:rPr>
          <w:sz w:val="12"/>
          <w:szCs w:val="12"/>
        </w:rPr>
        <w:t>Несмотря на особенности своей мор</w:t>
        <w:softHyphen/>
        <w:t>фологии (отсутствие ядра, митохонд</w:t>
        <w:softHyphen/>
        <w:t>рий, рибосом...), эритроцит представля</w:t>
        <w:softHyphen/>
        <w:t>ет собой метаболически активную жи</w:t>
        <w:softHyphen/>
        <w:t>вую постклеточную структуру.</w:t>
      </w:r>
    </w:p>
    <w:p>
      <w:pPr>
        <w:pStyle w:val="Normal"/>
        <w:ind w:firstLine="170"/>
        <w:jc w:val="both"/>
        <w:rPr>
          <w:sz w:val="12"/>
          <w:szCs w:val="12"/>
        </w:rPr>
      </w:pPr>
      <w:r>
        <w:rPr>
          <w:sz w:val="12"/>
          <w:szCs w:val="12"/>
        </w:rPr>
        <w:t>Большая часть глюкозы эритроцита метаболизирует в ходе гликолиза (89-97 процентов), покрывая потребности клет</w:t>
        <w:softHyphen/>
        <w:t>ки в АТФ, остальная глюкоза расщепля</w:t>
        <w:softHyphen/>
        <w:t>ется в реакциях пентозного цикла (3-11 %), обеспечивающего образование необ</w:t>
        <w:softHyphen/>
        <w:t>ходимого количества НАДФН.</w:t>
      </w:r>
    </w:p>
    <w:p>
      <w:pPr>
        <w:pStyle w:val="Normal"/>
        <w:ind w:firstLine="170"/>
        <w:jc w:val="both"/>
        <w:rPr>
          <w:sz w:val="12"/>
          <w:szCs w:val="12"/>
        </w:rPr>
      </w:pPr>
      <w:r>
        <w:rPr>
          <w:sz w:val="12"/>
          <w:szCs w:val="12"/>
        </w:rPr>
        <w:t>Водород Н ДФН обеспечивает, прежде всего, &gt;е^дествование восстановленной формы глютатиона, а также сохранение активности каталазы. Вос</w:t>
        <w:softHyphen/>
        <w:t>становленный глютатион (GSH), тио-ловые группы которого составляют 96% общего количества SH-групп эритроци</w:t>
        <w:softHyphen/>
        <w:t>та, необходим для предохранения ряда ферментов от инактивирования и для ограждения ПМ эритроцита от дей</w:t>
        <w:softHyphen/>
        <w:t>ствия липоперекисей, а также для пре</w:t>
        <w:softHyphen/>
        <w:t>дотвращения окислительной денатура</w:t>
        <w:softHyphen/>
        <w:t>ции Нв. В тесной связи с данными вос</w:t>
        <w:softHyphen/>
        <w:t>становительными эквивалентами Эр использует витамины С и Е. Обычно эритроцит имеет невысокое содержа</w:t>
        <w:softHyphen/>
        <w:t>ние активных кислородных радикалов. Эти соединения:</w:t>
      </w:r>
    </w:p>
    <w:p>
      <w:pPr>
        <w:pStyle w:val="Normal"/>
        <w:ind w:firstLine="170"/>
        <w:jc w:val="both"/>
        <w:rPr>
          <w:sz w:val="12"/>
          <w:szCs w:val="12"/>
        </w:rPr>
      </w:pPr>
      <w:r>
        <w:rPr>
          <w:sz w:val="12"/>
          <w:szCs w:val="12"/>
        </w:rPr>
        <w:t xml:space="preserve">•    </w:t>
      </w:r>
      <w:r>
        <w:rPr>
          <w:sz w:val="12"/>
          <w:szCs w:val="12"/>
        </w:rPr>
        <w:t>супероксидный радикал, О2;</w:t>
      </w:r>
    </w:p>
    <w:p>
      <w:pPr>
        <w:pStyle w:val="Normal"/>
        <w:ind w:firstLine="170"/>
        <w:jc w:val="both"/>
        <w:rPr>
          <w:sz w:val="12"/>
          <w:szCs w:val="12"/>
        </w:rPr>
      </w:pPr>
      <w:r>
        <w:rPr>
          <w:sz w:val="12"/>
          <w:szCs w:val="12"/>
        </w:rPr>
        <w:t xml:space="preserve">•    </w:t>
      </w:r>
      <w:r>
        <w:rPr>
          <w:sz w:val="12"/>
          <w:szCs w:val="12"/>
        </w:rPr>
        <w:t>перекись водорода, Н2 О2;</w:t>
      </w:r>
    </w:p>
    <w:p>
      <w:pPr>
        <w:pStyle w:val="Normal"/>
        <w:ind w:firstLine="170"/>
        <w:jc w:val="both"/>
        <w:rPr>
          <w:sz w:val="12"/>
          <w:szCs w:val="12"/>
        </w:rPr>
      </w:pPr>
      <w:r>
        <w:rPr>
          <w:sz w:val="12"/>
          <w:szCs w:val="12"/>
        </w:rPr>
        <w:t xml:space="preserve">•    </w:t>
      </w:r>
      <w:r>
        <w:rPr>
          <w:sz w:val="12"/>
          <w:szCs w:val="12"/>
        </w:rPr>
        <w:t>гидроксил-анион, ОН . Наиболее доступными для окисле</w:t>
        <w:softHyphen/>
        <w:t>ния структурами в эритроцитах являют</w:t>
        <w:softHyphen/>
        <w:t>ся ненасыщенные жирные кислоты фос-фолипидов ПМ, именно с ними могут реагировать супероксид и гидроксиль-ный радикал, с последующим образова</w:t>
        <w:softHyphen/>
        <w:t>нием радикалов жирных кислот. В ре</w:t>
        <w:softHyphen/>
        <w:t>зультате такого взаимодействия иници</w:t>
        <w:softHyphen/>
        <w:t>ируется свободнорадикальный процесс, который способен привести к поврежде</w:t>
        <w:softHyphen/>
        <w:t>нию целостности ПМ эритроцита и к ге</w:t>
        <w:softHyphen/>
        <w:t>молизу (см. также т. 1,с. 185-192).</w:t>
      </w:r>
    </w:p>
    <w:p>
      <w:pPr>
        <w:pStyle w:val="Normal"/>
        <w:ind w:firstLine="170"/>
        <w:jc w:val="both"/>
        <w:rPr>
          <w:sz w:val="12"/>
          <w:szCs w:val="12"/>
        </w:rPr>
      </w:pPr>
      <w:r>
        <w:rPr>
          <w:sz w:val="12"/>
          <w:szCs w:val="12"/>
        </w:rPr>
        <w:t>При ряде воздействий редокс-состо-яние Эр резко изменяется, окислитель</w:t>
        <w:softHyphen/>
        <w:t>ные процессы могут существенно акти</w:t>
        <w:softHyphen/>
        <w:t>вироваться, и требования к антиокси-дантным ресурсам повышаются. Это может иметь место при:</w:t>
      </w:r>
    </w:p>
    <w:p>
      <w:pPr>
        <w:pStyle w:val="Normal"/>
        <w:ind w:firstLine="170"/>
        <w:jc w:val="both"/>
        <w:rPr>
          <w:sz w:val="12"/>
          <w:szCs w:val="12"/>
        </w:rPr>
      </w:pPr>
      <w:r>
        <w:rPr>
          <w:sz w:val="12"/>
          <w:szCs w:val="12"/>
        </w:rPr>
        <w:t xml:space="preserve">•    </w:t>
      </w:r>
      <w:r>
        <w:rPr>
          <w:sz w:val="12"/>
          <w:szCs w:val="12"/>
        </w:rPr>
        <w:t>употреблении различных лекарств-окислителей (сульфаниламиды, ле-вомицетин, примахин, нафтохино-ны, нестероидные анальгетики, про</w:t>
        <w:softHyphen/>
        <w:t>изводные азота);</w:t>
      </w:r>
    </w:p>
    <w:p>
      <w:pPr>
        <w:pStyle w:val="Normal"/>
        <w:ind w:firstLine="170"/>
        <w:jc w:val="both"/>
        <w:rPr>
          <w:sz w:val="12"/>
          <w:szCs w:val="12"/>
        </w:rPr>
      </w:pPr>
      <w:r>
        <w:rPr>
          <w:sz w:val="12"/>
          <w:szCs w:val="12"/>
        </w:rPr>
        <w:t xml:space="preserve">•    </w:t>
      </w:r>
      <w:r>
        <w:rPr>
          <w:sz w:val="12"/>
          <w:szCs w:val="12"/>
        </w:rPr>
        <w:t>использовании некоторых пищевых продуктов (окисленные жиры, кон</w:t>
        <w:softHyphen/>
        <w:t>ские бобы);</w:t>
      </w:r>
    </w:p>
    <w:p>
      <w:pPr>
        <w:pStyle w:val="Normal"/>
        <w:ind w:firstLine="170"/>
        <w:jc w:val="both"/>
        <w:rPr>
          <w:i/>
          <w:i/>
          <w:sz w:val="12"/>
          <w:szCs w:val="12"/>
          <w:u w:val="single"/>
        </w:rPr>
      </w:pPr>
      <w:r>
        <w:rPr>
          <w:sz w:val="12"/>
          <w:szCs w:val="12"/>
        </w:rPr>
        <w:t xml:space="preserve">3. – </w:t>
      </w:r>
      <w:r>
        <w:rPr>
          <w:i/>
          <w:sz w:val="12"/>
          <w:szCs w:val="12"/>
          <w:u w:val="single"/>
        </w:rPr>
        <w:t xml:space="preserve">ПАНКРЕАТИТ - </w:t>
      </w:r>
      <w:r>
        <w:rPr>
          <w:sz w:val="12"/>
          <w:szCs w:val="12"/>
        </w:rPr>
        <w:t>Воспаление поджелудочной железы нередко протекает остро и может сопровождаться развитием панкреатического шока, опас</w:t>
        <w:softHyphen/>
        <w:t>ного для жизни.</w:t>
      </w:r>
    </w:p>
    <w:p>
      <w:pPr>
        <w:pStyle w:val="Normal"/>
        <w:ind w:firstLine="170"/>
        <w:jc w:val="both"/>
        <w:rPr>
          <w:sz w:val="12"/>
          <w:szCs w:val="12"/>
        </w:rPr>
      </w:pPr>
      <w:r>
        <w:rPr>
          <w:sz w:val="12"/>
          <w:szCs w:val="12"/>
        </w:rPr>
        <w:t>В этиологии панкреатита существенное значение придают зло</w:t>
        <w:softHyphen/>
        <w:t>употреблению алкоголем и сопровождающему его перееданию,</w:t>
      </w:r>
    </w:p>
    <w:p>
      <w:pPr>
        <w:pStyle w:val="Normal"/>
        <w:ind w:firstLine="170"/>
        <w:jc w:val="both"/>
        <w:rPr>
          <w:sz w:val="12"/>
          <w:szCs w:val="12"/>
        </w:rPr>
      </w:pPr>
      <w:r>
        <w:rPr>
          <w:sz w:val="12"/>
          <w:szCs w:val="12"/>
        </w:rPr>
        <w:t>обильному приему жирной пищи, желчным камням и полипам протока поджелудочной железы, механическому повреждению под</w:t>
        <w:softHyphen/>
        <w:t>желудочной железы и сфинктера печеночно-поджелудочнои ампулы при травмах и хирургических вмешательствах, инфекционному фак</w:t>
        <w:softHyphen/>
        <w:t>тору (вирусный паротит и гепатит, Коксаки-вирусная и бактериаль</w:t>
        <w:softHyphen/>
        <w:t>ная инфекция), интоксикация, включая действие некоторых ле</w:t>
        <w:softHyphen/>
        <w:t>карственных средств (иммунодепрессанты, тиазиды, кортикос-тероиды и др.).</w:t>
      </w:r>
    </w:p>
    <w:p>
      <w:pPr>
        <w:pStyle w:val="Normal"/>
        <w:ind w:firstLine="170"/>
        <w:jc w:val="both"/>
        <w:rPr>
          <w:sz w:val="12"/>
          <w:szCs w:val="12"/>
        </w:rPr>
      </w:pPr>
      <w:r>
        <w:rPr>
          <w:sz w:val="12"/>
          <w:szCs w:val="12"/>
        </w:rPr>
        <w:t>В патогенезе панкреатита важную роль играют повышение секреции панкреатического сока, нарушение оттока секрета, повы</w:t>
        <w:softHyphen/>
        <w:t>шение давления в протоке поджелудочной железы, попадание в проток желчи и дуоденального химуса (содержащего энтерокина-зу), нарушение микроциркуляции, трофики и барьерных свойств эк</w:t>
        <w:softHyphen/>
        <w:t xml:space="preserve">зогенных панкреоцитов. Основным звеном патогенеза панкреатита является преждевременная активация ферментов (трипсина, кал-ликреина, эластазы, фосфолипазы А) непосредственно в протоках и клетках железы, которая происходит под действием энтерокиназы, желчи или аутокаталитически, при повреждении панкреацитов (рис. 21.3). Следствием этого являются аутолиз ткани железы, некроз отдельных ее участков и образование </w:t>
      </w:r>
    </w:p>
    <w:p>
      <w:pPr>
        <w:pStyle w:val="Normal"/>
        <w:ind w:firstLine="170"/>
        <w:jc w:val="both"/>
        <w:rPr>
          <w:sz w:val="12"/>
          <w:szCs w:val="12"/>
        </w:rPr>
      </w:pPr>
      <w:r>
        <w:rPr>
          <w:sz w:val="12"/>
          <w:szCs w:val="12"/>
        </w:rPr>
        <w:t>токсических (лизолеци-тин) и биологически активных веществ, в числе которых находятся кинины, обладающие мощным сосудистым и гипотензивным дей</w:t>
        <w:softHyphen/>
        <w:t>ствием. Выход пептидаз и других панкреатических ферментов  риводит к тяжелым расстройствам гемодинамики, дыхания и других жизненно важных функций {панкреатический шок). Важ</w:t>
        <w:softHyphen/>
        <w:t>ную роль в патогенезе указанных нарушений играет изменение рав</w:t>
        <w:softHyphen/>
        <w:t>новесия между протеолитическими ферментами и их ингибиторами. Последние вырабатываются самой поджелудочной железой и други</w:t>
        <w:softHyphen/>
        <w:t>ми органами (слюнные железы, легкие) и с успехом применяются для лечения панкреатита.</w:t>
      </w:r>
    </w:p>
    <w:p>
      <w:pPr>
        <w:pStyle w:val="Normal"/>
        <w:ind w:firstLine="170"/>
        <w:jc w:val="both"/>
        <w:rPr>
          <w:sz w:val="12"/>
          <w:szCs w:val="12"/>
        </w:rPr>
      </w:pPr>
      <w:r>
        <w:rPr>
          <w:sz w:val="12"/>
          <w:szCs w:val="12"/>
        </w:rPr>
        <w:t>Определенное значение в патогенезе панкреатита, особенно хронического, принадлежит нарушениям кровообращения в подже</w:t>
        <w:softHyphen/>
        <w:t>лудочной железе (при атеросклерозе, гипертонической болезни), а также иммунологическому (аутоаллергическому) фактору, о чем свидетельствует обнаружение противопанкреатических антител в крови у некоторых лиц, больных холецистопанкреатитом.</w:t>
      </w:r>
    </w:p>
    <w:p>
      <w:pPr>
        <w:pStyle w:val="Normal"/>
        <w:ind w:firstLine="170"/>
        <w:jc w:val="both"/>
        <w:rPr>
          <w:b/>
          <w:b/>
          <w:sz w:val="12"/>
          <w:szCs w:val="12"/>
          <w:u w:val="single"/>
        </w:rPr>
      </w:pPr>
      <w:r>
        <w:rPr>
          <w:sz w:val="12"/>
          <w:szCs w:val="12"/>
        </w:rPr>
        <w:t xml:space="preserve">4. - </w:t>
      </w:r>
      <w:r>
        <w:rPr>
          <w:b/>
          <w:sz w:val="12"/>
          <w:szCs w:val="12"/>
          <w:u w:val="single"/>
        </w:rPr>
        <w:t xml:space="preserve">Цинга и действие мегадоз витамина С - </w:t>
      </w:r>
      <w:r>
        <w:rPr>
          <w:sz w:val="12"/>
          <w:szCs w:val="12"/>
        </w:rPr>
        <w:t xml:space="preserve">Цинга (скорбут, детская форма фигурирует также под эпонимом болезнь Мёллера-Бар-лоу) — это один из самых старых и массовых авитаминозов, известных человечеству. </w:t>
      </w:r>
    </w:p>
    <w:p>
      <w:pPr>
        <w:pStyle w:val="Normal"/>
        <w:ind w:firstLine="170"/>
        <w:jc w:val="both"/>
        <w:rPr>
          <w:sz w:val="12"/>
          <w:szCs w:val="12"/>
        </w:rPr>
      </w:pPr>
      <w:r>
        <w:rPr>
          <w:sz w:val="12"/>
          <w:szCs w:val="12"/>
        </w:rPr>
        <w:t>Витамин С - Витаминное средство, оказывает метаболическое действие, не образуется в организме человека, а поступает только с пищей. Участвует в регулировании окислительно-восстановительных процессов, углеводного обмена, свертываемости крови, регенерации тканей; повышает устойчивость организма к инфекциям, уменьшает сосудистую проницаемость, снижает потребность в витаминах B1, B2, А, Е, фолиевой кислоте, пантотеновой кислоте.</w:t>
      </w:r>
    </w:p>
    <w:p>
      <w:pPr>
        <w:pStyle w:val="Normal"/>
        <w:ind w:firstLine="170"/>
        <w:jc w:val="both"/>
        <w:rPr>
          <w:sz w:val="12"/>
          <w:szCs w:val="12"/>
        </w:rPr>
      </w:pPr>
      <w:r>
        <w:rPr>
          <w:sz w:val="12"/>
          <w:szCs w:val="12"/>
        </w:rPr>
        <w:t>Участвует в метаболизме фенилаланина, тирозина, фолиевой кислоты, норэпинефрина, гистамина, железа, усвоении углеводов, синтезе липидов, белков, карнитина, иммунных реакциях, гидроксилировании серотонина, усиливает абсорбцию негемового железа.</w:t>
      </w:r>
    </w:p>
    <w:p>
      <w:pPr>
        <w:pStyle w:val="Normal"/>
        <w:ind w:firstLine="170"/>
        <w:jc w:val="both"/>
        <w:rPr>
          <w:sz w:val="12"/>
          <w:szCs w:val="12"/>
        </w:rPr>
      </w:pPr>
      <w:r>
        <w:rPr>
          <w:sz w:val="12"/>
          <w:szCs w:val="12"/>
        </w:rPr>
        <w:t>Обладает антиагрегантными и выраженными антиоксидантными свойствами.</w:t>
      </w:r>
    </w:p>
    <w:p>
      <w:pPr>
        <w:pStyle w:val="Normal"/>
        <w:ind w:firstLine="170"/>
        <w:jc w:val="both"/>
        <w:rPr>
          <w:sz w:val="12"/>
          <w:szCs w:val="12"/>
        </w:rPr>
      </w:pPr>
      <w:r>
        <w:rPr>
          <w:sz w:val="12"/>
          <w:szCs w:val="12"/>
        </w:rPr>
        <w:t>Регулирует транспорт H+ во многих биохимических реакциях, улучшает использование глюкозы в цикле трикарбоновых кислот, участвует в образовании тетрагидрофолиевой кислоты и регенерации тканей, синтезе стероидных гормонов, коллагена, проколлагена. Поддерживает коллоидное состояние межклеточного вещества и нормальную проницаемость капилляров (угнетает гиалуронидазу). Активирует протеолитические ферменты, участвует в обмене ароматических аминокислот, пигментов и холестерина, способствует накоплению в печени гликогена. За счёт активации дыхательных ферментов в печени усиливает её дезинтоксикационную и белковообразовательную функции, повышает синтез протромбина.</w:t>
      </w:r>
    </w:p>
    <w:p>
      <w:pPr>
        <w:pStyle w:val="Normal"/>
        <w:ind w:firstLine="170"/>
        <w:jc w:val="both"/>
        <w:rPr>
          <w:sz w:val="12"/>
          <w:szCs w:val="12"/>
        </w:rPr>
      </w:pPr>
      <w:r>
        <w:rPr>
          <w:sz w:val="12"/>
          <w:szCs w:val="12"/>
        </w:rPr>
        <w:t>Улучшает желчеотделение, восстанавливает внешнесекреторную функцию поджелудочной железы и инкреторную — щитовидной.</w:t>
      </w:r>
    </w:p>
    <w:p>
      <w:pPr>
        <w:pStyle w:val="Normal"/>
        <w:ind w:firstLine="170"/>
        <w:jc w:val="both"/>
        <w:rPr>
          <w:sz w:val="12"/>
          <w:szCs w:val="12"/>
        </w:rPr>
      </w:pPr>
      <w:r>
        <w:rPr>
          <w:sz w:val="12"/>
          <w:szCs w:val="12"/>
        </w:rPr>
        <w:t>Регулирует иммунологические реакции (активирует синтез антител, С3-компонента комплемента, интерферона), способствует фагоцитозу, повышает сопротивляемость организма инфекциям.</w:t>
      </w:r>
    </w:p>
    <w:p>
      <w:pPr>
        <w:pStyle w:val="Normal"/>
        <w:ind w:firstLine="170"/>
        <w:jc w:val="both"/>
        <w:rPr>
          <w:sz w:val="12"/>
          <w:szCs w:val="12"/>
        </w:rPr>
      </w:pPr>
      <w:r>
        <w:rPr>
          <w:sz w:val="12"/>
          <w:szCs w:val="12"/>
        </w:rPr>
        <w:t>Тормозит высвобождение и ускоряет деградацию гистамина, угнетает образование Pg и других медиаторов воспаления и аллергических реакций.</w:t>
      </w:r>
    </w:p>
    <w:p>
      <w:pPr>
        <w:pStyle w:val="Normal"/>
        <w:ind w:firstLine="170"/>
        <w:jc w:val="both"/>
        <w:rPr>
          <w:sz w:val="12"/>
          <w:szCs w:val="12"/>
        </w:rPr>
      </w:pPr>
      <w:r>
        <w:rPr>
          <w:sz w:val="12"/>
          <w:szCs w:val="12"/>
        </w:rPr>
        <w:t>В низких дозах (150—250 мг/сут внутрь) улучшает комплексообразующую функцию дефероксамина при хронической интоксикации препаратами Fe, что ведёт к усилению экскреции последнего.</w:t>
      </w:r>
    </w:p>
    <w:p>
      <w:pPr>
        <w:pStyle w:val="Normal"/>
        <w:ind w:firstLine="170"/>
        <w:jc w:val="both"/>
        <w:rPr/>
      </w:pPr>
      <w:r>
        <w:rPr>
          <w:i/>
          <w:sz w:val="12"/>
          <w:szCs w:val="12"/>
        </w:rPr>
        <w:t>Фармакокинетика</w:t>
      </w:r>
      <w:r>
        <w:rPr>
          <w:sz w:val="12"/>
          <w:szCs w:val="12"/>
        </w:rPr>
        <w:t xml:space="preserve"> - Абсорбируется в ЖКТ (преимущественно в тонкой кишке). С увеличением дозы до 200 мг всасывается до 140 мг (70 %); при дальнейшем повышении дозы всасывание уменьшается (50—20 %). Связь с белками плазмы — 25 %. Заболевания ЖКТ (язвенная болезнь желудка и 12-перстной кишки, запоры или диарея, глистная инвазия, лямблиоз), употребление свежих фруктовых и овощных соков, щелочного питья уменьшают всасывание аскорбата в кишечнике.</w:t>
      </w:r>
    </w:p>
    <w:p>
      <w:pPr>
        <w:pStyle w:val="Normal"/>
        <w:ind w:firstLine="170"/>
        <w:jc w:val="both"/>
        <w:rPr>
          <w:sz w:val="12"/>
          <w:szCs w:val="12"/>
        </w:rPr>
      </w:pPr>
      <w:r>
        <w:rPr>
          <w:sz w:val="12"/>
          <w:szCs w:val="12"/>
        </w:rPr>
        <w:t>Концентрация аскорбиновой кислоты в плазме в норме составляет приблизительно 10—20 мкг/мл, запасы в организме — около 1,5 г при приёме ежедневных рекомендуемых доз и 2,5 г при приёме 200 мг/сут. TCmax после приема внутрь — 4 ч.</w:t>
      </w:r>
    </w:p>
    <w:p>
      <w:pPr>
        <w:pStyle w:val="Normal"/>
        <w:ind w:firstLine="170"/>
        <w:jc w:val="both"/>
        <w:rPr>
          <w:sz w:val="12"/>
          <w:szCs w:val="12"/>
        </w:rPr>
      </w:pPr>
      <w:r>
        <w:rPr>
          <w:sz w:val="12"/>
          <w:szCs w:val="12"/>
        </w:rPr>
        <w:t>Легко проникает в лейкоциты, тромбоциты, а затем — во все ткани; наибольшая концентрация достигается в железистых органах, лейкоцитах, печени и хрусталике глаза; депонируется в задней доле гипофиза, коре надпочечников, глазном эпителии, межуточных клетках семенных желёз, яичниках, печени, селезёнке, поджелудочной железе, лёгких, почках, стенке кишечника, сердце, мышцах, щитовидной железе; проникает через плаценту. Концентрация аскорбиновой кислоты в лейкоцитах и тромбоцитах выше, чем в эритроцитах и в плазме. При дефицитных состояниях концентрация в лейкоцитах снижается позднее и более медленно и рассматривается как лучший критерий оценки дефицита, чем концентрация в плазме.</w:t>
      </w:r>
    </w:p>
    <w:p>
      <w:pPr>
        <w:pStyle w:val="Normal"/>
        <w:ind w:firstLine="170"/>
        <w:jc w:val="both"/>
        <w:rPr>
          <w:sz w:val="12"/>
          <w:szCs w:val="12"/>
        </w:rPr>
      </w:pPr>
      <w:r>
        <w:rPr>
          <w:sz w:val="12"/>
          <w:szCs w:val="12"/>
        </w:rPr>
        <w:t>Метаболизируется преимущественно в печени в дезоксиаскорбиновую и далее в щавелевоуксусную и дикетогулоновую кислоты.</w:t>
      </w:r>
    </w:p>
    <w:p>
      <w:pPr>
        <w:pStyle w:val="Normal"/>
        <w:ind w:firstLine="170"/>
        <w:jc w:val="both"/>
        <w:rPr>
          <w:sz w:val="12"/>
          <w:szCs w:val="12"/>
        </w:rPr>
      </w:pPr>
      <w:r>
        <w:rPr>
          <w:sz w:val="12"/>
          <w:szCs w:val="12"/>
        </w:rPr>
        <w:t>Выводится почками, через кишечник, с потом, грудным молоком в виде неизменённого аскорбата и метаболитов. При назначении высоких доз скорость выведения резко усиливается. Курение и употребление этанола ускоряют разрушение аскорбиновой кислоты (превращение в неактивные метаболиты), резко снижая запасы в организме.</w:t>
      </w:r>
    </w:p>
    <w:p>
      <w:pPr>
        <w:pStyle w:val="Normal"/>
        <w:ind w:firstLine="170"/>
        <w:jc w:val="both"/>
        <w:rPr/>
      </w:pPr>
      <w:r>
        <w:rPr>
          <w:i/>
          <w:sz w:val="12"/>
          <w:szCs w:val="12"/>
          <w:u w:val="single"/>
        </w:rPr>
        <w:t>Витамин Е</w:t>
      </w:r>
      <w:r>
        <w:rPr>
          <w:sz w:val="12"/>
          <w:szCs w:val="12"/>
        </w:rPr>
        <w:t xml:space="preserve"> - жирорастворимый витамин, являющийся важным антиоксидантом. В природе существует в восьми различных формах (изомерах), отличающихся биологической активностью и исполняемыми в теле функциями. Как антиоксидант, защищает организм от вредоносного влияния токсинов, молочной кислоты[источник не указан 30 дней]. Его нехватка может служить одной из причин вялости и малокровия. Содержится в растительном и сливочном маслах, зелени, молоке, яйцах, печени, мясе, а также зародышах злаковых. В качестве пищевой добавки обозначается как E307 (α-токоферол), E308 (γ-токоферол) и E309 (δ-токоферол). Витамин Е - жирорастворимый витамин, т.е. он растворяется и остается в жировых тканях тела, тем самым уменьшая потребность в потреблении больших количеств витамина. Признаки дефицита жирорастворимых витаминов проявляются не сразу, поэтому его трудно диагностировать. Жирорастворимыми витаминами не следует увлекаться, поскольку токсичные реакции могут вызвать меньшие дозы RDA (рекомендованных норма витаминов) жирорастворимых, чем водорастворимых витаминов.</w:t>
      </w:r>
    </w:p>
    <w:p>
      <w:pPr>
        <w:pStyle w:val="Normal"/>
        <w:ind w:firstLine="170"/>
        <w:jc w:val="both"/>
        <w:rPr>
          <w:sz w:val="12"/>
          <w:szCs w:val="12"/>
        </w:rPr>
      </w:pPr>
      <w:r>
        <w:rPr>
          <w:sz w:val="12"/>
          <w:szCs w:val="12"/>
        </w:rPr>
        <w:t>Витамин Е присутствует во многих продуктах, особенно им богаты некоторые жиры и масла. Витамин Е предотвращает образование кровяных сгустков и способствует их рассасыванию. Он также улучшает фертильность, уменьшает и предотвращает приливы в климактерический период. Витамин Е также используется в косметологии для сохранения молодости кожи, он способствует заживлению кожи и уменьшает риск образования рубцовой ткани. Кроме того, токоферол помогает при лечении экземы, язв кожи, герпеса и лишая. Витамин Е очень важен для красных кровяных телец, он улучшает дыхание клеток и укрепляет выносливость.</w:t>
      </w:r>
    </w:p>
    <w:p>
      <w:pPr>
        <w:pStyle w:val="Normal"/>
        <w:ind w:firstLine="170"/>
        <w:jc w:val="both"/>
        <w:rPr>
          <w:sz w:val="12"/>
          <w:szCs w:val="12"/>
        </w:rPr>
      </w:pPr>
      <w:r>
        <w:rPr>
          <w:sz w:val="12"/>
          <w:szCs w:val="12"/>
        </w:rPr>
        <w:t>Токоферол - главный питательный антиоксидант. Кроме витамина Е, из антиоксидантов наиболее известны витамин С и бета-каротин. Антиоксидант помогает организму справиться с нестабильными химикатами, которые называются «свободными радикалами». Свободные радикалы - побочный продукт процесса преобразования пищи в энергию, которые со временем накапливаются в организме. Они увеличивают уязвимость клеток (т.н. окислительный стресс) вследствие процесса старения и общего упадка центральной нервной системы и иммунной системы. Кроме того, свободные радикалы способствуют развитию разных патологических состояний, например, рака, сердечных заболеваний, артрита и т.п. Более, антиоксиданты помогают предотвратить превращение нитратов, содержащихся в табачном дыме, беконе и некоторых овощах, в канцерогенные вещества.</w:t>
      </w:r>
    </w:p>
    <w:p>
      <w:pPr>
        <w:pStyle w:val="Normal"/>
        <w:ind w:firstLine="170"/>
        <w:jc w:val="both"/>
        <w:rPr>
          <w:i/>
          <w:i/>
          <w:sz w:val="12"/>
          <w:szCs w:val="12"/>
          <w:u w:val="single"/>
        </w:rPr>
      </w:pPr>
      <w:r>
        <w:rPr>
          <w:i/>
          <w:sz w:val="12"/>
          <w:szCs w:val="12"/>
          <w:u w:val="single"/>
        </w:rPr>
        <w:t>Недостаточность липоевой кислоты</w:t>
      </w:r>
    </w:p>
    <w:p>
      <w:pPr>
        <w:pStyle w:val="Normal"/>
        <w:ind w:firstLine="170"/>
        <w:jc w:val="both"/>
        <w:rPr>
          <w:sz w:val="12"/>
          <w:szCs w:val="12"/>
        </w:rPr>
      </w:pPr>
      <w:r>
        <w:rPr>
          <w:sz w:val="12"/>
          <w:szCs w:val="12"/>
        </w:rPr>
        <w:t>Липоевая или тиоктовая кислота (рациональ</w:t>
        <w:softHyphen/>
        <w:t>ное название — 6,8-дитиооктоновая кисло</w:t>
        <w:softHyphen/>
        <w:t>та — см. рис. 80) известна, как водораствори</w:t>
        <w:softHyphen/>
        <w:t>мый витамин, в двух формах — ос-липоевой кислоты и ос-липоамида. В организме биоло</w:t>
        <w:softHyphen/>
        <w:t>гически активной жирорастворимой формой витамина служит его дигидролипоил-лизил.</w:t>
      </w:r>
    </w:p>
    <w:p>
      <w:pPr>
        <w:pStyle w:val="Normal"/>
        <w:ind w:firstLine="170"/>
        <w:jc w:val="both"/>
        <w:rPr>
          <w:sz w:val="12"/>
          <w:szCs w:val="12"/>
        </w:rPr>
      </w:pPr>
      <w:r>
        <w:rPr>
          <w:sz w:val="12"/>
          <w:szCs w:val="12"/>
        </w:rPr>
        <w:t>Данный витамин является коферментом энзима дигидролипоил-трансацетилазы при окислительном декарбоксилировании пиру-вата и других ос-кетокислот, входит в состав коэнзима А. Этот витамин, легко проникаю</w:t>
        <w:softHyphen/>
        <w:t>щий через гематоэнцефалический барьер, считается также тиоловым антиоксидантом, сберегающим токоферолы и аскорбиновую кислоту. Липоат необратимо связывает тяже</w:t>
        <w:softHyphen/>
        <w:t>лые металлы в водорастворимые комплексы, выводимые почками. Он обладает липотроп-ными средствами. Активизация использова</w:t>
        <w:softHyphen/>
        <w:t>ния глюкозы и липидов в реакциях окисле</w:t>
        <w:softHyphen/>
        <w:t>ния, наступающая при действии липоевой кислоты, приводит к восстановлению запа</w:t>
        <w:softHyphen/>
        <w:t>сов гликогена в печени, понижению уровня глюкозы и липопротеидов в крови. Потреб</w:t>
        <w:softHyphen/>
        <w:t>ность в липоевой кислоте точно не определе</w:t>
        <w:softHyphen/>
        <w:t>на, лечебные дозы приняты на уровне 4— 25 мг/сутки. Витамин содержат и животные, и растительные продукты (в мкг/кг — печень, сердце и почки — более 1000; говядина -— 725; молоко — около 900; рис — 220; капуста -115). Весьма богаты тиоктовой кислотой тем</w:t>
        <w:softHyphen/>
        <w:t>но-зеленые листья овощей, особенно, шпи</w:t>
        <w:softHyphen/>
        <w:t>ната и брокколи.</w:t>
      </w:r>
    </w:p>
    <w:p>
      <w:pPr>
        <w:pStyle w:val="Normal"/>
        <w:ind w:firstLine="170"/>
        <w:jc w:val="both"/>
        <w:rPr>
          <w:sz w:val="12"/>
          <w:szCs w:val="12"/>
        </w:rPr>
      </w:pPr>
      <w:r>
        <w:rPr>
          <w:sz w:val="12"/>
          <w:szCs w:val="12"/>
        </w:rPr>
        <w:t>Дефицит липоевой кислоты ведет к так называемому «пирувизму». Это проявляется повышением содержания пирувата и других кетокислот в крови, метаболическим ацидо</w:t>
        <w:softHyphen/>
        <w:t>зом, полиневритом, мышечными спазмами. Наблюдается миокардиодистрофия. Мо</w:t>
        <w:softHyphen/>
        <w:t>жет развиваться ожирение печени. Показа</w:t>
        <w:softHyphen/>
        <w:t>на протективная роль липоевой кислоты в отношении диабетических полинейропати</w:t>
      </w:r>
    </w:p>
    <w:p>
      <w:pPr>
        <w:pStyle w:val="Normal"/>
        <w:ind w:firstLine="170"/>
        <w:jc w:val="both"/>
        <w:rPr>
          <w:b/>
          <w:b/>
          <w:sz w:val="12"/>
          <w:szCs w:val="12"/>
        </w:rPr>
      </w:pPr>
      <w:r>
        <w:rPr>
          <w:b/>
          <w:sz w:val="12"/>
          <w:szCs w:val="12"/>
        </w:rPr>
        <w:t>Билет №46</w:t>
      </w:r>
    </w:p>
    <w:p>
      <w:pPr>
        <w:pStyle w:val="Normal"/>
        <w:ind w:firstLine="170"/>
        <w:jc w:val="both"/>
        <w:rPr/>
      </w:pPr>
      <w:r>
        <w:rPr>
          <w:sz w:val="12"/>
          <w:szCs w:val="12"/>
        </w:rPr>
        <w:t xml:space="preserve">1. - </w:t>
      </w:r>
      <w:r>
        <w:rPr>
          <w:b/>
          <w:sz w:val="12"/>
          <w:szCs w:val="12"/>
          <w:u w:val="single"/>
        </w:rPr>
        <w:t xml:space="preserve">Патогенное действие опухоли на организм. </w:t>
      </w:r>
      <w:r>
        <w:rPr>
          <w:sz w:val="12"/>
          <w:szCs w:val="12"/>
        </w:rPr>
        <w:t xml:space="preserve"> - В зависимости от локализации опухоли и ее метастазов могут возникать разнообразные патологические явления в организме. Так, опухоли органов пищеварительной системы вызывают тяжелые нарушения пищеварения и питания. Рак желудка сопровождается угнетением секреторной функции этого органа. В результате недо</w:t>
        <w:softHyphen/>
        <w:t>статочного поступления и усвоения пищи при этом развивается го</w:t>
        <w:softHyphen/>
        <w:t>лодание.</w:t>
      </w:r>
    </w:p>
    <w:p>
      <w:pPr>
        <w:pStyle w:val="Normal"/>
        <w:ind w:firstLine="170"/>
        <w:jc w:val="both"/>
        <w:rPr>
          <w:sz w:val="12"/>
          <w:szCs w:val="12"/>
        </w:rPr>
      </w:pPr>
      <w:r>
        <w:rPr>
          <w:sz w:val="12"/>
          <w:szCs w:val="12"/>
        </w:rPr>
        <w:t>Кроме прямого поражения органов опухолью и ее метастазами, существуют и другие пути воздействия злокачественных опухолей на организм, например токсическими веществами, вызывающими нарушение общего обмена веществ, ведущее нередко к глубокому истощению организма — раковой кахексии.</w:t>
      </w:r>
    </w:p>
    <w:p>
      <w:pPr>
        <w:pStyle w:val="Normal"/>
        <w:ind w:firstLine="170"/>
        <w:jc w:val="both"/>
        <w:rPr>
          <w:sz w:val="12"/>
          <w:szCs w:val="12"/>
        </w:rPr>
      </w:pPr>
      <w:r>
        <w:rPr>
          <w:sz w:val="12"/>
          <w:szCs w:val="12"/>
        </w:rPr>
        <w:t>Известно, что в организме при опухолевом процессе снижена ак</w:t>
        <w:softHyphen/>
        <w:t xml:space="preserve">тивность каталазы, фермента, катализирующего реакцию разложения перекиси водорода. Изучая причины этого явления, Накахара и Фукуока выделили из опухоли </w:t>
      </w:r>
    </w:p>
    <w:p>
      <w:pPr>
        <w:pStyle w:val="Normal"/>
        <w:jc w:val="both"/>
        <w:rPr>
          <w:sz w:val="12"/>
          <w:szCs w:val="12"/>
        </w:rPr>
      </w:pPr>
      <w:r>
        <w:rPr>
          <w:sz w:val="12"/>
          <w:szCs w:val="12"/>
        </w:rPr>
        <w:t>человека фракцию, которая при введении мышам вызывала снижение уровня каталазы в печени. Это вещество было названо токсогормоном. В дальнейшем был выделен высокоактивный кристаллический полипептид с относительной мо</w:t>
        <w:softHyphen/>
        <w:t>лекулярной массой 4000. Очищенный препарат токсогормона вызы</w:t>
        <w:softHyphen/>
        <w:t>вает у больных опухолями снижение содержания каталазы в печени и почках; снижение содержания железа в крови, на которое токсо-гормон влияет в 200—500 раз сильнее, чем на активность каталазы; развитие анемии путем угнетения эритропоэза; гипертрофию надпо</w:t>
        <w:softHyphen/>
        <w:t>чечников и инволюцию вилочковой железы; увеличение селезенки и печени.</w:t>
      </w:r>
    </w:p>
    <w:p>
      <w:pPr>
        <w:pStyle w:val="Normal"/>
        <w:ind w:firstLine="170"/>
        <w:jc w:val="both"/>
        <w:rPr>
          <w:sz w:val="12"/>
          <w:szCs w:val="12"/>
        </w:rPr>
      </w:pPr>
      <w:r>
        <w:rPr>
          <w:sz w:val="12"/>
          <w:szCs w:val="12"/>
        </w:rPr>
        <w:t>Из опухоли в организм поступают недоокисленные продукты об</w:t>
        <w:softHyphen/>
        <w:t>мена. В нейтрализованном виде они выводятся почками. В норме в моче соотношение количества углерода к азоту (C/N) составляв 0,7, при опухолевом процессе - 0,9 и выше. Это свидетельствует об увеличенном выделении с мочой недоокисленных продуктов и на</w:t>
        <w:softHyphen/>
        <w:t>зывается дизоксидативной карбонурией.</w:t>
      </w:r>
    </w:p>
    <w:p>
      <w:pPr>
        <w:pStyle w:val="Normal"/>
        <w:ind w:firstLine="170"/>
        <w:jc w:val="both"/>
        <w:rPr>
          <w:sz w:val="12"/>
          <w:szCs w:val="12"/>
        </w:rPr>
      </w:pPr>
      <w:r>
        <w:rPr>
          <w:sz w:val="12"/>
          <w:szCs w:val="12"/>
        </w:rPr>
        <w:t>Часть ферментов опухоли переходит в окружающую среду благо</w:t>
        <w:softHyphen/>
        <w:t>даря повышенной проницаемости клеточных мембран, а также вследствие некроза опухолевой ткани. При этом в крови или в других жидкостях организма появляются синтезируемые опухольк ферменты, а также другие белки, в том числе эмбриональные. Так, содержание щелочной фосфатазы в крови при остеогенной саркоме возрастает в 20-40 раз; повышение активности ее отмечается также при росте гепатомы. Увеличение уровня в крови кислой фосфатазы наблюдается при опухолях предстательной железы, а повышение ак</w:t>
        <w:softHyphen/>
        <w:t>тивности глюкозофосфатизомеразы — при раке молочной железы При различных опухолях увеличивается содержание в крови альдо-лазы, некоторых изоформ лактатдегидрогеназы, снижается актив</w:t>
        <w:softHyphen/>
        <w:t>ность холинэстеразы и рибонуклеазы. Следует подчеркнуть, что из</w:t>
        <w:softHyphen/>
        <w:t>менения ферментов крови не всегда специфичны для того или ино</w:t>
        <w:softHyphen/>
        <w:t>го вида опухоли.</w:t>
      </w:r>
    </w:p>
    <w:p>
      <w:pPr>
        <w:pStyle w:val="Normal"/>
        <w:ind w:firstLine="170"/>
        <w:jc w:val="both"/>
        <w:rPr>
          <w:sz w:val="12"/>
          <w:szCs w:val="12"/>
        </w:rPr>
      </w:pPr>
      <w:r>
        <w:rPr>
          <w:sz w:val="12"/>
          <w:szCs w:val="12"/>
        </w:rPr>
        <w:t>Особые изменения в организме наблюдаются при опухолях в которых происходит бесконтрольный синтез гормонов ил* других биологически активных веществ. При синдроме Золлин-гера-Эллисона в опухоли поджелудочной железы отмечается ин</w:t>
        <w:softHyphen/>
        <w:t>тенсивный синтез гастрина (гормона слизистой оболочки желудка сильного стимулятора секреции желудочного сока). Синте: гастрина, несвойственный поджелудочной железе, является след</w:t>
        <w:softHyphen/>
        <w:t>ствием аномальной функции соответствующего гена, функцио нирующего бесконтрольно, вне связи с естественными механизма ми регуляции синтеза желудочного гастрина. Беспрерывная стиму ляция желудочной секреции опухолевым гормоном приводи' к развитию язвенной болезни. Аналогичным образом в феохромо цитоме секретируется адреналин, что в итоге приводит к гиперто нической болезни.</w:t>
      </w:r>
    </w:p>
    <w:p>
      <w:pPr>
        <w:pStyle w:val="Normal"/>
        <w:ind w:firstLine="170"/>
        <w:jc w:val="both"/>
        <w:rPr>
          <w:sz w:val="12"/>
          <w:szCs w:val="12"/>
        </w:rPr>
      </w:pPr>
      <w:r>
        <w:rPr>
          <w:sz w:val="12"/>
          <w:szCs w:val="12"/>
        </w:rPr>
        <w:t>Злокачественность опухоли. Способность опухолевых клеток к беспредельному неконтролируемому размножению еще не опреде</w:t>
        <w:softHyphen/>
        <w:t>ляет неизбежность гибели организма при росте опухоли, так как хирургическое удаление опухолевого узла обеспечивает полное изле</w:t>
        <w:softHyphen/>
        <w:t>чение. Однако этому может препятствовать злокачественность опу</w:t>
        <w:softHyphen/>
        <w:t>холи, которая характеризуется инфильтративным (инвазивным) ростом и способностью метастазировать. Для злокачественных опухолей характерны также более выраженная, чем у доброкачественных, тканевая анаплазия и спо</w:t>
        <w:softHyphen/>
        <w:t>собность вызывать общее глубокое истощение организма - кахек</w:t>
        <w:softHyphen/>
        <w:t>сию. Доброкачественные опухоли могут перерождаться в злокачест</w:t>
        <w:softHyphen/>
        <w:t>венные.</w:t>
      </w:r>
    </w:p>
    <w:p>
      <w:pPr>
        <w:pStyle w:val="Normal"/>
        <w:ind w:firstLine="170"/>
        <w:jc w:val="both"/>
        <w:rPr>
          <w:sz w:val="12"/>
          <w:szCs w:val="12"/>
        </w:rPr>
      </w:pPr>
      <w:r>
        <w:rPr>
          <w:sz w:val="12"/>
          <w:szCs w:val="12"/>
        </w:rPr>
        <w:t>Инфильтративный рост и образование метастазов связаны с нарушением в опухолевой ткани межклеточных взаимодействий. В опухолях и культурах опухолевых клеток наблюдается снижение контактного торможения. Когда в культуре ткани здоровые клетки двух соседних участков, размножаясь по фронту роста, приходят в контакт друг с другом, рост ткани и деление клеток на этом участ</w:t>
        <w:softHyphen/>
        <w:t>ке приостанавливаются. Клетки опухоли, несмотря на соприкосно</w:t>
        <w:softHyphen/>
        <w:t>вение друг с другом, продолжают расти, образуя многослойные участки. Отсутствие контактного торможения позволяет объяснить способность злокачественных опухолей к инфильтративному росту, т.е. прорастанию в здоровую ткань. В основе контактного торможе</w:t>
        <w:softHyphen/>
        <w:t>ния в норме, очевидно, лежит влияние со стороны мембран на регу</w:t>
        <w:softHyphen/>
        <w:t>ляцию деления клеток. Этот механизм в опухолевых клетках утрачи</w:t>
        <w:softHyphen/>
        <w:t>вается.</w:t>
      </w:r>
    </w:p>
    <w:p>
      <w:pPr>
        <w:pStyle w:val="Normal"/>
        <w:ind w:firstLine="170"/>
        <w:jc w:val="both"/>
        <w:rPr>
          <w:sz w:val="12"/>
          <w:szCs w:val="12"/>
        </w:rPr>
      </w:pPr>
      <w:r>
        <w:rPr>
          <w:sz w:val="12"/>
          <w:szCs w:val="12"/>
        </w:rPr>
        <w:t>Метастазирование состоит из следующих этапов: отрыв опухоле</w:t>
        <w:softHyphen/>
        <w:t>вой клетки от соседних клеток, движение в ткани, расплавление при этом компонентов соединительной ткани и стенки сосуда, распространение с кровью или лимфой, прикрепление к стенке со</w:t>
        <w:softHyphen/>
        <w:t>суда в новом месте, индукция роста соединительной ткани и сосуда в новообразующуюся опухолевую ткань.</w:t>
      </w:r>
    </w:p>
    <w:p>
      <w:pPr>
        <w:pStyle w:val="Normal"/>
        <w:ind w:firstLine="170"/>
        <w:jc w:val="both"/>
        <w:rPr>
          <w:sz w:val="12"/>
          <w:szCs w:val="12"/>
        </w:rPr>
      </w:pPr>
      <w:r>
        <w:rPr>
          <w:sz w:val="12"/>
          <w:szCs w:val="12"/>
        </w:rPr>
        <w:t>1.  Начальный этап - прекращение образования межклеточных контактов, изменение рецепторов мембраны и приобретение по</w:t>
        <w:softHyphen/>
        <w:t>движности в значительной степени связаны с изменением белков цитоскелета, в частности с их фосфорилированием протеинкиназа-ми, которыми являются многие продукты онкогенов и факторы рос</w:t>
        <w:softHyphen/>
        <w:t>та. Происходят также изменения регуляции генов, кодирующих бел</w:t>
        <w:softHyphen/>
        <w:t>ки цитоскелета и рецепторы мембран.</w:t>
      </w:r>
    </w:p>
    <w:p>
      <w:pPr>
        <w:pStyle w:val="Normal"/>
        <w:ind w:firstLine="170"/>
        <w:jc w:val="both"/>
        <w:rPr>
          <w:sz w:val="12"/>
          <w:szCs w:val="12"/>
        </w:rPr>
      </w:pPr>
      <w:r>
        <w:rPr>
          <w:sz w:val="12"/>
          <w:szCs w:val="12"/>
        </w:rPr>
        <w:t>2.  В трансформирующихся клетках происходит синтез актива</w:t>
        <w:softHyphen/>
        <w:t>тора плазминогена — фермента, который интенсивно разрушает компоненты основного вещества соединительной ткани и сосудис</w:t>
        <w:softHyphen/>
        <w:t>той стенки, а также активирует ферменты других биологически ак</w:t>
        <w:softHyphen/>
        <w:t>тивных систем, в частности трипсиноген. В опухолевых клетках образуются коллагеназы, разрушающие коллагены различных ти</w:t>
        <w:softHyphen/>
        <w:t>пов, включая IV, из которого состоит базальная мембрана сосудов. Обнаружено, что опухолевые клетки, не обладающие плазминоге-ном, вырабатывают фактор, привлекающий моноциты, ферменты которых разжижают матрикс и создают возможность опухолевым клеткам метастазировать. Аналогичным образом опухолевые клетки привлекают тканевые базофилы, ферменты которых, в частности, сериновая протеаза и металлпротеиназа также способствуют рас</w:t>
        <w:softHyphen/>
        <w:t>щеплению матрикса, а гепарин усиливает действие ангиогенина и врастание сосудов в опухолевую ткань. 3.  Следует отметить, что катепсины имеются как встроенные в мембраны опухолевых клеток, так и в свободном состоянии в меж</w:t>
        <w:softHyphen/>
        <w:t>клеточной жидкости опухолевой ткани.</w:t>
      </w:r>
    </w:p>
    <w:p>
      <w:pPr>
        <w:pStyle w:val="Normal"/>
        <w:ind w:firstLine="170"/>
        <w:jc w:val="both"/>
        <w:rPr>
          <w:sz w:val="12"/>
          <w:szCs w:val="12"/>
        </w:rPr>
      </w:pPr>
      <w:r>
        <w:rPr>
          <w:sz w:val="12"/>
          <w:szCs w:val="12"/>
        </w:rPr>
        <w:t>4.  Опухолевые клетки обладают набором факторов, активирую</w:t>
        <w:softHyphen/>
        <w:t>щих функции соединительнотканных клеток по синтезу коллагена, гликопротеинов и других компонентов основного вещества и раз</w:t>
        <w:softHyphen/>
        <w:t>множение этих клеток, врастание в узел.</w:t>
      </w:r>
    </w:p>
    <w:p>
      <w:pPr>
        <w:pStyle w:val="Normal"/>
        <w:ind w:firstLine="170"/>
        <w:jc w:val="both"/>
        <w:rPr>
          <w:sz w:val="12"/>
          <w:szCs w:val="12"/>
        </w:rPr>
      </w:pPr>
      <w:r>
        <w:rPr>
          <w:sz w:val="12"/>
          <w:szCs w:val="12"/>
        </w:rPr>
        <w:t>5. Как было отмечено выше, опухолевые клетки выделяют ангио-генин и другие факторы роста сосудов, что обеспечивает кровоснаб</w:t>
        <w:softHyphen/>
        <w:t>жение опухолевой ткани.</w:t>
      </w:r>
    </w:p>
    <w:p>
      <w:pPr>
        <w:pStyle w:val="Normal"/>
        <w:ind w:firstLine="170"/>
        <w:jc w:val="both"/>
        <w:rPr>
          <w:sz w:val="12"/>
          <w:szCs w:val="12"/>
        </w:rPr>
      </w:pPr>
      <w:r>
        <w:rPr>
          <w:sz w:val="12"/>
          <w:szCs w:val="12"/>
        </w:rPr>
        <w:t>6. В мембранах опухолевых клеток в отличие от здоровых радика</w:t>
        <w:softHyphen/>
        <w:t>лы нейраминовой кислоты, гликопротеидов, ос-Д-глюкопиранозида и N-ацетил-Д-галактозамина остаются открытыми. Белок конканавалин А, а также лектины, благодаря наличию открытых радикалов, аг</w:t>
        <w:softHyphen/>
        <w:t>глютинируют опухолевые клетки. Если опухолевые клетки обработать расщепленным надвое конканавалином А, блокирующим открытые радикалы мембран, не вызывая агглютинации, то они некоторое время начинают расти как здоровые. Все это дает основание полагать, что нарушение мембран опухолевых клеток и появление в них открытых радикалов препятствует образованию плотных контактов между опухолевыми клетками и способствует инфильтративному рос</w:t>
        <w:softHyphen/>
        <w:t>ту и образованию метастазов. Одной из причин раскрытия в опухолях радикалов и нарушения мембран является увеличение содержания сиалтрансферазы, переносящей радикалы гликопротеидов.</w:t>
      </w:r>
    </w:p>
    <w:p>
      <w:pPr>
        <w:pStyle w:val="Normal"/>
        <w:ind w:firstLine="170"/>
        <w:jc w:val="both"/>
        <w:rPr>
          <w:sz w:val="12"/>
          <w:szCs w:val="12"/>
        </w:rPr>
      </w:pPr>
      <w:r>
        <w:rPr>
          <w:sz w:val="12"/>
          <w:szCs w:val="12"/>
        </w:rPr>
        <w:t>При смешивании в культуре ткани небольшого числа опухолевых клеток первые делятся и растут как нормальные. Вероятно, опухоле</w:t>
        <w:softHyphen/>
        <w:t>вые клетки при этом теряют способность посылать сигналы о тормо</w:t>
        <w:softHyphen/>
        <w:t>жении деления другим клеткам, но сами способны, в определенной степени, воспринимать тормозящие сигналы, посылаемые здоровы</w:t>
        <w:softHyphen/>
        <w:t>ми клетками. В раковом узле создаются условия для преобладания опухолевых клеток и их инвазивного роста. человека фракцию, которая при введении мышам вызывала снижение уровня каталазы в печени. Это вещество было названо токсогормоном. В дальнейшем был выделен высокоактивный кристаллический полипептид с относительной мо</w:t>
        <w:softHyphen/>
        <w:t>лекулярной массой 4000. Очищенный препарат токсогормона вызы</w:t>
        <w:softHyphen/>
        <w:t>вает у больных опухолями снижение содержания каталазы в печени и почках; снижение содержания железа в крови, на которое токсо-гормон влияет в 200—500 раз сильнее, чем на активность каталазы; развитие анемии путем угнетения эритропоэза; гипертрофию надпо</w:t>
        <w:softHyphen/>
        <w:t>чечников и инволюцию вилочковой железы; увеличение селезенки и печени.</w:t>
      </w:r>
    </w:p>
    <w:p>
      <w:pPr>
        <w:pStyle w:val="Normal"/>
        <w:ind w:firstLine="170"/>
        <w:jc w:val="both"/>
        <w:rPr>
          <w:sz w:val="12"/>
          <w:szCs w:val="12"/>
        </w:rPr>
      </w:pPr>
      <w:r>
        <w:rPr>
          <w:sz w:val="12"/>
          <w:szCs w:val="12"/>
        </w:rPr>
        <w:t>Из опухоли в организм поступают недоокисленные продукты об</w:t>
        <w:softHyphen/>
        <w:t>мена. В нейтрализованном виде они выводятся почками. В норме в моче соотношение количества углерода к азоту (C/N) составляв 0,7, при опухолевом процессе - 0,9 и выше. Это свидетельствует об увеличенном выделении с мочой недоокисленных продуктов и на</w:t>
        <w:softHyphen/>
        <w:t>зывается дизоксидативной карбонурией.</w:t>
      </w:r>
    </w:p>
    <w:p>
      <w:pPr>
        <w:pStyle w:val="Normal"/>
        <w:ind w:firstLine="170"/>
        <w:jc w:val="both"/>
        <w:rPr>
          <w:sz w:val="12"/>
          <w:szCs w:val="12"/>
        </w:rPr>
      </w:pPr>
      <w:r>
        <w:rPr>
          <w:sz w:val="12"/>
          <w:szCs w:val="12"/>
        </w:rPr>
        <w:t>Часть ферментов опухоли переходит в окружающую среду благо</w:t>
        <w:softHyphen/>
        <w:t>даря повышенной проницаемости клеточных мембран, а также вследствие некроза опухолевой ткани. При этом в крови или в других жидкостях организма появляются синтезируемые опухольк ферменты, а также другие белки, в том числе эмбриональные. Так, содержание щелочной фосфатазы в крови при остеогенной саркоме возрастает в 20-40 раз; повышение активности ее отмечается также при росте гепатомы. Увеличение уровня в крови кислой фосфатазы наблюдается при опухолях предстательной железы, а повышение ак</w:t>
        <w:softHyphen/>
        <w:t>тивности глюкозофосфатизомеразы — при раке молочной железы При различных опухолях увеличивается содержание в крови альдо-лазы, некоторых изоформ лактатдегидрогеназы, снижается актив</w:t>
        <w:softHyphen/>
        <w:t>ность холинэстеразы и рибонуклеазы. Следует подчеркнуть, что из</w:t>
        <w:softHyphen/>
        <w:t>менения ферментов крови не всегда специфичны для того или ино</w:t>
        <w:softHyphen/>
        <w:t>го вида опухоли.</w:t>
      </w:r>
    </w:p>
    <w:p>
      <w:pPr>
        <w:pStyle w:val="Normal"/>
        <w:ind w:firstLine="170"/>
        <w:jc w:val="both"/>
        <w:rPr>
          <w:sz w:val="12"/>
          <w:szCs w:val="12"/>
        </w:rPr>
      </w:pPr>
      <w:r>
        <w:rPr>
          <w:sz w:val="12"/>
          <w:szCs w:val="12"/>
        </w:rPr>
        <w:t>Особые изменения в организме наблюдаются при опухолях в которых происходит бесконтрольный синтез гормонов ил* других биологически активных веществ. При синдроме Золлин-гера-Эллисона в опухоли поджелудочной железы отмечается ин</w:t>
        <w:softHyphen/>
        <w:t xml:space="preserve">тенсивный синтез </w:t>
      </w:r>
    </w:p>
    <w:p>
      <w:pPr>
        <w:pStyle w:val="Normal"/>
        <w:ind w:firstLine="170"/>
        <w:jc w:val="both"/>
        <w:rPr>
          <w:sz w:val="12"/>
          <w:szCs w:val="12"/>
        </w:rPr>
      </w:pPr>
      <w:r>
        <w:rPr>
          <w:sz w:val="12"/>
          <w:szCs w:val="12"/>
        </w:rPr>
        <w:t>гастрина (гормона слизистой оболочки желудка сильного стимулятора секреции желудочного сока). Синте: гастрина, несвойственный поджелудочной железе, является след</w:t>
        <w:softHyphen/>
        <w:t>ствием аномальной функции соответствующего гена, функцио нирующего бесконтрольно, вне связи с естественными механизма ми регуляции синтеза желудочного гастрина. Беспрерывная стиму ляция желудочной секреции опухолевым гормоном приводи' к развитию язвенной болезни. Аналогичным образом в феохромо цитоме секретируется адреналин, что в итоге приводит к гиперто нической болезни.</w:t>
      </w:r>
    </w:p>
    <w:p>
      <w:pPr>
        <w:pStyle w:val="Normal"/>
        <w:ind w:firstLine="170"/>
        <w:jc w:val="both"/>
        <w:rPr>
          <w:sz w:val="12"/>
          <w:szCs w:val="12"/>
        </w:rPr>
      </w:pPr>
      <w:r>
        <w:rPr>
          <w:sz w:val="12"/>
          <w:szCs w:val="12"/>
        </w:rPr>
        <w:t>Злокачественность опухоли. Способность опухолевых клеток к беспредельному неконтролируемому размножению еще не опреде</w:t>
        <w:softHyphen/>
        <w:t>ляет неизбежность гибели организма при росте опухоли, так как хирургическое удаление опухолевого узла обеспечивает полное изле</w:t>
        <w:softHyphen/>
        <w:t>чение. Однако этому может препятствовать злокачественность опу</w:t>
        <w:softHyphen/>
        <w:t>холи, которая характеризуется инфильтративным (инвазивным) ростом и способностью метастазировать. Для злокачественных опухолей характерны также более выраженная, чем у доброкачественных, тканевая анаплазия и спо</w:t>
        <w:softHyphen/>
        <w:t>собность вызывать общее глубокое истощение организма - кахек</w:t>
        <w:softHyphen/>
        <w:t>сию. Доброкачественные опухоли могут перерождаться в злокачест</w:t>
        <w:softHyphen/>
        <w:t>венные.</w:t>
      </w:r>
    </w:p>
    <w:p>
      <w:pPr>
        <w:pStyle w:val="Normal"/>
        <w:ind w:firstLine="170"/>
        <w:jc w:val="both"/>
        <w:rPr>
          <w:sz w:val="12"/>
          <w:szCs w:val="12"/>
        </w:rPr>
      </w:pPr>
      <w:r>
        <w:rPr>
          <w:sz w:val="12"/>
          <w:szCs w:val="12"/>
        </w:rPr>
        <w:t>Инфильтративный рост и образование метастазов связаны с нарушением в опухолевой ткани межклеточных взаимодействий. В опухолях и культурах опухолевых клеток наблюдается снижение контактного торможения. Когда в культуре ткани здоровые клетки двух соседних участков, размножаясь по фронту роста, приходят в контакт друг с другом, рост ткани и деление клеток на этом участ</w:t>
        <w:softHyphen/>
        <w:t>ке приостанавливаются. Клетки опухоли, несмотря на соприкосно</w:t>
        <w:softHyphen/>
        <w:t>вение друг с другом, продолжают расти, образуя многослойные участки. Отсутствие контактного торможения позволяет объяснить способность злокачественных опухолей к инфильтративному росту, т.е. прорастанию в здоровую ткань. В основе контактного торможе</w:t>
        <w:softHyphen/>
        <w:t>ния в норме, очевидно, лежит влияние со стороны мембран на регу</w:t>
        <w:softHyphen/>
        <w:t>ляцию деления клеток. Этот механизм в опухолевых клетках утрачи</w:t>
        <w:softHyphen/>
        <w:t>вается.</w:t>
      </w:r>
    </w:p>
    <w:p>
      <w:pPr>
        <w:pStyle w:val="Normal"/>
        <w:ind w:firstLine="170"/>
        <w:jc w:val="both"/>
        <w:rPr>
          <w:sz w:val="12"/>
          <w:szCs w:val="12"/>
        </w:rPr>
      </w:pPr>
      <w:r>
        <w:rPr>
          <w:sz w:val="12"/>
          <w:szCs w:val="12"/>
        </w:rPr>
        <w:t>Метастазирование состоит из следующих этапов: отрыв опухоле</w:t>
        <w:softHyphen/>
        <w:t>вой клетки от соседних клеток, движение в ткани, расплавление при этом компонентов соединительной ткани и стенки сосуда, распространение с кровью или лимфой, прикрепление к стенке со</w:t>
        <w:softHyphen/>
        <w:t>суда в новом месте, индукция роста соединительной ткани и сосуда в новообразующуюся опухолевую ткань.</w:t>
      </w:r>
    </w:p>
    <w:p>
      <w:pPr>
        <w:pStyle w:val="Normal"/>
        <w:ind w:firstLine="170"/>
        <w:jc w:val="both"/>
        <w:rPr>
          <w:sz w:val="12"/>
          <w:szCs w:val="12"/>
        </w:rPr>
      </w:pPr>
      <w:r>
        <w:rPr>
          <w:sz w:val="12"/>
          <w:szCs w:val="12"/>
        </w:rPr>
        <w:t>1.  Начальный этап - прекращение образования межклеточных контактов, изменение рецепторов мембраны и приобретение по</w:t>
        <w:softHyphen/>
        <w:t>движности в значительной степени связаны с изменением белков цитоскелета, в частности с их фосфорилированием протеинкиназа-ми, которыми являются многие продукты онкогенов и факторы рос</w:t>
        <w:softHyphen/>
        <w:t>та. Происходят также изменения регуляции генов, кодирующих бел</w:t>
        <w:softHyphen/>
        <w:t>ки цитоскелета и рецепторы мембран.</w:t>
      </w:r>
    </w:p>
    <w:p>
      <w:pPr>
        <w:pStyle w:val="Normal"/>
        <w:ind w:firstLine="170"/>
        <w:jc w:val="both"/>
        <w:rPr>
          <w:sz w:val="12"/>
          <w:szCs w:val="12"/>
        </w:rPr>
      </w:pPr>
      <w:r>
        <w:rPr>
          <w:sz w:val="12"/>
          <w:szCs w:val="12"/>
        </w:rPr>
        <w:t>2.  В трансформирующихся клетках происходит синтез актива</w:t>
        <w:softHyphen/>
        <w:t>тора плазминогена — фермента, который интенсивно разрушает компоненты основного вещества соединительной ткани и сосудис</w:t>
        <w:softHyphen/>
        <w:t>той стенки, а также активирует ферменты других биологически ак</w:t>
        <w:softHyphen/>
        <w:t>тивных систем, в частности трипсиноген. В опухолевых клетках образуются коллагеназы, разрушающие коллагены различных ти</w:t>
        <w:softHyphen/>
        <w:t>пов, включая IV, из которого состоит базальная мембрана сосудов. Обнаружено, что опухолевые клетки, не обладающие плазминоге-ном, вырабатывают фактор, привлекающий моноциты, ферменты которых разжижают матрикс и создают возможность опухолевым клеткам метастазировать. Аналогичным образом опухолевые клетки привлекают тканевые базофилы, ферменты которых, в частности, сериновая протеаза и металлпротеиназа также способствуют рас</w:t>
        <w:softHyphen/>
        <w:t>щеплению матрикса, а гепарин усиливает действие ангиогенина и врастание сосудов в опухолевую ткань. 3.  Следует отметить, что катепсины имеются как встроенные в мембраны опухолевых клеток, так и в свободном состоянии в меж</w:t>
        <w:softHyphen/>
        <w:t>клеточной жидкости опухолевой ткани.</w:t>
      </w:r>
    </w:p>
    <w:p>
      <w:pPr>
        <w:pStyle w:val="Normal"/>
        <w:ind w:firstLine="170"/>
        <w:jc w:val="both"/>
        <w:rPr>
          <w:sz w:val="12"/>
          <w:szCs w:val="12"/>
        </w:rPr>
      </w:pPr>
      <w:r>
        <w:rPr>
          <w:sz w:val="12"/>
          <w:szCs w:val="12"/>
        </w:rPr>
        <w:t>4.  Опухолевые клетки обладают набором факторов, активирую</w:t>
        <w:softHyphen/>
        <w:t>щих функции соединительнотканных клеток по синтезу коллагена, гликопротеинов и других компонентов основного вещества и раз</w:t>
        <w:softHyphen/>
        <w:t>множение этих клеток, врастание в узел.</w:t>
      </w:r>
    </w:p>
    <w:p>
      <w:pPr>
        <w:pStyle w:val="Normal"/>
        <w:ind w:firstLine="170"/>
        <w:jc w:val="both"/>
        <w:rPr>
          <w:sz w:val="12"/>
          <w:szCs w:val="12"/>
        </w:rPr>
      </w:pPr>
      <w:r>
        <w:rPr>
          <w:sz w:val="12"/>
          <w:szCs w:val="12"/>
        </w:rPr>
        <w:t>5. Как было отмечено выше, опухолевые клетки выделяют ангио-генин и другие факторы роста сосудов, что обеспечивает кровоснаб</w:t>
        <w:softHyphen/>
        <w:t>жение опухолевой ткани.</w:t>
      </w:r>
    </w:p>
    <w:p>
      <w:pPr>
        <w:pStyle w:val="Normal"/>
        <w:ind w:firstLine="170"/>
        <w:jc w:val="both"/>
        <w:rPr>
          <w:sz w:val="12"/>
          <w:szCs w:val="12"/>
        </w:rPr>
      </w:pPr>
      <w:r>
        <w:rPr>
          <w:sz w:val="12"/>
          <w:szCs w:val="12"/>
        </w:rPr>
        <w:t>6. В мембранах опухолевых клеток в отличие от здоровых радика</w:t>
        <w:softHyphen/>
        <w:t>лы нейраминовой кислоты, гликопротеидов, ос-Д-глюкопиранозида и N-ацетил-Д-галактозамина остаются открытыми. Белок конканавалин А, а также лектины, благодаря наличию открытых радикалов, аг</w:t>
        <w:softHyphen/>
        <w:t>глютинируют опухолевые клетки. Если опухолевые клетки обработать расщепленным надвое конканавалином А, блокирующим открытые радикалы мембран, не вызывая агглютинации, то они некоторое время начинают расти как здоровые. Все это дает основание полагать, что нарушение мембран опухолевых клеток и появление в них открытых радикалов препятствует образованию плотных контактов между опухолевыми клетками и способствует инфильтративному рос</w:t>
        <w:softHyphen/>
        <w:t>ту и образованию метастазов. Одной из причин раскрытия в опухолях радикалов и нарушения мембран является увеличение содержания сиалтрансферазы, переносящей радикалы гликопротеидов.</w:t>
      </w:r>
    </w:p>
    <w:p>
      <w:pPr>
        <w:pStyle w:val="Normal"/>
        <w:jc w:val="both"/>
        <w:rPr>
          <w:sz w:val="12"/>
          <w:szCs w:val="12"/>
        </w:rPr>
      </w:pPr>
      <w:r>
        <w:rPr>
          <w:sz w:val="12"/>
          <w:szCs w:val="12"/>
        </w:rPr>
        <w:t>При смешивании в культуре ткани небольшого числа опухолевых клеток первые делятся и растут как нормальные. Вероятно, опухоле</w:t>
        <w:softHyphen/>
        <w:t>вые клетки при этом теряют способность посылать сигналы о тормо</w:t>
        <w:softHyphen/>
        <w:t>жении деления другим клеткам, но сами способны, в определенной степени, воспринимать тормозящие сигналы, посылаемые здоровы</w:t>
        <w:softHyphen/>
        <w:t>ми клетками. В раковом узле создаются условия для преобладания опухолевых клеток и их инвазивного роста.</w:t>
      </w:r>
    </w:p>
    <w:p>
      <w:pPr>
        <w:pStyle w:val="Normal"/>
        <w:ind w:firstLine="170"/>
        <w:jc w:val="both"/>
        <w:rPr/>
      </w:pPr>
      <w:r>
        <w:rPr>
          <w:sz w:val="12"/>
          <w:szCs w:val="12"/>
        </w:rPr>
        <w:t xml:space="preserve">2. - </w:t>
      </w:r>
      <w:r>
        <w:rPr>
          <w:b/>
          <w:sz w:val="12"/>
          <w:szCs w:val="12"/>
          <w:u w:val="single"/>
        </w:rPr>
        <w:t>Типы эритропоэза, изменения цветового показателя и количества ретикулоцитов при основных видах анемий.</w:t>
      </w:r>
      <w:r>
        <w:rPr>
          <w:sz w:val="12"/>
          <w:szCs w:val="12"/>
        </w:rPr>
        <w:t xml:space="preserve"> Патологические изменения эритроцитов в организме заключа</w:t>
        <w:softHyphen/>
        <w:t>ются в изменении их количества по сравнению с нормой1 (количес</w:t>
        <w:softHyphen/>
        <w:t>твенные изменения) и появлении в крови незрелых, обычно находя</w:t>
        <w:softHyphen/>
        <w:t>щихся в костном мозге, или даже патологических, не свойственных нормальному эритропоэзу эритроцитов; в изменении структуры (формы, размера), химического состава, метаболизма и функции эритроцитов (изменения качественного состава), что сопровождает</w:t>
        <w:softHyphen/>
        <w:t>ся нарушением дыхательной функции крови, так как гемоглобин эритроцитов является основным переносчиком кислорода.</w:t>
      </w:r>
    </w:p>
    <w:p>
      <w:pPr>
        <w:pStyle w:val="Normal"/>
        <w:ind w:firstLine="170"/>
        <w:jc w:val="both"/>
        <w:rPr>
          <w:sz w:val="12"/>
          <w:szCs w:val="12"/>
        </w:rPr>
      </w:pPr>
      <w:r>
        <w:rPr>
          <w:sz w:val="12"/>
          <w:szCs w:val="12"/>
        </w:rPr>
        <w:t>Количественные изменения эритроцитов могут быть обусловлены: 1) нарушением соотношения между их образованием (эритропо-эзом) и разрушением (эритродиерезом); 2) уменьшением числа эри</w:t>
        <w:softHyphen/>
        <w:t>троцитов при нарушении целости сосудов (кровопотеря); 3) пере</w:t>
        <w:softHyphen/>
        <w:t>распределением эритроцитов в кровеносном русле. Сдвиги числа эритроцитов в крови проявляются в виде увеличения (эритроцитоз) и уменьшения (анемия) их содержания в единице объема крови по сравнению с нормой.</w:t>
      </w:r>
    </w:p>
    <w:p>
      <w:pPr>
        <w:pStyle w:val="Normal"/>
        <w:ind w:firstLine="170"/>
        <w:jc w:val="both"/>
        <w:rPr>
          <w:sz w:val="12"/>
          <w:szCs w:val="12"/>
        </w:rPr>
      </w:pPr>
      <w:r>
        <w:rPr>
          <w:sz w:val="12"/>
          <w:szCs w:val="12"/>
        </w:rPr>
        <w:t>Изменения качественного состава эритроцитов в крови возни увеличивается поступление в кровь незрелых клеток эритроцитар-ного ряда с низким содержанием гемоглобина (клетки физиологиче</w:t>
        <w:softHyphen/>
        <w:t>ской регенерации эритроцитов, так называемые регенеративные формы); 2) при изменении типа кроветворения в костном мозге с эритробластического на мегалобластический, когда в крови появ</w:t>
        <w:softHyphen/>
        <w:t>ляются клетки патологической регенерации эритроцитов; 3) вслед</w:t>
        <w:softHyphen/>
        <w:t>ствие приобретенных и наследственных нарушений обмена веществ, состава и структуры эритроцитов, в том числе синтеза гемоглобина (уменьшении образования или синтеза аномальных гемоглобинов), что ведет к появлению в крови дегенеративных форм эритроцитов.</w:t>
      </w:r>
    </w:p>
    <w:p>
      <w:pPr>
        <w:pStyle w:val="Normal"/>
        <w:ind w:firstLine="170"/>
        <w:jc w:val="both"/>
        <w:rPr>
          <w:sz w:val="12"/>
          <w:szCs w:val="12"/>
        </w:rPr>
      </w:pPr>
      <w:r>
        <w:rPr>
          <w:sz w:val="12"/>
          <w:szCs w:val="12"/>
        </w:rPr>
        <w:t>К регенеративным формам эритроцитов относятся ретикулоциты, обнаруживаемые при суправитальной окраске мазка крови (в норме их число составляет 0,5—2%), полихроматофильные эритроциты (эквиваленты ретикулоцитов, выявляемые при окраске мазка по Ро</w:t>
        <w:softHyphen/>
        <w:t>мановскому), ацидофильные и полихроматофильные нормобласты (в норме их в крови нет, они находятся в костном мозге).</w:t>
      </w:r>
    </w:p>
    <w:p>
      <w:pPr>
        <w:pStyle w:val="Normal"/>
        <w:ind w:firstLine="170"/>
        <w:jc w:val="both"/>
        <w:rPr>
          <w:sz w:val="12"/>
          <w:szCs w:val="12"/>
        </w:rPr>
      </w:pPr>
      <w:r>
        <w:rPr>
          <w:sz w:val="12"/>
          <w:szCs w:val="12"/>
        </w:rPr>
        <w:t>Клетки патологической регенерации эритроцитов — это мегалоци-ты и ацидофильные, полихроматофильные, базофильные мегало-бласты.</w:t>
      </w:r>
    </w:p>
    <w:p>
      <w:pPr>
        <w:pStyle w:val="Normal"/>
        <w:ind w:firstLine="170"/>
        <w:jc w:val="both"/>
        <w:rPr>
          <w:sz w:val="12"/>
          <w:szCs w:val="12"/>
        </w:rPr>
      </w:pPr>
      <w:r>
        <w:rPr>
          <w:sz w:val="12"/>
          <w:szCs w:val="12"/>
        </w:rPr>
        <w:t>Дегенеративные изменения (дегенеративные формы) эритроцитов могут заключаться в изменении: 1) величины эритроцитов (анизоци-тоз), что проявляется в наличии макроцитов (эритроциты с диамет</w:t>
        <w:softHyphen/>
        <w:t>ром свыше 8 мкм) и микроцитов (при диаметре эритроцитов меньше 6,5 мкм), тогда как средний диаметр нормальных эритроцитов около 7,2 мкм (7,26—7,86 мкм); 2) формы эритроцитов (пойкилоцитоз), ког</w:t>
        <w:softHyphen/>
        <w:t>да наблюдаются в мазке крови эритроциты грушевидной формы, вы</w:t>
        <w:softHyphen/>
        <w:t>тянутые в длину, серповидные, овальные (овалоциты), сферичес</w:t>
        <w:softHyphen/>
        <w:t>кие — с увеличенной толщиной, не двояковогнутые, как в норме (сфероциты); 3) окраски эритроцитов в зависимости от содержания в них гемоглобина — преобладании интенсивно окрашенных гипер-хромных эритроцитов, бледноокрашенных гипохромных эритроци</w:t>
        <w:softHyphen/>
        <w:t>тов, анулоцитов (в виде кольца окрашена лишь периферическая часть эритроцита, где расположен гемоглобин, а в центре имеется не</w:t>
        <w:softHyphen/>
        <w:t>окрашенное просветление) наряду с нормохромными эритроцитами, что при выраженном различии в окраске принято называть анизох-ромией; 4) наличии патологических включений в эритроцитах - те</w:t>
        <w:softHyphen/>
        <w:t>лец Жолли (мелкие образования размером 1—2 мкм, являющиеся ос</w:t>
        <w:softHyphen/>
        <w:t>татком ядра, как правило, мегалобласта), колец Кебота (остатки ядер</w:t>
        <w:softHyphen/>
        <w:t>ной оболочки, имеющие форму кольца, восьмерки), базофильной зер</w:t>
        <w:softHyphen/>
        <w:t>нистости (остатки базофильного вещества в эритроците, указываю</w:t>
        <w:softHyphen/>
        <w:t>щие на токсическое повреждение костного мозга) и ряд других.</w:t>
      </w:r>
    </w:p>
    <w:p>
      <w:pPr>
        <w:pStyle w:val="Normal"/>
        <w:ind w:firstLine="170"/>
        <w:jc w:val="both"/>
        <w:rPr>
          <w:sz w:val="12"/>
          <w:szCs w:val="12"/>
        </w:rPr>
      </w:pPr>
      <w:r>
        <w:rPr>
          <w:sz w:val="12"/>
          <w:szCs w:val="12"/>
        </w:rPr>
        <w:t>При наследственной гемолитической анемии отмечается уси</w:t>
        <w:softHyphen/>
        <w:t>ленная регенерация эритроцитарного ростка часто с неэффектив</w:t>
        <w:softHyphen/>
        <w:t>ным эритропоэзом, когда в костном мозге разрушаются ядерные формы эритроцитов. В мазке крови наряду с регенеративными формами (высокий ретикулоцитоз, полихроматофилия, единич</w:t>
        <w:softHyphen/>
        <w:t>ные ядерные формы эритроцитов) находятся дегенеративно изме</w:t>
        <w:softHyphen/>
        <w:t>ненные клетки (микросфероциты при болезни Минковско</w:t>
        <w:softHyphen/>
        <w:t xml:space="preserve">го—Шоффара, серповидные при S-гемоглобинопатии, мишеневид-ные, базофильно пунктированные — при талассемии). </w:t>
      </w:r>
    </w:p>
    <w:p>
      <w:pPr>
        <w:pStyle w:val="Normal"/>
        <w:ind w:firstLine="170"/>
        <w:jc w:val="both"/>
        <w:rPr/>
      </w:pPr>
      <w:r>
        <w:rPr>
          <w:sz w:val="12"/>
          <w:szCs w:val="12"/>
        </w:rPr>
        <w:t xml:space="preserve">3. - </w:t>
      </w:r>
      <w:r>
        <w:rPr>
          <w:b/>
          <w:sz w:val="12"/>
          <w:szCs w:val="12"/>
          <w:u w:val="single"/>
        </w:rPr>
        <w:t>Последствия удаления различных отделов желудочно-кишечного тракта; патофизиология оперированного желудка.</w:t>
      </w:r>
      <w:r>
        <w:rPr>
          <w:sz w:val="12"/>
          <w:szCs w:val="12"/>
        </w:rPr>
        <w:t xml:space="preserve"> </w:t>
      </w:r>
    </w:p>
    <w:p>
      <w:pPr>
        <w:pStyle w:val="Normal"/>
        <w:ind w:firstLine="170"/>
        <w:jc w:val="both"/>
        <w:rPr>
          <w:sz w:val="12"/>
          <w:szCs w:val="12"/>
        </w:rPr>
      </w:pPr>
      <w:r>
        <w:rPr>
          <w:sz w:val="12"/>
          <w:szCs w:val="12"/>
        </w:rPr>
        <w:t xml:space="preserve">• </w:t>
      </w:r>
      <w:r>
        <w:rPr>
          <w:sz w:val="12"/>
          <w:szCs w:val="12"/>
        </w:rPr>
        <w:t>Полное удаление печени (модель острой печеночной недостаточ</w:t>
        <w:softHyphen/>
        <w:t>ности) производится в несколько этапов (Манн и Магат):</w:t>
      </w:r>
    </w:p>
    <w:p>
      <w:pPr>
        <w:pStyle w:val="Normal"/>
        <w:ind w:firstLine="170"/>
        <w:jc w:val="both"/>
        <w:rPr>
          <w:sz w:val="12"/>
          <w:szCs w:val="12"/>
        </w:rPr>
      </w:pPr>
      <w:r>
        <w:rPr>
          <w:sz w:val="12"/>
          <w:szCs w:val="12"/>
        </w:rPr>
        <w:t>1 этап — наложение обратной фистулы Павлова — Экка, анастомоза между нижней полой веной и веной воротной, с последующей перевяз</w:t>
        <w:softHyphen/>
        <w:t>кой нижней полой вены выше места наложения соустья. Переполнение печени кровью от всей нижней половины туловища приводит к развитию мощных коллатералей, отводящих кровь, минуя печень (через v. thoracica Hv.mammariainterna).</w:t>
      </w:r>
    </w:p>
    <w:p>
      <w:pPr>
        <w:pStyle w:val="Normal"/>
        <w:ind w:firstLine="170"/>
        <w:jc w:val="both"/>
        <w:rPr>
          <w:sz w:val="12"/>
          <w:szCs w:val="12"/>
        </w:rPr>
      </w:pPr>
      <w:r>
        <w:rPr>
          <w:sz w:val="12"/>
          <w:szCs w:val="12"/>
        </w:rPr>
        <w:t>2 этап — через 4-6 недель перевязывают воротную вену выше места наложения соустья.</w:t>
      </w:r>
    </w:p>
    <w:p>
      <w:pPr>
        <w:pStyle w:val="Normal"/>
        <w:ind w:firstLine="170"/>
        <w:jc w:val="both"/>
        <w:rPr>
          <w:sz w:val="12"/>
          <w:szCs w:val="12"/>
        </w:rPr>
      </w:pPr>
      <w:r>
        <w:rPr>
          <w:sz w:val="12"/>
          <w:szCs w:val="12"/>
        </w:rPr>
        <w:t>3 этап — удаление печени. Цель трехэтапного вмешательства — избе</w:t>
        <w:softHyphen/>
        <w:t xml:space="preserve">жать </w:t>
      </w:r>
    </w:p>
    <w:p>
      <w:pPr>
        <w:pStyle w:val="Normal"/>
        <w:ind w:firstLine="170"/>
        <w:jc w:val="both"/>
        <w:rPr>
          <w:sz w:val="12"/>
          <w:szCs w:val="12"/>
        </w:rPr>
      </w:pPr>
      <w:r>
        <w:rPr>
          <w:sz w:val="12"/>
          <w:szCs w:val="12"/>
        </w:rPr>
        <w:t>острых гемодинамических расстройств, затушевывающих картину собственно печеночной недостаточности, которые влечет за собой про</w:t>
        <w:softHyphen/>
        <w:t>стая гепатэктомия. Через 3-8 ч после 3 этапа операции собаки впадают в гипогликеми-ческую кому. Если у такого животного искусственно поддерживать эугли-кемическое состояние, оно живет в течение 20-40 ч — максимально до 100 час, после чего погибает при симптомах недостаточности дыхания и кровообращения. При этом в крови и в моче возрастает уровень амино</w:t>
        <w:softHyphen/>
        <w:t>кислот и аммиака. В сыворотке нарастает содержание непрямого билиру</w:t>
        <w:softHyphen/>
        <w:t>бина и снижается количество альбумина, протромбина, фибриногена, мочевины. Именно данная модель позволила Ненцкому установить роль печени в биосинтезе карбамида.</w:t>
      </w:r>
    </w:p>
    <w:p>
      <w:pPr>
        <w:pStyle w:val="Normal"/>
        <w:ind w:firstLine="170"/>
        <w:jc w:val="both"/>
        <w:rPr>
          <w:sz w:val="12"/>
          <w:szCs w:val="12"/>
        </w:rPr>
      </w:pPr>
      <w:r>
        <w:rPr>
          <w:sz w:val="12"/>
          <w:szCs w:val="12"/>
        </w:rPr>
        <w:t xml:space="preserve">• </w:t>
      </w:r>
      <w:r>
        <w:rPr>
          <w:sz w:val="12"/>
          <w:szCs w:val="12"/>
        </w:rPr>
        <w:t>Частичная гепатэктомия позволяет изучить особенности регене-</w:t>
      </w:r>
    </w:p>
    <w:p>
      <w:pPr>
        <w:pStyle w:val="Normal"/>
        <w:ind w:firstLine="170"/>
        <w:jc w:val="both"/>
        <w:rPr>
          <w:sz w:val="12"/>
          <w:szCs w:val="12"/>
        </w:rPr>
      </w:pPr>
      <w:r>
        <w:rPr>
          <w:sz w:val="12"/>
          <w:szCs w:val="12"/>
        </w:rPr>
        <w:t>рации печени как органа. Удаление даже 75% массы печени не вы</w:t>
        <w:softHyphen/>
        <w:t>зывает ее функциональной недостаточности, а в течение 4-8 не</w:t>
        <w:softHyphen/>
        <w:t>дель печень полностью восстанавливает свою массу за счет гиперплазии оставшихся частей. В основе этого лежит уникальная способность паренхиматозных и стромальных клеток данного орга</w:t>
        <w:softHyphen/>
        <w:t>на к продукции ростовых цитокинов, например, инсулиноподоб-ных факторов роста. Обратной стороной столь выраженной реге-нерационной способности печени служит возможность регенерации с нарушением микроархитектуры органа и биполярной ориента</w:t>
        <w:softHyphen/>
        <w:t>ции гепатоцитов. При этом образуются узлы регенерации, наруша</w:t>
        <w:softHyphen/>
        <w:t>ются внутрипеченочный желчеток и кровоток и формируется цир</w:t>
        <w:softHyphen/>
        <w:t>роз печени.</w:t>
      </w:r>
    </w:p>
    <w:p>
      <w:pPr>
        <w:pStyle w:val="Normal"/>
        <w:ind w:firstLine="170"/>
        <w:jc w:val="both"/>
        <w:rPr>
          <w:sz w:val="12"/>
          <w:szCs w:val="12"/>
        </w:rPr>
      </w:pPr>
      <w:r>
        <w:rPr>
          <w:sz w:val="12"/>
          <w:szCs w:val="12"/>
        </w:rPr>
        <w:t>При гастроэктомии – синдром мальабсорбции</w:t>
      </w:r>
    </w:p>
    <w:p>
      <w:pPr>
        <w:pStyle w:val="Normal"/>
        <w:ind w:firstLine="170"/>
        <w:jc w:val="both"/>
        <w:rPr>
          <w:sz w:val="12"/>
          <w:szCs w:val="12"/>
        </w:rPr>
      </w:pPr>
      <w:r>
        <w:rPr>
          <w:sz w:val="12"/>
          <w:szCs w:val="12"/>
        </w:rPr>
      </w:r>
    </w:p>
    <w:p>
      <w:pPr>
        <w:pStyle w:val="Normal"/>
        <w:ind w:firstLine="170"/>
        <w:jc w:val="both"/>
        <w:rPr/>
      </w:pPr>
      <w:r>
        <w:rPr>
          <w:sz w:val="12"/>
          <w:szCs w:val="12"/>
        </w:rPr>
        <w:t xml:space="preserve">4. - </w:t>
      </w:r>
      <w:r>
        <w:rPr>
          <w:b/>
          <w:sz w:val="12"/>
          <w:szCs w:val="12"/>
          <w:u w:val="single"/>
        </w:rPr>
        <w:t>Витамин А и каротиноиды: патофизиология дефицита и избытка</w:t>
      </w:r>
    </w:p>
    <w:p>
      <w:pPr>
        <w:pStyle w:val="Normal"/>
        <w:ind w:firstLine="170"/>
        <w:jc w:val="both"/>
        <w:rPr>
          <w:sz w:val="12"/>
          <w:szCs w:val="12"/>
        </w:rPr>
      </w:pPr>
      <w:r>
        <w:rPr>
          <w:sz w:val="12"/>
          <w:szCs w:val="12"/>
        </w:rPr>
        <w:t>Ретино́л (истинный витамин A, транс-9,13-Диметил-7-(1,1,5-триметилциклогексен-5-ил-6)-нонатетраен-7,9,11,13-ол) — жирорастворимый витамин, антиоксидант, В чистом виде встречается только в продуктах животного происхождения, однако может быть синтезирован организмом из бета-каротина. Необходим для зрения и костей, а также здоровья кожи, волос и работы иммунной системы.</w:t>
      </w:r>
    </w:p>
    <w:p>
      <w:pPr>
        <w:pStyle w:val="Normal"/>
        <w:ind w:firstLine="170"/>
        <w:jc w:val="both"/>
        <w:rPr>
          <w:sz w:val="12"/>
          <w:szCs w:val="12"/>
        </w:rPr>
      </w:pPr>
      <w:r>
        <w:rPr>
          <w:sz w:val="12"/>
          <w:szCs w:val="12"/>
        </w:rPr>
        <w:t>Ретинол является жирорастворимым, поэтому для его усвоения пищевым трактом требуются жиры, а также минеральные вещества. В организме его запасы остаются достаточно долго, чтобы не пополнять его запасы каждый день. Существует две формы этого витамина: это готовый витамин А (ретинол) и провитамин А (каротин), который в организме человека превращается в витамин A, поэтому его можно считать растительной формой витамина A. Витамин A имеет бледно-желтый цвет, который образуется из красного растительного пигмента бета-каротина.</w:t>
      </w:r>
    </w:p>
    <w:p>
      <w:pPr>
        <w:pStyle w:val="Normal"/>
        <w:ind w:firstLine="170"/>
        <w:jc w:val="both"/>
        <w:rPr>
          <w:sz w:val="12"/>
          <w:szCs w:val="12"/>
        </w:rPr>
      </w:pPr>
      <w:r>
        <w:rPr>
          <w:sz w:val="12"/>
          <w:szCs w:val="12"/>
        </w:rPr>
        <w:t xml:space="preserve">Витамин А участвует в окислительно-восстановительных процессах, регуляции синтеза белков, способствует нормальному обмену веществ, функции клеточных и субклеточных мембран, играет важную роль в формировании костей и зубов, а также жировых отложений; необходим для роста новых клеток, замедляет процесс старения. </w:t>
      </w:r>
    </w:p>
    <w:p>
      <w:pPr>
        <w:pStyle w:val="Normal"/>
        <w:ind w:firstLine="170"/>
        <w:jc w:val="both"/>
        <w:rPr>
          <w:sz w:val="12"/>
          <w:szCs w:val="12"/>
        </w:rPr>
      </w:pPr>
      <w:r>
        <w:rPr>
          <w:sz w:val="12"/>
          <w:szCs w:val="12"/>
        </w:rPr>
        <w:t>Витамин А поддерживает ночное зрение путём образования пигмента, называемого родопсин, способного улавливать минимальный свет, что очень важно для ночного зрения. Он также способствует увлажнению глаз, особенно уголков, предохраняя их от пересыхания и последующего травмирования сетчатки.</w:t>
      </w:r>
    </w:p>
    <w:p>
      <w:pPr>
        <w:pStyle w:val="Normal"/>
        <w:ind w:firstLine="170"/>
        <w:jc w:val="both"/>
        <w:rPr>
          <w:sz w:val="12"/>
          <w:szCs w:val="12"/>
        </w:rPr>
      </w:pPr>
      <w:r>
        <w:rPr>
          <w:sz w:val="12"/>
          <w:szCs w:val="12"/>
        </w:rPr>
        <w:t>Витамин А необходим для нормального функционирования иммунной системы и является неотъемлемой частью процесса борьбы с инфекцией. Применение ретинола повышает барьерную функцию слизистых оболочек, увеличивает фагоцитарную активность лейкоцитов и других факторов неспецифического иммунитета. Витамин А защищает от простуд, гриппа и инфекций дыхательных путей, пищеварительного тракта, мочевых путей. Наличие в крови витамина А является одним из главных факторов, ответственных за то, что дети в более развитых странах гораздо легче переносят такие инфекционные заболевания как корь, ветряная оспа, тогда как в странах с низким уровнем жизни намного выше смертность от этих «безобидных» вирусных инфекций. Обеспеченность витамином А продлевает жизнь даже больным СПИДом.</w:t>
      </w:r>
    </w:p>
    <w:p>
      <w:pPr>
        <w:pStyle w:val="Normal"/>
        <w:ind w:firstLine="170"/>
        <w:jc w:val="both"/>
        <w:rPr>
          <w:sz w:val="12"/>
          <w:szCs w:val="12"/>
        </w:rPr>
      </w:pPr>
      <w:r>
        <w:rPr>
          <w:sz w:val="12"/>
          <w:szCs w:val="12"/>
        </w:rPr>
        <w:t>Ретинол необходим для поддержания и восстановления эпителиальных тканей, из которых состоят кожа и слизистые покровы. Не зря практически во всех современных косметических средствах содержатся ретиноиды — его синтетические аналоги. Действительно, витамин А применяется при лечении практически всех заболеваний кожи (акне, прыщи, псориаз и т. д.). При повреждениях кожи (раны, солнечные ожоги) витамин А ускоряет процессы заживления, а также стимулирует синтез коллагена, улучшает качество вновь образующейся ткани и снижает опасность инфекций.</w:t>
      </w:r>
    </w:p>
    <w:p>
      <w:pPr>
        <w:pStyle w:val="Normal"/>
        <w:ind w:firstLine="170"/>
        <w:jc w:val="both"/>
        <w:rPr>
          <w:sz w:val="12"/>
          <w:szCs w:val="12"/>
        </w:rPr>
      </w:pPr>
      <w:r>
        <w:rPr>
          <w:sz w:val="12"/>
          <w:szCs w:val="12"/>
        </w:rPr>
        <w:t>Ввиду своей тесной связи со слизистыми оболочками и эпителиальными клетками витамин А благотворно влияет на функционирование легких, а также является стоящим дополнением при лечении некоторых болезней желудочно-кишечного тракта (язвы, колиты).</w:t>
      </w:r>
    </w:p>
    <w:p>
      <w:pPr>
        <w:pStyle w:val="Normal"/>
        <w:ind w:firstLine="170"/>
        <w:jc w:val="both"/>
        <w:rPr>
          <w:sz w:val="12"/>
          <w:szCs w:val="12"/>
        </w:rPr>
      </w:pPr>
      <w:r>
        <w:rPr>
          <w:sz w:val="12"/>
          <w:szCs w:val="12"/>
        </w:rPr>
        <w:t>Ретинол необходим для нормального эмбрионального развития, питания зародыша и уменьшения риска таких осложнений беременности, как малый вес новорожденного.</w:t>
      </w:r>
    </w:p>
    <w:p>
      <w:pPr>
        <w:pStyle w:val="Normal"/>
        <w:ind w:firstLine="170"/>
        <w:jc w:val="both"/>
        <w:rPr>
          <w:sz w:val="12"/>
          <w:szCs w:val="12"/>
        </w:rPr>
      </w:pPr>
      <w:r>
        <w:rPr>
          <w:sz w:val="12"/>
          <w:szCs w:val="12"/>
        </w:rPr>
        <w:t>Витамин А принимает участие в синтезе стероидных гормонов (включая прогестерон), сперматогенезе, является антагонистом тироксина — гормона щитовидной железы.</w:t>
      </w:r>
    </w:p>
    <w:p>
      <w:pPr>
        <w:pStyle w:val="Normal"/>
        <w:ind w:firstLine="170"/>
        <w:jc w:val="both"/>
        <w:rPr>
          <w:sz w:val="12"/>
          <w:szCs w:val="12"/>
        </w:rPr>
      </w:pPr>
      <w:r>
        <w:rPr>
          <w:sz w:val="12"/>
          <w:szCs w:val="12"/>
        </w:rPr>
        <w:t>Как витамин А, так и β-каротин, будучи мощными антиоксидантами, являются средствами профилактики и лечения раковых заболеваний, в частности, препятствуя повторному появлению опухоли после операций.</w:t>
      </w:r>
    </w:p>
    <w:p>
      <w:pPr>
        <w:pStyle w:val="Normal"/>
        <w:ind w:firstLine="170"/>
        <w:jc w:val="both"/>
        <w:rPr>
          <w:sz w:val="12"/>
          <w:szCs w:val="12"/>
        </w:rPr>
      </w:pPr>
      <w:r>
        <w:rPr>
          <w:sz w:val="12"/>
          <w:szCs w:val="12"/>
        </w:rPr>
        <w:t>И витамин А, и β-каротин защищают мембраны клеток мозга от разрушительного действия свободных радикалов, при этом b-каротин нейтрализует самые опасные виды свободных радикалов: радикалы полиненасыщенных кислот и радикалы кислорода.</w:t>
      </w:r>
    </w:p>
    <w:p>
      <w:pPr>
        <w:pStyle w:val="Normal"/>
        <w:ind w:firstLine="170"/>
        <w:jc w:val="both"/>
        <w:rPr>
          <w:sz w:val="12"/>
          <w:szCs w:val="12"/>
        </w:rPr>
      </w:pPr>
      <w:r>
        <w:rPr>
          <w:sz w:val="12"/>
          <w:szCs w:val="12"/>
        </w:rPr>
        <w:t>Антиоксидантное действие β-каротина играет важную роль в предотвращении заболеваний сердца и артерий, он обладает защитным действием у больных стенокардией, а также повышает содержание в крови «полезного» холестерина (ЛПВП).</w:t>
      </w:r>
    </w:p>
    <w:p>
      <w:pPr>
        <w:pStyle w:val="Normal"/>
        <w:ind w:firstLine="170"/>
        <w:jc w:val="both"/>
        <w:rPr>
          <w:sz w:val="12"/>
          <w:szCs w:val="12"/>
        </w:rPr>
      </w:pPr>
      <w:r>
        <w:rPr>
          <w:sz w:val="12"/>
          <w:szCs w:val="12"/>
        </w:rPr>
        <w:t>Лютеин и зеаксентин — главные каротиноиды, защищающие наши глаза: они способствуют предупреждению катаракты, а также снижают риск дегенерации желтого пятна (важнейшего органа зрения), которая в каждом третьем случае является причиной слепоты. При авитаминозе витамина А развивается кератомаляция.</w:t>
      </w:r>
    </w:p>
    <w:p>
      <w:pPr>
        <w:pStyle w:val="Normal"/>
        <w:ind w:firstLine="170"/>
        <w:jc w:val="both"/>
        <w:rPr>
          <w:sz w:val="12"/>
          <w:szCs w:val="12"/>
        </w:rPr>
      </w:pPr>
      <w:r>
        <w:rPr>
          <w:sz w:val="12"/>
          <w:szCs w:val="12"/>
        </w:rPr>
        <w:t>Ещё один каротиноид — ликопин (содержится в основном в помидорах) защищает от атеросклероза, предотвращая окисление и накопление на стенках артерий холестерина низкой плотности. Кроме того, это самый «сильный» каротиноид в отношении защиты от рака, особенно рака молочной железы, эндометрия и простаты.</w:t>
      </w:r>
    </w:p>
    <w:p>
      <w:pPr>
        <w:pStyle w:val="Normal"/>
        <w:ind w:firstLine="170"/>
        <w:jc w:val="both"/>
        <w:rPr>
          <w:sz w:val="12"/>
          <w:szCs w:val="12"/>
        </w:rPr>
      </w:pPr>
      <w:r>
        <w:rPr>
          <w:sz w:val="12"/>
          <w:szCs w:val="12"/>
        </w:rPr>
        <w:t>Одним из ранних проявлений гиповитаминоза А является нарушение процессов дифференцировки и поддержания нормального состояния эпителиальных клеток. Это выражается в проявлении сухости и мелкого отрубевидного шелушения кожи, частичного ороговения фолликулов, сухости и ломкости волос, поперечной исчерченности ногтей. У детей грудного возраста легко возникают дерматиты и опрелости.</w:t>
      </w:r>
    </w:p>
    <w:p>
      <w:pPr>
        <w:pStyle w:val="Normal"/>
        <w:ind w:firstLine="170"/>
        <w:jc w:val="both"/>
        <w:rPr>
          <w:sz w:val="12"/>
          <w:szCs w:val="12"/>
        </w:rPr>
      </w:pPr>
      <w:r>
        <w:rPr>
          <w:sz w:val="12"/>
          <w:szCs w:val="12"/>
        </w:rPr>
        <w:t>Эрозии на слизистых оболочках, конъюнктивиты и блефариты, стоматиты, снижение секреции желудочного сока, усиленное слущивание эпителиальных клеток почечных лоханок, мочевого пузыря, изменение эпителия слизистой оболочки кишечника, сопровождающееся нарушением всасывания и переваривания пищи - характерные для гипоавитоминоза А симптомы.</w:t>
      </w:r>
    </w:p>
    <w:p>
      <w:pPr>
        <w:pStyle w:val="Normal"/>
        <w:ind w:firstLine="170"/>
        <w:jc w:val="both"/>
        <w:rPr>
          <w:sz w:val="12"/>
          <w:szCs w:val="12"/>
        </w:rPr>
      </w:pPr>
      <w:r>
        <w:rPr>
          <w:sz w:val="12"/>
          <w:szCs w:val="12"/>
        </w:rPr>
        <w:t>Гемералопия относится к числу наиболее выраженных функциональных расстройств в недостаточности витамина А. Ранними признаками гемералопии считают снижение зрения при переходе от света к темноте, мелькание "мушек" и "световое мерцание". При стёртых формах гемералопии отмечается плохая приспособляемость к слабому освещению, что особенно заметно у школьников.</w:t>
      </w:r>
    </w:p>
    <w:p>
      <w:pPr>
        <w:pStyle w:val="Normal"/>
        <w:ind w:firstLine="170"/>
        <w:jc w:val="both"/>
        <w:rPr>
          <w:sz w:val="12"/>
          <w:szCs w:val="12"/>
        </w:rPr>
      </w:pPr>
      <w:r>
        <w:rPr>
          <w:sz w:val="12"/>
          <w:szCs w:val="12"/>
        </w:rPr>
        <w:t>При дефиците витамина А понижается сопротивляемость по отношению к вирусно-бактериальным заболеваниям. Длительный гиповитаминоз А ведёт к отставанию в физическом и интеллектуальном развитии.</w:t>
      </w:r>
    </w:p>
    <w:p>
      <w:pPr>
        <w:pStyle w:val="Normal"/>
        <w:ind w:firstLine="170"/>
        <w:jc w:val="both"/>
        <w:rPr/>
      </w:pPr>
      <w:r>
        <w:rPr>
          <w:i/>
          <w:sz w:val="12"/>
          <w:szCs w:val="12"/>
        </w:rPr>
        <w:t>Суточная потребность</w:t>
      </w:r>
      <w:r>
        <w:rPr>
          <w:sz w:val="12"/>
          <w:szCs w:val="12"/>
        </w:rPr>
        <w:t xml:space="preserve"> - Рекомендуемой суточной дозой витамина А является:</w:t>
      </w:r>
    </w:p>
    <w:p>
      <w:pPr>
        <w:pStyle w:val="Normal"/>
        <w:ind w:firstLine="170"/>
        <w:jc w:val="both"/>
        <w:rPr>
          <w:sz w:val="12"/>
          <w:szCs w:val="12"/>
        </w:rPr>
      </w:pPr>
      <w:r>
        <w:rPr>
          <w:sz w:val="12"/>
          <w:szCs w:val="12"/>
        </w:rPr>
        <w:t>900 мкг (3000 ME) для взрослых (для беременных больше на 100 мкг, для кормящих — на 400 мкг);</w:t>
      </w:r>
    </w:p>
    <w:p>
      <w:pPr>
        <w:pStyle w:val="Normal"/>
        <w:ind w:firstLine="170"/>
        <w:jc w:val="both"/>
        <w:rPr>
          <w:sz w:val="12"/>
          <w:szCs w:val="12"/>
        </w:rPr>
      </w:pPr>
      <w:r>
        <w:rPr>
          <w:sz w:val="12"/>
          <w:szCs w:val="12"/>
        </w:rPr>
        <w:t>400—1000 мкг для детей, в зависимости от возраста и пола;</w:t>
      </w:r>
    </w:p>
    <w:p>
      <w:pPr>
        <w:pStyle w:val="Normal"/>
        <w:ind w:firstLine="170"/>
        <w:jc w:val="both"/>
        <w:rPr>
          <w:sz w:val="12"/>
          <w:szCs w:val="12"/>
        </w:rPr>
      </w:pPr>
      <w:r>
        <w:rPr>
          <w:sz w:val="12"/>
          <w:szCs w:val="12"/>
        </w:rPr>
        <w:t>При заболеваниях, связанных с недостаточностью ретинола, дозировка может быть увеличена до верхнего допустимого уровня потребления — 3000 мкг.</w:t>
      </w:r>
    </w:p>
    <w:p>
      <w:pPr>
        <w:pStyle w:val="Normal"/>
        <w:ind w:firstLine="170"/>
        <w:jc w:val="both"/>
        <w:rPr>
          <w:b/>
          <w:b/>
          <w:sz w:val="12"/>
          <w:szCs w:val="12"/>
          <w:u w:val="single"/>
        </w:rPr>
      </w:pPr>
      <w:r>
        <w:rPr>
          <w:b/>
          <w:sz w:val="12"/>
          <w:szCs w:val="12"/>
          <w:u w:val="single"/>
        </w:rPr>
        <w:t>Билет№ 47</w:t>
      </w:r>
    </w:p>
    <w:p>
      <w:pPr>
        <w:pStyle w:val="Normal"/>
        <w:ind w:firstLine="170"/>
        <w:jc w:val="both"/>
        <w:rPr/>
      </w:pPr>
      <w:r>
        <w:rPr>
          <w:sz w:val="12"/>
          <w:szCs w:val="12"/>
        </w:rPr>
        <w:t xml:space="preserve">1. - </w:t>
      </w:r>
      <w:r>
        <w:rPr>
          <w:b/>
          <w:sz w:val="12"/>
          <w:szCs w:val="12"/>
          <w:u w:val="single"/>
        </w:rPr>
        <w:t>Лейкоз</w:t>
      </w:r>
      <w:r>
        <w:rPr>
          <w:sz w:val="12"/>
          <w:szCs w:val="12"/>
        </w:rPr>
        <w:t xml:space="preserve"> - заболевание опухолевой природы, возникающее из кроветворных клеток с первичным поражением костного мозга.</w:t>
      </w:r>
    </w:p>
    <w:p>
      <w:pPr>
        <w:pStyle w:val="Normal"/>
        <w:ind w:firstLine="170"/>
        <w:jc w:val="both"/>
        <w:rPr>
          <w:sz w:val="12"/>
          <w:szCs w:val="12"/>
        </w:rPr>
      </w:pPr>
      <w:r>
        <w:rPr>
          <w:sz w:val="12"/>
          <w:szCs w:val="12"/>
        </w:rPr>
        <w:t>Классификация. Лейкозы входят в группу опухолевых заболева</w:t>
        <w:softHyphen/>
        <w:t>ний кроветворной ткани, называемую гемобластозами.</w:t>
      </w:r>
    </w:p>
    <w:p>
      <w:pPr>
        <w:pStyle w:val="Normal"/>
        <w:ind w:firstLine="170"/>
        <w:jc w:val="both"/>
        <w:rPr>
          <w:sz w:val="12"/>
          <w:szCs w:val="12"/>
        </w:rPr>
      </w:pPr>
      <w:r>
        <w:rPr>
          <w:sz w:val="12"/>
          <w:szCs w:val="12"/>
        </w:rPr>
        <w:t>Лейкоз подразделяют на острый и хронический в зависимости от того, что служит субстратом опухолевого роста и насколько лейко-зные клетки сохранили способность дифференцироваться до зре</w:t>
        <w:softHyphen/>
        <w:t>лых. При остром лейкозе основным субстратом опухоли являются бластные клетки II, III, IV классов гемопоэза, утратившие способ</w:t>
        <w:softHyphen/>
        <w:t>ность к созреванию, при хроническом — созревающие и зрелые клет</w:t>
        <w:softHyphen/>
        <w:t>ки, так как основная масса лейкозных клеток дифференцируется до зрелых клеток.</w:t>
      </w:r>
    </w:p>
    <w:p>
      <w:pPr>
        <w:pStyle w:val="Normal"/>
        <w:ind w:firstLine="170"/>
        <w:jc w:val="both"/>
        <w:rPr>
          <w:sz w:val="12"/>
          <w:szCs w:val="12"/>
        </w:rPr>
      </w:pPr>
      <w:r>
        <w:rPr>
          <w:sz w:val="12"/>
          <w:szCs w:val="12"/>
        </w:rPr>
        <w:t>По морфологическим и цитохимическим особенностям клеток различают миело-, лимфо-, моно-, мегакариобластный острый лей</w:t>
        <w:softHyphen/>
        <w:t>коз, эритромиелоз и недифференцируемые формы (происходят из клеток II и III класса кроветворения, которые морфологически не идентифицируются). В свою очередь, хронический лейкоз подразде</w:t>
        <w:softHyphen/>
        <w:t>ляют на миело-, лимфолейкоз, моноцитарный, мегакариоцитарный, хронический эритромиелоз2.</w:t>
      </w:r>
    </w:p>
    <w:p>
      <w:pPr>
        <w:pStyle w:val="Normal"/>
        <w:ind w:firstLine="170"/>
        <w:jc w:val="both"/>
        <w:rPr>
          <w:sz w:val="12"/>
          <w:szCs w:val="12"/>
        </w:rPr>
      </w:pPr>
      <w:r>
        <w:rPr>
          <w:sz w:val="12"/>
          <w:szCs w:val="12"/>
        </w:rPr>
        <w:t>Этиология. Установлена роль в возникновении лейкоза ряда при</w:t>
        <w:softHyphen/>
        <w:t>чинных факторов - онкогенных вирусов, ионизирующей радиации, химических канцерогенных веществ, генетических аномалий.</w:t>
      </w:r>
    </w:p>
    <w:p>
      <w:pPr>
        <w:pStyle w:val="Normal"/>
        <w:ind w:firstLine="170"/>
        <w:jc w:val="both"/>
        <w:rPr>
          <w:sz w:val="12"/>
          <w:szCs w:val="12"/>
        </w:rPr>
      </w:pPr>
      <w:r>
        <w:rPr>
          <w:sz w:val="12"/>
          <w:szCs w:val="12"/>
        </w:rPr>
        <w:t>Онкогенные вирусы вызывают спонтанный лейкоз птиц, мышей, кошек, крупного рогатого скота, обезьян и других животных. Они относятся к С-типу РНК-содержащих вирусов. Вирус может переда</w:t>
        <w:softHyphen/>
        <w:t>ваться через кал, мочу, отделяемое носа и глотки и от матери потом</w:t>
        <w:softHyphen/>
        <w:t>ству (например, при висцеральном лимфоматозе кур). В экспери</w:t>
        <w:softHyphen/>
        <w:t>менте лейкоз воспроизводится путем введения бесклеточных фильт</w:t>
        <w:softHyphen/>
        <w:t>ратов лейкозных клеток больных животных здоровым.</w:t>
      </w:r>
    </w:p>
    <w:p>
      <w:pPr>
        <w:pStyle w:val="Normal"/>
        <w:ind w:firstLine="170"/>
        <w:jc w:val="both"/>
        <w:rPr>
          <w:sz w:val="12"/>
          <w:szCs w:val="12"/>
        </w:rPr>
      </w:pPr>
      <w:r>
        <w:rPr>
          <w:sz w:val="12"/>
          <w:szCs w:val="12"/>
        </w:rPr>
        <w:t>Вирусное происхождение лейкоза человека доказано в отноше</w:t>
        <w:softHyphen/>
        <w:t>нии злокачественной лимфомы Беркитта (ДНК-содержащий вирус Эпстайна-Барр) и Т-клеточного лейкоза (ретровирус типа C-HTLV). При этом обнаружен как вирус, так и антитела к нему не только у боль</w:t>
        <w:softHyphen/>
        <w:t xml:space="preserve">ных, но и у здоровых лиц, </w:t>
      </w:r>
    </w:p>
    <w:p>
      <w:pPr>
        <w:pStyle w:val="Normal"/>
        <w:ind w:firstLine="170"/>
        <w:jc w:val="both"/>
        <w:rPr>
          <w:sz w:val="12"/>
          <w:szCs w:val="12"/>
        </w:rPr>
      </w:pPr>
      <w:r>
        <w:rPr>
          <w:sz w:val="12"/>
          <w:szCs w:val="12"/>
        </w:rPr>
        <w:t>контактировавших с ними. Считается</w:t>
      </w:r>
    </w:p>
    <w:p>
      <w:pPr>
        <w:pStyle w:val="Normal"/>
        <w:ind w:firstLine="170"/>
        <w:jc w:val="both"/>
        <w:rPr>
          <w:sz w:val="12"/>
          <w:szCs w:val="12"/>
        </w:rPr>
      </w:pPr>
      <w:r>
        <w:rPr>
          <w:sz w:val="12"/>
          <w:szCs w:val="12"/>
        </w:rPr>
        <w:t>1 - К гемобластозам, помимо лейкозов, относятся лимфогранулематоз, лимфосаркомы, лимфоцитомы и ряд других опухолей кроветворной ткани, которые возникают первич</w:t>
        <w:softHyphen/>
        <w:t>но не в костном мозге (в лимфатических узлах, селезенке, коже и других органах и тка</w:t>
        <w:softHyphen/>
        <w:t>нях), но по мере распространения заболевания по системе крови очень часто поражает</w:t>
        <w:softHyphen/>
        <w:t>ся и костный мозг.</w:t>
      </w:r>
    </w:p>
    <w:p>
      <w:pPr>
        <w:pStyle w:val="Normal"/>
        <w:ind w:firstLine="170"/>
        <w:jc w:val="both"/>
        <w:rPr>
          <w:sz w:val="12"/>
          <w:szCs w:val="12"/>
        </w:rPr>
      </w:pPr>
      <w:r>
        <w:rPr>
          <w:sz w:val="12"/>
          <w:szCs w:val="12"/>
        </w:rPr>
        <w:t>2  - Полная классификация лейкозов рассматривается в специальных руководствах по гематологии. Помимо морфологических и цитохимических особенностей лейкозных клеток, в ней учитываются их различие по цитогенетическим (хронический миелолей-коз - варианты с Ph'-хромосомой и без нее) и иммунологическим характеристикам (лимфобластный лейкоз - Т-форма, В-форма, ни Т-, ни В-форма).</w:t>
      </w:r>
    </w:p>
    <w:p>
      <w:pPr>
        <w:pStyle w:val="Normal"/>
        <w:ind w:firstLine="170"/>
        <w:jc w:val="both"/>
        <w:rPr>
          <w:sz w:val="12"/>
          <w:szCs w:val="12"/>
        </w:rPr>
      </w:pPr>
      <w:r>
        <w:rPr>
          <w:sz w:val="12"/>
          <w:szCs w:val="12"/>
        </w:rPr>
        <w:t>По-видимому, под влиянием вируса Эпстайна— Барр. Для некоторых лейкозов человека установлено совпадение между участками по</w:t>
        <w:softHyphen/>
        <w:t>вреждения хромосомы и локализацией вирусных онкогенов (это ге</w:t>
        <w:softHyphen/>
        <w:t>ны ретровирусов, вызывающих злокачественные опухоли у живот</w:t>
        <w:softHyphen/>
        <w:t>ных). Кроме того, роль генетических факторов в возникновении лейкозов доказана в экспериментах по выведению путем инбридин</w:t>
        <w:softHyphen/>
        <w:t>га генетически чистых линий мышей с высокой (60—90%) и низкой частотой поражаемости лейкозом.</w:t>
      </w:r>
    </w:p>
    <w:p>
      <w:pPr>
        <w:pStyle w:val="Normal"/>
        <w:ind w:firstLine="170"/>
        <w:jc w:val="both"/>
        <w:rPr/>
      </w:pPr>
      <w:r>
        <w:rPr>
          <w:i/>
          <w:sz w:val="12"/>
          <w:szCs w:val="12"/>
        </w:rPr>
        <w:t>Патогенез</w:t>
      </w:r>
      <w:r>
        <w:rPr>
          <w:sz w:val="12"/>
          <w:szCs w:val="12"/>
        </w:rPr>
        <w:t>. Под влиянием онкогенных вирусов, ионизирующей радиации, химических веществ происходит мутация генов или эпи-геномное нарушение регуляции процесса размножения и созрева</w:t>
        <w:softHyphen/>
        <w:t>ния кроветворных клеток II—III классов.</w:t>
      </w:r>
    </w:p>
    <w:p>
      <w:pPr>
        <w:pStyle w:val="Normal"/>
        <w:ind w:firstLine="170"/>
        <w:jc w:val="both"/>
        <w:rPr>
          <w:sz w:val="12"/>
          <w:szCs w:val="12"/>
        </w:rPr>
      </w:pPr>
      <w:r>
        <w:rPr>
          <w:sz w:val="12"/>
          <w:szCs w:val="12"/>
        </w:rPr>
        <w:t>Лейкозные вирусы могут вызвать такую хромосомную пере</w:t>
        <w:softHyphen/>
        <w:t>стройку, в результате которой локализованные в хромосомах онкоге</w:t>
        <w:softHyphen/>
        <w:t>ны переносятся в участок генома, где возможна их активация. Вне</w:t>
        <w:softHyphen/>
        <w:t>дряясь в геном клетки, вирусы могут активировать протоонкогены, кодирующие различные онкопротеины, — одни из них оказывают такое же действие на клетку, как факторы роста (тромбоцитарный, эпидермальный, Т-клеточный или интерлейкин-2, инсулин и др.), другие являются рецепторами к фактору роста, третьи — протеинки-назами, катализирующими фосфорилирование тирозина. Однако общей для всех этих онкопротеинов оказалась их способность транс</w:t>
        <w:softHyphen/>
        <w:t>формировать нормальную кроветворную клетку в опухолевую (лей-козную). При этом в костном мозге образуется клон опухолевых кле</w:t>
        <w:softHyphen/>
        <w:t>ток, для которых характерны беспредельный рост и пониженная способность к дифференцировке. Быстрый рост лейкозных клеток клона приводит к распространению (метастазированию) их по всей системе крови, включая кроветворные органы и кровь. В образовав</w:t>
        <w:softHyphen/>
        <w:t>шихся клетках, циркулирующих в крови, обнаруживаются одинако</w:t>
        <w:softHyphen/>
        <w:t>вые хромосомные маркеры.</w:t>
      </w:r>
    </w:p>
    <w:p>
      <w:pPr>
        <w:pStyle w:val="Normal"/>
        <w:ind w:firstLine="170"/>
        <w:jc w:val="both"/>
        <w:rPr>
          <w:sz w:val="12"/>
          <w:szCs w:val="12"/>
        </w:rPr>
      </w:pPr>
      <w:r>
        <w:rPr>
          <w:sz w:val="12"/>
          <w:szCs w:val="12"/>
        </w:rPr>
        <w:t>Нестабильность генома лейкозных клеток приводит к возникно</w:t>
        <w:softHyphen/>
        <w:t>вению новых мутаций, как спонтанных, так и обусловленных про</w:t>
        <w:softHyphen/>
        <w:t>должающимся воздействием канцерогенных факторов, в результате чего образуются новые опухолевые клоны.</w:t>
      </w:r>
    </w:p>
    <w:p>
      <w:pPr>
        <w:pStyle w:val="Normal"/>
        <w:ind w:firstLine="170"/>
        <w:jc w:val="both"/>
        <w:rPr>
          <w:sz w:val="12"/>
          <w:szCs w:val="12"/>
        </w:rPr>
      </w:pPr>
      <w:r>
        <w:rPr>
          <w:sz w:val="12"/>
          <w:szCs w:val="12"/>
        </w:rPr>
        <w:t>Таким образом, лейкоз проходит две стадии своего развития — моноклоновую (относительно более доброкачественную) и поликлоно-вую (злокачественную, терминальную). Переход из одной стадии в другую является показателем опухолевой прогрессии — лейкозные клетки приобретают большую злокачественность (см. главу XIII — «Опухоли»). Они становятся морфологически и цитохимически не-дифференцируемыми, в кроветворных органах и крови увеличива</w:t>
        <w:softHyphen/>
        <w:t>ется количество бластных клеток с дегенеративными изменениями ядра и цитоплазмы. Лейкозные клетки распространяются за преде</w:t>
        <w:softHyphen/>
        <w:t>лы кроветворных органов, образуя лейкозные инфильтраты в самых различных органах. Вследствие отбора уничтожаются клетки тех клонов, на которые действовали иммунная система и гормоны ор</w:t>
        <w:softHyphen/>
        <w:t>ганизма, цитостатические средства (химические,  гормональные, лучевые). Доминируют клоны опухолевых клеток, наиболее устой</w:t>
        <w:softHyphen/>
        <w:t>чивых к этим воздействиям.</w:t>
      </w:r>
    </w:p>
    <w:p>
      <w:pPr>
        <w:pStyle w:val="Normal"/>
        <w:ind w:firstLine="170"/>
        <w:jc w:val="both"/>
        <w:rPr>
          <w:sz w:val="12"/>
          <w:szCs w:val="12"/>
        </w:rPr>
      </w:pPr>
      <w:r>
        <w:rPr>
          <w:sz w:val="12"/>
          <w:szCs w:val="12"/>
        </w:rPr>
        <w:t>При лейкозе нарушается нормальный гемопоэз прежде всего то</w:t>
        <w:softHyphen/>
        <w:t>го ростка клеток, в котором возникла опухолевая трансформация. Лейкозные клетки вытесняют и замещают кроветворную паренхиму костного мозга и ее нормальное микроокружение. Кроме того, они могут тормозить дифференцировку клеток-предшественниц различ</w:t>
        <w:softHyphen/>
        <w:t>ных ростков крови. Угнетение нормального эритро- и тромбоцито-поэза приводит к развитию анемии и тромбоцитопении с геморраги</w:t>
        <w:softHyphen/>
        <w:t>ческими проявлениями.</w:t>
      </w:r>
    </w:p>
    <w:p>
      <w:pPr>
        <w:pStyle w:val="Normal"/>
        <w:ind w:firstLine="170"/>
        <w:jc w:val="both"/>
        <w:rPr>
          <w:sz w:val="12"/>
          <w:szCs w:val="12"/>
        </w:rPr>
      </w:pPr>
      <w:r>
        <w:rPr>
          <w:sz w:val="12"/>
          <w:szCs w:val="12"/>
        </w:rPr>
        <w:t>Депрессия нормального грануло-, моноцито- и лимфоцитопоэза обусловливает нарушение иммунных реакций организма при лейко</w:t>
        <w:softHyphen/>
        <w:t>зе, так как угнетаются гуморальные и клеточные реакции иммуните</w:t>
        <w:softHyphen/>
        <w:t>та (антителообразование). Это ведет к присоединению вторичной инфекции и активизации аутоинфекции. Ослабление у лейкозных лимфоцитов функции иммунного надзора может привести к образо</w:t>
        <w:softHyphen/>
        <w:t>ванию запретных клонов, которые способны синтезировать антите</w:t>
        <w:softHyphen/>
        <w:t>ла к собственным тканям, — развиваются аутоиммунные процессы.</w:t>
      </w:r>
    </w:p>
    <w:p>
      <w:pPr>
        <w:pStyle w:val="Normal"/>
        <w:ind w:firstLine="170"/>
        <w:jc w:val="both"/>
        <w:rPr/>
      </w:pPr>
      <w:r>
        <w:rPr>
          <w:i/>
          <w:sz w:val="12"/>
          <w:szCs w:val="12"/>
        </w:rPr>
        <w:t>Картина крови</w:t>
      </w:r>
      <w:r>
        <w:rPr>
          <w:sz w:val="12"/>
          <w:szCs w:val="12"/>
        </w:rPr>
        <w:t>. Общее количество лейкоцитов в крови зависит не столько от вида, сколько от стадии лейкоза (доброкачественная мо-ноклоновая или терминальная поликлоновая) и особенностей тече</w:t>
        <w:softHyphen/>
        <w:t>ния заболевания. При лейкозе в крови может отмечаться нормаль</w:t>
        <w:softHyphen/>
        <w:t>ное содержание лейкоцитов, умеренное (20—50* 109/л) или очень высокое увеличение их числа (200—500 • 109/л и выше) и лейкопения. В лейкограмме отмечается ядерный сдвиг влево за счет увеличения незрелых форм лейкоцитов. Наблюдаются разнообразные дегенера</w:t>
        <w:softHyphen/>
        <w:t>тивные изменения лейкозных клеток, их морфологический и цито</w:t>
        <w:softHyphen/>
        <w:t>химический атипизм, затрудняющий идентификацию клеток, а так</w:t>
        <w:softHyphen/>
        <w:t>же анемия и тромбоцитопения.</w:t>
      </w:r>
    </w:p>
    <w:p>
      <w:pPr>
        <w:pStyle w:val="Normal"/>
        <w:ind w:firstLine="170"/>
        <w:jc w:val="both"/>
        <w:rPr>
          <w:sz w:val="12"/>
          <w:szCs w:val="12"/>
        </w:rPr>
      </w:pPr>
      <w:r>
        <w:rPr>
          <w:sz w:val="12"/>
          <w:szCs w:val="12"/>
        </w:rPr>
        <w:t>Для острого лейкоза характерно появление в крови большого ко</w:t>
        <w:softHyphen/>
        <w:t>личества бластных клеток, которые дифференцируются с помощью цитохимических методов исследования. Наблюдается «лейкемичес-кий провал», когда отсутствуют переходные формы между бластны-ми клетками и зрелыми сегментоядерными гранулоцитами. Это от</w:t>
        <w:softHyphen/>
        <w:t>ражает глубокие нарушения лейкопоэза в кроветворных органах -утрату способности опухолевых клеток к дифференцировке.</w:t>
      </w:r>
    </w:p>
    <w:p>
      <w:pPr>
        <w:pStyle w:val="Normal"/>
        <w:ind w:firstLine="170"/>
        <w:jc w:val="both"/>
        <w:rPr>
          <w:sz w:val="12"/>
          <w:szCs w:val="12"/>
        </w:rPr>
      </w:pPr>
      <w:r>
        <w:rPr>
          <w:sz w:val="12"/>
          <w:szCs w:val="12"/>
        </w:rPr>
        <w:t>При хроническом миелолейкозе в лейкограмме увеличивается ко</w:t>
        <w:softHyphen/>
        <w:t>личество нейтрофильных гранулоцитов — метамиелоцитов, палоч-коядерных, сегментоядерных — со сдвигом влево до миелоцитов и единичных миелобластов. Может быть повышено число эозино-фильных и базофильных гранулоцитов (эозинофильный и базо-фильный лейкоцитоз). Наблюдается миелоидная метаплазия лим-фоидной ткани. В терминальной стадии наступает властный криз, при котором в крови резко возрастает содержание бластных кле</w:t>
        <w:softHyphen/>
        <w:t>ток — миелобластов, затем недифференцируемых бластов.</w:t>
      </w:r>
    </w:p>
    <w:p>
      <w:pPr>
        <w:pStyle w:val="Normal"/>
        <w:ind w:firstLine="170"/>
        <w:jc w:val="both"/>
        <w:rPr>
          <w:sz w:val="12"/>
          <w:szCs w:val="12"/>
        </w:rPr>
      </w:pPr>
      <w:r>
        <w:rPr>
          <w:sz w:val="12"/>
          <w:szCs w:val="12"/>
        </w:rPr>
        <w:t>Хронический лимфолейкоз характеризуется лимфоцитозом -80—98%. Лимфоциты в крови преимущественно зрелые (чаще встре чается В-лимфоцитарный вариант лейкоза), но имеются единичные пролимфоциты и лимфобласты, а также тени Боткина— Гумпрехта (разрушенные лимфоциты). Снижено количество гранулоцитов, эритроцитов и тромбоцитов. Это обусловлено тем, что в костном мозге происходит почти тотальное замещение лимфоцитами других гемопоэтических ростков (лимфоидная метаплазия миелоидной ткани). Властный криз возникает при этой форме лейкоза в редких случаях (3-4%).</w:t>
      </w:r>
    </w:p>
    <w:p>
      <w:pPr>
        <w:pStyle w:val="Normal"/>
        <w:ind w:firstLine="170"/>
        <w:jc w:val="both"/>
        <w:rPr>
          <w:sz w:val="12"/>
          <w:szCs w:val="12"/>
        </w:rPr>
      </w:pPr>
      <w:r>
        <w:rPr>
          <w:sz w:val="12"/>
          <w:szCs w:val="12"/>
        </w:rPr>
        <w:t>МОДЕЛЬ - Лейкоцитоз у кролика получают введением под кожу бензола (0,2-0,2 мл на 1 кг массы тела животного). Введение больших доз бензола (1-1,5 мл на кг массы тела) на протяжении 8-10 дней приводит к лейкопе-т(модельлейкопении). Длительное внутрикостное и внутривенное вве</w:t>
        <w:softHyphen/>
        <w:t>дение бензола и его производных позволило создать модель миелолейкоза Юдиной).</w:t>
      </w:r>
    </w:p>
    <w:p>
      <w:pPr>
        <w:pStyle w:val="Normal"/>
        <w:ind w:firstLine="170"/>
        <w:jc w:val="both"/>
        <w:rPr/>
      </w:pPr>
      <w:r>
        <w:rPr>
          <w:sz w:val="12"/>
          <w:szCs w:val="12"/>
        </w:rPr>
        <w:t xml:space="preserve">2. – </w:t>
      </w:r>
      <w:r>
        <w:rPr>
          <w:b/>
          <w:sz w:val="12"/>
          <w:szCs w:val="12"/>
          <w:u w:val="single"/>
        </w:rPr>
        <w:t>Воспаление</w:t>
      </w:r>
      <w:r>
        <w:rPr>
          <w:sz w:val="12"/>
          <w:szCs w:val="12"/>
        </w:rPr>
        <w:t xml:space="preserve"> - эволюционно   выработанный типовой   патологический   процесс,   развивающийся в  ответ ш местное повреждение, и проявляющийся в виде поэтапных изме</w:t>
        <w:softHyphen/>
        <w:t>нений  микроциркуляторного  русла,  системы  крови  и  соедини тельной  ткани,  направленных  на  локализацию  и  уничтожение агента, вызвавшего повреждение, и на восстановление повреж</w:t>
        <w:softHyphen/>
        <w:t>денной ткани. Воспаление наблюдается только в васкуляризо* ванных органах.</w:t>
      </w:r>
    </w:p>
    <w:p>
      <w:pPr>
        <w:pStyle w:val="Normal"/>
        <w:ind w:firstLine="170"/>
        <w:jc w:val="both"/>
        <w:rPr>
          <w:sz w:val="12"/>
          <w:szCs w:val="12"/>
        </w:rPr>
      </w:pPr>
      <w:r>
        <w:rPr>
          <w:sz w:val="12"/>
          <w:szCs w:val="12"/>
        </w:rPr>
        <w:t>Воспаление, по-видимому, самый распространенный патоло</w:t>
        <w:softHyphen/>
        <w:t>гический процесс. Врач любой специальности нередко имеет дело с его проявлениями. Причиной воспаления может быть взаимо</w:t>
        <w:softHyphen/>
        <w:t>действие   организма с любым фактором:   физическим, химиче</w:t>
        <w:softHyphen/>
        <w:t>ским,   биологическим.   Независимо   от  свойств   повреждающего (флогогенного)   агента,  при  их огромном разнообразии,  ответ</w:t>
        <w:softHyphen/>
        <w:t>ная реакция   организма,   в   основных   чертах, протекает одно</w:t>
        <w:softHyphen/>
        <w:t>типно. Феноменологически основные пр-изнаки воспаления были охарактеризованы  Галеном  и  Цельсов  около   1800  лет  назад, как «rubor, tumor, calor, dolor et functio laesa». Во второй поло</w:t>
        <w:softHyphen/>
        <w:t>вине XIX века ГУВирхов создал первую научную теорию раз</w:t>
        <w:softHyphen/>
        <w:t>вития  воспаления — рлщ&gt;1Ш1Ш1у1ю^_„ хвордао,   основанную  на  ре</w:t>
        <w:softHyphen/>
        <w:t>зультатах морфологических исследований. В соответствии с этой теорией, суть клеточной  реакции  при  воспалении заключается в «нутритивном раздражении» "клеток и аттракции питательных веществ, формирующих в клетках включения и вызывающих па-томорфологическую  картину  клеточной  дистрофии.  Аттрагиро-ванные клеточные вещества используются в ходе последующей пролиферации  и  репарации   повреждения.   Затем  Ю.   КяыгеДм изучил сосудистую динамику пр&lt;и воспалении и открыл явление эмиграции лейкоцитов.</w:t>
      </w:r>
    </w:p>
    <w:p>
      <w:pPr>
        <w:pStyle w:val="Normal"/>
        <w:ind w:firstLine="170"/>
        <w:jc w:val="both"/>
        <w:rPr>
          <w:sz w:val="12"/>
          <w:szCs w:val="12"/>
        </w:rPr>
      </w:pPr>
      <w:r>
        <w:rPr>
          <w:sz w:val="12"/>
          <w:szCs w:val="12"/>
        </w:rPr>
        <w:t>И. И. Мечников открыл явление фагоцитоза и защитные функции лейкоцитов при воспалении. Г. Шаде были изучены физико-химические изменения в очаге воспалёкчя и их значение для процессов направленной клеточной миграции при воспалении. Дальнейшее развитие учения о воспалении связано с форми</w:t>
        <w:softHyphen/>
        <w:t>рованием представлений о медиаторах воспаления (Д. Менкин), открытием лизосом и изучением их роли в воспалительном (про</w:t>
        <w:softHyphen/>
        <w:t>цессе (1С де Дюв). Современное состояние учения о воспалении характеризуется интенсивным исследованием медиаторных си</w:t>
        <w:softHyphen/>
        <w:t>стем, участвующих в динамике воспалительного процесса, и изучением тесных взаимосвязей между воспалением и механиз</w:t>
        <w:softHyphen/>
        <w:t>мами иммунологической защиты.</w:t>
      </w:r>
    </w:p>
    <w:p>
      <w:pPr>
        <w:pStyle w:val="Normal"/>
        <w:ind w:firstLine="170"/>
        <w:jc w:val="both"/>
        <w:rPr>
          <w:sz w:val="12"/>
          <w:szCs w:val="12"/>
        </w:rPr>
      </w:pPr>
      <w:r>
        <w:rPr>
          <w:sz w:val="12"/>
          <w:szCs w:val="12"/>
        </w:rPr>
        <w:t>ВОСПАЛЕНИЕ   КАК АУТОХТОННЫЙ ПРОЦЕСС</w:t>
      </w:r>
    </w:p>
    <w:p>
      <w:pPr>
        <w:pStyle w:val="Normal"/>
        <w:ind w:firstLine="170"/>
        <w:jc w:val="both"/>
        <w:rPr>
          <w:sz w:val="12"/>
          <w:szCs w:val="12"/>
        </w:rPr>
      </w:pPr>
      <w:r>
        <w:rPr>
          <w:sz w:val="12"/>
          <w:szCs w:val="12"/>
        </w:rPr>
        <w:t>Воспаление характеризуется а у т ох то н н. ость ю, то есть свойством раз начавшись протекать до конца, через все стадии, йезависимо от продолжения действия повреждающего агента. Воспалшее развив-а'ется по присущим ему В'нутре'ншш зако'н^м,. при участии каскадного принципа, когда предыдущая стадия яорождает последующую.</w:t>
      </w:r>
    </w:p>
    <w:p>
      <w:pPr>
        <w:pStyle w:val="Normal"/>
        <w:ind w:firstLine="170"/>
        <w:jc w:val="both"/>
        <w:rPr>
          <w:sz w:val="12"/>
          <w:szCs w:val="12"/>
        </w:rPr>
      </w:pPr>
      <w:r>
        <w:rPr>
          <w:sz w:val="12"/>
          <w:szCs w:val="12"/>
        </w:rPr>
        <w:t>В развитии воспаления аутохтонные механизмы превалируют над оистемшй нейроэндокринной р'егуляцией. Однако, воспале</w:t>
        <w:softHyphen/>
        <w:t>ние тесно связано с другими типовыми патологическими процес</w:t>
        <w:softHyphen/>
        <w:t>сами: лихорадкой,, аллергией, стрессом, а также с иммунным от</w:t>
        <w:softHyphen/>
        <w:t>ветом, и поэтому отражает не только местную, но и общую ре</w:t>
        <w:softHyphen/>
        <w:t>акцию организма. В силу аутохтонности, процесс воспаления при любых условиях включает три основных компонента: аль</w:t>
        <w:softHyphen/>
        <w:t>терацию, экссудацию с расстройствами микроциркуляции и про</w:t>
        <w:softHyphen/>
        <w:t>лиферацию. Компоненты воспалительной реакции не представ</w:t>
        <w:softHyphen/>
        <w:t>ляют собой сменяющие друг друга процессы. На протяжении большей части воспалительной реакции их проявления наблю</w:t>
        <w:softHyphen/>
        <w:t>даются одновременно. Однако, начальным звеном воспаления всегда служит первичная альтерация, а пролиферативные про</w:t>
        <w:softHyphen/>
        <w:t>цессы достигают наибольшего развития на поздних стадиях воспаления.</w:t>
      </w:r>
    </w:p>
    <w:p>
      <w:pPr>
        <w:pStyle w:val="Normal"/>
        <w:ind w:firstLine="170"/>
        <w:jc w:val="both"/>
        <w:rPr>
          <w:sz w:val="12"/>
          <w:szCs w:val="12"/>
        </w:rPr>
      </w:pPr>
      <w:r>
        <w:rPr>
          <w:sz w:val="12"/>
          <w:szCs w:val="12"/>
        </w:rPr>
        <w:t>С учетом этого, патогенез воспаления может быть представ</w:t>
        <w:softHyphen/>
        <w:t>лен в следующей последовательности (См. также рис. 6):</w:t>
      </w:r>
    </w:p>
    <w:p>
      <w:pPr>
        <w:pStyle w:val="Normal"/>
        <w:ind w:firstLine="170"/>
        <w:jc w:val="both"/>
        <w:rPr>
          <w:sz w:val="12"/>
          <w:szCs w:val="12"/>
        </w:rPr>
      </w:pPr>
      <w:r>
        <w:rPr>
          <w:sz w:val="12"/>
          <w:szCs w:val="12"/>
        </w:rPr>
        <w:t>1.  АЛЬТЕРАЦИЯ (повреждение ткани):</w:t>
      </w:r>
    </w:p>
    <w:p>
      <w:pPr>
        <w:pStyle w:val="Normal"/>
        <w:ind w:firstLine="170"/>
        <w:jc w:val="both"/>
        <w:rPr>
          <w:sz w:val="12"/>
          <w:szCs w:val="12"/>
        </w:rPr>
      </w:pPr>
      <w:r>
        <w:rPr>
          <w:sz w:val="12"/>
          <w:szCs w:val="12"/>
        </w:rPr>
        <w:t>а) первичная альтерация;</w:t>
      </w:r>
    </w:p>
    <w:p>
      <w:pPr>
        <w:pStyle w:val="Normal"/>
        <w:ind w:firstLine="170"/>
        <w:jc w:val="both"/>
        <w:rPr>
          <w:sz w:val="12"/>
          <w:szCs w:val="12"/>
        </w:rPr>
      </w:pPr>
      <w:r>
        <w:rPr>
          <w:sz w:val="12"/>
          <w:szCs w:val="12"/>
        </w:rPr>
        <w:t>б) вторичная альтерация.</w:t>
      </w:r>
    </w:p>
    <w:p>
      <w:pPr>
        <w:pStyle w:val="Normal"/>
        <w:ind w:firstLine="170"/>
        <w:jc w:val="both"/>
        <w:rPr>
          <w:sz w:val="12"/>
          <w:szCs w:val="12"/>
        </w:rPr>
      </w:pPr>
      <w:r>
        <w:rPr>
          <w:sz w:val="12"/>
          <w:szCs w:val="12"/>
        </w:rPr>
        <w:t>2.  ЭКССУДАЦИЯ   (с и эмиграцией):</w:t>
      </w:r>
    </w:p>
    <w:p>
      <w:pPr>
        <w:pStyle w:val="Normal"/>
        <w:ind w:firstLine="170"/>
        <w:jc w:val="both"/>
        <w:rPr>
          <w:sz w:val="12"/>
          <w:szCs w:val="12"/>
        </w:rPr>
      </w:pPr>
      <w:r>
        <w:rPr>
          <w:sz w:val="12"/>
          <w:szCs w:val="12"/>
        </w:rPr>
        <w:t>а)  сосудистые реакции: I)</w:t>
      </w:r>
    </w:p>
    <w:p>
      <w:pPr>
        <w:pStyle w:val="Normal"/>
        <w:ind w:firstLine="170"/>
        <w:jc w:val="both"/>
        <w:rPr>
          <w:sz w:val="12"/>
          <w:szCs w:val="12"/>
        </w:rPr>
      </w:pPr>
      <w:r>
        <w:rPr>
          <w:sz w:val="12"/>
          <w:szCs w:val="12"/>
        </w:rPr>
        <w:t>мня;    3)     смешанная    гиперемия;    4)     венозная    гиперемия; 5) стаз;</w:t>
      </w:r>
    </w:p>
    <w:p>
      <w:pPr>
        <w:pStyle w:val="Normal"/>
        <w:ind w:firstLine="170"/>
        <w:jc w:val="both"/>
        <w:rPr>
          <w:sz w:val="12"/>
          <w:szCs w:val="12"/>
        </w:rPr>
      </w:pPr>
      <w:r>
        <w:rPr>
          <w:sz w:val="12"/>
          <w:szCs w:val="12"/>
        </w:rPr>
        <w:t>б)  собственно экссудация;</w:t>
      </w:r>
    </w:p>
    <w:p>
      <w:pPr>
        <w:pStyle w:val="Normal"/>
        <w:ind w:firstLine="170"/>
        <w:jc w:val="both"/>
        <w:rPr>
          <w:sz w:val="12"/>
          <w:szCs w:val="12"/>
        </w:rPr>
      </w:pPr>
      <w:r>
        <w:rPr>
          <w:sz w:val="12"/>
          <w:szCs w:val="12"/>
        </w:rPr>
        <w:t>в)  маргинация и эмиграция лейкоцитов:</w:t>
      </w:r>
    </w:p>
    <w:p>
      <w:pPr>
        <w:pStyle w:val="Normal"/>
        <w:ind w:firstLine="170"/>
        <w:jc w:val="both"/>
        <w:rPr>
          <w:sz w:val="12"/>
          <w:szCs w:val="12"/>
        </w:rPr>
      </w:pPr>
      <w:r>
        <w:rPr>
          <w:sz w:val="12"/>
          <w:szCs w:val="12"/>
        </w:rPr>
        <w:t>г)  внесосудистые    процессы:     1 —хемотаксис    лейкоцитов; 2 — фагоцитоз.</w:t>
      </w:r>
    </w:p>
    <w:p>
      <w:pPr>
        <w:pStyle w:val="Normal"/>
        <w:ind w:firstLine="170"/>
        <w:jc w:val="both"/>
        <w:rPr>
          <w:sz w:val="12"/>
          <w:szCs w:val="12"/>
        </w:rPr>
      </w:pPr>
      <w:r>
        <w:rPr>
          <w:sz w:val="12"/>
          <w:szCs w:val="12"/>
        </w:rPr>
        <w:t>3.  ПРОЛИФЕРАЦИЯ</w:t>
      </w:r>
    </w:p>
    <w:p>
      <w:pPr>
        <w:pStyle w:val="Normal"/>
        <w:ind w:firstLine="170"/>
        <w:jc w:val="both"/>
        <w:rPr>
          <w:sz w:val="12"/>
          <w:szCs w:val="12"/>
        </w:rPr>
      </w:pPr>
      <w:r>
        <w:rPr>
          <w:sz w:val="12"/>
          <w:szCs w:val="12"/>
        </w:rPr>
        <w:t>Опыт 1. Сосудистая реакция при воспалении на брыжейке лягушки (опыт Конгейма)</w:t>
      </w:r>
    </w:p>
    <w:p>
      <w:pPr>
        <w:pStyle w:val="Normal"/>
        <w:ind w:firstLine="170"/>
        <w:jc w:val="both"/>
        <w:rPr>
          <w:sz w:val="12"/>
          <w:szCs w:val="12"/>
        </w:rPr>
      </w:pPr>
      <w:r>
        <w:rPr>
          <w:sz w:val="12"/>
          <w:szCs w:val="12"/>
        </w:rPr>
        <w:t>Порядок проведения опыта. Обездвиженную (уретан, кураре, разруше</w:t>
        <w:softHyphen/>
        <w:t>ние спинного мозга), лягушку прикрепляют к дощечке вниз брюшком, бли</w:t>
        <w:softHyphen/>
        <w:t>же к боковому круглому отверстию. С правой стороны брюшка производят продольный разрез: сначала кожи, затем мышечного слоя, брюшины и из</w:t>
        <w:softHyphen/>
        <w:t>влекают петлю тонкой кишки (рис. 9). Брыжейку кишки осторожно рас</w:t>
        <w:softHyphen/>
        <w:t>правляют над боковым круглым отверстием дощечки и фиксируют булав</w:t>
        <w:softHyphen/>
        <w:t>ками (вкалывая их в толщу кишки).</w:t>
      </w:r>
    </w:p>
    <w:p>
      <w:pPr>
        <w:pStyle w:val="Normal"/>
        <w:ind w:firstLine="170"/>
        <w:jc w:val="both"/>
        <w:rPr>
          <w:sz w:val="12"/>
          <w:szCs w:val="12"/>
        </w:rPr>
      </w:pPr>
      <w:r>
        <w:rPr>
          <w:sz w:val="12"/>
          <w:szCs w:val="12"/>
        </w:rPr>
        <w:t>При этом требуется тщательность, так как чрезмерное растягивание бры</w:t>
        <w:softHyphen/>
        <w:t>жейки ведет к венозному застою и к полной остановке кровообращения.</w:t>
      </w:r>
    </w:p>
    <w:p>
      <w:pPr>
        <w:pStyle w:val="Normal"/>
        <w:ind w:firstLine="170"/>
        <w:jc w:val="both"/>
        <w:rPr>
          <w:sz w:val="12"/>
          <w:szCs w:val="12"/>
        </w:rPr>
      </w:pPr>
      <w:r>
        <w:rPr>
          <w:sz w:val="12"/>
          <w:szCs w:val="12"/>
        </w:rPr>
        <w:t>Извлечение петли кишки из брюшной полости, действие на нее возду</w:t>
        <w:softHyphen/>
        <w:t>ха (подсыхание препарата) являются флогогеном, достаточным для по</w:t>
        <w:softHyphen/>
        <w:t>вреждения и развития острого воспаления.</w:t>
      </w:r>
    </w:p>
    <w:p>
      <w:pPr>
        <w:pStyle w:val="Normal"/>
        <w:ind w:firstLine="170"/>
        <w:jc w:val="both"/>
        <w:rPr>
          <w:sz w:val="12"/>
          <w:szCs w:val="12"/>
        </w:rPr>
      </w:pPr>
      <w:r>
        <w:rPr>
          <w:sz w:val="12"/>
          <w:szCs w:val="12"/>
        </w:rPr>
        <w:t>Дощечка с прикрепленной на ней лягушкой помещается на предмет</w:t>
        <w:softHyphen/>
        <w:t>ный столик микроскопа таким образом, чтобы круглое отверстие с рас</w:t>
        <w:softHyphen/>
        <w:t>правленной над ним брыжейкой приходилось над осветительным аппара</w:t>
        <w:softHyphen/>
        <w:t>том. Наблюдение ведется при малом увеличении.</w:t>
      </w:r>
    </w:p>
    <w:p>
      <w:pPr>
        <w:pStyle w:val="Normal"/>
        <w:ind w:firstLine="170"/>
        <w:jc w:val="both"/>
        <w:rPr>
          <w:sz w:val="12"/>
          <w:szCs w:val="12"/>
        </w:rPr>
      </w:pPr>
      <w:r>
        <w:rPr>
          <w:sz w:val="12"/>
          <w:szCs w:val="12"/>
        </w:rPr>
        <w:t>Просматривают препарат под микроскопом, выбирают участок бры</w:t>
        <w:softHyphen/>
        <w:t>жейки с достаточно разветвленной сетью сосудов различного диаметра и ведут над ним наблюдение. Отмечают фазу артериальной, смешанной и венозной гиперемии, наблюдают за появлением краевого стояния лейко</w:t>
        <w:softHyphen/>
        <w:t>цитов (рис.10).</w:t>
      </w:r>
    </w:p>
    <w:p>
      <w:pPr>
        <w:pStyle w:val="Normal"/>
        <w:ind w:firstLine="170"/>
        <w:jc w:val="both"/>
        <w:rPr>
          <w:sz w:val="12"/>
          <w:szCs w:val="12"/>
        </w:rPr>
      </w:pPr>
      <w:r>
        <w:rPr>
          <w:sz w:val="12"/>
          <w:szCs w:val="12"/>
        </w:rPr>
        <w:t>Для того, чтобы проследить процесс эмиграции лейкоцитов, необхо</w:t>
        <w:softHyphen/>
        <w:t>димо положить на брыжейку кусочек покровного стекла и поставить пре</w:t>
        <w:softHyphen/>
        <w:t>парат под большое увеличение (объектив 40Х).</w:t>
      </w:r>
    </w:p>
    <w:p>
      <w:pPr>
        <w:pStyle w:val="Normal"/>
        <w:ind w:firstLine="170"/>
        <w:jc w:val="both"/>
        <w:rPr>
          <w:sz w:val="12"/>
          <w:szCs w:val="12"/>
        </w:rPr>
      </w:pPr>
      <w:r>
        <w:rPr>
          <w:sz w:val="12"/>
          <w:szCs w:val="12"/>
        </w:rPr>
        <w:t>Отметить, в какую фазу сосудистой реакции начинается краевое стоя</w:t>
        <w:softHyphen/>
        <w:t>ние лейкоцитов. Зарисовать цветными карандашами краевое стояние лей</w:t>
        <w:softHyphen/>
        <w:t>коцитов и их эмиграцию.</w:t>
      </w:r>
    </w:p>
    <w:p>
      <w:pPr>
        <w:pStyle w:val="Normal"/>
        <w:ind w:firstLine="170"/>
        <w:jc w:val="both"/>
        <w:rPr>
          <w:sz w:val="12"/>
          <w:szCs w:val="12"/>
        </w:rPr>
      </w:pPr>
      <w:r>
        <w:rPr>
          <w:sz w:val="12"/>
          <w:szCs w:val="12"/>
        </w:rPr>
        <w:t>Опыт 2. Тканевые и сосудистые изменения при воспалении на языке лягушки.</w:t>
      </w:r>
    </w:p>
    <w:p>
      <w:pPr>
        <w:pStyle w:val="Normal"/>
        <w:ind w:firstLine="170"/>
        <w:jc w:val="both"/>
        <w:rPr>
          <w:sz w:val="12"/>
          <w:szCs w:val="12"/>
        </w:rPr>
      </w:pPr>
      <w:r>
        <w:rPr>
          <w:sz w:val="12"/>
          <w:szCs w:val="12"/>
        </w:rPr>
        <w:t>Порядок проведения опыта. Лягушка кладется брюшком вниз и голо</w:t>
        <w:softHyphen/>
        <w:t>вой к овальному отверстию дощечки. Открывается рот лягушки пинце</w:t>
        <w:softHyphen/>
        <w:t>том, извлекается язык, идущий спереди от нижней челюсти назад. Язык аккуратно растягивается над овальным отверстием и фиксируется булав</w:t>
        <w:softHyphen/>
        <w:t>ками к дощечке. Важно не перерастянуть язык и не перегибать его через нижнюю челюсть лягушки (рис. 5, 6).</w:t>
      </w:r>
    </w:p>
    <w:p>
      <w:pPr>
        <w:pStyle w:val="Normal"/>
        <w:ind w:firstLine="170"/>
        <w:jc w:val="both"/>
        <w:rPr>
          <w:sz w:val="12"/>
          <w:szCs w:val="12"/>
        </w:rPr>
      </w:pPr>
      <w:r>
        <w:rPr>
          <w:sz w:val="12"/>
          <w:szCs w:val="12"/>
        </w:rPr>
        <w:t>Под малым увеличением микроскопа рассматривается кровообраще</w:t>
        <w:softHyphen/>
        <w:t>ние в языке. После этого край языка прижигается небольшим кристалликом азот</w:t>
        <w:softHyphen/>
        <w:t>нокислого серебра (ляпис). Под микроскопом наблюдаются зоны воспалительной реакции.</w:t>
      </w:r>
    </w:p>
    <w:p>
      <w:pPr>
        <w:pStyle w:val="Normal"/>
        <w:ind w:firstLine="170"/>
        <w:jc w:val="both"/>
        <w:rPr>
          <w:sz w:val="12"/>
          <w:szCs w:val="12"/>
        </w:rPr>
      </w:pPr>
      <w:r>
        <w:rPr>
          <w:sz w:val="12"/>
          <w:szCs w:val="12"/>
        </w:rPr>
        <w:t>Цветными карандашами зарисовать зоны воспаления: некроза, веноз</w:t>
        <w:softHyphen/>
        <w:t>ной и артериальной гиперемии.</w:t>
      </w:r>
    </w:p>
    <w:p>
      <w:pPr>
        <w:pStyle w:val="Normal"/>
        <w:ind w:firstLine="170"/>
        <w:jc w:val="both"/>
        <w:rPr/>
      </w:pPr>
      <w:r>
        <w:rPr>
          <w:b/>
          <w:sz w:val="12"/>
          <w:szCs w:val="12"/>
          <w:u w:val="single"/>
        </w:rPr>
        <w:t>3. - Печеночная недостаточность</w:t>
      </w:r>
      <w:r>
        <w:rPr>
          <w:sz w:val="12"/>
          <w:szCs w:val="12"/>
        </w:rPr>
        <w:t xml:space="preserve"> — состояние, при котором функцио</w:t>
        <w:softHyphen/>
        <w:t>нальная деятельность печени не обеспечивает гомеостаз.</w:t>
      </w:r>
    </w:p>
    <w:p>
      <w:pPr>
        <w:pStyle w:val="Normal"/>
        <w:ind w:firstLine="170"/>
        <w:jc w:val="both"/>
        <w:rPr>
          <w:sz w:val="12"/>
          <w:szCs w:val="12"/>
        </w:rPr>
      </w:pPr>
      <w:r>
        <w:rPr>
          <w:sz w:val="12"/>
          <w:szCs w:val="12"/>
        </w:rPr>
        <w:t>Классификация. Печеночная недостаточность может быть абсо</w:t>
        <w:softHyphen/>
        <w:t>лютной, если снижение функции печени обусловлено ее поражени</w:t>
        <w:softHyphen/>
        <w:t>ем, и относительной, когда она вызвана несоответствием функцио</w:t>
        <w:softHyphen/>
        <w:t>нальной активности печени повышенным потребностям организма в ее функции.</w:t>
      </w:r>
    </w:p>
    <w:p>
      <w:pPr>
        <w:pStyle w:val="Normal"/>
        <w:ind w:firstLine="170"/>
        <w:jc w:val="both"/>
        <w:rPr>
          <w:sz w:val="12"/>
          <w:szCs w:val="12"/>
        </w:rPr>
      </w:pPr>
      <w:r>
        <w:rPr>
          <w:sz w:val="12"/>
          <w:szCs w:val="12"/>
        </w:rPr>
        <w:t>В зависимости от основных патогенетических механизмов воз</w:t>
        <w:softHyphen/>
        <w:t>никновения выделяют следующие разновидности печеночной недо</w:t>
        <w:softHyphen/>
        <w:t>статочности: 1) печеночно-клеточную (при дистрофических и некро</w:t>
        <w:softHyphen/>
        <w:t>тических поражениях гепатоцитов); 2) экскреторную, или холеста-тическую1 (в результате нарушения желчеобразовательной и желче-выделительной функций печени); 3) сосудистую (при нарушении кровообращения в печени). Однако, как правило, отмечается соче</w:t>
        <w:softHyphen/>
        <w:t>тание нескольких механизмов при развитии функциональной не</w:t>
        <w:softHyphen/>
        <w:t>полноценности печени. Так, холестаз сопровождается печеночно-клеточной и сосудистой формой печеночной недостаточности.</w:t>
      </w:r>
    </w:p>
    <w:p>
      <w:pPr>
        <w:pStyle w:val="Normal"/>
        <w:ind w:firstLine="170"/>
        <w:jc w:val="both"/>
        <w:rPr>
          <w:sz w:val="12"/>
          <w:szCs w:val="12"/>
        </w:rPr>
      </w:pPr>
      <w:r>
        <w:rPr>
          <w:sz w:val="12"/>
          <w:szCs w:val="12"/>
        </w:rPr>
        <w:t>По степени выключения функций печеночная недостаточность бывает тотальной (нарушены все функции печени) и парциальной (частичной).</w:t>
      </w:r>
    </w:p>
    <w:p>
      <w:pPr>
        <w:pStyle w:val="Normal"/>
        <w:ind w:firstLine="170"/>
        <w:jc w:val="both"/>
        <w:rPr>
          <w:sz w:val="12"/>
          <w:szCs w:val="12"/>
        </w:rPr>
      </w:pPr>
      <w:r>
        <w:rPr>
          <w:sz w:val="12"/>
          <w:szCs w:val="12"/>
        </w:rPr>
        <w:t>В дальнейшем будут рассмотрены проявления печеночной недо</w:t>
        <w:softHyphen/>
        <w:t>статочности в зависимости от нарушения основных функций пече</w:t>
        <w:softHyphen/>
        <w:t>ни.</w:t>
      </w:r>
    </w:p>
    <w:p>
      <w:pPr>
        <w:pStyle w:val="Normal"/>
        <w:ind w:firstLine="170"/>
        <w:jc w:val="both"/>
        <w:rPr>
          <w:sz w:val="12"/>
          <w:szCs w:val="12"/>
        </w:rPr>
      </w:pPr>
      <w:r>
        <w:rPr>
          <w:sz w:val="12"/>
          <w:szCs w:val="12"/>
        </w:rPr>
        <w:t>Экспериментальное моделирование. Печеночно-клеточная недо</w:t>
        <w:softHyphen/>
        <w:t>статочность моделируется хирургическим удалением печени (пол</w:t>
        <w:softHyphen/>
        <w:t>ным или частичным), токсическим повреждением печени гепатот-</w:t>
      </w:r>
    </w:p>
    <w:p>
      <w:pPr>
        <w:pStyle w:val="Normal"/>
        <w:ind w:firstLine="170"/>
        <w:jc w:val="both"/>
        <w:rPr>
          <w:sz w:val="12"/>
          <w:szCs w:val="12"/>
        </w:rPr>
      </w:pPr>
      <w:r>
        <w:rPr>
          <w:sz w:val="12"/>
          <w:szCs w:val="12"/>
        </w:rPr>
        <w:t>ропными ядами.</w:t>
      </w:r>
    </w:p>
    <w:p>
      <w:pPr>
        <w:pStyle w:val="Normal"/>
        <w:ind w:firstLine="170"/>
        <w:jc w:val="both"/>
        <w:rPr>
          <w:sz w:val="12"/>
          <w:szCs w:val="12"/>
        </w:rPr>
      </w:pPr>
      <w:r>
        <w:rPr>
          <w:sz w:val="12"/>
          <w:szCs w:val="12"/>
        </w:rPr>
        <w:t>Полное удаление печени производят в несколько этапов: I - накладывают обратную фистулу Экка—Павлова (анастомоз между воротной и нижней полой венами и перевязка последней вы</w:t>
        <w:softHyphen/>
        <w:t>ше соустья - рис. 22.1, а, б) для того, чтобы переполнение печени кровью от всей нижней половины туловища привело к развитию мощных коллатералей, отводящих кровь, минуя печень, в верхнюю полую вену (через v. thoracicae internae);</w:t>
      </w:r>
    </w:p>
    <w:p>
      <w:pPr>
        <w:pStyle w:val="Normal"/>
        <w:ind w:firstLine="170"/>
        <w:jc w:val="both"/>
        <w:rPr>
          <w:sz w:val="12"/>
          <w:szCs w:val="12"/>
        </w:rPr>
      </w:pPr>
      <w:r>
        <w:rPr>
          <w:sz w:val="12"/>
          <w:szCs w:val="12"/>
        </w:rPr>
        <w:t>II - через 4-6 нед. перевязывают воротную вену выше анастомоза;</w:t>
      </w:r>
    </w:p>
    <w:p>
      <w:pPr>
        <w:pStyle w:val="Normal"/>
        <w:ind w:firstLine="170"/>
        <w:jc w:val="both"/>
        <w:rPr>
          <w:sz w:val="12"/>
          <w:szCs w:val="12"/>
        </w:rPr>
      </w:pPr>
      <w:r>
        <w:rPr>
          <w:sz w:val="12"/>
          <w:szCs w:val="12"/>
        </w:rPr>
        <w:t>III - удаляют печень.</w:t>
      </w:r>
    </w:p>
    <w:p>
      <w:pPr>
        <w:pStyle w:val="Normal"/>
        <w:ind w:firstLine="170"/>
        <w:jc w:val="both"/>
        <w:rPr>
          <w:sz w:val="12"/>
          <w:szCs w:val="12"/>
        </w:rPr>
      </w:pPr>
      <w:r>
        <w:rPr>
          <w:sz w:val="12"/>
          <w:szCs w:val="12"/>
        </w:rPr>
        <w:t>Через 3-8 ч после операции собаки погибают от гипогликемиче-ской комы. Введение глюкозы удлиняет им продолжительность жиз</w:t>
        <w:softHyphen/>
        <w:t>ни до 40 ч; смерть наступает при симптомах недостаточности крово</w:t>
        <w:softHyphen/>
        <w:t>обращения и дыхания. На основании обнаруженных при этом изме</w:t>
        <w:softHyphen/>
        <w:t>нений биохимического состава крови было установлено участие пе</w:t>
        <w:softHyphen/>
        <w:t>чени в обмене веществ, свертывании крови и дезинтоксикационных</w:t>
      </w:r>
    </w:p>
    <w:p>
      <w:pPr>
        <w:pStyle w:val="Normal"/>
        <w:ind w:firstLine="170"/>
        <w:jc w:val="both"/>
        <w:rPr>
          <w:sz w:val="12"/>
          <w:szCs w:val="12"/>
        </w:rPr>
      </w:pPr>
      <w:r>
        <w:rPr>
          <w:sz w:val="12"/>
          <w:szCs w:val="12"/>
        </w:rPr>
        <w:t>процессах.</w:t>
      </w:r>
    </w:p>
    <w:p>
      <w:pPr>
        <w:pStyle w:val="Normal"/>
        <w:ind w:firstLine="170"/>
        <w:jc w:val="both"/>
        <w:rPr>
          <w:sz w:val="12"/>
          <w:szCs w:val="12"/>
        </w:rPr>
      </w:pPr>
      <w:r>
        <w:rPr>
          <w:sz w:val="12"/>
          <w:szCs w:val="12"/>
        </w:rPr>
        <w:t>Частичное удаление печени позволяет изучить особенности реге</w:t>
        <w:softHyphen/>
        <w:t>нерации этого органа. Экстирпация даже 75% массы печени не вы</w:t>
        <w:softHyphen/>
        <w:t>зывает функциональной недостаточности ее, и в течение 4-8 нед. она полностью восстанавливает свою массу за счет гиперплазии ос</w:t>
        <w:softHyphen/>
        <w:t>тавшихся частей.</w:t>
      </w:r>
    </w:p>
    <w:p>
      <w:pPr>
        <w:pStyle w:val="Normal"/>
        <w:ind w:firstLine="170"/>
        <w:jc w:val="both"/>
        <w:rPr>
          <w:sz w:val="12"/>
          <w:szCs w:val="12"/>
        </w:rPr>
      </w:pPr>
      <w:r>
        <w:rPr>
          <w:sz w:val="12"/>
          <w:szCs w:val="12"/>
        </w:rPr>
        <w:t>Токсическое повреждение печени достигается введением гепато-тройных ядов (четыреххлористый углерод, хлороформ, фосфор, три нитротолуол), вызывающих центрилобулярный некроз печени.</w:t>
      </w:r>
    </w:p>
    <w:p>
      <w:pPr>
        <w:pStyle w:val="Normal"/>
        <w:ind w:firstLine="170"/>
        <w:jc w:val="both"/>
        <w:rPr>
          <w:sz w:val="12"/>
          <w:szCs w:val="12"/>
        </w:rPr>
      </w:pPr>
      <w:r>
        <w:rPr>
          <w:sz w:val="12"/>
          <w:szCs w:val="12"/>
        </w:rPr>
        <w:t>v\    Воротная v\ вена</w:t>
      </w:r>
    </w:p>
    <w:p>
      <w:pPr>
        <w:pStyle w:val="Normal"/>
        <w:ind w:firstLine="170"/>
        <w:jc w:val="both"/>
        <w:rPr>
          <w:sz w:val="12"/>
          <w:szCs w:val="12"/>
        </w:rPr>
      </w:pPr>
      <w:r>
        <w:rPr>
          <w:sz w:val="12"/>
          <w:szCs w:val="12"/>
        </w:rPr>
        <w:t>1 Холестаз — нарушение оттока желчи с накоплением ее компонентов в печени и кро</w:t>
        <w:softHyphen/>
        <w:t>ви в результате снижения экскреторной функции гепатоцитов (первичный холестаз) или механического препятствия оттоку желчи в желчных протоках (вторичный холестач). В дальнейшем будут рассмотрены проявления печеночной недо</w:t>
        <w:softHyphen/>
        <w:t>ги в зависимости от нарушения основных функций пече-</w:t>
      </w:r>
    </w:p>
    <w:p>
      <w:pPr>
        <w:pStyle w:val="Normal"/>
        <w:ind w:firstLine="170"/>
        <w:jc w:val="both"/>
        <w:rPr>
          <w:sz w:val="12"/>
          <w:szCs w:val="12"/>
        </w:rPr>
      </w:pPr>
      <w:r>
        <w:rPr>
          <w:sz w:val="12"/>
          <w:szCs w:val="12"/>
        </w:rPr>
        <w:t>Зкспериментальное моделирование. Печеночно-клеточная недо-</w:t>
      </w:r>
    </w:p>
    <w:p>
      <w:pPr>
        <w:pStyle w:val="Normal"/>
        <w:ind w:firstLine="170"/>
        <w:jc w:val="both"/>
        <w:rPr>
          <w:sz w:val="12"/>
          <w:szCs w:val="12"/>
        </w:rPr>
      </w:pPr>
      <w:r>
        <w:rPr>
          <w:sz w:val="12"/>
          <w:szCs w:val="12"/>
        </w:rPr>
        <w:t>жочность моделируется хирургическим удалением печени (пол</w:t>
        <w:softHyphen/>
        <w:t>итичным), токсическим повреждением печени гепатот-нами. удаление печени производят в несколько этапов:</w:t>
      </w:r>
    </w:p>
    <w:p>
      <w:pPr>
        <w:pStyle w:val="Normal"/>
        <w:ind w:firstLine="170"/>
        <w:jc w:val="both"/>
        <w:rPr>
          <w:sz w:val="12"/>
          <w:szCs w:val="12"/>
        </w:rPr>
      </w:pPr>
      <w:r>
        <w:rPr>
          <w:sz w:val="12"/>
          <w:szCs w:val="12"/>
        </w:rPr>
        <w:t>I    накладывают обратную фистулу Экка-Павлова (анастомоз</w:t>
      </w:r>
    </w:p>
    <w:p>
      <w:pPr>
        <w:pStyle w:val="Normal"/>
        <w:ind w:firstLine="170"/>
        <w:jc w:val="both"/>
        <w:rPr>
          <w:sz w:val="12"/>
          <w:szCs w:val="12"/>
        </w:rPr>
      </w:pPr>
      <w:r>
        <w:rPr>
          <w:sz w:val="12"/>
          <w:szCs w:val="12"/>
        </w:rPr>
        <w:t>огной и нижней полой венами и перевязка последней вы-I - рис. 22.1, а, б) для того, чтобы переполнение печени I всей нижней половины туловища привело к развитию оллатералей, отводящих кровь, минуя печень, в верхнюю iv (через v. thoracicae internae);</w:t>
      </w:r>
    </w:p>
    <w:p>
      <w:pPr>
        <w:pStyle w:val="Normal"/>
        <w:ind w:firstLine="170"/>
        <w:jc w:val="both"/>
        <w:rPr>
          <w:sz w:val="12"/>
          <w:szCs w:val="12"/>
        </w:rPr>
      </w:pPr>
      <w:r>
        <w:rPr>
          <w:sz w:val="12"/>
          <w:szCs w:val="12"/>
        </w:rPr>
        <w:t>II   через4-6 нед. перевязывают воротную вену выше анастомоза;</w:t>
      </w:r>
    </w:p>
    <w:p>
      <w:pPr>
        <w:pStyle w:val="Normal"/>
        <w:ind w:firstLine="170"/>
        <w:jc w:val="both"/>
        <w:rPr>
          <w:sz w:val="12"/>
          <w:szCs w:val="12"/>
        </w:rPr>
      </w:pPr>
      <w:r>
        <w:rPr>
          <w:sz w:val="12"/>
          <w:szCs w:val="12"/>
        </w:rPr>
        <w:t>III  -удаляют печень.</w:t>
      </w:r>
    </w:p>
    <w:p>
      <w:pPr>
        <w:pStyle w:val="Normal"/>
        <w:ind w:firstLine="170"/>
        <w:jc w:val="both"/>
        <w:rPr>
          <w:sz w:val="12"/>
          <w:szCs w:val="12"/>
        </w:rPr>
      </w:pPr>
      <w:r>
        <w:rPr>
          <w:sz w:val="12"/>
          <w:szCs w:val="12"/>
        </w:rPr>
        <w:t>Через3-8 ч после операции собаки погибают от гипогликемиче-дни комы. Введение глюкозы удлиняет им продолжительность жиз-смерть наступает при симптомах недостаточности крово-i и дыхания. На основании обнаруженных при этом изме-1\имического состава крови было установлено участие пе-i не веи^еств, свертывании крови и дезинтоксикационных</w:t>
      </w:r>
    </w:p>
    <w:p>
      <w:pPr>
        <w:pStyle w:val="Normal"/>
        <w:ind w:firstLine="170"/>
        <w:jc w:val="both"/>
        <w:rPr>
          <w:sz w:val="12"/>
          <w:szCs w:val="12"/>
        </w:rPr>
      </w:pPr>
      <w:r>
        <w:rPr>
          <w:sz w:val="12"/>
          <w:szCs w:val="12"/>
        </w:rPr>
        <w:t>Чостчноеудаление печени позволяет изучить особенности реге-</w:t>
      </w:r>
    </w:p>
    <w:p>
      <w:pPr>
        <w:pStyle w:val="Normal"/>
        <w:ind w:firstLine="170"/>
        <w:jc w:val="both"/>
        <w:rPr>
          <w:sz w:val="12"/>
          <w:szCs w:val="12"/>
        </w:rPr>
      </w:pPr>
      <w:r>
        <w:rPr>
          <w:sz w:val="12"/>
          <w:szCs w:val="12"/>
        </w:rPr>
        <w:t>-юго органа. Экстирпация даже 75% массы печени не вы-</w:t>
      </w:r>
    </w:p>
    <w:p>
      <w:pPr>
        <w:pStyle w:val="Normal"/>
        <w:ind w:firstLine="170"/>
        <w:jc w:val="both"/>
        <w:rPr>
          <w:sz w:val="12"/>
          <w:szCs w:val="12"/>
        </w:rPr>
      </w:pPr>
      <w:r>
        <w:rPr>
          <w:sz w:val="12"/>
          <w:szCs w:val="12"/>
        </w:rPr>
        <w:t>нкциональной недостаточности ее, и в течение 4—8 нед.</w:t>
      </w:r>
    </w:p>
    <w:p>
      <w:pPr>
        <w:pStyle w:val="Normal"/>
        <w:ind w:firstLine="170"/>
        <w:jc w:val="both"/>
        <w:rPr>
          <w:sz w:val="12"/>
          <w:szCs w:val="12"/>
        </w:rPr>
      </w:pPr>
      <w:r>
        <w:rPr>
          <w:sz w:val="12"/>
          <w:szCs w:val="12"/>
        </w:rPr>
        <w:t>«полностью восстанавливает свою массу за счет гиперплазии ос-</w:t>
      </w:r>
    </w:p>
    <w:p>
      <w:pPr>
        <w:pStyle w:val="Normal"/>
        <w:ind w:firstLine="170"/>
        <w:jc w:val="both"/>
        <w:rPr>
          <w:sz w:val="12"/>
          <w:szCs w:val="12"/>
        </w:rPr>
      </w:pPr>
      <w:r>
        <w:rPr>
          <w:sz w:val="12"/>
          <w:szCs w:val="12"/>
        </w:rPr>
        <w:t>пвшихся частей.</w:t>
      </w:r>
    </w:p>
    <w:p>
      <w:pPr>
        <w:pStyle w:val="Normal"/>
        <w:ind w:firstLine="170"/>
        <w:jc w:val="both"/>
        <w:rPr>
          <w:sz w:val="12"/>
          <w:szCs w:val="12"/>
        </w:rPr>
      </w:pPr>
      <w:r>
        <w:rPr>
          <w:sz w:val="12"/>
          <w:szCs w:val="12"/>
        </w:rPr>
        <w:t>\еское повреждение печени достигается введением гепато-;он(четыреххлористый углерод, хлороформ, фосфор, три-ол), вызывающих центрилобулярный некроз печени.</w:t>
      </w:r>
    </w:p>
    <w:p>
      <w:pPr>
        <w:pStyle w:val="Normal"/>
        <w:ind w:firstLine="170"/>
        <w:jc w:val="both"/>
        <w:rPr>
          <w:sz w:val="12"/>
          <w:szCs w:val="12"/>
        </w:rPr>
      </w:pPr>
      <w:r>
        <w:rPr>
          <w:sz w:val="12"/>
          <w:szCs w:val="12"/>
        </w:rPr>
        <w:t>Экскреторная (холестатическая) форма печеночной недостаточ</w:t>
        <w:softHyphen/>
        <w:t>ности моделируется перевязкой желчевыводящих протоков. Так, подпеченочная (механическая) желтуха, сопровождающаяся холес-тазом, воспроизводится путем перевязки общего желчного протока.</w:t>
      </w:r>
    </w:p>
    <w:p>
      <w:pPr>
        <w:pStyle w:val="Normal"/>
        <w:ind w:firstLine="170"/>
        <w:jc w:val="both"/>
        <w:rPr>
          <w:sz w:val="12"/>
          <w:szCs w:val="12"/>
        </w:rPr>
      </w:pPr>
      <w:r>
        <w:rPr>
          <w:sz w:val="12"/>
          <w:szCs w:val="12"/>
        </w:rPr>
        <w:t>Сосудистая форма печеночной недостаточности моделируется при нарушении печеночного кровообращения путем наложения фи</w:t>
        <w:softHyphen/>
        <w:t>стулы Экка и Экка—Павлова (см. рис. 22.1, в), перевязки печеноч</w:t>
        <w:softHyphen/>
        <w:t>ной артерии, воротной и печеночной вен, одномоментной деваску-ляризации печени.</w:t>
      </w:r>
    </w:p>
    <w:p>
      <w:pPr>
        <w:pStyle w:val="Normal"/>
        <w:ind w:firstLine="170"/>
        <w:jc w:val="both"/>
        <w:rPr>
          <w:sz w:val="12"/>
          <w:szCs w:val="12"/>
        </w:rPr>
      </w:pPr>
      <w:r>
        <w:rPr>
          <w:sz w:val="12"/>
          <w:szCs w:val="12"/>
        </w:rPr>
        <w:t xml:space="preserve">Прямая фистула Экка заключается в наложении соустья между воротной и нижней полой венами и перевязке воротной вены выше анастомоза. В результате </w:t>
      </w:r>
    </w:p>
    <w:p>
      <w:pPr>
        <w:pStyle w:val="Normal"/>
        <w:ind w:firstLine="170"/>
        <w:jc w:val="both"/>
        <w:rPr>
          <w:sz w:val="12"/>
          <w:szCs w:val="12"/>
        </w:rPr>
      </w:pPr>
      <w:r>
        <w:rPr>
          <w:sz w:val="12"/>
          <w:szCs w:val="12"/>
        </w:rPr>
        <w:t>этого прекращается по</w:t>
        <w:softHyphen/>
        <w:t>ступление крови из сосудов пищевого канала в печень, кровоток в ней уменьшается в 2 раза, нарушаются метаболическая (особенно белковый обмен), обезвреживающая (в том числе образование моче</w:t>
        <w:softHyphen/>
        <w:t>вины из аммиака) и другие функции печени. Развитие печеночной комы у оперированных собак ускоряется при кормлении их мясом («мясное отравление» по И.П.Павлову).</w:t>
      </w:r>
    </w:p>
    <w:p>
      <w:pPr>
        <w:pStyle w:val="Normal"/>
        <w:ind w:firstLine="170"/>
        <w:jc w:val="both"/>
        <w:rPr>
          <w:sz w:val="12"/>
          <w:szCs w:val="12"/>
        </w:rPr>
      </w:pPr>
      <w:r>
        <w:rPr>
          <w:sz w:val="12"/>
          <w:szCs w:val="12"/>
        </w:rPr>
        <w:t>Перевязка печеночной артерии может привести собак к гибели, так как вследствие ишемии печень вторично инфицируется анаэроб</w:t>
        <w:softHyphen/>
        <w:t>ной микрофлорой кишок и развивается массивный некроз ее. Вве</w:t>
        <w:softHyphen/>
        <w:t>дение антибиотиков предотвращает возникновение некроза. Через 10 дней после перевязки артериальные коллатерали становятся на</w:t>
        <w:softHyphen/>
        <w:t>столько мощными, что кровообращение в печени восстанавливает</w:t>
        <w:softHyphen/>
        <w:t>ся, приток кислорода становится достаточным, чтобы воспрепят</w:t>
        <w:softHyphen/>
        <w:t>ствовать развитию инфекции.</w:t>
      </w:r>
    </w:p>
    <w:p>
      <w:pPr>
        <w:pStyle w:val="Normal"/>
        <w:ind w:firstLine="170"/>
        <w:jc w:val="both"/>
        <w:rPr>
          <w:sz w:val="12"/>
          <w:szCs w:val="12"/>
        </w:rPr>
      </w:pPr>
      <w:r>
        <w:rPr>
          <w:sz w:val="12"/>
          <w:szCs w:val="12"/>
        </w:rPr>
        <w:t>Перевязка воротной вены или печеночных вен, одномоментная дева-скуляризация печени (перевязка всех афферентных сосудов) у собак вызывает резкое нарушение кровообращения, быстро приводящее животных к гибели.</w:t>
      </w:r>
    </w:p>
    <w:p>
      <w:pPr>
        <w:pStyle w:val="Normal"/>
        <w:ind w:firstLine="170"/>
        <w:jc w:val="both"/>
        <w:rPr>
          <w:sz w:val="12"/>
          <w:szCs w:val="12"/>
        </w:rPr>
      </w:pPr>
      <w:r>
        <w:rPr>
          <w:sz w:val="12"/>
          <w:szCs w:val="12"/>
        </w:rPr>
        <w:t>Для экспериментального моделирования портальной гипертен-зии - синдрома, сопровождающего сосудистую форму печеночной недостаточности, производят частичное сужение печеночных вен или женижней полой вены выше впадения в нее печеночных вен, а также сужение воротной вены. Следствием этих сосудистых нару</w:t>
        <w:softHyphen/>
        <w:t>шений являются повышение давления в системе воротной вены, развитие портокавальных анастомозов, асцита, гипоксического по</w:t>
        <w:softHyphen/>
        <w:t>вреждения гепатоцитов и цирроза печени.</w:t>
      </w:r>
    </w:p>
    <w:p>
      <w:pPr>
        <w:pStyle w:val="Normal"/>
        <w:ind w:firstLine="170"/>
        <w:jc w:val="both"/>
        <w:rPr>
          <w:sz w:val="12"/>
          <w:szCs w:val="12"/>
        </w:rPr>
      </w:pPr>
      <w:r>
        <w:rPr>
          <w:sz w:val="12"/>
          <w:szCs w:val="12"/>
        </w:rPr>
        <w:t>В условиях хронического эксперимента для изучения функцио</w:t>
        <w:softHyphen/>
        <w:t>нальной недостаточности печени (метаболической, барьерной и др.) используется метод ангиостомии (Лондон Е.С., 1919). При этом к стенкам воротной и печеночной вен подшиваются металлические канюли, свободный конец которых выводится наружу через пере</w:t>
        <w:softHyphen/>
        <w:t>днюю стенку живота, и в хроническом опыте производится забор крови, притекающей к печени и оттекающей от нее.</w:t>
      </w:r>
    </w:p>
    <w:p>
      <w:pPr>
        <w:pStyle w:val="Normal"/>
        <w:ind w:firstLine="170"/>
        <w:jc w:val="both"/>
        <w:rPr>
          <w:sz w:val="12"/>
          <w:szCs w:val="12"/>
        </w:rPr>
      </w:pPr>
      <w:r>
        <w:rPr>
          <w:sz w:val="12"/>
          <w:szCs w:val="12"/>
        </w:rPr>
        <w:t>Кроме того, применяются метод перфузии изолированной пече</w:t>
        <w:softHyphen/>
        <w:t>ни и ряд клинических методов исследования: пункционная биопсия печени, радиоизотопное сканирование, биохимические и иммуно логические методы.</w:t>
      </w:r>
    </w:p>
    <w:p>
      <w:pPr>
        <w:pStyle w:val="Normal"/>
        <w:ind w:firstLine="170"/>
        <w:jc w:val="both"/>
        <w:rPr>
          <w:sz w:val="12"/>
          <w:szCs w:val="12"/>
        </w:rPr>
      </w:pPr>
      <w:r>
        <w:rPr>
          <w:sz w:val="12"/>
          <w:szCs w:val="12"/>
        </w:rPr>
        <w:t>Печеночная кома — синдром, обусловленный токсическим пора</w:t>
        <w:softHyphen/>
        <w:t>жением центральной нервной системы с глубокими расстройствами ее функций (потеря сознания, отсутствие рефлексов, судороги, на</w:t>
        <w:softHyphen/>
        <w:t>рушение кровообращения, дыхания), возникающий вследствие пе-ченочно-клеточной (массивный некроз гепатоцитов) и сосудистой (наличие портокавальных анастомозов) форм печеночной недоста</w:t>
        <w:softHyphen/>
        <w:t>точности.</w:t>
      </w:r>
    </w:p>
    <w:p>
      <w:pPr>
        <w:pStyle w:val="Normal"/>
        <w:ind w:firstLine="170"/>
        <w:jc w:val="both"/>
        <w:rPr>
          <w:sz w:val="12"/>
          <w:szCs w:val="12"/>
        </w:rPr>
      </w:pPr>
      <w:r>
        <w:rPr>
          <w:sz w:val="12"/>
          <w:szCs w:val="12"/>
        </w:rPr>
        <w:t>Классификация. По патогенезу выделяют три разновидности пе</w:t>
        <w:softHyphen/>
        <w:t>ченочной комы: 1) печеночно-клеточную; 2) портокавальную; 3) смешанную (при некрозе паренхимы печени и недостаточном функционировании портокавальных анастомозов у больных цирро</w:t>
        <w:softHyphen/>
        <w:t>зом).</w:t>
      </w:r>
    </w:p>
    <w:p>
      <w:pPr>
        <w:pStyle w:val="Normal"/>
        <w:ind w:firstLine="170"/>
        <w:jc w:val="both"/>
        <w:rPr>
          <w:sz w:val="12"/>
          <w:szCs w:val="12"/>
        </w:rPr>
      </w:pPr>
      <w:r>
        <w:rPr>
          <w:sz w:val="12"/>
          <w:szCs w:val="12"/>
        </w:rPr>
        <w:t>В эксперименте печеночная кома воспроизводится при помощи методики деваскуляризации печени и прямой фистулы Экка («мяс</w:t>
        <w:softHyphen/>
        <w:t>ное отравление» собак).</w:t>
      </w:r>
    </w:p>
    <w:p>
      <w:pPr>
        <w:pStyle w:val="Normal"/>
        <w:ind w:firstLine="170"/>
        <w:jc w:val="both"/>
        <w:rPr>
          <w:sz w:val="12"/>
          <w:szCs w:val="12"/>
        </w:rPr>
      </w:pPr>
      <w:r>
        <w:rPr>
          <w:sz w:val="12"/>
          <w:szCs w:val="12"/>
        </w:rPr>
        <w:t>Этиология. Причиной печеночной комы может быть любое забо</w:t>
        <w:softHyphen/>
        <w:t>левание печени, но чаще всего вирусный гепатит, токсическая дист</w:t>
        <w:softHyphen/>
        <w:t>рофия печени, цирроз, острое расстройство печеночного кровообра</w:t>
        <w:softHyphen/>
        <w:t>щения, синдром портальной гипертензии.</w:t>
      </w:r>
    </w:p>
    <w:p>
      <w:pPr>
        <w:pStyle w:val="Normal"/>
        <w:ind w:firstLine="170"/>
        <w:jc w:val="both"/>
        <w:rPr>
          <w:sz w:val="12"/>
          <w:szCs w:val="12"/>
        </w:rPr>
      </w:pPr>
      <w:r>
        <w:rPr>
          <w:sz w:val="12"/>
          <w:szCs w:val="12"/>
        </w:rPr>
        <w:t>Патогенез. Главным звеном в патогенезе печеночной комы явля</w:t>
        <w:softHyphen/>
        <w:t>ется увеличение в крови содержания церебротоксических веществ, поступающих из кишечника в печень и не обезвреживаемых в ней при нарушении антитоксической функции гепатоцитов или образу</w:t>
        <w:softHyphen/>
        <w:t>ющихся в печени при разрушении паренхимы. При наличии шунтов между воротной и полыми венами эти вещества поступают из ки</w:t>
        <w:softHyphen/>
        <w:t>шечника в общий кровоток, минуя печень (при синдроме порталь</w:t>
        <w:softHyphen/>
        <w:t>ной гипертензии).</w:t>
      </w:r>
    </w:p>
    <w:p>
      <w:pPr>
        <w:pStyle w:val="Normal"/>
        <w:ind w:firstLine="170"/>
        <w:jc w:val="both"/>
        <w:rPr>
          <w:sz w:val="12"/>
          <w:szCs w:val="12"/>
        </w:rPr>
      </w:pPr>
      <w:r>
        <w:rPr>
          <w:sz w:val="12"/>
          <w:szCs w:val="12"/>
        </w:rPr>
        <w:t>К церебротоксическим веществам прежде всего относится амми</w:t>
        <w:softHyphen/>
        <w:t>ак, наибольшее количество которого образуется в кишечнике из азотсодержащих соединений под влиянием ферментов кишечной палочки и протея. При патологии печени аммиак не включается в ней в орнитиновый цикл и не превращается в мочевину, а соединя</w:t>
        <w:softHyphen/>
        <w:t>ется с а-кетоглутаровой кислотой (образуются глутаминовая кисло</w:t>
        <w:softHyphen/>
        <w:t>та и глутамин). Выключение а-кетоглутаровой кислоты из цикла трикарбоновых кислот влечет за собой снижение продукции АТФ и угнетение АТФ-зависимых реакций. Вследствие снижения энерге</w:t>
        <w:softHyphen/>
        <w:t>тического обмена в нейронах нарушаются реполяризация нервных клеток и их функции.</w:t>
      </w:r>
    </w:p>
    <w:p>
      <w:pPr>
        <w:pStyle w:val="Normal"/>
        <w:ind w:firstLine="170"/>
        <w:jc w:val="both"/>
        <w:rPr>
          <w:sz w:val="12"/>
          <w:szCs w:val="12"/>
        </w:rPr>
      </w:pPr>
      <w:r>
        <w:rPr>
          <w:sz w:val="12"/>
          <w:szCs w:val="12"/>
        </w:rPr>
        <w:t>Кроме аммиака церебротоксическим действием обладают и другие вещества, образующиеся в кишечнике: белковые метабо</w:t>
        <w:softHyphen/>
        <w:t>литы (фенолы, индол, скатол, амины, производные метионина), низкомолекулярные жирные кислоты (масляная, капроновая, вале</w:t>
        <w:softHyphen/>
        <w:t>риановая), производные пировиноградной и молочной кислот (ацето-ин, бутилен гликоль). Так, жирные кислоты, взаимодействуя с ли-пидами мембран нервных клеток, тормозят передачу возбуждения в ганглиях.</w:t>
      </w:r>
    </w:p>
    <w:p>
      <w:pPr>
        <w:pStyle w:val="Normal"/>
        <w:ind w:firstLine="170"/>
        <w:jc w:val="both"/>
        <w:rPr>
          <w:sz w:val="12"/>
          <w:szCs w:val="12"/>
        </w:rPr>
      </w:pPr>
      <w:r>
        <w:rPr>
          <w:sz w:val="12"/>
          <w:szCs w:val="12"/>
        </w:rPr>
        <w:t>Возникающее при печеночной коме нарушение аминокислотно</w:t>
        <w:softHyphen/>
        <w:t>го обмена и дисбаланс в их содержании в крови (увеличение фени-лаланина, триптофана, тирозина, метионина и уменьшение валина, лейцина, изолейцина) могут привести к синтезу ложных нейромедиа-торов (октопамина, (3-фенилэтиламина), которые вытесняют такие медиаторы, как норадреналин и допамин, прерывают передачу воз</w:t>
        <w:softHyphen/>
        <w:t>буждения в синапсах в центральной нервной системе, что также обусловливает неврологическую симптоматику при печеночной ко</w:t>
        <w:softHyphen/>
        <w:t>ме. Нарушение церебральных функций при коме связано и с непо</w:t>
        <w:softHyphen/>
        <w:t>средственным действием церебротоксических веществ на трансмем</w:t>
        <w:softHyphen/>
        <w:t>бранный потенциал в результате увеличения' активности Na+-, К+-зависимой АТФазы и в связи с этим повышения проницаемости мембран нейронов.</w:t>
      </w:r>
    </w:p>
    <w:p>
      <w:pPr>
        <w:pStyle w:val="Normal"/>
        <w:ind w:firstLine="170"/>
        <w:jc w:val="both"/>
        <w:rPr>
          <w:sz w:val="12"/>
          <w:szCs w:val="12"/>
        </w:rPr>
      </w:pPr>
      <w:r>
        <w:rPr>
          <w:sz w:val="12"/>
          <w:szCs w:val="12"/>
        </w:rPr>
        <w:t>Важнейшими звеньями в патогенезе печеночной комы являются гипогликемия (следствие снижения гликонеогенеза в патологически измененных гепатоцитах), усиливающая дефицит энергии в клетках мозга; гипоксия (нарушение транспорта кислорода в связи с блока</w:t>
        <w:softHyphen/>
        <w:t>дой дыхательной поверхности эритроцитов токсическими вещества</w:t>
        <w:softHyphen/>
        <w:t>ми и гемодинамическими расстройствами); сдвиги водно-электро-литного обмена и кислотно-основного состояния.</w:t>
      </w:r>
    </w:p>
    <w:p>
      <w:pPr>
        <w:pStyle w:val="Normal"/>
        <w:ind w:firstLine="170"/>
        <w:jc w:val="both"/>
        <w:rPr/>
      </w:pPr>
      <w:r>
        <w:rPr>
          <w:b/>
          <w:sz w:val="12"/>
          <w:szCs w:val="12"/>
          <w:u w:val="single"/>
        </w:rPr>
        <w:t>4. – Рахи́т</w:t>
      </w:r>
      <w:r>
        <w:rPr>
          <w:sz w:val="12"/>
          <w:szCs w:val="12"/>
        </w:rPr>
        <w:t xml:space="preserve"> (от греч. ῥάχις — позвоночник) — заболевание детей грудного и раннего возраста, протекающее с нарушением образования костей и недостаточностью их минерализации, обусловленное главным образом дефицитом витамина D (см. также Гиповитаминоз Д) и его активных форм в период наиболее интенсивного роста организма.</w:t>
      </w:r>
    </w:p>
    <w:p>
      <w:pPr>
        <w:pStyle w:val="Normal"/>
        <w:ind w:firstLine="170"/>
        <w:jc w:val="both"/>
        <w:rPr>
          <w:sz w:val="12"/>
          <w:szCs w:val="12"/>
        </w:rPr>
      </w:pPr>
      <w:r>
        <w:rPr>
          <w:sz w:val="12"/>
          <w:szCs w:val="12"/>
        </w:rPr>
        <w:t>Классический витамин D-дефицитный рахит подразделяют по клиническим вариантам, по характеру течения, степени тяжести и периодам заболевания.</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1. Клинические варианты рахита характеризуются изменениями концентрации кальция и фосфора в сыворотке крови. Выделяют варианты:</w:t>
      </w:r>
    </w:p>
    <w:p>
      <w:pPr>
        <w:pStyle w:val="Normal"/>
        <w:ind w:firstLine="170"/>
        <w:jc w:val="both"/>
        <w:rPr>
          <w:sz w:val="12"/>
          <w:szCs w:val="12"/>
        </w:rPr>
      </w:pPr>
      <w:r>
        <w:rPr>
          <w:sz w:val="12"/>
          <w:szCs w:val="12"/>
        </w:rPr>
        <w:t>кальцийпенический;</w:t>
      </w:r>
    </w:p>
    <w:p>
      <w:pPr>
        <w:pStyle w:val="Normal"/>
        <w:ind w:firstLine="170"/>
        <w:jc w:val="both"/>
        <w:rPr>
          <w:sz w:val="12"/>
          <w:szCs w:val="12"/>
        </w:rPr>
      </w:pPr>
      <w:r>
        <w:rPr>
          <w:sz w:val="12"/>
          <w:szCs w:val="12"/>
        </w:rPr>
        <w:t>фосфопенический;</w:t>
      </w:r>
    </w:p>
    <w:p>
      <w:pPr>
        <w:pStyle w:val="Normal"/>
        <w:ind w:firstLine="170"/>
        <w:jc w:val="both"/>
        <w:rPr>
          <w:sz w:val="12"/>
          <w:szCs w:val="12"/>
        </w:rPr>
      </w:pPr>
      <w:r>
        <w:rPr>
          <w:sz w:val="12"/>
          <w:szCs w:val="12"/>
        </w:rPr>
        <w:t>без выраженных изменений уровня кальция и фосфора.</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2. По течению:</w:t>
      </w:r>
    </w:p>
    <w:p>
      <w:pPr>
        <w:pStyle w:val="Normal"/>
        <w:ind w:firstLine="170"/>
        <w:jc w:val="both"/>
        <w:rPr>
          <w:sz w:val="12"/>
          <w:szCs w:val="12"/>
        </w:rPr>
      </w:pPr>
      <w:r>
        <w:rPr>
          <w:sz w:val="12"/>
          <w:szCs w:val="12"/>
        </w:rPr>
        <w:t>острое — преобладают явлениям остеомаляции и неврологические симптомы</w:t>
      </w:r>
    </w:p>
    <w:p>
      <w:pPr>
        <w:pStyle w:val="Normal"/>
        <w:ind w:firstLine="170"/>
        <w:jc w:val="both"/>
        <w:rPr>
          <w:sz w:val="12"/>
          <w:szCs w:val="12"/>
        </w:rPr>
      </w:pPr>
      <w:r>
        <w:rPr>
          <w:sz w:val="12"/>
          <w:szCs w:val="12"/>
        </w:rPr>
        <w:t>подострое — преобладают явления остеоидной гиперплазии</w:t>
      </w:r>
    </w:p>
    <w:p>
      <w:pPr>
        <w:pStyle w:val="Normal"/>
        <w:ind w:firstLine="170"/>
        <w:jc w:val="both"/>
        <w:rPr>
          <w:sz w:val="12"/>
          <w:szCs w:val="12"/>
        </w:rPr>
      </w:pPr>
      <w:r>
        <w:rPr>
          <w:sz w:val="12"/>
          <w:szCs w:val="12"/>
        </w:rPr>
        <w:t>рецидивирующее (волнообразное) — при наличии у ребёнка острого рахита, обнаруживаются и признаки (клинические, лабораторные и рентгенологические), указывающие на перенесённый в прошлом активный рахит.</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3. По степени тяжести:</w:t>
      </w:r>
    </w:p>
    <w:p>
      <w:pPr>
        <w:pStyle w:val="Normal"/>
        <w:ind w:firstLine="170"/>
        <w:jc w:val="both"/>
        <w:rPr>
          <w:sz w:val="12"/>
          <w:szCs w:val="12"/>
        </w:rPr>
      </w:pPr>
      <w:r>
        <w:rPr>
          <w:sz w:val="12"/>
          <w:szCs w:val="12"/>
        </w:rPr>
        <w:t>I — лёгкая — соответствует начальному периоду рахита</w:t>
      </w:r>
    </w:p>
    <w:p>
      <w:pPr>
        <w:pStyle w:val="Normal"/>
        <w:ind w:firstLine="170"/>
        <w:jc w:val="both"/>
        <w:rPr>
          <w:sz w:val="12"/>
          <w:szCs w:val="12"/>
        </w:rPr>
      </w:pPr>
      <w:r>
        <w:rPr>
          <w:sz w:val="12"/>
          <w:szCs w:val="12"/>
        </w:rPr>
        <w:t>II — средней тяжести — умеренно выраженные изменения костной системы и внутренних органов</w:t>
      </w:r>
    </w:p>
    <w:p>
      <w:pPr>
        <w:pStyle w:val="Normal"/>
        <w:ind w:firstLine="170"/>
        <w:jc w:val="both"/>
        <w:rPr>
          <w:sz w:val="12"/>
          <w:szCs w:val="12"/>
        </w:rPr>
      </w:pPr>
      <w:r>
        <w:rPr>
          <w:sz w:val="12"/>
          <w:szCs w:val="12"/>
        </w:rPr>
        <w:t>III — тяжёлая — поражение нескольких отделов костной системы, тяжёлое поражение внутренних органов и нервной системы, отставание в физическом и психическом развитии, появление осложнений рахита.</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4. Заболевание характеризуется циклическим течением и в своём течении проходит четыре последовательные стадии:</w:t>
      </w:r>
    </w:p>
    <w:p>
      <w:pPr>
        <w:pStyle w:val="Normal"/>
        <w:ind w:firstLine="170"/>
        <w:jc w:val="both"/>
        <w:rPr>
          <w:sz w:val="12"/>
          <w:szCs w:val="12"/>
        </w:rPr>
      </w:pPr>
      <w:r>
        <w:rPr>
          <w:sz w:val="12"/>
          <w:szCs w:val="12"/>
        </w:rPr>
        <w:t>начальный период;</w:t>
      </w:r>
    </w:p>
    <w:p>
      <w:pPr>
        <w:pStyle w:val="Normal"/>
        <w:ind w:firstLine="170"/>
        <w:jc w:val="both"/>
        <w:rPr>
          <w:sz w:val="12"/>
          <w:szCs w:val="12"/>
        </w:rPr>
      </w:pPr>
      <w:r>
        <w:rPr>
          <w:sz w:val="12"/>
          <w:szCs w:val="12"/>
        </w:rPr>
        <w:t>период разгара;</w:t>
      </w:r>
    </w:p>
    <w:p>
      <w:pPr>
        <w:pStyle w:val="Normal"/>
        <w:ind w:firstLine="170"/>
        <w:jc w:val="both"/>
        <w:rPr>
          <w:sz w:val="12"/>
          <w:szCs w:val="12"/>
        </w:rPr>
      </w:pPr>
      <w:r>
        <w:rPr>
          <w:sz w:val="12"/>
          <w:szCs w:val="12"/>
        </w:rPr>
        <w:t>период реконвалесценции (репарации);</w:t>
      </w:r>
    </w:p>
    <w:p>
      <w:pPr>
        <w:pStyle w:val="Normal"/>
        <w:ind w:firstLine="170"/>
        <w:jc w:val="both"/>
        <w:rPr>
          <w:sz w:val="12"/>
          <w:szCs w:val="12"/>
        </w:rPr>
      </w:pPr>
      <w:r>
        <w:rPr>
          <w:sz w:val="12"/>
          <w:szCs w:val="12"/>
        </w:rPr>
        <w:t>период остаточных явлений.</w:t>
      </w:r>
    </w:p>
    <w:p>
      <w:pPr>
        <w:pStyle w:val="Normal"/>
        <w:ind w:firstLine="170"/>
        <w:jc w:val="both"/>
        <w:rPr>
          <w:sz w:val="12"/>
          <w:szCs w:val="12"/>
        </w:rPr>
      </w:pPr>
      <w:r>
        <w:rPr>
          <w:sz w:val="12"/>
          <w:szCs w:val="12"/>
        </w:rPr>
        <w:t>Вторичный рахит часто возникает:</w:t>
      </w:r>
    </w:p>
    <w:p>
      <w:pPr>
        <w:pStyle w:val="Normal"/>
        <w:ind w:firstLine="170"/>
        <w:jc w:val="both"/>
        <w:rPr>
          <w:sz w:val="12"/>
          <w:szCs w:val="12"/>
        </w:rPr>
      </w:pPr>
      <w:r>
        <w:rPr>
          <w:sz w:val="12"/>
          <w:szCs w:val="12"/>
        </w:rPr>
        <w:t>При синдромах мальабсорбции</w:t>
      </w:r>
    </w:p>
    <w:p>
      <w:pPr>
        <w:pStyle w:val="Normal"/>
        <w:ind w:firstLine="170"/>
        <w:jc w:val="both"/>
        <w:rPr>
          <w:sz w:val="12"/>
          <w:szCs w:val="12"/>
        </w:rPr>
      </w:pPr>
      <w:r>
        <w:rPr>
          <w:sz w:val="12"/>
          <w:szCs w:val="12"/>
        </w:rPr>
        <w:t>при хронических болезях почек или желчевыводящих путей</w:t>
      </w:r>
    </w:p>
    <w:p>
      <w:pPr>
        <w:pStyle w:val="Normal"/>
        <w:ind w:firstLine="170"/>
        <w:jc w:val="both"/>
        <w:rPr>
          <w:sz w:val="12"/>
          <w:szCs w:val="12"/>
        </w:rPr>
      </w:pPr>
      <w:r>
        <w:rPr>
          <w:sz w:val="12"/>
          <w:szCs w:val="12"/>
        </w:rPr>
        <w:t>при болезнях обмена веществ (тирозинемия, цистинурия и др.)</w:t>
      </w:r>
    </w:p>
    <w:p>
      <w:pPr>
        <w:pStyle w:val="Normal"/>
        <w:ind w:firstLine="170"/>
        <w:jc w:val="both"/>
        <w:rPr>
          <w:sz w:val="12"/>
          <w:szCs w:val="12"/>
        </w:rPr>
      </w:pPr>
      <w:r>
        <w:rPr>
          <w:sz w:val="12"/>
          <w:szCs w:val="12"/>
        </w:rPr>
        <w:t>вызванный длительным применением противосудорожных средств (дифенин, фенобарбитал), диуретиков, глюкокортикоидов, а также, парентеральным питанием.</w:t>
      </w:r>
    </w:p>
    <w:p>
      <w:pPr>
        <w:pStyle w:val="Normal"/>
        <w:ind w:firstLine="170"/>
        <w:jc w:val="both"/>
        <w:rPr>
          <w:sz w:val="12"/>
          <w:szCs w:val="12"/>
        </w:rPr>
      </w:pPr>
      <w:r>
        <w:rPr>
          <w:sz w:val="12"/>
          <w:szCs w:val="12"/>
        </w:rPr>
        <w:t>Витамин D-зависимый рахит:</w:t>
      </w:r>
    </w:p>
    <w:p>
      <w:pPr>
        <w:pStyle w:val="Normal"/>
        <w:ind w:firstLine="170"/>
        <w:jc w:val="both"/>
        <w:rPr>
          <w:sz w:val="12"/>
          <w:szCs w:val="12"/>
        </w:rPr>
      </w:pPr>
      <w:r>
        <w:rPr>
          <w:sz w:val="12"/>
          <w:szCs w:val="12"/>
        </w:rPr>
        <w:t>Тип I — генетический дефект синтеза в почках 1,25-дигидроксивитамина D — 1,25(OH)2D.</w:t>
      </w:r>
    </w:p>
    <w:p>
      <w:pPr>
        <w:pStyle w:val="Normal"/>
        <w:ind w:firstLine="170"/>
        <w:jc w:val="both"/>
        <w:rPr>
          <w:sz w:val="12"/>
          <w:szCs w:val="12"/>
        </w:rPr>
      </w:pPr>
      <w:r>
        <w:rPr>
          <w:sz w:val="12"/>
          <w:szCs w:val="12"/>
        </w:rPr>
        <w:t>Тип II — генетическая резистентность рецепторов органов-мишеней к 1,25(OH)2D.</w:t>
      </w:r>
    </w:p>
    <w:p>
      <w:pPr>
        <w:pStyle w:val="Normal"/>
        <w:ind w:firstLine="170"/>
        <w:jc w:val="both"/>
        <w:rPr>
          <w:sz w:val="12"/>
          <w:szCs w:val="12"/>
        </w:rPr>
      </w:pPr>
      <w:r>
        <w:rPr>
          <w:sz w:val="12"/>
          <w:szCs w:val="12"/>
        </w:rPr>
        <w:t>Витамин D-резистентный рахит:</w:t>
      </w:r>
    </w:p>
    <w:p>
      <w:pPr>
        <w:pStyle w:val="Normal"/>
        <w:ind w:firstLine="170"/>
        <w:jc w:val="both"/>
        <w:rPr>
          <w:sz w:val="12"/>
          <w:szCs w:val="12"/>
        </w:rPr>
      </w:pPr>
      <w:r>
        <w:rPr>
          <w:sz w:val="12"/>
          <w:szCs w:val="12"/>
        </w:rPr>
        <w:t>Фосфат-диабет</w:t>
      </w:r>
    </w:p>
    <w:p>
      <w:pPr>
        <w:pStyle w:val="Normal"/>
        <w:ind w:firstLine="170"/>
        <w:jc w:val="both"/>
        <w:rPr>
          <w:sz w:val="12"/>
          <w:szCs w:val="12"/>
        </w:rPr>
      </w:pPr>
      <w:r>
        <w:rPr>
          <w:sz w:val="12"/>
          <w:szCs w:val="12"/>
        </w:rPr>
        <w:t>Синдром де Тони — Дебре — Фанкони (de Toni-Debré-Fanconi)</w:t>
      </w:r>
    </w:p>
    <w:p>
      <w:pPr>
        <w:pStyle w:val="Normal"/>
        <w:ind w:firstLine="170"/>
        <w:jc w:val="both"/>
        <w:rPr>
          <w:sz w:val="12"/>
          <w:szCs w:val="12"/>
        </w:rPr>
      </w:pPr>
      <w:r>
        <w:rPr>
          <w:sz w:val="12"/>
          <w:szCs w:val="12"/>
        </w:rPr>
        <w:t>Гипофосфатазия</w:t>
      </w:r>
    </w:p>
    <w:p>
      <w:pPr>
        <w:pStyle w:val="Normal"/>
        <w:ind w:firstLine="170"/>
        <w:jc w:val="both"/>
        <w:rPr>
          <w:sz w:val="12"/>
          <w:szCs w:val="12"/>
        </w:rPr>
      </w:pPr>
      <w:r>
        <w:rPr>
          <w:sz w:val="12"/>
          <w:szCs w:val="12"/>
        </w:rPr>
        <w:t>Почечный тубулярный ацидоз</w:t>
      </w:r>
    </w:p>
    <w:p>
      <w:pPr>
        <w:pStyle w:val="Normal"/>
        <w:ind w:firstLine="170"/>
        <w:jc w:val="both"/>
        <w:rPr>
          <w:sz w:val="12"/>
          <w:szCs w:val="12"/>
        </w:rPr>
      </w:pPr>
      <w:r>
        <w:rPr>
          <w:sz w:val="12"/>
          <w:szCs w:val="12"/>
        </w:rPr>
        <w:t>Начальный период наиболее чётко начинает проявляться в возрасте 3—4 месяцев, однако первые симптомы могут возникать и раньше — в месяц-полтора, но они не специфичны и часто могут проходить мимо внимания родителей.</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 xml:space="preserve">На первое место выступают неврологические и вегетативные изменения. Ребёнок проявляет беспокойство, капризность, нарушается сон — дети плохо засыпают и часто просыпаются, появляется пугливость, раздражительность, дети часто вздрагивают от громкого звука или яркого света. Заметно снижается аппетит — ребёнок с неохотой и на короткое время берёт грудь, вяло сосёт,— иногда бывают запоры. Кроме того, обращают на себя внимания такие вегетативные проявления как потливость, особенно во сне, и повышение сосудистой возбудимости кожи, которое проявляется в виде усиления </w:t>
      </w:r>
    </w:p>
    <w:p>
      <w:pPr>
        <w:pStyle w:val="Normal"/>
        <w:jc w:val="both"/>
        <w:rPr>
          <w:sz w:val="12"/>
          <w:szCs w:val="12"/>
        </w:rPr>
      </w:pPr>
      <w:r>
        <w:rPr>
          <w:sz w:val="12"/>
          <w:szCs w:val="12"/>
        </w:rPr>
        <w:t>интенсивности и длительности красного дермографизма. Наиболее интенсивно, вызывая у ребёнка сильный зуд, потеет волосистая часть головы, которой ребёнок постоянно трётся о подушку, это и приводит к специфичному для рахита облысению затылка. Также обращает на себя внимание характерный резкий и кислый запах пота. К этим проявлениям ещё может обнаруживаться и некоторое снижение тонуса мышц ребёнка. Костные изменения для начального периода рахита не характерны, однако иногда может обнаруживаться некоторая податливость краёв большого родничка. Начальный период болезни длится, как правило, от 2 до 4 недель.</w:t>
      </w:r>
    </w:p>
    <w:p>
      <w:pPr>
        <w:pStyle w:val="Normal"/>
        <w:ind w:firstLine="170"/>
        <w:jc w:val="both"/>
        <w:rPr>
          <w:sz w:val="12"/>
          <w:szCs w:val="12"/>
        </w:rPr>
      </w:pPr>
      <w:r>
        <w:rPr>
          <w:sz w:val="12"/>
          <w:szCs w:val="12"/>
        </w:rPr>
        <w:t>В период разгара прогрессируют изменения костной системы: остеомаляция грудной клетки, нижних конечностей, избыточный остеогенез (рахитические «чётки», «браслетки», лобные и теменные бугры черепа). Ребёнок может отставать в физическом и психическом развитии.</w:t>
      </w:r>
    </w:p>
    <w:p>
      <w:pPr>
        <w:pStyle w:val="Normal"/>
        <w:ind w:firstLine="170"/>
        <w:jc w:val="both"/>
        <w:rPr>
          <w:sz w:val="12"/>
          <w:szCs w:val="12"/>
        </w:rPr>
      </w:pPr>
      <w:r>
        <w:rPr>
          <w:sz w:val="12"/>
          <w:szCs w:val="12"/>
        </w:rPr>
        <w:t>В период реконвалесценции (выздоровления) постепенно исчезают клинические и лабораторные симптомы рахита.</w:t>
      </w:r>
    </w:p>
    <w:p>
      <w:pPr>
        <w:pStyle w:val="Normal"/>
        <w:ind w:firstLine="170"/>
        <w:jc w:val="both"/>
        <w:rPr>
          <w:sz w:val="12"/>
          <w:szCs w:val="12"/>
        </w:rPr>
      </w:pPr>
      <w:r>
        <w:rPr>
          <w:sz w:val="12"/>
          <w:szCs w:val="12"/>
        </w:rPr>
        <w:t>Возникшие при рахите деформации скелета остаются и во взрослом возрасте: нарушение осанки, изменения грудной клетки, костей нижних конечностей. У женщин перенесённый в детстве рахит может быть причиной сужения малого таза, что может затруднить течение родов и потребовать проведение кесарева сечения.</w:t>
      </w:r>
    </w:p>
    <w:p>
      <w:pPr>
        <w:pStyle w:val="Normal"/>
        <w:ind w:firstLine="170"/>
        <w:jc w:val="both"/>
        <w:rPr/>
      </w:pPr>
      <w:r>
        <w:rPr>
          <w:i/>
          <w:sz w:val="12"/>
          <w:szCs w:val="12"/>
        </w:rPr>
        <w:t>Лечение</w:t>
      </w:r>
      <w:r>
        <w:rPr>
          <w:sz w:val="12"/>
          <w:szCs w:val="12"/>
        </w:rPr>
        <w:t xml:space="preserve"> рахита зависит от периода и степени тяжести болезни. Специфическое лечение проводится препаратами витамина D.</w:t>
      </w:r>
    </w:p>
    <w:p>
      <w:pPr>
        <w:pStyle w:val="Normal"/>
        <w:ind w:firstLine="170"/>
        <w:jc w:val="both"/>
        <w:rPr>
          <w:sz w:val="12"/>
          <w:szCs w:val="12"/>
        </w:rPr>
      </w:pPr>
      <w:r>
        <w:rPr>
          <w:sz w:val="12"/>
          <w:szCs w:val="12"/>
        </w:rPr>
        <w:t>Важное значение в лечении имеет рациональное питание, достаточное пребывание на свежем воздухе, проведение массажа и лечебной гимнастики, УФО, солнечные ванны, солевые и хвойные ванны, витаминотерапия и другие общеукрепляющие мероприятия. УФО и солнечные ванны нельзя принимать одновременно с витамином D.</w:t>
      </w:r>
    </w:p>
    <w:p>
      <w:pPr>
        <w:pStyle w:val="Normal"/>
        <w:ind w:firstLine="170"/>
        <w:jc w:val="both"/>
        <w:rPr>
          <w:sz w:val="12"/>
          <w:szCs w:val="12"/>
        </w:rPr>
      </w:pPr>
      <w:r>
        <w:rPr>
          <w:sz w:val="12"/>
          <w:szCs w:val="12"/>
        </w:rPr>
        <w:t>Во время приёма витамина D и активной минерализации костей, при кальцийпеническом варианте, может возникнуть гипокальциемия, требующая назначения препаратов кальция. При фосфопеническом варианте назначается АТФ. Возможно назначение цитратной смеси, улучшающей всасывание кальция в кишечнике.</w:t>
      </w:r>
    </w:p>
    <w:p>
      <w:pPr>
        <w:pStyle w:val="Normal"/>
        <w:ind w:firstLine="170"/>
        <w:jc w:val="both"/>
        <w:rPr>
          <w:sz w:val="12"/>
          <w:szCs w:val="12"/>
        </w:rPr>
      </w:pPr>
      <w:r>
        <w:rPr>
          <w:sz w:val="12"/>
          <w:szCs w:val="12"/>
        </w:rPr>
        <w:t>Прогноз для детей, перенёсших классический рахит, обычно благоприятный.</w:t>
      </w:r>
    </w:p>
    <w:p>
      <w:pPr>
        <w:pStyle w:val="Normal"/>
        <w:ind w:firstLine="170"/>
        <w:jc w:val="both"/>
        <w:rPr>
          <w:b/>
          <w:b/>
          <w:sz w:val="12"/>
          <w:szCs w:val="12"/>
          <w:u w:val="single"/>
        </w:rPr>
      </w:pPr>
      <w:r>
        <w:rPr>
          <w:b/>
          <w:sz w:val="12"/>
          <w:szCs w:val="12"/>
          <w:u w:val="single"/>
        </w:rPr>
        <w:t>Билет №48</w:t>
      </w:r>
    </w:p>
    <w:p>
      <w:pPr>
        <w:pStyle w:val="Normal"/>
        <w:ind w:firstLine="170"/>
        <w:jc w:val="both"/>
        <w:rPr/>
      </w:pPr>
      <w:r>
        <w:rPr>
          <w:b/>
          <w:sz w:val="12"/>
          <w:szCs w:val="12"/>
          <w:u w:val="single"/>
        </w:rPr>
        <w:t xml:space="preserve">1. - Представление о клональной природе лейкоза, </w:t>
      </w:r>
      <w:r>
        <w:rPr>
          <w:sz w:val="12"/>
          <w:szCs w:val="12"/>
        </w:rPr>
        <w:t>основанное на обнаружении хромосомных клеточных маркеров и обязательном прохождении им в процессе развития клонового этапа, поддерживается многими исследователями (Sptzer е. а., 1976; Воробьев, Бриллиант, 1976, 1977). При хроническом лейкозе переход от моноклонового опухолевого процесса к поликлоновому происходит быстро, характеризуется скачкообразным изменением всей клинической картины, появлением устойчивости к ранее эффективному цитостатическому препарату (Воробьев, Бриллиант, 1977). По заключению авторов, прогрессия при ХМЛ морфологически выражается в смене дифференцированных клеток клетками, которые могут быть отнесены к клеткам-предшественникам. Важным является тот факт, что бластные клетки на определенных этапах развития лейкоза по своей устойчивости к цитостатическим препаратам приближаются к стволовой клетке нормального гемопоэза.</w:t>
      </w:r>
    </w:p>
    <w:p>
      <w:pPr>
        <w:pStyle w:val="Normal"/>
        <w:ind w:firstLine="170"/>
        <w:jc w:val="both"/>
        <w:rPr>
          <w:sz w:val="12"/>
          <w:szCs w:val="12"/>
        </w:rPr>
      </w:pPr>
      <w:r>
        <w:rPr>
          <w:sz w:val="12"/>
          <w:szCs w:val="12"/>
        </w:rPr>
        <w:t>Представление о клональном происхождении лейкоза является существенно важным, так как свидетельствует о том, что происходит не тотальное поражение родоначальных клеток крови, а сохранение при лейкозе нормальных стволовых клеток. Это делает реальным разработку подходов, направленных на восстановление функциональной способности неповрежденных стволовых клеток при лейкозе наряду с поисками факторов нормализации свойств лейкозноизменяемых клеток и способствующих их дифференциации.</w:t>
      </w:r>
    </w:p>
    <w:p>
      <w:pPr>
        <w:pStyle w:val="Normal"/>
        <w:ind w:firstLine="170"/>
        <w:jc w:val="both"/>
        <w:rPr>
          <w:sz w:val="12"/>
          <w:szCs w:val="12"/>
        </w:rPr>
      </w:pPr>
      <w:r>
        <w:rPr>
          <w:sz w:val="12"/>
          <w:szCs w:val="12"/>
        </w:rPr>
        <w:t xml:space="preserve">2. – </w:t>
      </w:r>
      <w:r>
        <w:rPr>
          <w:b/>
          <w:bCs/>
          <w:sz w:val="12"/>
          <w:szCs w:val="12"/>
          <w:u w:val="single"/>
        </w:rPr>
        <w:t>ПАТОГЕНЕЗ   ЭКССУДАЦИИ   С   НАРУШЕНИЕМ МИКРОЦИРКУЛЯЦИИ   И  ЭМИГРАЦИЕЙ</w:t>
      </w:r>
    </w:p>
    <w:p>
      <w:pPr>
        <w:pStyle w:val="Normal"/>
        <w:shd w:fill="FFFFFF" w:val="clear"/>
        <w:autoSpaceDE w:val="false"/>
        <w:ind w:firstLine="170"/>
        <w:jc w:val="both"/>
        <w:rPr>
          <w:sz w:val="12"/>
          <w:szCs w:val="12"/>
        </w:rPr>
      </w:pPr>
      <w:r>
        <w:rPr>
          <w:sz w:val="12"/>
          <w:szCs w:val="12"/>
        </w:rPr>
        <w:t>Медиаторы воспаления, освобождаемые и генерируемые под. влиянием первичной, а позже вторичной альтерации обусловли</w:t>
        <w:softHyphen/>
        <w:t>вают развитие экссудации, в основе которой лежат нарушения проницаемости сосудов и микроциркуляции.</w:t>
      </w:r>
    </w:p>
    <w:p>
      <w:pPr>
        <w:pStyle w:val="Normal"/>
        <w:shd w:fill="FFFFFF" w:val="clear"/>
        <w:autoSpaceDE w:val="false"/>
        <w:ind w:firstLine="170"/>
        <w:jc w:val="both"/>
        <w:rPr>
          <w:sz w:val="12"/>
          <w:szCs w:val="12"/>
        </w:rPr>
      </w:pPr>
      <w:r>
        <w:rPr>
          <w:sz w:val="12"/>
          <w:szCs w:val="12"/>
        </w:rPr>
        <w:t>Экссудация характеризуется комплексом сосудистых реак</w:t>
        <w:softHyphen/>
        <w:t>ций, собственно процессом формирования отека, эмиграцией лейкоцитов, хемотаксисом и фагоцитозом.</w:t>
      </w:r>
    </w:p>
    <w:p>
      <w:pPr>
        <w:pStyle w:val="Normal"/>
        <w:shd w:fill="FFFFFF" w:val="clear"/>
        <w:autoSpaceDE w:val="false"/>
        <w:ind w:firstLine="170"/>
        <w:jc w:val="both"/>
        <w:rPr>
          <w:i/>
          <w:i/>
          <w:sz w:val="12"/>
          <w:szCs w:val="12"/>
        </w:rPr>
      </w:pPr>
      <w:r>
        <w:rPr>
          <w:bCs/>
          <w:i/>
          <w:sz w:val="12"/>
          <w:szCs w:val="12"/>
        </w:rPr>
        <w:t>Сосудистые реакции</w:t>
      </w:r>
    </w:p>
    <w:p>
      <w:pPr>
        <w:pStyle w:val="Normal"/>
        <w:shd w:fill="FFFFFF" w:val="clear"/>
        <w:autoSpaceDE w:val="false"/>
        <w:ind w:firstLine="170"/>
        <w:jc w:val="both"/>
        <w:rPr/>
      </w:pPr>
      <w:r>
        <w:rPr>
          <w:b/>
          <w:bCs/>
          <w:sz w:val="12"/>
          <w:szCs w:val="12"/>
        </w:rPr>
        <w:t>1.</w:t>
      </w:r>
      <w:r>
        <w:rPr>
          <w:sz w:val="12"/>
          <w:szCs w:val="12"/>
        </w:rPr>
        <w:t xml:space="preserve">   Ишемия — самая первая,  очень  кратковременная реф</w:t>
        <w:softHyphen/>
        <w:t xml:space="preserve">лекторная  реакция -спазма  артериюл  в </w:t>
      </w:r>
      <w:r>
        <w:rPr>
          <w:bCs/>
          <w:sz w:val="12"/>
          <w:szCs w:val="12"/>
        </w:rPr>
        <w:t>отает</w:t>
      </w:r>
      <w:r>
        <w:rPr>
          <w:b/>
          <w:bCs/>
          <w:sz w:val="12"/>
          <w:szCs w:val="12"/>
        </w:rPr>
        <w:t xml:space="preserve"> </w:t>
      </w:r>
      <w:r>
        <w:rPr>
          <w:sz w:val="12"/>
          <w:szCs w:val="12"/>
        </w:rPr>
        <w:t>&lt;Н(а действие  по</w:t>
        <w:softHyphen/>
        <w:t>вреждающего  агента.  Кратковременность ишемии  обусловлена быстрой  инактивацией  моноаминоксидазой  медиаторов  норад-реналина и адреналина.</w:t>
      </w:r>
    </w:p>
    <w:p>
      <w:pPr>
        <w:pStyle w:val="Normal"/>
        <w:shd w:fill="FFFFFF" w:val="clear"/>
        <w:autoSpaceDE w:val="false"/>
        <w:ind w:firstLine="170"/>
        <w:jc w:val="both"/>
        <w:rPr/>
      </w:pPr>
      <w:r>
        <w:rPr>
          <w:sz w:val="12"/>
          <w:szCs w:val="12"/>
        </w:rPr>
        <w:t>2.   Артериальнаягиперемия — увеличение  кровена</w:t>
        <w:softHyphen/>
        <w:t>полнения воспалительного очага  за  счет возрастания притока крови.  Наблюдается  интенсивное  расширение  артериол  и  ве-нул,   возрастает  число" функционирующих   капилляров,  линей</w:t>
        <w:softHyphen/>
        <w:t>ная и объемная скорость кровотока, адекватно увеличиваются лимфообразование и лимфоотток.  Парциальное давление кис</w:t>
        <w:softHyphen/>
        <w:t>лорода  в  ткани  повышается,  а  артерио-венозная   разница  по кислороду снижается. Повышенное содержание кислорода в от</w:t>
        <w:softHyphen/>
        <w:t>текающей крови и увеличение числа функционирующих капил</w:t>
        <w:softHyphen/>
        <w:t>ляров  обусловливают развитие  одного из  классических  приз</w:t>
        <w:softHyphen/>
        <w:t>наков воспаления — красноты (</w:t>
      </w:r>
      <w:r>
        <w:rPr>
          <w:sz w:val="12"/>
          <w:szCs w:val="12"/>
          <w:lang w:val="en-US"/>
        </w:rPr>
        <w:t>rubor</w:t>
      </w:r>
      <w:r>
        <w:rPr>
          <w:sz w:val="12"/>
          <w:szCs w:val="12"/>
        </w:rPr>
        <w:t>).</w:t>
      </w:r>
    </w:p>
    <w:p>
      <w:pPr>
        <w:pStyle w:val="Normal"/>
        <w:shd w:fill="FFFFFF" w:val="clear"/>
        <w:autoSpaceDE w:val="false"/>
        <w:ind w:firstLine="170"/>
        <w:jc w:val="both"/>
        <w:rPr>
          <w:sz w:val="12"/>
          <w:szCs w:val="12"/>
        </w:rPr>
      </w:pPr>
      <w:r>
        <w:rPr>
          <w:sz w:val="12"/>
          <w:szCs w:val="12"/>
        </w:rPr>
        <w:t>Выделяют несколько механизмов развития артериальной ги</w:t>
        <w:softHyphen/>
        <w:t>перемии:</w:t>
      </w:r>
    </w:p>
    <w:p>
      <w:pPr>
        <w:pStyle w:val="Normal"/>
        <w:shd w:fill="FFFFFF" w:val="clear"/>
        <w:autoSpaceDE w:val="false"/>
        <w:ind w:firstLine="170"/>
        <w:jc w:val="both"/>
        <w:rPr>
          <w:sz w:val="12"/>
          <w:szCs w:val="12"/>
        </w:rPr>
      </w:pPr>
      <w:r>
        <w:rPr>
          <w:sz w:val="12"/>
          <w:szCs w:val="12"/>
        </w:rPr>
        <w:t>1)    нейротонический — за   счет  рефлекса   (аксонрефлекса),</w:t>
      </w:r>
    </w:p>
    <w:p>
      <w:pPr>
        <w:pStyle w:val="Normal"/>
        <w:shd w:fill="FFFFFF" w:val="clear"/>
        <w:autoSpaceDE w:val="false"/>
        <w:ind w:firstLine="170"/>
        <w:jc w:val="both"/>
        <w:rPr>
          <w:sz w:val="12"/>
          <w:szCs w:val="12"/>
        </w:rPr>
      </w:pPr>
      <w:r>
        <w:rPr>
          <w:sz w:val="12"/>
          <w:szCs w:val="12"/>
        </w:rPr>
        <w:t>2)    нейропаралитический — за   счет    пареза    вазоконстрикторов,</w:t>
      </w:r>
    </w:p>
    <w:p>
      <w:pPr>
        <w:pStyle w:val="Normal"/>
        <w:ind w:firstLine="170"/>
        <w:jc w:val="both"/>
        <w:rPr>
          <w:sz w:val="12"/>
          <w:szCs w:val="12"/>
        </w:rPr>
      </w:pPr>
      <w:r>
        <w:rPr>
          <w:sz w:val="12"/>
          <w:szCs w:val="12"/>
        </w:rPr>
        <w:t>3) миопаралитический — под действием освобождаемыхили образующихся в очаге воспаления биологически активных ве</w:t>
        <w:softHyphen/>
        <w:t>ществ, прямо влияющих на гладкомышечные клетки сосудов и снижающих их тонус. Подобным действием обладают как медиаторы воспаления (см. ниже), так и кислые метаболиты, накапливающиеся в очаге воспаления. Потеря сосудами в вос</w:t>
        <w:softHyphen/>
        <w:t>палительном очаге способности отвечать на .вазоконстриктор-ную стимуляцию позволяет считать миопаралитический меха</w:t>
        <w:softHyphen/>
        <w:t>низм основным в развитии артериальной гиперемии при вос</w:t>
        <w:softHyphen/>
        <w:t>палении.</w:t>
      </w:r>
    </w:p>
    <w:p>
      <w:pPr>
        <w:pStyle w:val="Normal"/>
        <w:shd w:fill="FFFFFF" w:val="clear"/>
        <w:autoSpaceDE w:val="false"/>
        <w:ind w:firstLine="170"/>
        <w:jc w:val="both"/>
        <w:rPr>
          <w:sz w:val="12"/>
          <w:szCs w:val="12"/>
        </w:rPr>
      </w:pPr>
      <w:r>
        <w:rPr>
          <w:sz w:val="12"/>
          <w:szCs w:val="12"/>
        </w:rPr>
        <w:t>Действие биологически активных веществ в эту стадию рас</w:t>
        <w:softHyphen/>
        <w:t>пространяется и на сократительные элементы эндотелиальных клеток, что ведет к округлению последних и началу повыше</w:t>
        <w:softHyphen/>
        <w:t>ния проницаемости сосудов.</w:t>
      </w:r>
    </w:p>
    <w:p>
      <w:pPr>
        <w:pStyle w:val="Normal"/>
        <w:shd w:fill="FFFFFF" w:val="clear"/>
        <w:autoSpaceDE w:val="false"/>
        <w:ind w:firstLine="170"/>
        <w:jc w:val="both"/>
        <w:rPr>
          <w:sz w:val="12"/>
          <w:szCs w:val="12"/>
        </w:rPr>
      </w:pPr>
      <w:r>
        <w:rPr>
          <w:sz w:val="12"/>
          <w:szCs w:val="12"/>
        </w:rPr>
        <w:t>3. Смешанная гиперемия, венозная гипере</w:t>
        <w:softHyphen/>
        <w:t>мия  и стаз.</w:t>
      </w:r>
    </w:p>
    <w:p>
      <w:pPr>
        <w:pStyle w:val="Normal"/>
        <w:shd w:fill="FFFFFF" w:val="clear"/>
        <w:autoSpaceDE w:val="false"/>
        <w:ind w:firstLine="170"/>
        <w:jc w:val="both"/>
        <w:rPr/>
      </w:pPr>
      <w:r>
        <w:rPr>
          <w:sz w:val="12"/>
          <w:szCs w:val="12"/>
        </w:rPr>
        <w:t>В ходе воспаления происходит прогрессирующее замедле</w:t>
        <w:softHyphen/>
        <w:t>ние кровотока. Причиной этого является затруднение оттока крови из воспалительного очага. Таким образом, артериальная гиперемия закономерно переходит через стадию смешанной ги</w:t>
        <w:softHyphen/>
        <w:t>перемии (приток крови увеличен, отток меньше притока) в ве</w:t>
        <w:softHyphen/>
        <w:t>нозную гиперемию. Венозная гиперемия представляет повыше</w:t>
        <w:softHyphen/>
        <w:t>ние кровенаполнения воспалительного очага вследствие наруше</w:t>
        <w:softHyphen/>
        <w:t>ния оттока крови. Наблюдается значительное расширение ве-нул и капилляров, исчезновение деления на осевой и плазма</w:t>
        <w:softHyphen/>
        <w:t>тический кровоток, формируется превышение лимфообразова</w:t>
        <w:softHyphen/>
        <w:t>ния над лимфооттоком и классический признак воспаления — отек (</w:t>
      </w:r>
      <w:r>
        <w:rPr>
          <w:sz w:val="12"/>
          <w:szCs w:val="12"/>
          <w:lang w:val="en-US"/>
        </w:rPr>
        <w:t>tumorj</w:t>
      </w:r>
      <w:r>
        <w:rPr>
          <w:sz w:val="12"/>
          <w:szCs w:val="12"/>
        </w:rPr>
        <w:t>. Целый ряд факторов, действующих в первую очередь, на кровоток в венулах и капиллярах, обусловливает развитие ве</w:t>
      </w:r>
      <w:r>
        <w:rPr>
          <w:sz w:val="12"/>
          <w:szCs w:val="12"/>
          <w:u w:val="single"/>
        </w:rPr>
        <w:t>нозной гип</w:t>
      </w:r>
      <w:r>
        <w:rPr>
          <w:sz w:val="12"/>
          <w:szCs w:val="12"/>
        </w:rPr>
        <w:t>еремии.</w:t>
      </w:r>
    </w:p>
    <w:p>
      <w:pPr>
        <w:pStyle w:val="Normal"/>
        <w:shd w:fill="FFFFFF" w:val="clear"/>
        <w:autoSpaceDE w:val="false"/>
        <w:ind w:firstLine="170"/>
        <w:jc w:val="both"/>
        <w:rPr>
          <w:sz w:val="12"/>
          <w:szCs w:val="12"/>
        </w:rPr>
      </w:pPr>
      <w:r>
        <w:rPr>
          <w:sz w:val="12"/>
          <w:szCs w:val="12"/>
        </w:rPr>
        <w:t>К ним относятся, в частности, некоторые внутрисосудистые факторы:</w:t>
      </w:r>
    </w:p>
    <w:p>
      <w:pPr>
        <w:pStyle w:val="Normal"/>
        <w:shd w:fill="FFFFFF" w:val="clear"/>
        <w:autoSpaceDE w:val="false"/>
        <w:ind w:firstLine="170"/>
        <w:jc w:val="both"/>
        <w:rPr>
          <w:sz w:val="12"/>
          <w:szCs w:val="12"/>
        </w:rPr>
      </w:pPr>
      <w:r>
        <w:rPr>
          <w:sz w:val="12"/>
          <w:szCs w:val="12"/>
        </w:rPr>
        <w:t>1.  Сгущение крови и повышение ее вязкости вследствие уси</w:t>
        <w:softHyphen/>
        <w:t>ленного выхода жидкости в ткань и  изменения белкового со</w:t>
        <w:softHyphen/>
        <w:t>става плазмы.</w:t>
      </w:r>
    </w:p>
    <w:p>
      <w:pPr>
        <w:pStyle w:val="Normal"/>
        <w:shd w:fill="FFFFFF" w:val="clear"/>
        <w:autoSpaceDE w:val="false"/>
        <w:ind w:firstLine="170"/>
        <w:jc w:val="both"/>
        <w:rPr>
          <w:sz w:val="12"/>
          <w:szCs w:val="12"/>
        </w:rPr>
      </w:pPr>
      <w:r>
        <w:rPr>
          <w:sz w:val="12"/>
          <w:szCs w:val="12"/>
        </w:rPr>
        <w:t>2.  Активация системы гемостаза, адгезия и агрегация тром</w:t>
        <w:softHyphen/>
        <w:t>боцитов, образование микротромбов.</w:t>
      </w:r>
    </w:p>
    <w:p>
      <w:pPr>
        <w:pStyle w:val="Normal"/>
        <w:shd w:fill="FFFFFF" w:val="clear"/>
        <w:autoSpaceDE w:val="false"/>
        <w:ind w:firstLine="170"/>
        <w:jc w:val="both"/>
        <w:rPr>
          <w:sz w:val="12"/>
          <w:szCs w:val="12"/>
        </w:rPr>
      </w:pPr>
      <w:r>
        <w:rPr>
          <w:sz w:val="12"/>
          <w:szCs w:val="12"/>
        </w:rPr>
        <w:t>3.  Краевое стояние (маргинация) лейкоцитов.</w:t>
      </w:r>
    </w:p>
    <w:p>
      <w:pPr>
        <w:pStyle w:val="Normal"/>
        <w:shd w:fill="FFFFFF" w:val="clear"/>
        <w:autoSpaceDE w:val="false"/>
        <w:ind w:firstLine="170"/>
        <w:jc w:val="both"/>
        <w:rPr/>
      </w:pPr>
      <w:r>
        <w:rPr>
          <w:sz w:val="12"/>
          <w:szCs w:val="12"/>
        </w:rPr>
        <w:t>4.   Агрегация  эритроцитов   вплоть  до  образования   «монет</w:t>
        <w:softHyphen/>
        <w:t>ных столбиков». В результате прогрессирующей агрегации эрит</w:t>
        <w:softHyphen/>
        <w:t>роцитов  может наблюдаться так называемый  сладж,  при  ко</w:t>
        <w:softHyphen/>
        <w:t>тором утрачиваются границы отдельных эритроцитов в агрега</w:t>
        <w:softHyphen/>
        <w:t xml:space="preserve">те. Широко известно, что при воспалении возрастает скорость оседания эритроцитов </w:t>
      </w:r>
      <w:r>
        <w:rPr>
          <w:sz w:val="12"/>
          <w:szCs w:val="12"/>
          <w:lang w:val="en-US"/>
        </w:rPr>
        <w:t>in</w:t>
      </w:r>
      <w:r>
        <w:rPr>
          <w:sz w:val="12"/>
          <w:szCs w:val="12"/>
        </w:rPr>
        <w:t xml:space="preserve"> </w:t>
      </w:r>
      <w:r>
        <w:rPr>
          <w:sz w:val="12"/>
          <w:szCs w:val="12"/>
          <w:lang w:val="en-US"/>
        </w:rPr>
        <w:t>vitro</w:t>
      </w:r>
      <w:r>
        <w:rPr>
          <w:sz w:val="12"/>
          <w:szCs w:val="12"/>
        </w:rPr>
        <w:t>. Считается, что причиной этого служит изменение белкового состава плазмы крови: появление в плазме повышенных количеств некоторых белков  (так назы</w:t>
        <w:softHyphen/>
        <w:t>ваемых глобулинов острой фазы) и понижение альбумин-глобу-линового  коэффициента.  Следует  отметить,  что  данные  изме</w:t>
        <w:softHyphen/>
        <w:t>нения  белкового  состава  плазмы  крови  при  воспалении  спо</w:t>
        <w:softHyphen/>
        <w:t xml:space="preserve">собны усиливать агрегацию эритроцитов </w:t>
      </w:r>
      <w:r>
        <w:rPr>
          <w:sz w:val="12"/>
          <w:szCs w:val="12"/>
          <w:lang w:val="en-US"/>
        </w:rPr>
        <w:t>in</w:t>
      </w:r>
      <w:r>
        <w:rPr>
          <w:sz w:val="12"/>
          <w:szCs w:val="12"/>
        </w:rPr>
        <w:t xml:space="preserve"> </w:t>
      </w:r>
      <w:r>
        <w:rPr>
          <w:sz w:val="12"/>
          <w:szCs w:val="12"/>
          <w:lang w:val="en-US"/>
        </w:rPr>
        <w:t>vivo</w:t>
      </w:r>
      <w:r>
        <w:rPr>
          <w:sz w:val="12"/>
          <w:szCs w:val="12"/>
        </w:rPr>
        <w:t>.</w:t>
      </w:r>
    </w:p>
    <w:p>
      <w:pPr>
        <w:pStyle w:val="Normal"/>
        <w:shd w:fill="FFFFFF" w:val="clear"/>
        <w:autoSpaceDE w:val="false"/>
        <w:ind w:firstLine="170"/>
        <w:jc w:val="both"/>
        <w:rPr>
          <w:sz w:val="12"/>
          <w:szCs w:val="12"/>
        </w:rPr>
      </w:pPr>
      <w:r>
        <w:rPr>
          <w:sz w:val="12"/>
          <w:szCs w:val="12"/>
        </w:rPr>
        <w:t>5.  Набухание эндотелиальных клеток.</w:t>
      </w:r>
    </w:p>
    <w:p>
      <w:pPr>
        <w:pStyle w:val="Normal"/>
        <w:shd w:fill="FFFFFF" w:val="clear"/>
        <w:autoSpaceDE w:val="false"/>
        <w:ind w:firstLine="170"/>
        <w:jc w:val="both"/>
        <w:rPr>
          <w:sz w:val="12"/>
          <w:szCs w:val="12"/>
        </w:rPr>
      </w:pPr>
      <w:r>
        <w:rPr>
          <w:sz w:val="12"/>
          <w:szCs w:val="12"/>
        </w:rPr>
        <w:t>К замедлению кровотока приводят и некоторые внесосуди-хтые факторы:</w:t>
      </w:r>
    </w:p>
    <w:p>
      <w:pPr>
        <w:pStyle w:val="Normal"/>
        <w:shd w:fill="FFFFFF" w:val="clear"/>
        <w:autoSpaceDE w:val="false"/>
        <w:ind w:firstLine="170"/>
        <w:jc w:val="both"/>
        <w:rPr>
          <w:sz w:val="12"/>
          <w:szCs w:val="12"/>
        </w:rPr>
      </w:pPr>
      <w:r>
        <w:rPr>
          <w:sz w:val="12"/>
          <w:szCs w:val="12"/>
        </w:rPr>
        <w:t>1.  Механическое препятствие оттоку крови, вызванное сдав-лением венул экссудатом.</w:t>
      </w:r>
    </w:p>
    <w:p>
      <w:pPr>
        <w:pStyle w:val="Normal"/>
        <w:ind w:firstLine="170"/>
        <w:jc w:val="both"/>
        <w:rPr>
          <w:sz w:val="12"/>
          <w:szCs w:val="12"/>
        </w:rPr>
      </w:pPr>
      <w:r>
        <w:rPr>
          <w:sz w:val="12"/>
          <w:szCs w:val="12"/>
        </w:rPr>
        <w:t>2.   Образование  фибриновых  тромбов   в  лимфатических ка</w:t>
        <w:softHyphen/>
        <w:t>пиллярах.</w:t>
      </w:r>
    </w:p>
    <w:p>
      <w:pPr>
        <w:pStyle w:val="Normal"/>
        <w:shd w:fill="FFFFFF" w:val="clear"/>
        <w:autoSpaceDE w:val="false"/>
        <w:ind w:firstLine="170"/>
        <w:jc w:val="both"/>
        <w:rPr>
          <w:sz w:val="12"/>
          <w:szCs w:val="12"/>
        </w:rPr>
      </w:pPr>
      <w:r>
        <w:rPr>
          <w:sz w:val="12"/>
          <w:szCs w:val="12"/>
        </w:rPr>
        <w:t>3.   Повышение  тонуса  вен  под  влиянием   биологически  ак</w:t>
        <w:softHyphen/>
        <w:t>тивных веществ.</w:t>
      </w:r>
    </w:p>
    <w:p>
      <w:pPr>
        <w:pStyle w:val="Normal"/>
        <w:shd w:fill="FFFFFF" w:val="clear"/>
        <w:autoSpaceDE w:val="false"/>
        <w:ind w:firstLine="170"/>
        <w:jc w:val="both"/>
        <w:rPr>
          <w:sz w:val="12"/>
          <w:szCs w:val="12"/>
        </w:rPr>
      </w:pPr>
      <w:r>
        <w:rPr>
          <w:sz w:val="12"/>
          <w:szCs w:val="12"/>
        </w:rPr>
        <w:t>4.  Нарушение под влиянием вторичной альтерации околока</w:t>
        <w:softHyphen/>
        <w:t>пиллярного соединительнотканного скелета и десмосом.</w:t>
      </w:r>
    </w:p>
    <w:p>
      <w:pPr>
        <w:pStyle w:val="Normal"/>
        <w:shd w:fill="FFFFFF" w:val="clear"/>
        <w:autoSpaceDE w:val="false"/>
        <w:ind w:firstLine="170"/>
        <w:jc w:val="both"/>
        <w:rPr>
          <w:sz w:val="12"/>
          <w:szCs w:val="12"/>
        </w:rPr>
      </w:pPr>
      <w:r>
        <w:rPr>
          <w:sz w:val="12"/>
          <w:szCs w:val="12"/>
        </w:rPr>
        <w:t>В исходе венозной гиперемии наблюдается стаз, несущий при воспалении черты как венозного, так и истинного, капил</w:t>
        <w:softHyphen/>
        <w:t>лярного стаза.</w:t>
      </w:r>
    </w:p>
    <w:p>
      <w:pPr>
        <w:pStyle w:val="Normal"/>
        <w:shd w:fill="FFFFFF" w:val="clear"/>
        <w:autoSpaceDE w:val="false"/>
        <w:ind w:firstLine="170"/>
        <w:jc w:val="both"/>
        <w:rPr/>
      </w:pPr>
      <w:r>
        <w:rPr>
          <w:sz w:val="12"/>
          <w:szCs w:val="12"/>
        </w:rPr>
        <w:t>Защитное значение ишемии определяется возможным умень</w:t>
        <w:softHyphen/>
        <w:t>шением кровопотери после повреждения сосудистой стенки. Артериальна^цжперемия приводит к активизации обмена ве</w:t>
        <w:softHyphen/>
        <w:t>ществ в~1)чаге воспаления (</w:t>
      </w:r>
      <w:r>
        <w:rPr>
          <w:sz w:val="12"/>
          <w:szCs w:val="12"/>
          <w:lang w:val="en-US"/>
        </w:rPr>
        <w:t>calorj</w:t>
      </w:r>
      <w:r>
        <w:rPr>
          <w:sz w:val="12"/>
          <w:szCs w:val="12"/>
        </w:rPr>
        <w:t>. Важнейшими защитно-при</w:t>
        <w:softHyphen/>
        <w:t>способительными механизмами служат венозная гиперемия и стазл^Црогрессирующее замедление кровотока блокирует вса</w:t>
        <w:softHyphen/>
        <w:t>сывание тканевой жидкости из очага воспаления, ограничи</w:t>
        <w:softHyphen/>
        <w:t>вает распространение медиаторов воспаления, которые при по</w:t>
        <w:softHyphen/>
        <w:t>падании в системный кровоток могут вызвать патологические последствия, создает условия для экссудации и эмиграции лей</w:t>
        <w:softHyphen/>
        <w:t>коцитов, облегчает тромбообразование.</w:t>
      </w:r>
    </w:p>
    <w:p>
      <w:pPr>
        <w:pStyle w:val="Normal"/>
        <w:shd w:fill="FFFFFF" w:val="clear"/>
        <w:autoSpaceDE w:val="false"/>
        <w:ind w:firstLine="170"/>
        <w:jc w:val="both"/>
        <w:rPr>
          <w:i/>
          <w:i/>
          <w:sz w:val="12"/>
          <w:szCs w:val="12"/>
          <w:u w:val="single"/>
        </w:rPr>
      </w:pPr>
      <w:r>
        <w:rPr>
          <w:bCs/>
          <w:i/>
          <w:sz w:val="12"/>
          <w:szCs w:val="12"/>
          <w:u w:val="single"/>
        </w:rPr>
        <w:t>Собственно экссудация</w:t>
      </w:r>
    </w:p>
    <w:p>
      <w:pPr>
        <w:pStyle w:val="Normal"/>
        <w:shd w:fill="FFFFFF" w:val="clear"/>
        <w:autoSpaceDE w:val="false"/>
        <w:ind w:firstLine="170"/>
        <w:jc w:val="both"/>
        <w:rPr>
          <w:sz w:val="12"/>
          <w:szCs w:val="12"/>
        </w:rPr>
      </w:pPr>
      <w:r>
        <w:rPr>
          <w:sz w:val="12"/>
          <w:szCs w:val="12"/>
        </w:rPr>
        <w:t>Термин «экссудация» относится к экстравазации жидкости, но не клеток крови. Основная причина экссудации — повыше</w:t>
        <w:softHyphen/>
        <w:t>ние проницаемости сосудистой стенки.</w:t>
      </w:r>
    </w:p>
    <w:p>
      <w:pPr>
        <w:pStyle w:val="Normal"/>
        <w:shd w:fill="FFFFFF" w:val="clear"/>
        <w:autoSpaceDE w:val="false"/>
        <w:ind w:firstLine="170"/>
        <w:jc w:val="both"/>
        <w:rPr>
          <w:sz w:val="12"/>
          <w:szCs w:val="12"/>
        </w:rPr>
      </w:pPr>
      <w:r>
        <w:rPr>
          <w:sz w:val="12"/>
          <w:szCs w:val="12"/>
        </w:rPr>
        <w:t>Выделяют следующие механизмы нарушения проницаемости:</w:t>
      </w:r>
    </w:p>
    <w:p>
      <w:pPr>
        <w:pStyle w:val="Normal"/>
        <w:shd w:fill="FFFFFF" w:val="clear"/>
        <w:autoSpaceDE w:val="false"/>
        <w:ind w:firstLine="170"/>
        <w:jc w:val="both"/>
        <w:rPr>
          <w:sz w:val="12"/>
          <w:szCs w:val="12"/>
        </w:rPr>
      </w:pPr>
      <w:r>
        <w:rPr>
          <w:sz w:val="12"/>
          <w:szCs w:val="12"/>
        </w:rPr>
        <w:t>1.   Разрушение компонентов сосудистой стенки в ходе пер</w:t>
        <w:softHyphen/>
        <w:t>вичной и вторичной альтерации.</w:t>
      </w:r>
    </w:p>
    <w:p>
      <w:pPr>
        <w:pStyle w:val="Normal"/>
        <w:shd w:fill="FFFFFF" w:val="clear"/>
        <w:autoSpaceDE w:val="false"/>
        <w:ind w:firstLine="170"/>
        <w:jc w:val="both"/>
        <w:rPr>
          <w:sz w:val="12"/>
          <w:szCs w:val="12"/>
        </w:rPr>
      </w:pPr>
      <w:r>
        <w:rPr>
          <w:sz w:val="12"/>
          <w:szCs w:val="12"/>
        </w:rPr>
        <w:t>2.  Округление эндотелиальных клеток и образование склад</w:t>
        <w:softHyphen/>
        <w:t>чатости плазматической мембраны эндотелиоцитов, приводящее к  появлению  межклеточных  щелей.  Осуществляется  под дей</w:t>
        <w:softHyphen/>
        <w:t>ствием  медиаторов проницаемости   (табл. 2)   благодаря сокра</w:t>
        <w:softHyphen/>
        <w:t>щению элементов цитоскелета и наблюдается, преимуществен</w:t>
        <w:softHyphen/>
        <w:t xml:space="preserve">но, в венулах и капиллярах.     </w:t>
      </w:r>
      <w:r>
        <w:rPr>
          <w:i/>
          <w:iCs/>
          <w:sz w:val="12"/>
          <w:szCs w:val="12"/>
          <w:vertAlign w:val="superscript"/>
        </w:rPr>
        <w:t>и</w:t>
      </w:r>
      <w:r>
        <w:rPr>
          <w:i/>
          <w:iCs/>
          <w:sz w:val="12"/>
          <w:szCs w:val="12"/>
        </w:rPr>
        <w:t>^     .хлмл^у и,с(</w:t>
      </w:r>
    </w:p>
    <w:p>
      <w:pPr>
        <w:pStyle w:val="Normal"/>
        <w:shd w:fill="FFFFFF" w:val="clear"/>
        <w:autoSpaceDE w:val="false"/>
        <w:ind w:firstLine="170"/>
        <w:jc w:val="both"/>
        <w:rPr/>
      </w:pPr>
      <w:r>
        <w:rPr>
          <w:sz w:val="12"/>
          <w:szCs w:val="12"/>
        </w:rPr>
        <w:t xml:space="preserve">3.  Рецепторно-опосредованный </w:t>
      </w:r>
      <w:r>
        <w:rPr>
          <w:b/>
          <w:bCs/>
          <w:sz w:val="12"/>
          <w:szCs w:val="12"/>
          <w:u w:val="single"/>
        </w:rPr>
        <w:t>эндоцитоз</w:t>
      </w:r>
      <w:r>
        <w:rPr>
          <w:b/>
          <w:bCs/>
          <w:sz w:val="12"/>
          <w:szCs w:val="12"/>
        </w:rPr>
        <w:t xml:space="preserve"> </w:t>
      </w:r>
      <w:r>
        <w:rPr>
          <w:sz w:val="12"/>
          <w:szCs w:val="12"/>
        </w:rPr>
        <w:t>и трансцитоз ком</w:t>
        <w:softHyphen/>
        <w:t>понентов  плазмы с участием  особых органоидов — опушённых везикул.  Проявлением   трансцитоза   служит   микровезикуляция эндотелия при воспалении.</w:t>
      </w:r>
    </w:p>
    <w:p>
      <w:pPr>
        <w:pStyle w:val="Normal"/>
        <w:shd w:fill="FFFFFF" w:val="clear"/>
        <w:autoSpaceDE w:val="false"/>
        <w:ind w:firstLine="170"/>
        <w:jc w:val="both"/>
        <w:rPr>
          <w:sz w:val="12"/>
          <w:szCs w:val="12"/>
        </w:rPr>
      </w:pPr>
      <w:r>
        <w:rPr>
          <w:sz w:val="12"/>
          <w:szCs w:val="12"/>
        </w:rPr>
        <w:t>4.   Раздвигание эндотелиальных клеток в стороны лейкоци</w:t>
        <w:softHyphen/>
        <w:t>тами по типу «расстегивания молнии».</w:t>
      </w:r>
    </w:p>
    <w:p>
      <w:pPr>
        <w:pStyle w:val="Normal"/>
        <w:shd w:fill="FFFFFF" w:val="clear"/>
        <w:autoSpaceDE w:val="false"/>
        <w:ind w:firstLine="170"/>
        <w:jc w:val="both"/>
        <w:rPr>
          <w:sz w:val="12"/>
          <w:szCs w:val="12"/>
        </w:rPr>
      </w:pPr>
      <w:r>
        <w:rPr>
          <w:sz w:val="12"/>
          <w:szCs w:val="12"/>
        </w:rPr>
        <w:t>Наблюдаются две фазы экссудации — ранняя и позд</w:t>
        <w:softHyphen/>
        <w:t>няя. Вначале возникает кратковременное, преходящее повы</w:t>
        <w:softHyphen/>
        <w:t>шение проницаемости (5—30 мин). Затем, после латентного периода разной длительности, наступает поздняя, продолжи</w:t>
        <w:softHyphen/>
        <w:t>тельная фаза (от 1—8 часов до 1—7 суток). Ранняя фаза свя</w:t>
        <w:softHyphen/>
        <w:t>зана с действием биогенных аминов и ацетилхолина на постка</w:t>
        <w:softHyphen/>
        <w:t>пиллярные венулы, поздняя — с действием полипептидных и липидных медиаторов воспаления на венулы и капилляры.</w:t>
      </w:r>
    </w:p>
    <w:p>
      <w:pPr>
        <w:pStyle w:val="Normal"/>
        <w:shd w:fill="FFFFFF" w:val="clear"/>
        <w:autoSpaceDE w:val="false"/>
        <w:ind w:firstLine="170"/>
        <w:jc w:val="both"/>
        <w:rPr>
          <w:sz w:val="12"/>
          <w:szCs w:val="12"/>
        </w:rPr>
      </w:pPr>
      <w:r>
        <w:rPr>
          <w:sz w:val="12"/>
          <w:szCs w:val="12"/>
        </w:rPr>
        <w:t>Все медиаторы проницаемости после экзогенного введения действуют сразу и кратковременно (10—20 мин). Видимо, при развитии воспаления медиаторы высвобождаются длительно и каскадно. Однако, запасы некоторых из них (гистамина) в тка</w:t>
        <w:softHyphen/>
        <w:t>нях невелики, кроме того, к ним развивается невосприимчи</w:t>
        <w:softHyphen/>
        <w:t>вость сосудов. Важную роль играют лейкоциты. Полиморфно-ядерные лейкоциты накапливаются и дегранулируются в тече</w:t>
        <w:softHyphen/>
        <w:t>ние длительного периода, высвобождая медиаторы проницае</w:t>
        <w:softHyphen/>
        <w:t>мости. Макрофаги способны синтезировать и секретировать та</w:t>
        <w:softHyphen/>
        <w:t>кие медиаторы в ходе воспаления. Они, главным образом, и обусловливают замедленную фазу повышения сосудистой про</w:t>
        <w:softHyphen/>
        <w:t>ницаемости. Последняя устраняется экспериментально вызван</w:t>
        <w:softHyphen/>
        <w:t>ной лейкопенией.</w:t>
      </w:r>
    </w:p>
    <w:p>
      <w:pPr>
        <w:pStyle w:val="Normal"/>
        <w:shd w:fill="FFFFFF" w:val="clear"/>
        <w:autoSpaceDE w:val="false"/>
        <w:ind w:firstLine="170"/>
        <w:jc w:val="both"/>
        <w:rPr>
          <w:sz w:val="12"/>
          <w:szCs w:val="12"/>
        </w:rPr>
      </w:pPr>
      <w:r>
        <w:rPr>
          <w:sz w:val="12"/>
          <w:szCs w:val="12"/>
        </w:rPr>
        <w:t>Кроме повышения проницаемости, в патогенезе экссудации и отека имеют значение увеличение венозного давления и пло</w:t>
        <w:softHyphen/>
        <w:t>щади фильтрации; возрастание осмотического давления ткани и повышение гидростатического давления крови в венулах при нарушении оттока крови служат причинами увеличения экстра-вазальной задержки жидкости, а нарастание числа функцио</w:t>
        <w:softHyphen/>
        <w:t>нирующих капилляров — причиной повышения общей площади фильтрации.</w:t>
      </w:r>
    </w:p>
    <w:p>
      <w:pPr>
        <w:pStyle w:val="Normal"/>
        <w:shd w:fill="FFFFFF" w:val="clear"/>
        <w:autoSpaceDE w:val="false"/>
        <w:ind w:firstLine="170"/>
        <w:jc w:val="both"/>
        <w:rPr>
          <w:sz w:val="12"/>
          <w:szCs w:val="12"/>
        </w:rPr>
      </w:pPr>
      <w:r>
        <w:rPr>
          <w:b/>
          <w:bCs/>
          <w:sz w:val="12"/>
          <w:szCs w:val="12"/>
        </w:rPr>
        <w:t>Маргинация и эмиграция лейкоцитов</w:t>
      </w:r>
    </w:p>
    <w:p>
      <w:pPr>
        <w:pStyle w:val="Normal"/>
        <w:shd w:fill="FFFFFF" w:val="clear"/>
        <w:autoSpaceDE w:val="false"/>
        <w:ind w:firstLine="170"/>
        <w:jc w:val="both"/>
        <w:rPr>
          <w:sz w:val="12"/>
          <w:szCs w:val="12"/>
        </w:rPr>
      </w:pPr>
      <w:r>
        <w:rPr>
          <w:sz w:val="12"/>
          <w:szCs w:val="12"/>
        </w:rPr>
        <w:t>Для воспаления характерна инфильтрация ткани лейкоци</w:t>
        <w:softHyphen/>
        <w:t>тами. Лейкоцитарная инфильтрация — стадийный процесс. Его условно делят на 3 этапа:</w:t>
      </w:r>
    </w:p>
    <w:p>
      <w:pPr>
        <w:pStyle w:val="Normal"/>
        <w:shd w:fill="FFFFFF" w:val="clear"/>
        <w:autoSpaceDE w:val="false"/>
        <w:ind w:firstLine="170"/>
        <w:jc w:val="both"/>
        <w:rPr>
          <w:sz w:val="12"/>
          <w:szCs w:val="12"/>
        </w:rPr>
      </w:pPr>
      <w:r>
        <w:rPr>
          <w:sz w:val="12"/>
          <w:szCs w:val="12"/>
        </w:rPr>
        <w:t>1.  Краевое стояние (маргинация) лейкоцитов.</w:t>
      </w:r>
    </w:p>
    <w:p>
      <w:pPr>
        <w:pStyle w:val="Normal"/>
        <w:shd w:fill="FFFFFF" w:val="clear"/>
        <w:autoSpaceDE w:val="false"/>
        <w:ind w:firstLine="170"/>
        <w:jc w:val="both"/>
        <w:rPr>
          <w:sz w:val="12"/>
          <w:szCs w:val="12"/>
        </w:rPr>
      </w:pPr>
      <w:r>
        <w:rPr>
          <w:sz w:val="12"/>
          <w:szCs w:val="12"/>
        </w:rPr>
        <w:t>2.  Движение лейкоцитов через стенки сосудов.</w:t>
      </w:r>
    </w:p>
    <w:p>
      <w:pPr>
        <w:pStyle w:val="Normal"/>
        <w:shd w:fill="FFFFFF" w:val="clear"/>
        <w:autoSpaceDE w:val="false"/>
        <w:ind w:firstLine="170"/>
        <w:jc w:val="both"/>
        <w:rPr>
          <w:sz w:val="12"/>
          <w:szCs w:val="12"/>
        </w:rPr>
      </w:pPr>
      <w:r>
        <w:rPr>
          <w:sz w:val="12"/>
          <w:szCs w:val="12"/>
        </w:rPr>
        <w:t>3.   Движение  лейкоцитов   к  центру  воспалительного  очага. 1   и  2  этапы  протекают,  в  основном,  на  фоне  замедления</w:t>
      </w:r>
    </w:p>
    <w:p>
      <w:pPr>
        <w:pStyle w:val="Normal"/>
        <w:shd w:fill="FFFFFF" w:val="clear"/>
        <w:autoSpaceDE w:val="false"/>
        <w:ind w:firstLine="170"/>
        <w:jc w:val="both"/>
        <w:rPr>
          <w:sz w:val="12"/>
          <w:szCs w:val="12"/>
        </w:rPr>
      </w:pPr>
      <w:r>
        <w:rPr>
          <w:sz w:val="12"/>
          <w:szCs w:val="12"/>
        </w:rPr>
        <w:t>кровотока  и  перехода  артериальной  гиперемии  в  смешанную, 3 этап — в фазу стаза.</w:t>
      </w:r>
    </w:p>
    <w:p>
      <w:pPr>
        <w:pStyle w:val="Normal"/>
        <w:shd w:fill="FFFFFF" w:val="clear"/>
        <w:autoSpaceDE w:val="false"/>
        <w:ind w:firstLine="170"/>
        <w:jc w:val="both"/>
        <w:rPr>
          <w:sz w:val="12"/>
          <w:szCs w:val="12"/>
        </w:rPr>
      </w:pPr>
      <w:r>
        <w:rPr>
          <w:sz w:val="12"/>
          <w:szCs w:val="12"/>
        </w:rPr>
        <w:t>Маргинация лейкоцитов наблюдается, главным об</w:t>
        <w:softHyphen/>
        <w:t>разом, в венулах. Одновременно с лейкоцитами в маргинации участвуют и тромбоциты. Механизм краевого стояния не впол</w:t>
        <w:softHyphen/>
        <w:t>не раскрыт. Существует ряд его объяснений:</w:t>
      </w:r>
    </w:p>
    <w:p>
      <w:pPr>
        <w:pStyle w:val="Normal"/>
        <w:shd w:fill="FFFFFF" w:val="clear"/>
        <w:autoSpaceDE w:val="false"/>
        <w:ind w:firstLine="170"/>
        <w:jc w:val="both"/>
        <w:rPr>
          <w:sz w:val="12"/>
          <w:szCs w:val="12"/>
        </w:rPr>
      </w:pPr>
      <w:r>
        <w:rPr>
          <w:sz w:val="12"/>
          <w:szCs w:val="12"/>
        </w:rPr>
        <w:t>1.  Лейкоциты и тромбоциты приклеиваются к эндотелиаль-ной выстилке из-за повреждения защитного фибринового слоя, нарастания клейкости и изменения электрического заряда, что ведет   к   уменьшению   электростатического   отталкивания.   Но признаки  повреждения этого слоя обнаруживаются не всегда.</w:t>
      </w:r>
    </w:p>
    <w:p>
      <w:pPr>
        <w:pStyle w:val="Normal"/>
        <w:shd w:fill="FFFFFF" w:val="clear"/>
        <w:autoSpaceDE w:val="false"/>
        <w:ind w:firstLine="170"/>
        <w:jc w:val="both"/>
        <w:rPr>
          <w:sz w:val="12"/>
          <w:szCs w:val="12"/>
        </w:rPr>
      </w:pPr>
      <w:r>
        <w:rPr>
          <w:sz w:val="12"/>
          <w:szCs w:val="12"/>
        </w:rPr>
        <w:t>2.   Лейкоциты и тромбоциты пассивно фиксируются в меж-эндотелиальных   щелях — «ловушках».   Но   это   не   объясняет активного перемещения лейкоцитов вдоль эндотелия.</w:t>
      </w:r>
    </w:p>
    <w:p>
      <w:pPr>
        <w:pStyle w:val="Normal"/>
        <w:ind w:firstLine="170"/>
        <w:jc w:val="both"/>
        <w:rPr>
          <w:sz w:val="12"/>
          <w:szCs w:val="12"/>
        </w:rPr>
      </w:pPr>
      <w:r>
        <w:rPr>
          <w:sz w:val="12"/>
          <w:szCs w:val="12"/>
        </w:rPr>
        <w:t>3.   Механическое  движение  лейкоцитов   с  током   жидкости в ходе экссудации. Но это не объясняет избирательного состава экссудатов.</w:t>
      </w:r>
    </w:p>
    <w:p>
      <w:pPr>
        <w:pStyle w:val="Normal"/>
        <w:shd w:fill="FFFFFF" w:val="clear"/>
        <w:autoSpaceDE w:val="false"/>
        <w:ind w:firstLine="170"/>
        <w:jc w:val="both"/>
        <w:rPr>
          <w:sz w:val="12"/>
          <w:szCs w:val="12"/>
        </w:rPr>
      </w:pPr>
      <w:r>
        <w:rPr>
          <w:sz w:val="12"/>
          <w:szCs w:val="12"/>
        </w:rPr>
        <w:t>4.   Мостики между псевдоподиями лейкоцитов и эндотелио-цитов   с   участием   двухвалентных   катионов   металлов.   ЭДТА предотвращает маргинацию, связывая катионы кальция.</w:t>
      </w:r>
    </w:p>
    <w:p>
      <w:pPr>
        <w:pStyle w:val="Normal"/>
        <w:shd w:fill="FFFFFF" w:val="clear"/>
        <w:autoSpaceDE w:val="false"/>
        <w:ind w:firstLine="170"/>
        <w:jc w:val="both"/>
        <w:rPr/>
      </w:pPr>
      <w:r>
        <w:rPr>
          <w:sz w:val="12"/>
          <w:szCs w:val="12"/>
        </w:rPr>
        <w:t>5.  Возможно, ключевую роль в маргинации играет рецепция лейкоцитами компонентов поврежденной стенки сосуда, а эндо</w:t>
        <w:softHyphen/>
        <w:t xml:space="preserve">телием — активированных   </w:t>
      </w:r>
      <w:r>
        <w:rPr>
          <w:b/>
          <w:bCs/>
          <w:sz w:val="12"/>
          <w:szCs w:val="12"/>
        </w:rPr>
        <w:t xml:space="preserve">деейкодетов.   </w:t>
      </w:r>
      <w:r>
        <w:rPr>
          <w:sz w:val="12"/>
          <w:szCs w:val="12"/>
        </w:rPr>
        <w:t>При   это-м    решающую роль   играют   некоторые   медиаторы   воспаления.   Установлено, что  одним  из  главных  медиаторов, усиливающих  маргинацию и эмиграцию лейкоцитоз, служит большой фрг</w:t>
      </w:r>
      <w:r>
        <w:rPr>
          <w:sz w:val="12"/>
          <w:szCs w:val="12"/>
          <w:u w:val="single"/>
        </w:rPr>
        <w:t>^мент^</w:t>
      </w:r>
      <w:r>
        <w:rPr>
          <w:sz w:val="12"/>
          <w:szCs w:val="12"/>
        </w:rPr>
        <w:t>эсщхщха 'В  альтернативного пути активации комплемента" (Б</w:t>
      </w:r>
      <w:r>
        <w:rPr>
          <w:sz w:val="12"/>
          <w:szCs w:val="12"/>
          <w:vertAlign w:val="subscript"/>
        </w:rPr>
        <w:t>в</w:t>
      </w:r>
      <w:r>
        <w:rPr>
          <w:sz w:val="12"/>
          <w:szCs w:val="12"/>
        </w:rPr>
        <w:t>)Гв7 сек-ретируется   макрофагами   и   имеется   на   их   поверхности.   Он обладает  активностью серинэстеразы  и опосредует прикрепле</w:t>
        <w:softHyphen/>
        <w:t>ние лейкоцитов к эндотелию.</w:t>
      </w:r>
    </w:p>
    <w:p>
      <w:pPr>
        <w:pStyle w:val="Normal"/>
        <w:shd w:fill="FFFFFF" w:val="clear"/>
        <w:autoSpaceDE w:val="false"/>
        <w:ind w:firstLine="170"/>
        <w:jc w:val="both"/>
        <w:rPr/>
      </w:pPr>
      <w:r>
        <w:rPr>
          <w:sz w:val="12"/>
          <w:szCs w:val="12"/>
        </w:rPr>
        <w:t>Другой ме</w:t>
      </w:r>
      <w:r>
        <w:rPr>
          <w:sz w:val="12"/>
          <w:szCs w:val="12"/>
          <w:u w:val="single"/>
        </w:rPr>
        <w:t>диатор</w:t>
      </w:r>
      <w:r>
        <w:rPr>
          <w:sz w:val="12"/>
          <w:szCs w:val="12"/>
        </w:rPr>
        <w:t>, опосредующий маргинацию макрофа</w:t>
        <w:softHyphen/>
        <w:t>гов— фибронектин. Фибронектин вырабатывается макрофагами, которые секретируют его .в плазму и имеют на своей поверх</w:t>
        <w:softHyphen/>
        <w:t>ности фибронектиновый рецептор.</w:t>
      </w:r>
    </w:p>
    <w:p>
      <w:pPr>
        <w:pStyle w:val="Normal"/>
        <w:shd w:fill="FFFFFF" w:val="clear"/>
        <w:autoSpaceDE w:val="false"/>
        <w:ind w:firstLine="170"/>
        <w:jc w:val="both"/>
        <w:rPr>
          <w:sz w:val="12"/>
          <w:szCs w:val="12"/>
        </w:rPr>
      </w:pPr>
      <w:r>
        <w:rPr>
          <w:sz w:val="12"/>
          <w:szCs w:val="12"/>
        </w:rPr>
        <w:t>При альтерации ткани фибронектин связывается с коллаге</w:t>
        <w:softHyphen/>
        <w:t>ном и фибрином и вызывает фиксацию   макрофагов.</w:t>
      </w:r>
    </w:p>
    <w:p>
      <w:pPr>
        <w:pStyle w:val="Normal"/>
        <w:shd w:fill="FFFFFF" w:val="clear"/>
        <w:autoSpaceDE w:val="false"/>
        <w:ind w:firstLine="170"/>
        <w:jc w:val="both"/>
        <w:rPr/>
      </w:pPr>
      <w:r>
        <w:rPr>
          <w:sz w:val="12"/>
          <w:szCs w:val="12"/>
        </w:rPr>
        <w:t>Маргинация лейкоцитов (в частности, нейтрофилов) может находиться под контролем фрагментов классического пути ак</w:t>
        <w:softHyphen/>
        <w:t>тивации комплемента (С</w:t>
      </w:r>
      <w:r>
        <w:rPr>
          <w:sz w:val="12"/>
          <w:szCs w:val="12"/>
          <w:vertAlign w:val="subscript"/>
        </w:rPr>
        <w:t>5а</w:t>
      </w:r>
      <w:r>
        <w:rPr>
          <w:sz w:val="12"/>
          <w:szCs w:val="12"/>
        </w:rPr>
        <w:t xml:space="preserve"> С</w:t>
      </w:r>
      <w:r>
        <w:rPr>
          <w:sz w:val="12"/>
          <w:szCs w:val="12"/>
          <w:vertAlign w:val="subscript"/>
        </w:rPr>
        <w:t>3а</w:t>
      </w:r>
      <w:r>
        <w:rPr>
          <w:sz w:val="12"/>
          <w:szCs w:val="12"/>
        </w:rPr>
        <w:t>). Фактор Хагемана, каллик-реин, высокомолекулярный кининоген и брадикинин стимули</w:t>
        <w:softHyphen/>
        <w:t>руют краевое стояние лейкоцитов.</w:t>
      </w:r>
    </w:p>
    <w:p>
      <w:pPr>
        <w:pStyle w:val="Normal"/>
        <w:shd w:fill="FFFFFF" w:val="clear"/>
        <w:autoSpaceDE w:val="false"/>
        <w:ind w:firstLine="170"/>
        <w:jc w:val="both"/>
        <w:rPr>
          <w:sz w:val="12"/>
          <w:szCs w:val="12"/>
        </w:rPr>
      </w:pPr>
      <w:r>
        <w:rPr>
          <w:sz w:val="12"/>
          <w:szCs w:val="12"/>
        </w:rPr>
        <w:t>Эмиграция лейкоцитов. Лейкоцитьшмигрируют че</w:t>
        <w:softHyphen/>
        <w:t>рез межэндотелиальные щели. Лимфоциты способны прони</w:t>
        <w:softHyphen/>
        <w:t>кать через эндотелиальные клетки, не повреждая их, т. е/^ранс-целлюляр1но. Эк&gt; — одно из проявлений присущей им Способ</w:t>
        <w:softHyphen/>
        <w:t>ности к внутриклеточному проникновению — эмпериполезу. Вы</w:t>
        <w:softHyphen/>
        <w:t>ход из сосуда лейкоцитов контролируется хемотактическими ме</w:t>
        <w:softHyphen/>
        <w:t>диаторами воопажния и требует затрат энергии. При преодо</w:t>
        <w:softHyphen/>
        <w:t>лении базальной мембраны имеет значение действие лизосо-мальных ферментов (коллагеназ, эластазы). В обычных усло</w:t>
        <w:softHyphen/>
        <w:t>виях, лейкоциты покидают кровеносное русло в случайных участках. Этим обеспечивается, в частности, поддержание пула тканевых мононуклеарных фагоцитов за счет моноцитов крови.</w:t>
      </w:r>
    </w:p>
    <w:p>
      <w:pPr>
        <w:pStyle w:val="Normal"/>
        <w:shd w:fill="FFFFFF" w:val="clear"/>
        <w:autoSpaceDE w:val="false"/>
        <w:ind w:firstLine="170"/>
        <w:jc w:val="both"/>
        <w:rPr>
          <w:sz w:val="12"/>
          <w:szCs w:val="12"/>
        </w:rPr>
      </w:pPr>
      <w:r>
        <w:rPr>
          <w:sz w:val="12"/>
          <w:szCs w:val="12"/>
        </w:rPr>
        <w:t>При наличии очага воспаления происходит селективная «фо</w:t>
        <w:softHyphen/>
        <w:t>кусировка» эмиграции, и в некоторых случаях более 50% еже</w:t>
        <w:softHyphen/>
        <w:t>дневной продукции фагоцитирующих клеток оказывается в оча</w:t>
        <w:softHyphen/>
        <w:t>ге воспаления при относительном понижении эмиграции в дру</w:t>
        <w:softHyphen/>
        <w:t>гих участках.</w:t>
      </w:r>
    </w:p>
    <w:p>
      <w:pPr>
        <w:pStyle w:val="Normal"/>
        <w:shd w:fill="FFFFFF" w:val="clear"/>
        <w:autoSpaceDE w:val="false"/>
        <w:ind w:firstLine="170"/>
        <w:jc w:val="both"/>
        <w:rPr>
          <w:i/>
          <w:i/>
          <w:sz w:val="12"/>
          <w:szCs w:val="12"/>
          <w:u w:val="single"/>
        </w:rPr>
      </w:pPr>
      <w:r>
        <w:rPr>
          <w:bCs/>
          <w:i/>
          <w:sz w:val="12"/>
          <w:szCs w:val="12"/>
          <w:u w:val="single"/>
        </w:rPr>
        <w:t>Движение   лейкоцитов   в   очаге   воспаления.   Хемотаксис.</w:t>
      </w:r>
    </w:p>
    <w:p>
      <w:pPr>
        <w:pStyle w:val="Normal"/>
        <w:shd w:fill="FFFFFF" w:val="clear"/>
        <w:autoSpaceDE w:val="false"/>
        <w:ind w:firstLine="170"/>
        <w:jc w:val="both"/>
        <w:rPr>
          <w:sz w:val="12"/>
          <w:szCs w:val="12"/>
        </w:rPr>
      </w:pPr>
      <w:r>
        <w:rPr>
          <w:sz w:val="12"/>
          <w:szCs w:val="12"/>
        </w:rPr>
        <w:t>Движение лейкоцитов по направлению возрастания концент</w:t>
        <w:softHyphen/>
        <w:t>рации ряда химических раздражителей (хемоаттрактантов) на</w:t>
        <w:softHyphen/>
        <w:t>зывается хемотаксисом. Наряду с хемотаксисом различают хе-мокинез — движение лейкоцитов без градиента химического раз дражителя. Хемотаксис участвует в процессах краевого стоя</w:t>
        <w:softHyphen/>
        <w:t>ния и выхода лейкоцитов и является механизмом первой фазы фагоцитоза.</w:t>
      </w:r>
    </w:p>
    <w:p>
      <w:pPr>
        <w:pStyle w:val="Normal"/>
        <w:shd w:fill="FFFFFF" w:val="clear"/>
        <w:autoSpaceDE w:val="false"/>
        <w:ind w:firstLine="170"/>
        <w:jc w:val="both"/>
        <w:rPr>
          <w:sz w:val="12"/>
          <w:szCs w:val="12"/>
        </w:rPr>
      </w:pPr>
      <w:r>
        <w:rPr>
          <w:sz w:val="12"/>
          <w:szCs w:val="12"/>
        </w:rPr>
        <w:t>Хемоаттрактивной активностью обладают:</w:t>
      </w:r>
    </w:p>
    <w:p>
      <w:pPr>
        <w:pStyle w:val="Normal"/>
        <w:shd w:fill="FFFFFF" w:val="clear"/>
        <w:autoSpaceDE w:val="false"/>
        <w:ind w:firstLine="170"/>
        <w:jc w:val="both"/>
        <w:rPr/>
      </w:pPr>
      <w:r>
        <w:rPr>
          <w:sz w:val="12"/>
          <w:szCs w:val="12"/>
        </w:rPr>
        <w:t xml:space="preserve">1.  Микроорганизмы и их продукты, в   частности, пептиды, содержащие   </w:t>
      </w:r>
      <w:r>
        <w:rPr>
          <w:sz w:val="12"/>
          <w:szCs w:val="12"/>
          <w:lang w:val="en-US"/>
        </w:rPr>
        <w:t>N</w:t>
      </w:r>
      <w:r>
        <w:rPr>
          <w:sz w:val="12"/>
          <w:szCs w:val="12"/>
        </w:rPr>
        <w:t xml:space="preserve">-формилметионин,   отсутствующий   у   эукариот, </w:t>
      </w:r>
      <w:r>
        <w:rPr>
          <w:b/>
          <w:bCs/>
          <w:sz w:val="12"/>
          <w:szCs w:val="12"/>
        </w:rPr>
        <w:t xml:space="preserve">манйоэа, </w:t>
      </w:r>
      <w:r>
        <w:rPr>
          <w:sz w:val="12"/>
          <w:szCs w:val="12"/>
        </w:rPr>
        <w:t xml:space="preserve">входящая в состав  бактериальных  оболочек </w:t>
      </w:r>
      <w:r>
        <w:rPr>
          <w:b/>
          <w:bCs/>
          <w:sz w:val="12"/>
          <w:szCs w:val="12"/>
        </w:rPr>
        <w:t xml:space="preserve">и </w:t>
      </w:r>
      <w:r>
        <w:rPr>
          <w:sz w:val="12"/>
          <w:szCs w:val="12"/>
        </w:rPr>
        <w:t>т.  д.</w:t>
      </w:r>
    </w:p>
    <w:p>
      <w:pPr>
        <w:pStyle w:val="Normal"/>
        <w:shd w:fill="FFFFFF" w:val="clear"/>
        <w:autoSpaceDE w:val="false"/>
        <w:ind w:firstLine="170"/>
        <w:jc w:val="both"/>
        <w:rPr/>
      </w:pPr>
      <w:r>
        <w:rPr>
          <w:sz w:val="12"/>
          <w:szCs w:val="12"/>
        </w:rPr>
        <w:t>2.  Компоненты системы комплемента и контактной системы плазмы, например, фрагменты С</w:t>
      </w:r>
      <w:r>
        <w:rPr>
          <w:sz w:val="12"/>
          <w:szCs w:val="12"/>
          <w:vertAlign w:val="subscript"/>
        </w:rPr>
        <w:t>5</w:t>
      </w:r>
      <w:r>
        <w:rPr>
          <w:sz w:val="12"/>
          <w:szCs w:val="12"/>
        </w:rPr>
        <w:t>67&gt; С</w:t>
      </w:r>
      <w:r>
        <w:rPr>
          <w:sz w:val="12"/>
          <w:szCs w:val="12"/>
          <w:vertAlign w:val="subscript"/>
        </w:rPr>
        <w:t>3а</w:t>
      </w:r>
      <w:r>
        <w:rPr>
          <w:sz w:val="12"/>
          <w:szCs w:val="12"/>
        </w:rPr>
        <w:t xml:space="preserve"> и, особенно, С</w:t>
      </w:r>
      <w:r>
        <w:rPr>
          <w:sz w:val="12"/>
          <w:szCs w:val="12"/>
          <w:vertAlign w:val="subscript"/>
        </w:rPr>
        <w:t>5а</w:t>
      </w:r>
      <w:r>
        <w:rPr>
          <w:sz w:val="12"/>
          <w:szCs w:val="12"/>
        </w:rPr>
        <w:t>; фак</w:t>
        <w:softHyphen/>
        <w:t>тор Хагемана, калликреин (через С</w:t>
      </w:r>
      <w:r>
        <w:rPr>
          <w:sz w:val="12"/>
          <w:szCs w:val="12"/>
          <w:vertAlign w:val="subscript"/>
        </w:rPr>
        <w:t>5а</w:t>
      </w:r>
      <w:r>
        <w:rPr>
          <w:sz w:val="12"/>
          <w:szCs w:val="12"/>
        </w:rPr>
        <w:t>), брадикинин и его высо</w:t>
        <w:softHyphen/>
        <w:t>комолекулярный предшественник.</w:t>
      </w:r>
    </w:p>
    <w:p>
      <w:pPr>
        <w:pStyle w:val="Normal"/>
        <w:shd w:fill="FFFFFF" w:val="clear"/>
        <w:autoSpaceDE w:val="false"/>
        <w:ind w:firstLine="170"/>
        <w:jc w:val="both"/>
        <w:rPr>
          <w:sz w:val="12"/>
          <w:szCs w:val="12"/>
        </w:rPr>
      </w:pPr>
      <w:r>
        <w:rPr>
          <w:sz w:val="12"/>
          <w:szCs w:val="12"/>
        </w:rPr>
        <w:t>3.   Продукты повреждения и метаболизма клеток   (явление некротаксиса), например цАМФ, продукты деградации колла</w:t>
        <w:softHyphen/>
        <w:t>гена, фибронектин.</w:t>
      </w:r>
    </w:p>
    <w:p>
      <w:pPr>
        <w:pStyle w:val="Normal"/>
        <w:shd w:fill="FFFFFF" w:val="clear"/>
        <w:autoSpaceDE w:val="false"/>
        <w:ind w:firstLine="170"/>
        <w:jc w:val="both"/>
        <w:rPr>
          <w:sz w:val="12"/>
          <w:szCs w:val="12"/>
        </w:rPr>
      </w:pPr>
      <w:r>
        <w:rPr>
          <w:sz w:val="12"/>
          <w:szCs w:val="12"/>
        </w:rPr>
        <w:t>4.  Некоторые другие медиаторы   воспаления  (см. табл. 2), а также иммунные комплексы.</w:t>
      </w:r>
    </w:p>
    <w:p>
      <w:pPr>
        <w:pStyle w:val="Normal"/>
        <w:shd w:fill="FFFFFF" w:val="clear"/>
        <w:autoSpaceDE w:val="false"/>
        <w:ind w:firstLine="170"/>
        <w:jc w:val="both"/>
        <w:rPr>
          <w:sz w:val="12"/>
          <w:szCs w:val="12"/>
        </w:rPr>
      </w:pPr>
      <w:r>
        <w:rPr>
          <w:sz w:val="12"/>
          <w:szCs w:val="12"/>
        </w:rPr>
        <w:t>Действие хемоаттрактантов может быть общим или избира</w:t>
        <w:softHyphen/>
        <w:t>тельным  в   отношении  тех  или  иных  лейкоцитов</w:t>
      </w:r>
    </w:p>
    <w:p>
      <w:pPr>
        <w:pStyle w:val="Normal"/>
        <w:shd w:fill="FFFFFF" w:val="clear"/>
        <w:autoSpaceDE w:val="false"/>
        <w:ind w:firstLine="170"/>
        <w:jc w:val="both"/>
        <w:rPr>
          <w:sz w:val="12"/>
          <w:szCs w:val="12"/>
        </w:rPr>
      </w:pPr>
      <w:r>
        <w:rPr>
          <w:sz w:val="12"/>
          <w:szCs w:val="12"/>
        </w:rPr>
        <w:t>Фагоцитоз – захват частиц.</w:t>
      </w:r>
    </w:p>
    <w:p>
      <w:pPr>
        <w:pStyle w:val="Normal"/>
        <w:shd w:fill="FFFFFF" w:val="clear"/>
        <w:autoSpaceDE w:val="false"/>
        <w:ind w:firstLine="170"/>
        <w:jc w:val="both"/>
        <w:rPr/>
      </w:pPr>
      <w:r>
        <w:rPr>
          <w:sz w:val="12"/>
          <w:szCs w:val="12"/>
        </w:rPr>
        <w:t xml:space="preserve">3. - </w:t>
      </w:r>
      <w:r>
        <w:rPr>
          <w:bCs/>
          <w:i/>
          <w:sz w:val="12"/>
          <w:szCs w:val="12"/>
          <w:u w:val="single"/>
        </w:rPr>
        <w:t>Нарушение углеводного обмена</w:t>
      </w:r>
      <w:r>
        <w:rPr>
          <w:b/>
          <w:bCs/>
          <w:sz w:val="12"/>
          <w:szCs w:val="12"/>
        </w:rPr>
        <w:t xml:space="preserve"> </w:t>
      </w:r>
      <w:r>
        <w:rPr>
          <w:sz w:val="12"/>
          <w:szCs w:val="12"/>
        </w:rPr>
        <w:t>при поражении печени заключает</w:t>
        <w:softHyphen/>
        <w:t>ся в приобретенных и наследственных изменениях: 1) распада и син</w:t>
        <w:softHyphen/>
        <w:t>теза гликогена; 2) окисления глюкозы; 3) гликонеогенеза; 4) превра</w:t>
        <w:softHyphen/>
        <w:t>щения галактозы и фруктозы в глюкозу; 5) образования глюкуроно-вой кислоты.</w:t>
      </w:r>
    </w:p>
    <w:p>
      <w:pPr>
        <w:pStyle w:val="Normal"/>
        <w:shd w:fill="FFFFFF" w:val="clear"/>
        <w:autoSpaceDE w:val="false"/>
        <w:ind w:firstLine="170"/>
        <w:jc w:val="both"/>
        <w:rPr>
          <w:sz w:val="12"/>
          <w:szCs w:val="12"/>
        </w:rPr>
      </w:pPr>
      <w:r>
        <w:rPr>
          <w:sz w:val="12"/>
          <w:szCs w:val="12"/>
        </w:rPr>
        <w:t>Основным механизмом возникновения этих нарушений являет</w:t>
        <w:softHyphen/>
        <w:t>ся понижение активности ферментов, катализирующих различные звенья углеводного обмена в результате уменьшения их синтеза при белковом голодании, дефиците энергии при гипоксии, повреждении митохондрий гепатоцитов, наследственных энзимопатиях, наруше</w:t>
        <w:softHyphen/>
        <w:t>нии нейрогуморальной регуляции углеводного обмена.</w:t>
      </w:r>
    </w:p>
    <w:p>
      <w:pPr>
        <w:pStyle w:val="Normal"/>
        <w:shd w:fill="FFFFFF" w:val="clear"/>
        <w:autoSpaceDE w:val="false"/>
        <w:ind w:firstLine="170"/>
        <w:jc w:val="both"/>
        <w:rPr/>
      </w:pPr>
      <w:r>
        <w:rPr>
          <w:sz w:val="12"/>
          <w:szCs w:val="12"/>
        </w:rPr>
        <w:t xml:space="preserve">Нарушение углеводного обмена проявляется в развитии </w:t>
      </w:r>
      <w:r>
        <w:rPr>
          <w:i/>
          <w:iCs/>
          <w:sz w:val="12"/>
          <w:szCs w:val="12"/>
        </w:rPr>
        <w:t>гепато</w:t>
        <w:softHyphen/>
        <w:t xml:space="preserve">генной гипогликемии, </w:t>
      </w:r>
      <w:r>
        <w:rPr>
          <w:sz w:val="12"/>
          <w:szCs w:val="12"/>
        </w:rPr>
        <w:t xml:space="preserve">наследственных заболеваниях — </w:t>
      </w:r>
      <w:r>
        <w:rPr>
          <w:i/>
          <w:iCs/>
          <w:sz w:val="12"/>
          <w:szCs w:val="12"/>
        </w:rPr>
        <w:t xml:space="preserve">гликогенозов, галактоземии, фруктозурии </w:t>
      </w:r>
      <w:r>
        <w:rPr>
          <w:sz w:val="12"/>
          <w:szCs w:val="12"/>
        </w:rPr>
        <w:t>(см. главу</w:t>
      </w:r>
      <w:r>
        <w:rPr>
          <w:sz w:val="12"/>
          <w:szCs w:val="12"/>
          <w:lang w:val="en-US"/>
        </w:rPr>
        <w:t>XIV</w:t>
      </w:r>
      <w:r>
        <w:rPr>
          <w:sz w:val="12"/>
          <w:szCs w:val="12"/>
        </w:rPr>
        <w:t>— «Типические нарушения обмена веществ»). Гипогликемия при поражении печени обусловле</w:t>
        <w:softHyphen/>
        <w:t>на уменьшением содержания гликогена в печени, снижением глико-генолиза (например, при гликогенозах Гирке и Герса) и гликонеоге</w:t>
        <w:softHyphen/>
        <w:t>неза (при болезни Аддисона, когда падает секреция гликокортико-идов). Снижение в патологически измененной печени содержания гликогена приводит к ослаблению ее обезвреживающей функции, в которой гликоген участвует, превращаясь в глюкуроновую кислоту.</w:t>
      </w:r>
    </w:p>
    <w:p>
      <w:pPr>
        <w:pStyle w:val="Normal"/>
        <w:shd w:fill="FFFFFF" w:val="clear"/>
        <w:autoSpaceDE w:val="false"/>
        <w:ind w:firstLine="170"/>
        <w:jc w:val="both"/>
        <w:rPr/>
      </w:pPr>
      <w:r>
        <w:rPr>
          <w:bCs/>
          <w:i/>
          <w:sz w:val="12"/>
          <w:szCs w:val="12"/>
          <w:u w:val="single"/>
        </w:rPr>
        <w:t>Нарушение жирового обмена</w:t>
      </w:r>
      <w:r>
        <w:rPr>
          <w:b/>
          <w:bCs/>
          <w:sz w:val="12"/>
          <w:szCs w:val="12"/>
        </w:rPr>
        <w:t xml:space="preserve"> </w:t>
      </w:r>
      <w:r>
        <w:rPr>
          <w:sz w:val="12"/>
          <w:szCs w:val="12"/>
        </w:rPr>
        <w:t>при заболеваниях печени проявляет</w:t>
        <w:softHyphen/>
        <w:t>ся: 1) изменением расщепления и всасывания жиров пищи в кишеч</w:t>
        <w:softHyphen/>
        <w:t>нике (в связи с дефицитом желчных кислот при патологии желчеоб</w:t>
        <w:softHyphen/>
        <w:t xml:space="preserve">разования и желчевыделения); 2) нарушением синтеза и окисления триглицеридов, фосфолипидов, липопротеинов, холестерина; 3) увеличением образования кетоновых тел (см. главу </w:t>
      </w:r>
      <w:r>
        <w:rPr>
          <w:sz w:val="12"/>
          <w:szCs w:val="12"/>
          <w:lang w:val="en-US"/>
        </w:rPr>
        <w:t>XIV</w:t>
      </w:r>
      <w:r>
        <w:rPr>
          <w:sz w:val="12"/>
          <w:szCs w:val="12"/>
        </w:rPr>
        <w:t xml:space="preserve"> - «Нару</w:t>
        <w:softHyphen/>
        <w:t>шения жирового обмена»).</w:t>
      </w:r>
    </w:p>
    <w:p>
      <w:pPr>
        <w:pStyle w:val="Normal"/>
        <w:shd w:fill="FFFFFF" w:val="clear"/>
        <w:autoSpaceDE w:val="false"/>
        <w:ind w:firstLine="170"/>
        <w:jc w:val="both"/>
        <w:rPr/>
      </w:pPr>
      <w:r>
        <w:rPr>
          <w:sz w:val="12"/>
          <w:szCs w:val="12"/>
        </w:rPr>
        <w:t xml:space="preserve">Расстройство жирового обмена в печени приводит к развитию </w:t>
      </w:r>
      <w:r>
        <w:rPr>
          <w:i/>
          <w:iCs/>
          <w:sz w:val="12"/>
          <w:szCs w:val="12"/>
        </w:rPr>
        <w:t xml:space="preserve">жирового гепатоза </w:t>
      </w:r>
      <w:r>
        <w:rPr>
          <w:sz w:val="12"/>
          <w:szCs w:val="12"/>
        </w:rPr>
        <w:t>(синонимы: жировая дистрофия, жировая ин</w:t>
        <w:softHyphen/>
        <w:t>фильтрация печени), при котором в гепатоцитах накапливается жир и происходит диффузное или очаговое ожирение печени. Причина</w:t>
        <w:softHyphen/>
        <w:t>ми возникновения жирового гепатоза являются алиментарные фак</w:t>
        <w:softHyphen/>
        <w:t>торы (голодание, особенно белковое, недостаток в пище липотроп-ных веществ — холина, метионина, избыток углеводов и жиров), токсические вещества (алкоголь, гепатотропные яды — инсектици</w:t>
        <w:softHyphen/>
        <w:t>ды, тетрациклин в больших дозах), эндокринные и метаболические нарушения (сахарный диабет, ожирение), гипоксия (сердечная, ды</w:t>
        <w:softHyphen/>
        <w:t>хательная недостаточность). В патогенезе жировой дистрофии пече</w:t>
        <w:softHyphen/>
        <w:t>ни можно выделить следующие основные механизмы возникнове</w:t>
        <w:softHyphen/>
        <w:t>ния: 1) увеличение поступления жира в печень; 2) уменьшение син</w:t>
        <w:softHyphen/>
        <w:t>теза фосфолипидов и повышение образования триглицеридов из жирных кислот; 3) снижение окисления жирных кислот и липолиза;</w:t>
      </w:r>
    </w:p>
    <w:p>
      <w:pPr>
        <w:pStyle w:val="Normal"/>
        <w:shd w:fill="FFFFFF" w:val="clear"/>
        <w:autoSpaceDE w:val="false"/>
        <w:ind w:firstLine="170"/>
        <w:jc w:val="both"/>
        <w:rPr>
          <w:sz w:val="12"/>
          <w:szCs w:val="12"/>
        </w:rPr>
      </w:pPr>
      <w:r>
        <w:rPr>
          <w:sz w:val="12"/>
          <w:szCs w:val="12"/>
        </w:rPr>
        <w:t>4) нарушение выхода жира из печени как следствие пониженного образования липопротеинов очень низкой плотности (ЛПОНП) (ос</w:t>
        <w:softHyphen/>
        <w:t>новной транспортной формы удаления триглицеридов из этого орга</w:t>
        <w:softHyphen/>
        <w:t>на) или дефицита липокаина в поджелудочной железе.</w:t>
      </w:r>
    </w:p>
    <w:p>
      <w:pPr>
        <w:pStyle w:val="Normal"/>
        <w:shd w:fill="FFFFFF" w:val="clear"/>
        <w:autoSpaceDE w:val="false"/>
        <w:ind w:firstLine="170"/>
        <w:jc w:val="both"/>
        <w:rPr>
          <w:sz w:val="12"/>
          <w:szCs w:val="12"/>
        </w:rPr>
      </w:pPr>
      <w:r>
        <w:rPr>
          <w:sz w:val="12"/>
          <w:szCs w:val="12"/>
        </w:rPr>
        <w:t>Патологические процессы в печени (гепатит, цирроз) нередко сопровождаются уменьшением образования эстерифицированного холестерина или снижением общего его количества в крови, нару</w:t>
        <w:softHyphen/>
        <w:t xml:space="preserve">шением синтеза и окисления </w:t>
      </w:r>
    </w:p>
    <w:p>
      <w:pPr>
        <w:pStyle w:val="Normal"/>
        <w:shd w:fill="FFFFFF" w:val="clear"/>
        <w:autoSpaceDE w:val="false"/>
        <w:ind w:firstLine="170"/>
        <w:jc w:val="both"/>
        <w:rPr/>
      </w:pPr>
      <w:r>
        <w:rPr>
          <w:sz w:val="12"/>
          <w:szCs w:val="12"/>
        </w:rPr>
        <w:t>холестерина, его превращения в желч</w:t>
        <w:softHyphen/>
        <w:t>ные кислоты и выведения с желчью. Наблюдаемая при механичес</w:t>
        <w:softHyphen/>
        <w:t>кой желтухе гиперхолестеринемия возникает не только в результате поступления холестерина в кровь в составе желчи, но и за счет син</w:t>
        <w:softHyphen/>
        <w:t>теза его из желчных кислот. Длительная алиментарная гиперхолесте</w:t>
        <w:softHyphen/>
        <w:t xml:space="preserve">ринемия связана с нарушением способности печени извлекать из крови холестерин и откладывать его </w:t>
      </w:r>
      <w:r>
        <w:rPr>
          <w:b/>
          <w:bCs/>
          <w:sz w:val="12"/>
          <w:szCs w:val="12"/>
        </w:rPr>
        <w:t xml:space="preserve">в </w:t>
      </w:r>
      <w:r>
        <w:rPr>
          <w:sz w:val="12"/>
          <w:szCs w:val="12"/>
        </w:rPr>
        <w:t>звездчатых эндотелиоцитах.</w:t>
      </w:r>
    </w:p>
    <w:p>
      <w:pPr>
        <w:pStyle w:val="Normal"/>
        <w:shd w:fill="FFFFFF" w:val="clear"/>
        <w:autoSpaceDE w:val="false"/>
        <w:ind w:firstLine="170"/>
        <w:jc w:val="both"/>
        <w:rPr/>
      </w:pPr>
      <w:r>
        <w:rPr>
          <w:sz w:val="12"/>
          <w:szCs w:val="12"/>
        </w:rPr>
        <w:t xml:space="preserve">Одним из наиболее тяжелых последствий повышенного кетоза </w:t>
      </w:r>
      <w:r>
        <w:rPr>
          <w:b/>
          <w:bCs/>
          <w:sz w:val="12"/>
          <w:szCs w:val="12"/>
        </w:rPr>
        <w:t xml:space="preserve">в </w:t>
      </w:r>
      <w:r>
        <w:rPr>
          <w:sz w:val="12"/>
          <w:szCs w:val="12"/>
        </w:rPr>
        <w:t xml:space="preserve">печени является развитие </w:t>
      </w:r>
      <w:r>
        <w:rPr>
          <w:i/>
          <w:iCs/>
          <w:sz w:val="12"/>
          <w:szCs w:val="12"/>
        </w:rPr>
        <w:t xml:space="preserve">кетонемической комы </w:t>
      </w:r>
      <w:r>
        <w:rPr>
          <w:sz w:val="12"/>
          <w:szCs w:val="12"/>
        </w:rPr>
        <w:t>при сахарном диа</w:t>
        <w:softHyphen/>
        <w:t xml:space="preserve">бете (см. главу </w:t>
      </w:r>
      <w:r>
        <w:rPr>
          <w:sz w:val="12"/>
          <w:szCs w:val="12"/>
          <w:lang w:val="en-US"/>
        </w:rPr>
        <w:t>XIV</w:t>
      </w:r>
      <w:r>
        <w:rPr>
          <w:sz w:val="12"/>
          <w:szCs w:val="12"/>
        </w:rPr>
        <w:t xml:space="preserve"> — «Сахарный диабет»).</w:t>
      </w:r>
    </w:p>
    <w:p>
      <w:pPr>
        <w:pStyle w:val="Normal"/>
        <w:shd w:fill="FFFFFF" w:val="clear"/>
        <w:autoSpaceDE w:val="false"/>
        <w:ind w:firstLine="170"/>
        <w:jc w:val="both"/>
        <w:rPr/>
      </w:pPr>
      <w:r>
        <w:rPr>
          <w:bCs/>
          <w:i/>
          <w:sz w:val="12"/>
          <w:szCs w:val="12"/>
          <w:u w:val="single"/>
        </w:rPr>
        <w:t>Нарушение белкового обмена</w:t>
      </w:r>
      <w:r>
        <w:rPr>
          <w:b/>
          <w:bCs/>
          <w:sz w:val="12"/>
          <w:szCs w:val="12"/>
        </w:rPr>
        <w:t xml:space="preserve"> </w:t>
      </w:r>
      <w:r>
        <w:rPr>
          <w:sz w:val="12"/>
          <w:szCs w:val="12"/>
        </w:rPr>
        <w:t>при патологии печени проявляется в изменении: 1) синтеза белков (в том числе белков плазмы крови); 2) расщепления белков — до аминокислот, пуриновых и пиримиди-новых оснований; 3) дезаминирования, трансаминирования и де-карбоксилирования аминокислот; 4) образования мочевины, моче</w:t>
        <w:softHyphen/>
        <w:t xml:space="preserve">вой кислоты, аммиака, глютамина (транспортной формы аммиака </w:t>
      </w:r>
      <w:r>
        <w:rPr>
          <w:b/>
          <w:bCs/>
          <w:sz w:val="12"/>
          <w:szCs w:val="12"/>
        </w:rPr>
        <w:t xml:space="preserve">в </w:t>
      </w:r>
      <w:r>
        <w:rPr>
          <w:sz w:val="12"/>
          <w:szCs w:val="12"/>
        </w:rPr>
        <w:t>крови), креатина — продуктов конечных этапов белкового обмена.</w:t>
      </w:r>
    </w:p>
    <w:p>
      <w:pPr>
        <w:pStyle w:val="Normal"/>
        <w:shd w:fill="FFFFFF" w:val="clear"/>
        <w:autoSpaceDE w:val="false"/>
        <w:ind w:firstLine="170"/>
        <w:jc w:val="both"/>
        <w:rPr>
          <w:sz w:val="12"/>
          <w:szCs w:val="12"/>
        </w:rPr>
      </w:pPr>
      <w:r>
        <w:rPr>
          <w:sz w:val="12"/>
          <w:szCs w:val="12"/>
        </w:rPr>
        <w:t>Можно выделить следующие механизмы нарушения белкового обмена в печени:</w:t>
      </w:r>
    </w:p>
    <w:p>
      <w:pPr>
        <w:pStyle w:val="Normal"/>
        <w:shd w:fill="FFFFFF" w:val="clear"/>
        <w:autoSpaceDE w:val="false"/>
        <w:ind w:firstLine="170"/>
        <w:jc w:val="both"/>
        <w:rPr>
          <w:sz w:val="12"/>
          <w:szCs w:val="12"/>
        </w:rPr>
      </w:pPr>
      <w:r>
        <w:rPr>
          <w:sz w:val="12"/>
          <w:szCs w:val="12"/>
        </w:rPr>
        <w:t xml:space="preserve">•  </w:t>
      </w:r>
      <w:r>
        <w:rPr>
          <w:sz w:val="12"/>
          <w:szCs w:val="12"/>
        </w:rPr>
        <w:t>повреждение при патологических процессах (гепатит, цирроз, опухоль, ишемия, гепатоз) печеночных клеток как структурно</w:t>
        <w:softHyphen/>
        <w:t>го субстрата анаболизма и катаболизма белка;</w:t>
      </w:r>
    </w:p>
    <w:p>
      <w:pPr>
        <w:pStyle w:val="Normal"/>
        <w:shd w:fill="FFFFFF" w:val="clear"/>
        <w:autoSpaceDE w:val="false"/>
        <w:ind w:firstLine="170"/>
        <w:jc w:val="both"/>
        <w:rPr>
          <w:sz w:val="12"/>
          <w:szCs w:val="12"/>
        </w:rPr>
      </w:pPr>
      <w:r>
        <w:rPr>
          <w:sz w:val="12"/>
          <w:szCs w:val="12"/>
        </w:rPr>
        <w:t xml:space="preserve">•  </w:t>
      </w:r>
      <w:r>
        <w:rPr>
          <w:sz w:val="12"/>
          <w:szCs w:val="12"/>
        </w:rPr>
        <w:t>нарушение генетической регуляции синтеза белка при повреж</w:t>
        <w:softHyphen/>
        <w:t>дении структурных генов, рибосом цитоплазмы и гранулярно</w:t>
        <w:softHyphen/>
        <w:t>го эндоплазматического ретикулума гепатоцитов, дефиците РНК, в результате чего изменяется количество продуцируемых белков, образуются аномальные по своей структуре белки (на</w:t>
        <w:softHyphen/>
        <w:t>пример, при амилоидозе печени, наследственной афибриноге-немии);</w:t>
      </w:r>
    </w:p>
    <w:p>
      <w:pPr>
        <w:pStyle w:val="Normal"/>
        <w:shd w:fill="FFFFFF" w:val="clear"/>
        <w:autoSpaceDE w:val="false"/>
        <w:ind w:firstLine="170"/>
        <w:jc w:val="both"/>
        <w:rPr>
          <w:sz w:val="12"/>
          <w:szCs w:val="12"/>
        </w:rPr>
      </w:pPr>
      <w:r>
        <w:rPr>
          <w:sz w:val="12"/>
          <w:szCs w:val="12"/>
        </w:rPr>
        <w:t xml:space="preserve">•  </w:t>
      </w:r>
      <w:r>
        <w:rPr>
          <w:sz w:val="12"/>
          <w:szCs w:val="12"/>
        </w:rPr>
        <w:t>дефицит аминокислот (при белковом голодании, нарушении переваривания и всасывания белков в кишечнике);</w:t>
      </w:r>
    </w:p>
    <w:p>
      <w:pPr>
        <w:pStyle w:val="Normal"/>
        <w:shd w:fill="FFFFFF" w:val="clear"/>
        <w:autoSpaceDE w:val="false"/>
        <w:ind w:firstLine="170"/>
        <w:jc w:val="both"/>
        <w:rPr>
          <w:sz w:val="12"/>
          <w:szCs w:val="12"/>
        </w:rPr>
      </w:pPr>
      <w:r>
        <w:rPr>
          <w:sz w:val="12"/>
          <w:szCs w:val="12"/>
        </w:rPr>
        <w:t xml:space="preserve">•  </w:t>
      </w:r>
      <w:r>
        <w:rPr>
          <w:sz w:val="12"/>
          <w:szCs w:val="12"/>
        </w:rPr>
        <w:t>дефицит энергии (при гипо- и авитаминозах, особенно пири-доксина, рибофлавина и др., гипоксии);</w:t>
      </w:r>
    </w:p>
    <w:p>
      <w:pPr>
        <w:pStyle w:val="Normal"/>
        <w:shd w:fill="FFFFFF" w:val="clear"/>
        <w:autoSpaceDE w:val="false"/>
        <w:ind w:firstLine="170"/>
        <w:jc w:val="both"/>
        <w:rPr>
          <w:sz w:val="12"/>
          <w:szCs w:val="12"/>
        </w:rPr>
      </w:pPr>
      <w:r>
        <w:rPr>
          <w:sz w:val="12"/>
          <w:szCs w:val="12"/>
        </w:rPr>
        <w:t xml:space="preserve">•  </w:t>
      </w:r>
      <w:r>
        <w:rPr>
          <w:sz w:val="12"/>
          <w:szCs w:val="12"/>
        </w:rPr>
        <w:t>нарушение нейрогуморальной регуляции белкового обмена (например, при инсулиновой недостаточности, изменении се</w:t>
        <w:softHyphen/>
        <w:t>креции соматотропина аденогипофизом).</w:t>
      </w:r>
    </w:p>
    <w:p>
      <w:pPr>
        <w:pStyle w:val="Normal"/>
        <w:shd w:fill="FFFFFF" w:val="clear"/>
        <w:autoSpaceDE w:val="false"/>
        <w:ind w:firstLine="170"/>
        <w:jc w:val="both"/>
        <w:rPr/>
      </w:pPr>
      <w:r>
        <w:rPr>
          <w:sz w:val="12"/>
          <w:szCs w:val="12"/>
        </w:rPr>
        <w:t xml:space="preserve">Следствием нарушения белкового обмена в печени являются: 1) </w:t>
      </w:r>
      <w:r>
        <w:rPr>
          <w:i/>
          <w:iCs/>
          <w:sz w:val="12"/>
          <w:szCs w:val="12"/>
        </w:rPr>
        <w:t xml:space="preserve">гипопротеинемия </w:t>
      </w:r>
      <w:r>
        <w:rPr>
          <w:sz w:val="12"/>
          <w:szCs w:val="12"/>
        </w:rPr>
        <w:t>— уменьшение образования сывороточных альбуминов, а- и р-глобулинов (в норме в гепатоцитах синтезирует</w:t>
        <w:softHyphen/>
        <w:t xml:space="preserve">ся весь альбумин, 75-90% а-глобулинов и 50% Р-глобулинов), что обусловливает снижение онкотического давления крови </w:t>
      </w:r>
      <w:r>
        <w:rPr>
          <w:i/>
          <w:iCs/>
          <w:sz w:val="12"/>
          <w:szCs w:val="12"/>
        </w:rPr>
        <w:t xml:space="preserve">{гипоонкия) </w:t>
      </w:r>
      <w:r>
        <w:rPr>
          <w:sz w:val="12"/>
          <w:szCs w:val="12"/>
        </w:rPr>
        <w:t xml:space="preserve">и развитие отека </w:t>
      </w:r>
      <w:r>
        <w:rPr>
          <w:i/>
          <w:iCs/>
          <w:sz w:val="12"/>
          <w:szCs w:val="12"/>
        </w:rPr>
        <w:t xml:space="preserve">(«печеночный» отек); 2) геморрагический синдром </w:t>
      </w:r>
      <w:r>
        <w:rPr>
          <w:sz w:val="12"/>
          <w:szCs w:val="12"/>
        </w:rPr>
        <w:t xml:space="preserve">при уменьшении в печени синтеза протромбина, фибриногена, прокон-вертина, проакцелерина и нарушении свертывания крови; 3) </w:t>
      </w:r>
      <w:r>
        <w:rPr>
          <w:i/>
          <w:iCs/>
          <w:sz w:val="12"/>
          <w:szCs w:val="12"/>
        </w:rPr>
        <w:t xml:space="preserve">гипер-у-глобулинемия </w:t>
      </w:r>
      <w:r>
        <w:rPr>
          <w:sz w:val="12"/>
          <w:szCs w:val="12"/>
        </w:rPr>
        <w:t>— повышенный синтез у-глобулина в купферовских клетках печени (в норме в звездчатых эндотелиоцитах, относящихся к макрофагальной системе, образуется очень мало у-глобулинов) и плазматических клетках (при плазматической инфильтрации пече</w:t>
        <w:softHyphen/>
        <w:t xml:space="preserve">ни), что наблюдается при аллергическом процессе в печени; 4) </w:t>
      </w:r>
      <w:r>
        <w:rPr>
          <w:i/>
          <w:iCs/>
          <w:sz w:val="12"/>
          <w:szCs w:val="12"/>
        </w:rPr>
        <w:t xml:space="preserve">дис-протеинемия ~ </w:t>
      </w:r>
      <w:r>
        <w:rPr>
          <w:sz w:val="12"/>
          <w:szCs w:val="12"/>
        </w:rPr>
        <w:t>при синтезе в печени качественно измененных у-гло</w:t>
        <w:softHyphen/>
        <w:t xml:space="preserve">булинов (парапротеинов — макроглобулинов, криоглобулинов); 5) повышение уровня свободных аминокислот в крови и моче </w:t>
      </w:r>
      <w:r>
        <w:rPr>
          <w:i/>
          <w:iCs/>
          <w:sz w:val="12"/>
          <w:szCs w:val="12"/>
        </w:rPr>
        <w:t xml:space="preserve">(ами-ноацидемия, аминоацидурия), </w:t>
      </w:r>
      <w:r>
        <w:rPr>
          <w:sz w:val="12"/>
          <w:szCs w:val="12"/>
        </w:rPr>
        <w:t>изменение качественного аминокис</w:t>
        <w:softHyphen/>
        <w:t>лотного состава сыворотки крови при диффузных и особенно некро</w:t>
        <w:softHyphen/>
        <w:t xml:space="preserve">тических поражениях печени, когда нарушается окислительное де-заминирование и трансаминирование аминокислот в печени; 6) </w:t>
      </w:r>
      <w:r>
        <w:rPr>
          <w:i/>
          <w:iCs/>
          <w:sz w:val="12"/>
          <w:szCs w:val="12"/>
        </w:rPr>
        <w:t>уве</w:t>
        <w:softHyphen/>
        <w:t xml:space="preserve">личение остаточного азота </w:t>
      </w:r>
      <w:r>
        <w:rPr>
          <w:sz w:val="12"/>
          <w:szCs w:val="12"/>
        </w:rPr>
        <w:t xml:space="preserve">в крови (азота мочевины, аминокислот) и </w:t>
      </w:r>
      <w:r>
        <w:rPr>
          <w:i/>
          <w:iCs/>
          <w:sz w:val="12"/>
          <w:szCs w:val="12"/>
        </w:rPr>
        <w:t xml:space="preserve">аммиака </w:t>
      </w:r>
      <w:r>
        <w:rPr>
          <w:sz w:val="12"/>
          <w:szCs w:val="12"/>
        </w:rPr>
        <w:t xml:space="preserve">при нарушении синтеза мочевины (показатель тяжелой печеночной недостаточности (как правило, при поражении 80% и больше паренхимы печени); 7) </w:t>
      </w:r>
      <w:r>
        <w:rPr>
          <w:i/>
          <w:iCs/>
          <w:sz w:val="12"/>
          <w:szCs w:val="12"/>
        </w:rPr>
        <w:t>повышение содержания в крови неко</w:t>
        <w:softHyphen/>
        <w:t xml:space="preserve">торых ферментов </w:t>
      </w:r>
      <w:r>
        <w:rPr>
          <w:sz w:val="12"/>
          <w:szCs w:val="12"/>
        </w:rPr>
        <w:t>(у-глутамилтранспептидазы, аминотрансфераз и других), что связано с разрушением гепатоцитов при гепатите, циррозе, опухоли.</w:t>
      </w:r>
    </w:p>
    <w:p>
      <w:pPr>
        <w:pStyle w:val="Normal"/>
        <w:ind w:firstLine="170"/>
        <w:jc w:val="both"/>
        <w:rPr/>
      </w:pPr>
      <w:r>
        <w:rPr>
          <w:bCs/>
          <w:i/>
          <w:sz w:val="12"/>
          <w:szCs w:val="12"/>
          <w:u w:val="single"/>
        </w:rPr>
        <w:t>Нарушение обмена микроэлементов</w:t>
      </w:r>
      <w:r>
        <w:rPr>
          <w:b/>
          <w:bCs/>
          <w:sz w:val="12"/>
          <w:szCs w:val="12"/>
        </w:rPr>
        <w:t xml:space="preserve"> </w:t>
      </w:r>
      <w:r>
        <w:rPr>
          <w:sz w:val="12"/>
          <w:szCs w:val="12"/>
        </w:rPr>
        <w:t>при заболеваниях печени свя</w:t>
        <w:softHyphen/>
        <w:t>зано с изменением: 1) депонирования в ней железа, меди, цинка, мо</w:t>
        <w:softHyphen/>
        <w:t>либдена, марганца и др. (железа в форме ферритина и гемосидерина, кобальта — в виде цианокобаламина); 2) синтеза транспортных бел</w:t>
        <w:softHyphen/>
        <w:t>ков микроэлементов (например, трансферрина, церулоплазмина); 3) экскреции их с желчью.</w:t>
      </w:r>
    </w:p>
    <w:p>
      <w:pPr>
        <w:pStyle w:val="Normal"/>
        <w:shd w:fill="FFFFFF" w:val="clear"/>
        <w:autoSpaceDE w:val="false"/>
        <w:ind w:firstLine="170"/>
        <w:jc w:val="both"/>
        <w:rPr/>
      </w:pPr>
      <w:r>
        <w:rPr>
          <w:sz w:val="12"/>
          <w:szCs w:val="12"/>
        </w:rPr>
        <w:t xml:space="preserve">4. – </w:t>
      </w:r>
      <w:r>
        <w:rPr>
          <w:b/>
          <w:bCs/>
          <w:sz w:val="12"/>
          <w:szCs w:val="12"/>
          <w:u w:val="single"/>
        </w:rPr>
        <w:t>ДИССЕМИНИРОВАННОЕ</w:t>
      </w:r>
      <w:r>
        <w:rPr>
          <w:sz w:val="12"/>
          <w:szCs w:val="12"/>
          <w:u w:val="single"/>
        </w:rPr>
        <w:t xml:space="preserve"> </w:t>
      </w:r>
      <w:r>
        <w:rPr>
          <w:b/>
          <w:bCs/>
          <w:sz w:val="12"/>
          <w:szCs w:val="12"/>
          <w:u w:val="single"/>
        </w:rPr>
        <w:t>ВНУТРИСОСУДИСТОЕ</w:t>
      </w:r>
      <w:r>
        <w:rPr>
          <w:sz w:val="12"/>
          <w:szCs w:val="12"/>
          <w:u w:val="single"/>
        </w:rPr>
        <w:t xml:space="preserve"> </w:t>
      </w:r>
      <w:r>
        <w:rPr>
          <w:b/>
          <w:bCs/>
          <w:sz w:val="12"/>
          <w:szCs w:val="12"/>
          <w:u w:val="single"/>
        </w:rPr>
        <w:t>СВЁРТЫВАНИЕ</w:t>
      </w:r>
      <w:r>
        <w:rPr>
          <w:sz w:val="12"/>
          <w:szCs w:val="12"/>
        </w:rPr>
        <w:t xml:space="preserve"> - Тромбина, образованного из протромбина, содержащегося всего в 10 мл крови, было бы достаточно для полного её свёртывания во всех сосудах, если бы этот процесс не сдер</w:t>
        <w:softHyphen/>
        <w:t>живался антигемостазом.</w:t>
      </w:r>
    </w:p>
    <w:p>
      <w:pPr>
        <w:pStyle w:val="Normal"/>
        <w:shd w:fill="FFFFFF" w:val="clear"/>
        <w:autoSpaceDE w:val="false"/>
        <w:ind w:firstLine="170"/>
        <w:jc w:val="both"/>
        <w:rPr/>
      </w:pPr>
      <w:r>
        <w:rPr>
          <w:sz w:val="12"/>
          <w:szCs w:val="12"/>
        </w:rPr>
        <w:t>Нарушение равновесия гемостаза и анти</w:t>
        <w:softHyphen/>
        <w:t xml:space="preserve">гемостаза приводит к утрате локальности тромбоза и свёртывания </w:t>
      </w:r>
      <w:r>
        <w:rPr>
          <w:b/>
          <w:bCs/>
          <w:sz w:val="12"/>
          <w:szCs w:val="12"/>
        </w:rPr>
        <w:t xml:space="preserve">и </w:t>
      </w:r>
      <w:r>
        <w:rPr>
          <w:sz w:val="12"/>
          <w:szCs w:val="12"/>
        </w:rPr>
        <w:t>их системному ха</w:t>
        <w:softHyphen/>
        <w:t xml:space="preserve">рактеру.  Это принимает особенно опасные формы при </w:t>
      </w:r>
      <w:r>
        <w:rPr>
          <w:i/>
          <w:iCs/>
          <w:sz w:val="12"/>
          <w:szCs w:val="12"/>
        </w:rPr>
        <w:t xml:space="preserve">синдроме диссеминированого внутрисо-судистого свёртывания </w:t>
      </w:r>
      <w:r>
        <w:rPr>
          <w:sz w:val="12"/>
          <w:szCs w:val="12"/>
        </w:rPr>
        <w:t>(ДВС). Данное нару</w:t>
        <w:softHyphen/>
        <w:t>шение давно известно медицине и было опи</w:t>
        <w:softHyphen/>
        <w:t>сано еще средневековым персидским врачом Дисурджани у жертв змеиных укусов, как свертывание крови в сосудах и сердце с пос</w:t>
        <w:softHyphen/>
        <w:t xml:space="preserve">ледующим кровотечением из всех отверстий. Но только во второй половине </w:t>
      </w:r>
      <w:r>
        <w:rPr>
          <w:sz w:val="12"/>
          <w:szCs w:val="12"/>
          <w:lang w:val="en-US"/>
        </w:rPr>
        <w:t>XX</w:t>
      </w:r>
      <w:r>
        <w:rPr>
          <w:sz w:val="12"/>
          <w:szCs w:val="12"/>
        </w:rPr>
        <w:t xml:space="preserve"> века меди</w:t>
        <w:softHyphen/>
        <w:t>цина оценила всю распространенность обсуж</w:t>
        <w:softHyphen/>
        <w:t>даемого синдрома и его исключительную роль при экстремальных состояниях.</w:t>
      </w:r>
    </w:p>
    <w:p>
      <w:pPr>
        <w:pStyle w:val="Normal"/>
        <w:shd w:fill="FFFFFF" w:val="clear"/>
        <w:autoSpaceDE w:val="false"/>
        <w:ind w:firstLine="170"/>
        <w:jc w:val="both"/>
        <w:rPr>
          <w:sz w:val="12"/>
          <w:szCs w:val="12"/>
        </w:rPr>
      </w:pPr>
      <w:r>
        <w:rPr>
          <w:sz w:val="12"/>
          <w:szCs w:val="12"/>
        </w:rPr>
        <w:t>Патогенез ДВС связан с лавинообразным нарастанием количества активного тромбина в системном кровотоке.</w:t>
      </w:r>
    </w:p>
    <w:p>
      <w:pPr>
        <w:pStyle w:val="Normal"/>
        <w:shd w:fill="FFFFFF" w:val="clear"/>
        <w:autoSpaceDE w:val="false"/>
        <w:ind w:firstLine="170"/>
        <w:jc w:val="both"/>
        <w:rPr>
          <w:sz w:val="12"/>
          <w:szCs w:val="12"/>
        </w:rPr>
      </w:pPr>
      <w:r>
        <w:rPr>
          <w:sz w:val="12"/>
          <w:szCs w:val="12"/>
        </w:rPr>
        <w:t>Этиология ДВС сводится, несмотря на раз</w:t>
        <w:softHyphen/>
        <w:t>нообразие конкретных диагнозов, к несколь</w:t>
        <w:softHyphen/>
        <w:t>ким типовым ситуациям (П. Дж. Геффни, 1980):</w:t>
      </w:r>
    </w:p>
    <w:p>
      <w:pPr>
        <w:pStyle w:val="Normal"/>
        <w:shd w:fill="FFFFFF" w:val="clear"/>
        <w:autoSpaceDE w:val="false"/>
        <w:ind w:firstLine="170"/>
        <w:jc w:val="both"/>
        <w:rPr/>
      </w:pPr>
      <w:r>
        <w:rPr>
          <w:sz w:val="12"/>
          <w:szCs w:val="12"/>
        </w:rPr>
        <w:t xml:space="preserve">1.   </w:t>
      </w:r>
      <w:r>
        <w:rPr>
          <w:i/>
          <w:iCs/>
          <w:sz w:val="12"/>
          <w:szCs w:val="12"/>
        </w:rPr>
        <w:t>Распространенные и/или массивные по</w:t>
        <w:softHyphen/>
        <w:t xml:space="preserve">вреждения тканей </w:t>
      </w:r>
      <w:r>
        <w:rPr>
          <w:sz w:val="12"/>
          <w:szCs w:val="12"/>
        </w:rPr>
        <w:t>(ожоги, обморожения, множественные механические травмы, внут-рисосудистый гемолиз, синдром длительного раздавливания). В крови оказывается много тканевого тромбоиластина и коллагена. Кро</w:t>
        <w:softHyphen/>
        <w:t>ме того, на большом протяжении, в различ</w:t>
        <w:softHyphen/>
        <w:t>ных сосудах стенки становится тромбогенны-ми. Последнее происходит при системном по</w:t>
        <w:softHyphen/>
        <w:t>вреждении и активации эндотелия (системные васкулиты, риккетсиозы, тяжелая дегидрата</w:t>
        <w:softHyphen/>
        <w:t>ция, гипериродукция и системное распрост</w:t>
        <w:softHyphen/>
        <w:t xml:space="preserve">ранение активирующих эндотелий цитокинов </w:t>
      </w:r>
      <w:r>
        <w:rPr>
          <w:b/>
          <w:bCs/>
          <w:sz w:val="12"/>
          <w:szCs w:val="12"/>
        </w:rPr>
        <w:t xml:space="preserve">и </w:t>
      </w:r>
      <w:r>
        <w:rPr>
          <w:sz w:val="12"/>
          <w:szCs w:val="12"/>
        </w:rPr>
        <w:t>медиаторов, скажем, фактора некроза опу</w:t>
        <w:softHyphen/>
        <w:t>холей и катехоламинов). Около 15% случаев ДВС, а на войне и при катастрофах — гораз</w:t>
        <w:softHyphen/>
        <w:t>до большая их доля, связаны с этой этиологи</w:t>
        <w:softHyphen/>
        <w:t>ческой категорией.</w:t>
      </w:r>
    </w:p>
    <w:p>
      <w:pPr>
        <w:pStyle w:val="Normal"/>
        <w:shd w:fill="FFFFFF" w:val="clear"/>
        <w:autoSpaceDE w:val="false"/>
        <w:ind w:firstLine="170"/>
        <w:jc w:val="both"/>
        <w:rPr/>
      </w:pPr>
      <w:r>
        <w:rPr>
          <w:i/>
          <w:iCs/>
          <w:sz w:val="12"/>
          <w:szCs w:val="12"/>
        </w:rPr>
        <w:t xml:space="preserve">2.   Экстренная акушерская патология </w:t>
      </w:r>
      <w:r>
        <w:rPr>
          <w:sz w:val="12"/>
          <w:szCs w:val="12"/>
        </w:rPr>
        <w:t>(за</w:t>
        <w:softHyphen/>
        <w:t>мершая беременность, разрыв плаценты, эм</w:t>
        <w:softHyphen/>
        <w:t>болия околоплодными водами). В этом слу</w:t>
        <w:softHyphen/>
        <w:t>чае речь идет о распространении тканевого тромбопластина и других прокоагулянтов из плаценты и провизорных органов плода, где они содержатся в огромном количестве. Вне экстремальных условий, до половины боль</w:t>
        <w:softHyphen/>
        <w:t>ных с ДВС принадлежит к этой группе.</w:t>
      </w:r>
    </w:p>
    <w:p>
      <w:pPr>
        <w:pStyle w:val="Normal"/>
        <w:shd w:fill="FFFFFF" w:val="clear"/>
        <w:autoSpaceDE w:val="false"/>
        <w:ind w:firstLine="170"/>
        <w:jc w:val="both"/>
        <w:rPr/>
      </w:pPr>
      <w:r>
        <w:rPr>
          <w:sz w:val="12"/>
          <w:szCs w:val="12"/>
        </w:rPr>
        <w:t xml:space="preserve">3.   </w:t>
      </w:r>
      <w:r>
        <w:rPr>
          <w:i/>
          <w:iCs/>
          <w:sz w:val="12"/>
          <w:szCs w:val="12"/>
        </w:rPr>
        <w:t xml:space="preserve">Полианионные молекулы в крови </w:t>
      </w:r>
      <w:r>
        <w:rPr>
          <w:sz w:val="12"/>
          <w:szCs w:val="12"/>
        </w:rPr>
        <w:t>(бакте</w:t>
        <w:softHyphen/>
        <w:t>риемия, сепсис, токсинемия с попаданием в</w:t>
      </w:r>
    </w:p>
    <w:p>
      <w:pPr>
        <w:pStyle w:val="Normal"/>
        <w:shd w:fill="FFFFFF" w:val="clear"/>
        <w:autoSpaceDE w:val="false"/>
        <w:ind w:firstLine="170"/>
        <w:jc w:val="both"/>
        <w:rPr/>
      </w:pPr>
      <w:r>
        <w:rPr>
          <w:sz w:val="12"/>
          <w:szCs w:val="12"/>
        </w:rPr>
        <w:t xml:space="preserve">кровь липополисахаридов </w:t>
      </w:r>
      <w:r>
        <w:rPr>
          <w:b/>
          <w:bCs/>
          <w:sz w:val="12"/>
          <w:szCs w:val="12"/>
        </w:rPr>
        <w:t xml:space="preserve">бактерий, </w:t>
      </w:r>
      <w:r>
        <w:rPr>
          <w:b/>
          <w:bCs/>
          <w:i/>
          <w:iCs/>
          <w:sz w:val="12"/>
          <w:szCs w:val="12"/>
        </w:rPr>
        <w:t xml:space="preserve">феномен </w:t>
      </w:r>
      <w:r>
        <w:rPr>
          <w:i/>
          <w:iCs/>
          <w:sz w:val="12"/>
          <w:szCs w:val="12"/>
        </w:rPr>
        <w:t xml:space="preserve">Санарелли-Шварцмана). </w:t>
      </w:r>
      <w:r>
        <w:rPr>
          <w:sz w:val="12"/>
          <w:szCs w:val="12"/>
        </w:rPr>
        <w:t>В этом случае по</w:t>
        <w:softHyphen/>
        <w:t>лианионы провоцируют коагуляцию в сис</w:t>
        <w:softHyphen/>
        <w:t>темном кровотоке, а липополисахариды еще и активируют лейкоциты, эндотелий и тром</w:t>
        <w:softHyphen/>
        <w:t>боциты, в результате чего эти клетки выде</w:t>
        <w:softHyphen/>
        <w:t>ляют цитокины и факторы свёртывания, ста</w:t>
        <w:softHyphen/>
        <w:t>новятся клейкими, аггрегируют. Лейкоциты и эндотелий, вследствие действия липополи</w:t>
        <w:softHyphen/>
        <w:t>сахаридов, экспрессируют тканевой тром-бопластин. До 15% случаев ДВС относятся сюда.</w:t>
      </w:r>
    </w:p>
    <w:p>
      <w:pPr>
        <w:pStyle w:val="Normal"/>
        <w:shd w:fill="FFFFFF" w:val="clear"/>
        <w:autoSpaceDE w:val="false"/>
        <w:ind w:firstLine="170"/>
        <w:jc w:val="both"/>
        <w:rPr/>
      </w:pPr>
      <w:r>
        <w:rPr>
          <w:sz w:val="12"/>
          <w:szCs w:val="12"/>
        </w:rPr>
        <w:t xml:space="preserve">4.   </w:t>
      </w:r>
      <w:r>
        <w:rPr>
          <w:i/>
          <w:iCs/>
          <w:sz w:val="12"/>
          <w:szCs w:val="12"/>
        </w:rPr>
        <w:t xml:space="preserve">Злокачественные новообразования </w:t>
      </w:r>
      <w:r>
        <w:rPr>
          <w:sz w:val="12"/>
          <w:szCs w:val="12"/>
        </w:rPr>
        <w:t>(осо</w:t>
        <w:softHyphen/>
        <w:t xml:space="preserve">бенно, муцинозные аденокарциномы и проми-елоцитарный миелобластный лейкоз). В этом случае бластные клетки являются источником прокоагулянтов и проагрегантов, например, муцина, активирющего фактор </w:t>
      </w:r>
      <w:r>
        <w:rPr>
          <w:sz w:val="12"/>
          <w:szCs w:val="12"/>
          <w:lang w:val="en-US"/>
        </w:rPr>
        <w:t>X</w:t>
      </w:r>
      <w:r>
        <w:rPr>
          <w:sz w:val="12"/>
          <w:szCs w:val="12"/>
        </w:rPr>
        <w:t>, или компо</w:t>
        <w:softHyphen/>
        <w:t>нентов тромбопластина, а противоопухолевые цитокины иммунной системы, например, фак</w:t>
        <w:softHyphen/>
        <w:t>тор некроза опухолей, провоцируют актива</w:t>
        <w:softHyphen/>
        <w:t xml:space="preserve">цию эндотелия, кровяных пластинок и </w:t>
      </w:r>
      <w:r>
        <w:rPr>
          <w:b/>
          <w:bCs/>
          <w:sz w:val="12"/>
          <w:szCs w:val="12"/>
        </w:rPr>
        <w:t>лейко</w:t>
        <w:softHyphen/>
        <w:t xml:space="preserve">цитов. </w:t>
      </w:r>
      <w:r>
        <w:rPr>
          <w:sz w:val="12"/>
          <w:szCs w:val="12"/>
        </w:rPr>
        <w:t>Сходный механизм действует при бур</w:t>
        <w:softHyphen/>
        <w:t>ном отторжении трансплантата. До  1/3 больных с ДВС относятся к этой группе.</w:t>
      </w:r>
    </w:p>
    <w:p>
      <w:pPr>
        <w:pStyle w:val="Normal"/>
        <w:shd w:fill="FFFFFF" w:val="clear"/>
        <w:autoSpaceDE w:val="false"/>
        <w:ind w:firstLine="170"/>
        <w:jc w:val="both"/>
        <w:rPr/>
      </w:pPr>
      <w:r>
        <w:rPr>
          <w:sz w:val="12"/>
          <w:szCs w:val="12"/>
        </w:rPr>
        <w:t xml:space="preserve">5.   </w:t>
      </w:r>
      <w:r>
        <w:rPr>
          <w:i/>
          <w:iCs/>
          <w:sz w:val="12"/>
          <w:szCs w:val="12"/>
        </w:rPr>
        <w:t xml:space="preserve">Генерализованная активация кининовой системы </w:t>
      </w:r>
      <w:r>
        <w:rPr>
          <w:sz w:val="12"/>
          <w:szCs w:val="12"/>
        </w:rPr>
        <w:t xml:space="preserve">и </w:t>
      </w:r>
      <w:r>
        <w:rPr>
          <w:i/>
          <w:iCs/>
          <w:sz w:val="12"/>
          <w:szCs w:val="12"/>
        </w:rPr>
        <w:t xml:space="preserve">комплемента </w:t>
      </w:r>
      <w:r>
        <w:rPr>
          <w:sz w:val="12"/>
          <w:szCs w:val="12"/>
        </w:rPr>
        <w:t>(при действии яда некоторых змей и пауков, остром панкреати</w:t>
        <w:softHyphen/>
        <w:t>те, анафилактическом шоке)</w:t>
      </w:r>
    </w:p>
    <w:p>
      <w:pPr>
        <w:pStyle w:val="Normal"/>
        <w:shd w:fill="FFFFFF" w:val="clear"/>
        <w:autoSpaceDE w:val="false"/>
        <w:ind w:firstLine="170"/>
        <w:jc w:val="both"/>
        <w:rPr>
          <w:sz w:val="12"/>
          <w:szCs w:val="12"/>
        </w:rPr>
      </w:pPr>
      <w:r>
        <w:rPr>
          <w:sz w:val="12"/>
          <w:szCs w:val="12"/>
        </w:rPr>
        <w:t>Очевидно, что ДВС-синдром представляет характерное осложнение всех состояний, про</w:t>
        <w:softHyphen/>
        <w:t>текающих с системной циркуляцией медиато</w:t>
        <w:softHyphen/>
        <w:t>ров воспаления. Особенно важна системная активация кининов и классического пути ком</w:t>
        <w:softHyphen/>
        <w:t>племента. Поэтому, он закономерно наблюда</w:t>
        <w:softHyphen/>
        <w:t>ется в структуре прогрессирующего декомпен-сированного шока различной этиологии.</w:t>
      </w:r>
    </w:p>
    <w:p>
      <w:pPr>
        <w:pStyle w:val="Normal"/>
        <w:shd w:fill="FFFFFF" w:val="clear"/>
        <w:autoSpaceDE w:val="false"/>
        <w:ind w:firstLine="170"/>
        <w:jc w:val="both"/>
        <w:rPr>
          <w:sz w:val="12"/>
          <w:szCs w:val="12"/>
        </w:rPr>
      </w:pPr>
      <w:r>
        <w:rPr>
          <w:sz w:val="12"/>
          <w:szCs w:val="12"/>
        </w:rPr>
        <w:t>ДВС-синдром характеризуется фазностью течения.</w:t>
      </w:r>
    </w:p>
    <w:p>
      <w:pPr>
        <w:pStyle w:val="Normal"/>
        <w:shd w:fill="FFFFFF" w:val="clear"/>
        <w:autoSpaceDE w:val="false"/>
        <w:ind w:firstLine="170"/>
        <w:jc w:val="both"/>
        <w:rPr/>
      </w:pPr>
      <w:r>
        <w:rPr>
          <w:sz w:val="12"/>
          <w:szCs w:val="12"/>
        </w:rPr>
        <w:t xml:space="preserve">В </w:t>
      </w:r>
      <w:r>
        <w:rPr>
          <w:b/>
          <w:bCs/>
          <w:sz w:val="12"/>
          <w:szCs w:val="12"/>
        </w:rPr>
        <w:t xml:space="preserve">первой фазе </w:t>
      </w:r>
      <w:r>
        <w:rPr>
          <w:sz w:val="12"/>
          <w:szCs w:val="12"/>
        </w:rPr>
        <w:t>преобладают тромбозы и тромбоэмболии, застойные и ишемические яв</w:t>
        <w:softHyphen/>
        <w:t>ления в органах. Это —</w:t>
      </w:r>
      <w:r>
        <w:rPr>
          <w:i/>
          <w:iCs/>
          <w:sz w:val="12"/>
          <w:szCs w:val="12"/>
        </w:rPr>
        <w:t xml:space="preserve">тромботическая </w:t>
      </w:r>
      <w:r>
        <w:rPr>
          <w:sz w:val="12"/>
          <w:szCs w:val="12"/>
        </w:rPr>
        <w:t>фаза.</w:t>
      </w:r>
    </w:p>
    <w:p>
      <w:pPr>
        <w:pStyle w:val="Normal"/>
        <w:shd w:fill="FFFFFF" w:val="clear"/>
        <w:autoSpaceDE w:val="false"/>
        <w:ind w:firstLine="170"/>
        <w:jc w:val="both"/>
        <w:rPr/>
      </w:pPr>
      <w:r>
        <w:rPr>
          <w:b/>
          <w:bCs/>
          <w:sz w:val="12"/>
          <w:szCs w:val="12"/>
        </w:rPr>
        <w:t xml:space="preserve">Во второй (геморрагической) фазе </w:t>
      </w:r>
      <w:r>
        <w:rPr>
          <w:sz w:val="12"/>
          <w:szCs w:val="12"/>
        </w:rPr>
        <w:t>ска</w:t>
        <w:softHyphen/>
        <w:t xml:space="preserve">зываются последствия утилизации факторов свёртывания (особенно, </w:t>
      </w:r>
      <w:r>
        <w:rPr>
          <w:sz w:val="12"/>
          <w:szCs w:val="12"/>
          <w:lang w:val="en-US"/>
        </w:rPr>
        <w:t>I</w:t>
      </w:r>
      <w:r>
        <w:rPr>
          <w:sz w:val="12"/>
          <w:szCs w:val="12"/>
        </w:rPr>
        <w:t xml:space="preserve">, </w:t>
      </w:r>
      <w:r>
        <w:rPr>
          <w:sz w:val="12"/>
          <w:szCs w:val="12"/>
          <w:lang w:val="en-US"/>
        </w:rPr>
        <w:t>II</w:t>
      </w:r>
      <w:r>
        <w:rPr>
          <w:sz w:val="12"/>
          <w:szCs w:val="12"/>
        </w:rPr>
        <w:t xml:space="preserve">, </w:t>
      </w:r>
      <w:r>
        <w:rPr>
          <w:sz w:val="12"/>
          <w:szCs w:val="12"/>
          <w:lang w:val="en-US"/>
        </w:rPr>
        <w:t>V</w:t>
      </w:r>
      <w:r>
        <w:rPr>
          <w:sz w:val="12"/>
          <w:szCs w:val="12"/>
        </w:rPr>
        <w:t xml:space="preserve">, </w:t>
      </w:r>
      <w:r>
        <w:rPr>
          <w:sz w:val="12"/>
          <w:szCs w:val="12"/>
          <w:lang w:val="en-US"/>
        </w:rPr>
        <w:t>VIII</w:t>
      </w:r>
      <w:r>
        <w:rPr>
          <w:sz w:val="12"/>
          <w:szCs w:val="12"/>
        </w:rPr>
        <w:t xml:space="preserve">, </w:t>
      </w:r>
      <w:r>
        <w:rPr>
          <w:sz w:val="12"/>
          <w:szCs w:val="12"/>
          <w:lang w:val="en-US"/>
        </w:rPr>
        <w:t>X</w:t>
      </w:r>
      <w:r>
        <w:rPr>
          <w:sz w:val="12"/>
          <w:szCs w:val="12"/>
        </w:rPr>
        <w:t xml:space="preserve">, </w:t>
      </w:r>
      <w:r>
        <w:rPr>
          <w:sz w:val="12"/>
          <w:szCs w:val="12"/>
          <w:lang w:val="en-US"/>
        </w:rPr>
        <w:t>XII</w:t>
      </w:r>
      <w:r>
        <w:rPr>
          <w:sz w:val="12"/>
          <w:szCs w:val="12"/>
        </w:rPr>
        <w:t xml:space="preserve">) </w:t>
      </w:r>
      <w:r>
        <w:rPr>
          <w:b/>
          <w:bCs/>
          <w:sz w:val="12"/>
          <w:szCs w:val="12"/>
        </w:rPr>
        <w:t xml:space="preserve">и </w:t>
      </w:r>
      <w:r>
        <w:rPr>
          <w:sz w:val="12"/>
          <w:szCs w:val="12"/>
        </w:rPr>
        <w:t>тромбоцитов в сгустках и тромбах. Проявля</w:t>
        <w:softHyphen/>
        <w:t>ется коагулопатия и тромбоцитопения по требления. Возможно возобновление кровоте</w:t>
        <w:softHyphen/>
        <w:t>чений на месте уже было затромбировавших-ся ран.</w:t>
      </w:r>
    </w:p>
    <w:p>
      <w:pPr>
        <w:pStyle w:val="Normal"/>
        <w:ind w:firstLine="170"/>
        <w:jc w:val="both"/>
        <w:rPr/>
      </w:pPr>
      <w:r>
        <w:rPr>
          <w:sz w:val="12"/>
          <w:szCs w:val="12"/>
        </w:rPr>
        <w:t xml:space="preserve">В </w:t>
      </w:r>
      <w:r>
        <w:rPr>
          <w:b/>
          <w:bCs/>
          <w:sz w:val="12"/>
          <w:szCs w:val="12"/>
        </w:rPr>
        <w:t xml:space="preserve">третьей фазе </w:t>
      </w:r>
      <w:r>
        <w:rPr>
          <w:sz w:val="12"/>
          <w:szCs w:val="12"/>
        </w:rPr>
        <w:t xml:space="preserve">нарастают фибринолиз </w:t>
      </w:r>
      <w:r>
        <w:rPr>
          <w:b/>
          <w:bCs/>
          <w:sz w:val="12"/>
          <w:szCs w:val="12"/>
        </w:rPr>
        <w:t xml:space="preserve">и </w:t>
      </w:r>
      <w:r>
        <w:rPr>
          <w:sz w:val="12"/>
          <w:szCs w:val="12"/>
        </w:rPr>
        <w:t>концентрация продуктов деградации фибрина. Это знаменуется резко положительной прота-мин-сульфатной пробой. Так как пептиды дег</w:t>
        <w:softHyphen/>
        <w:t xml:space="preserve">радации фибрина обладают сами антиагреган-тными и антикоагулянтными свойствами, то </w:t>
      </w:r>
      <w:r>
        <w:rPr>
          <w:i/>
          <w:iCs/>
          <w:sz w:val="12"/>
          <w:szCs w:val="12"/>
        </w:rPr>
        <w:t xml:space="preserve">усиленный </w:t>
      </w:r>
      <w:r>
        <w:rPr>
          <w:sz w:val="12"/>
          <w:szCs w:val="12"/>
        </w:rPr>
        <w:t xml:space="preserve">фибринолиз не всегда ведёт к </w:t>
      </w:r>
      <w:r>
        <w:rPr>
          <w:i/>
          <w:iCs/>
          <w:sz w:val="12"/>
          <w:szCs w:val="12"/>
        </w:rPr>
        <w:t>раз</w:t>
        <w:softHyphen/>
        <w:t xml:space="preserve">решению и компенсации состояния гемостаза. </w:t>
      </w:r>
      <w:r>
        <w:rPr>
          <w:sz w:val="12"/>
          <w:szCs w:val="12"/>
        </w:rPr>
        <w:t>Клинические проявления стадий накладывают</w:t>
        <w:softHyphen/>
        <w:t>ся друг на друга. При быстром развитии синд</w:t>
        <w:softHyphen/>
        <w:t>рома преобладают геморрагические, а при по-достром — тромботические симптомы. Боль</w:t>
        <w:softHyphen/>
        <w:t>шое значение имеет эмболия микросгустками, нарушающая повсеместно микроциркуляцию. В случае успешного лечения или нетяжё</w:t>
        <w:softHyphen/>
        <w:t xml:space="preserve">лого течения наступает </w:t>
      </w:r>
      <w:r>
        <w:rPr>
          <w:b/>
          <w:bCs/>
          <w:i/>
          <w:iCs/>
          <w:sz w:val="12"/>
          <w:szCs w:val="12"/>
        </w:rPr>
        <w:t xml:space="preserve">фаза </w:t>
      </w:r>
      <w:r>
        <w:rPr>
          <w:i/>
          <w:iCs/>
          <w:sz w:val="12"/>
          <w:szCs w:val="12"/>
        </w:rPr>
        <w:t>реконвалесцен-</w:t>
      </w:r>
      <w:r>
        <w:rPr>
          <w:b/>
          <w:bCs/>
          <w:i/>
          <w:iCs/>
          <w:sz w:val="12"/>
          <w:szCs w:val="12"/>
        </w:rPr>
        <w:t xml:space="preserve">ции, </w:t>
      </w:r>
      <w:r>
        <w:rPr>
          <w:sz w:val="12"/>
          <w:szCs w:val="12"/>
        </w:rPr>
        <w:t xml:space="preserve">при которой сохраняются остаточные </w:t>
      </w:r>
      <w:r>
        <w:rPr>
          <w:b/>
          <w:bCs/>
          <w:sz w:val="12"/>
          <w:szCs w:val="12"/>
        </w:rPr>
        <w:t xml:space="preserve">окклюзнвные явления и </w:t>
      </w:r>
      <w:r>
        <w:rPr>
          <w:sz w:val="12"/>
          <w:szCs w:val="12"/>
        </w:rPr>
        <w:t>недостаточность фун</w:t>
        <w:softHyphen/>
        <w:t xml:space="preserve">кций различных органов. Поскольку ДВС-синдром — это «борьба защиты и защиты от защиты», он имеет очень упорное и тяжелое течение, трудно поддается лечению. Фактически, осуществляются </w:t>
      </w:r>
      <w:r>
        <w:rPr>
          <w:i/>
          <w:iCs/>
          <w:sz w:val="12"/>
          <w:szCs w:val="12"/>
        </w:rPr>
        <w:t xml:space="preserve">()вс конфликтующие защитные программы </w:t>
      </w:r>
      <w:r>
        <w:rPr>
          <w:sz w:val="12"/>
          <w:szCs w:val="12"/>
        </w:rPr>
        <w:t>— и обе опираются на сильнейшие эволюционно закрепленные стереотипы. Не случайно в ге</w:t>
        <w:softHyphen/>
        <w:t xml:space="preserve">матологии и реаниматологии бытует образная характеристика ДВС-синдрома, как Сциллы </w:t>
      </w:r>
      <w:r>
        <w:rPr>
          <w:b/>
          <w:bCs/>
          <w:sz w:val="12"/>
          <w:szCs w:val="12"/>
        </w:rPr>
        <w:t xml:space="preserve">и </w:t>
      </w:r>
      <w:r>
        <w:rPr>
          <w:sz w:val="12"/>
          <w:szCs w:val="12"/>
        </w:rPr>
        <w:t>Харибды гемостаза. Утрачивая сбалансирован</w:t>
        <w:softHyphen/>
        <w:t xml:space="preserve">ность, </w:t>
      </w:r>
      <w:r>
        <w:rPr>
          <w:i/>
          <w:iCs/>
          <w:sz w:val="12"/>
          <w:szCs w:val="12"/>
        </w:rPr>
        <w:t xml:space="preserve">местные защитные механизмы тканей </w:t>
      </w:r>
      <w:r>
        <w:rPr>
          <w:sz w:val="12"/>
          <w:szCs w:val="12"/>
        </w:rPr>
        <w:t>наносят организму опасные разрушения, так как начинают действовать нелокально</w:t>
      </w:r>
    </w:p>
    <w:p>
      <w:pPr>
        <w:pStyle w:val="Normal"/>
        <w:shd w:fill="FFFFFF" w:val="clear"/>
        <w:autoSpaceDE w:val="false"/>
        <w:ind w:firstLine="170"/>
        <w:jc w:val="both"/>
        <w:rPr>
          <w:b/>
          <w:b/>
          <w:sz w:val="12"/>
          <w:szCs w:val="12"/>
          <w:u w:val="single"/>
        </w:rPr>
      </w:pPr>
      <w:r>
        <w:rPr>
          <w:b/>
          <w:sz w:val="12"/>
          <w:szCs w:val="12"/>
          <w:u w:val="single"/>
        </w:rPr>
        <w:t>Билет№ 49</w:t>
      </w:r>
    </w:p>
    <w:p>
      <w:pPr>
        <w:pStyle w:val="Normal"/>
        <w:shd w:fill="FFFFFF" w:val="clear"/>
        <w:autoSpaceDE w:val="false"/>
        <w:ind w:firstLine="170"/>
        <w:jc w:val="both"/>
        <w:rPr/>
      </w:pPr>
      <w:r>
        <w:rPr>
          <w:sz w:val="12"/>
          <w:szCs w:val="12"/>
        </w:rPr>
        <w:t xml:space="preserve">1. – </w:t>
      </w:r>
      <w:r>
        <w:rPr>
          <w:b/>
          <w:sz w:val="12"/>
          <w:szCs w:val="12"/>
          <w:u w:val="single"/>
        </w:rPr>
        <w:t>Миелолейкоз и Лимфолейкоз</w:t>
      </w:r>
      <w:r>
        <w:rPr>
          <w:sz w:val="12"/>
          <w:szCs w:val="12"/>
        </w:rPr>
        <w:t xml:space="preserve"> - При </w:t>
      </w:r>
      <w:r>
        <w:rPr>
          <w:i/>
          <w:iCs/>
          <w:sz w:val="12"/>
          <w:szCs w:val="12"/>
        </w:rPr>
        <w:t xml:space="preserve">хроническом миелолейкозе </w:t>
      </w:r>
      <w:r>
        <w:rPr>
          <w:sz w:val="12"/>
          <w:szCs w:val="12"/>
        </w:rPr>
        <w:t>в лейкограмме увеличивается ко</w:t>
        <w:softHyphen/>
        <w:t xml:space="preserve">личество нейтрофильных гранулоцитов — метамиелоцитов, палоч-коядерных, сегментоядерных — со сдвигом влево до миелоцитов и единичных миелобластов. Может быть повышено число эозино-фильных и базофильных гранулоцитов (эозинофильный и базо-фильный лейкоцитоз). Наблюдается миелоидная метаплазия лим-фоидной ткани. В терминальной стадии наступает </w:t>
      </w:r>
      <w:r>
        <w:rPr>
          <w:i/>
          <w:iCs/>
          <w:sz w:val="12"/>
          <w:szCs w:val="12"/>
        </w:rPr>
        <w:t xml:space="preserve">властный криз, </w:t>
      </w:r>
      <w:r>
        <w:rPr>
          <w:sz w:val="12"/>
          <w:szCs w:val="12"/>
        </w:rPr>
        <w:t>при котором в крови резко возрастает содержание бластных кле</w:t>
        <w:softHyphen/>
        <w:t xml:space="preserve">ток — миелобластов, затем </w:t>
      </w:r>
    </w:p>
    <w:p>
      <w:pPr>
        <w:pStyle w:val="Normal"/>
        <w:shd w:fill="FFFFFF" w:val="clear"/>
        <w:autoSpaceDE w:val="false"/>
        <w:jc w:val="both"/>
        <w:rPr>
          <w:sz w:val="12"/>
          <w:szCs w:val="12"/>
        </w:rPr>
      </w:pPr>
      <w:r>
        <w:rPr>
          <w:sz w:val="12"/>
          <w:szCs w:val="12"/>
        </w:rPr>
        <w:t>недифференцируемых бластов.</w:t>
      </w:r>
    </w:p>
    <w:p>
      <w:pPr>
        <w:pStyle w:val="Normal"/>
        <w:shd w:fill="FFFFFF" w:val="clear"/>
        <w:autoSpaceDE w:val="false"/>
        <w:ind w:firstLine="170"/>
        <w:jc w:val="both"/>
        <w:rPr/>
      </w:pPr>
      <w:r>
        <w:rPr>
          <w:i/>
          <w:iCs/>
          <w:sz w:val="12"/>
          <w:szCs w:val="12"/>
        </w:rPr>
        <w:t xml:space="preserve">Острый миелобластный лейкоз </w:t>
      </w:r>
      <w:r>
        <w:rPr>
          <w:sz w:val="12"/>
          <w:szCs w:val="12"/>
        </w:rPr>
        <w:t xml:space="preserve">(в некоторых педиатрических текстах он же обозначается как </w:t>
      </w:r>
      <w:r>
        <w:rPr>
          <w:i/>
          <w:iCs/>
          <w:sz w:val="12"/>
          <w:szCs w:val="12"/>
        </w:rPr>
        <w:t xml:space="preserve">острый нелимфо-идный лейкоз) — </w:t>
      </w:r>
      <w:r>
        <w:rPr>
          <w:sz w:val="12"/>
          <w:szCs w:val="12"/>
        </w:rPr>
        <w:t>сокращённо: ОМЛ — это группа клональных неопластичес</w:t>
        <w:softHyphen/>
        <w:t>ких злокачественных заболеваний, при которых исходящий из костного мозга опухолевый клон принадлежит к по</w:t>
        <w:softHyphen/>
        <w:t>томству общей миелоидной полуство</w:t>
        <w:softHyphen/>
        <w:t xml:space="preserve">ловой клетки и в значительной степени утратил способность к дифференциров-ке. </w:t>
      </w:r>
      <w:r>
        <w:rPr>
          <w:sz w:val="12"/>
          <w:szCs w:val="12"/>
          <w:lang w:val="en-US"/>
        </w:rPr>
        <w:t>FAB</w:t>
      </w:r>
      <w:r>
        <w:rPr>
          <w:sz w:val="12"/>
          <w:szCs w:val="12"/>
        </w:rPr>
        <w:t>-классификация выделяет 9 подтипов ОМЛ (см. с. 360-361), кото</w:t>
        <w:softHyphen/>
        <w:t>рые отличаются по степени утраты спо</w:t>
        <w:softHyphen/>
        <w:t>собности к дифференцировке (от глу</w:t>
        <w:softHyphen/>
        <w:t>бокой, до полной потери дифференцировочной потенции) и по характеру пролиферирующих потенциально бессмертных лейкозных «бластов».</w:t>
      </w:r>
    </w:p>
    <w:p>
      <w:pPr>
        <w:pStyle w:val="Normal"/>
        <w:shd w:fill="FFFFFF" w:val="clear"/>
        <w:autoSpaceDE w:val="false"/>
        <w:ind w:firstLine="170"/>
        <w:jc w:val="both"/>
        <w:rPr/>
      </w:pPr>
      <w:r>
        <w:rPr>
          <w:i/>
          <w:iCs/>
          <w:sz w:val="12"/>
          <w:szCs w:val="12"/>
        </w:rPr>
        <w:t xml:space="preserve">Хронический лимфолейкоз </w:t>
      </w:r>
      <w:r>
        <w:rPr>
          <w:sz w:val="12"/>
          <w:szCs w:val="12"/>
        </w:rPr>
        <w:t>характеризуется лимфоцитозом -80—98%. Лимфоциты в крови преимущественно зрелые (чаще встре- чается В-лимфоцитарный вариант лейкоза), но имеются единичные пролимфсциты и лимфобласты, а также тени Боткина—Гумпрехта (разрушенные лимфоциты). Снижено количество гранулоцитов, эритроцитов и тромбоцитов. Это обусловлено тем, что в костном мозге происходит почти тотальное замещение лимфоцитами других гемопоэтических ростков (лимфоидная метаплазия миелоидной ткани). Властный криз возникает при этой форме лейкоза в редких случаях (3-4%).</w:t>
      </w:r>
    </w:p>
    <w:p>
      <w:pPr>
        <w:pStyle w:val="Normal"/>
        <w:shd w:fill="FFFFFF" w:val="clear"/>
        <w:autoSpaceDE w:val="false"/>
        <w:ind w:firstLine="170"/>
        <w:jc w:val="both"/>
        <w:rPr/>
      </w:pPr>
      <w:r>
        <w:rPr>
          <w:i/>
          <w:sz w:val="12"/>
          <w:szCs w:val="12"/>
        </w:rPr>
        <w:t>Острый лимфобластный лейкоз</w:t>
      </w:r>
      <w:r>
        <w:rPr>
          <w:sz w:val="12"/>
          <w:szCs w:val="12"/>
        </w:rPr>
        <w:t xml:space="preserve"> (ОЛЛ) — тип лейкемии, чаще всего встречающийся у детей. Он исходит из недифференцирующегося пролифери-рующего клона лимфобластов. Лейкоз-ные лимфобласты вытесняют из кост</w:t>
        <w:softHyphen/>
        <w:t>ного мозга и замещают в крови миело-идные элементы.</w:t>
      </w:r>
    </w:p>
    <w:p>
      <w:pPr>
        <w:pStyle w:val="Normal"/>
        <w:shd w:fill="FFFFFF" w:val="clear"/>
        <w:autoSpaceDE w:val="false"/>
        <w:ind w:firstLine="170"/>
        <w:jc w:val="both"/>
        <w:rPr/>
      </w:pPr>
      <w:r>
        <w:rPr>
          <w:sz w:val="12"/>
          <w:szCs w:val="12"/>
        </w:rPr>
        <w:t>Около 75% случаев ОЛЛ представ</w:t>
        <w:softHyphen/>
        <w:t>лено пре-В-клонами (</w:t>
      </w:r>
      <w:r>
        <w:rPr>
          <w:sz w:val="12"/>
          <w:szCs w:val="12"/>
          <w:lang w:val="en-US"/>
        </w:rPr>
        <w:t>L</w:t>
      </w:r>
      <w:r>
        <w:rPr>
          <w:sz w:val="12"/>
          <w:szCs w:val="12"/>
        </w:rPr>
        <w:t>1), до 20-25% -Т-клонами, относящимися к ранним тимоцитарным стадиям дифференци-ровки, подобными клеткам лимфоблас-тной Т-лимфомы (</w:t>
      </w:r>
      <w:r>
        <w:rPr>
          <w:sz w:val="12"/>
          <w:szCs w:val="12"/>
          <w:lang w:val="en-US"/>
        </w:rPr>
        <w:t>L</w:t>
      </w:r>
      <w:r>
        <w:rPr>
          <w:sz w:val="12"/>
          <w:szCs w:val="12"/>
        </w:rPr>
        <w:t>2), и лишь в не</w:t>
        <w:softHyphen/>
        <w:t>скольких процентах случаев (1-2%) неопластические клоны, сходные с кле</w:t>
        <w:softHyphen/>
        <w:t>точным субстратом лимфомы Бёркит-та, представляют собой В-клетки (</w:t>
      </w:r>
      <w:r>
        <w:rPr>
          <w:sz w:val="12"/>
          <w:szCs w:val="12"/>
          <w:lang w:val="en-US"/>
        </w:rPr>
        <w:t>L</w:t>
      </w:r>
      <w:r>
        <w:rPr>
          <w:sz w:val="12"/>
          <w:szCs w:val="12"/>
        </w:rPr>
        <w:t>3).</w:t>
      </w:r>
    </w:p>
    <w:p>
      <w:pPr>
        <w:pStyle w:val="Normal"/>
        <w:shd w:fill="FFFFFF" w:val="clear"/>
        <w:autoSpaceDE w:val="false"/>
        <w:ind w:firstLine="170"/>
        <w:jc w:val="both"/>
        <w:rPr>
          <w:sz w:val="12"/>
          <w:szCs w:val="12"/>
        </w:rPr>
      </w:pPr>
      <w:r>
        <w:rPr>
          <w:sz w:val="12"/>
          <w:szCs w:val="12"/>
        </w:rPr>
        <w:t>При классическом рахите вследствие недостаточного поступления или образования витамина D нарушается минерализация растущих костей детского организма, они не приобретают достаточной жёсткости и заметно деформируются. Эта форма рахита возникает первично и чаще всего бывает обусловлена дефектами питания и ухода за ребёнком — D-дефицитный рахит. Однако существуют и другие варианты рахита, которые могут быть связаны как с иными заболеваниями, то есть, возникать вторично, или же входить в состав редких наследственных синдромов — это витамин D-зависимые и D-резистентные формы.</w:t>
      </w:r>
    </w:p>
    <w:p>
      <w:pPr>
        <w:pStyle w:val="Normal"/>
        <w:shd w:fill="FFFFFF" w:val="clear"/>
        <w:autoSpaceDE w:val="false"/>
        <w:ind w:firstLine="170"/>
        <w:jc w:val="both"/>
        <w:rPr/>
      </w:pPr>
      <w:r>
        <w:rPr>
          <w:sz w:val="12"/>
          <w:szCs w:val="12"/>
        </w:rPr>
        <w:t xml:space="preserve">2. – </w:t>
      </w:r>
      <w:r>
        <w:rPr>
          <w:b/>
          <w:sz w:val="12"/>
          <w:szCs w:val="12"/>
          <w:u w:val="single"/>
        </w:rPr>
        <w:t>Острая и Хроническая гипоксия плода и новорожденного</w:t>
      </w:r>
      <w:r>
        <w:rPr>
          <w:sz w:val="12"/>
          <w:szCs w:val="12"/>
        </w:rPr>
        <w:t xml:space="preserve"> - При </w:t>
      </w:r>
      <w:r>
        <w:rPr>
          <w:i/>
          <w:iCs/>
          <w:sz w:val="12"/>
          <w:szCs w:val="12"/>
        </w:rPr>
        <w:t xml:space="preserve">острой </w:t>
      </w:r>
      <w:r>
        <w:rPr>
          <w:sz w:val="12"/>
          <w:szCs w:val="12"/>
        </w:rPr>
        <w:t xml:space="preserve">гипоксии мобилизуются </w:t>
      </w:r>
      <w:r>
        <w:rPr>
          <w:i/>
          <w:iCs/>
          <w:sz w:val="12"/>
          <w:szCs w:val="12"/>
        </w:rPr>
        <w:t xml:space="preserve">срочные компенсаторные меха-пимы, </w:t>
      </w:r>
      <w:r>
        <w:rPr>
          <w:sz w:val="12"/>
          <w:szCs w:val="12"/>
        </w:rPr>
        <w:t>основанные на гиперфункции дыхательной, сердечно-сосудистой систем и эритрона. На уровне клеток компенсаторные механизмы связа</w:t>
        <w:softHyphen/>
        <w:t>ны с активацией гликолиза. Буферные системы, реактивируемые почками и легкими, стремятся поддержать рН.</w:t>
      </w:r>
    </w:p>
    <w:p>
      <w:pPr>
        <w:pStyle w:val="Normal"/>
        <w:shd w:fill="FFFFFF" w:val="clear"/>
        <w:autoSpaceDE w:val="false"/>
        <w:ind w:firstLine="170"/>
        <w:jc w:val="both"/>
        <w:rPr/>
      </w:pPr>
      <w:r>
        <w:rPr>
          <w:i/>
          <w:iCs/>
          <w:sz w:val="12"/>
          <w:szCs w:val="12"/>
        </w:rPr>
        <w:t xml:space="preserve">При хронической </w:t>
      </w:r>
      <w:r>
        <w:rPr>
          <w:sz w:val="12"/>
          <w:szCs w:val="12"/>
        </w:rPr>
        <w:t xml:space="preserve">гипоксии мобилизуются </w:t>
      </w:r>
      <w:r>
        <w:rPr>
          <w:i/>
          <w:iCs/>
          <w:sz w:val="12"/>
          <w:szCs w:val="12"/>
        </w:rPr>
        <w:t>долгосрочные компенсатор</w:t>
        <w:softHyphen/>
        <w:t xml:space="preserve">ные механизмы, </w:t>
      </w:r>
      <w:r>
        <w:rPr>
          <w:sz w:val="12"/>
          <w:szCs w:val="12"/>
        </w:rPr>
        <w:t>основанные на гипертрофии и гиперплазии в пределах дыхательной, сердечно-сосудистой систем и эритрона.</w:t>
      </w:r>
    </w:p>
    <w:p>
      <w:pPr>
        <w:pStyle w:val="Normal"/>
        <w:shd w:fill="FFFFFF" w:val="clear"/>
        <w:autoSpaceDE w:val="false"/>
        <w:ind w:firstLine="170"/>
        <w:jc w:val="both"/>
        <w:rPr>
          <w:sz w:val="12"/>
          <w:szCs w:val="12"/>
        </w:rPr>
      </w:pPr>
      <w:r>
        <w:rPr>
          <w:sz w:val="12"/>
          <w:szCs w:val="12"/>
        </w:rPr>
      </w:r>
    </w:p>
    <w:p>
      <w:pPr>
        <w:pStyle w:val="Normal"/>
        <w:shd w:fill="FFFFFF" w:val="clear"/>
        <w:autoSpaceDE w:val="false"/>
        <w:ind w:firstLine="170"/>
        <w:jc w:val="both"/>
        <w:rPr/>
      </w:pPr>
      <w:r>
        <w:rPr>
          <w:sz w:val="12"/>
          <w:szCs w:val="12"/>
        </w:rPr>
        <w:t xml:space="preserve">3. - </w:t>
      </w:r>
      <w:r>
        <w:rPr>
          <w:b/>
          <w:bCs/>
          <w:sz w:val="12"/>
          <w:szCs w:val="12"/>
        </w:rPr>
        <w:t>ПАТОФИЗИОЛОГИЧЕСКИЕ СИНДРОМЫ, ОБУСЛОВЛЕННЫЕ НАРУШЕНИЕМ ЖЕЛЧЕОБРАЗОВАНИЯ И ЖЕЛЧЕВЫДЕЛЕНИЯ</w:t>
      </w:r>
      <w:r>
        <w:rPr>
          <w:sz w:val="12"/>
          <w:szCs w:val="12"/>
        </w:rPr>
        <w:t xml:space="preserve"> - Нарушения желчеобразования и желчевыделения проявляются в виде следующих синдромов: желтухи, холемии, ахолии, дисхолии.</w:t>
      </w:r>
    </w:p>
    <w:p>
      <w:pPr>
        <w:pStyle w:val="Normal"/>
        <w:shd w:fill="FFFFFF" w:val="clear"/>
        <w:autoSpaceDE w:val="false"/>
        <w:ind w:firstLine="170"/>
        <w:jc w:val="both"/>
        <w:rPr/>
      </w:pPr>
      <w:r>
        <w:rPr>
          <w:sz w:val="12"/>
          <w:szCs w:val="12"/>
        </w:rPr>
        <w:t>Желтуха (</w:t>
      </w:r>
      <w:r>
        <w:rPr>
          <w:sz w:val="12"/>
          <w:szCs w:val="12"/>
          <w:lang w:val="en-US"/>
        </w:rPr>
        <w:t>icterus</w:t>
      </w:r>
      <w:r>
        <w:rPr>
          <w:sz w:val="12"/>
          <w:szCs w:val="12"/>
        </w:rPr>
        <w:t>) - синдром, возникающий при увеличении со</w:t>
        <w:softHyphen/>
        <w:t>держания в крови билирубина и характеризующийся желтой окрас</w:t>
        <w:softHyphen/>
        <w:t>кой кожи, слизистых оболочек, склер в результате отложения в них желчных пигментов при нарушении желчеобразования и желчевы</w:t>
        <w:softHyphen/>
        <w:t>деления.</w:t>
      </w:r>
    </w:p>
    <w:p>
      <w:pPr>
        <w:pStyle w:val="Normal"/>
        <w:shd w:fill="FFFFFF" w:val="clear"/>
        <w:autoSpaceDE w:val="false"/>
        <w:ind w:firstLine="170"/>
        <w:jc w:val="both"/>
        <w:rPr/>
      </w:pPr>
      <w:r>
        <w:rPr>
          <w:i/>
          <w:iCs/>
          <w:sz w:val="12"/>
          <w:szCs w:val="12"/>
        </w:rPr>
        <w:t xml:space="preserve">Классификация. </w:t>
      </w:r>
      <w:r>
        <w:rPr>
          <w:sz w:val="12"/>
          <w:szCs w:val="12"/>
        </w:rPr>
        <w:t>В зависимости от первичной локализации пато</w:t>
        <w:softHyphen/>
        <w:t>логического процесса, приводящего к развитию желтухи, и механиз</w:t>
        <w:softHyphen/>
        <w:t>ма возникновения выделяют такие виды желтухи: 1) надпеченоч-ную, вызванную повышенной продукцией билирубина, главным об</w:t>
        <w:softHyphen/>
        <w:t>разом в связи с усилением распада эритроцитов (гемолитическая желтуха) и реже при нарушении плазменного транспорта билирубина 2) печеночную желтуху, обусловленную нарушением захвата, конъю</w:t>
        <w:softHyphen/>
        <w:t>гации и экскреции билирубина гепатоцитами вследствие их повреж</w:t>
        <w:softHyphen/>
        <w:t>дения при различных патологических процессах, а также приобре</w:t>
        <w:softHyphen/>
        <w:t>тенных и наследственных дефектах структуры гепатоцитов и фер</w:t>
        <w:softHyphen/>
        <w:t>ментов, участвующих в метаболизме и транспорте билирубина в клетках печени; 3) подпеченочную желтуху (механическую), воз</w:t>
        <w:softHyphen/>
        <w:t>никающую при затруднении оттока желчи по внепеченочным жел</w:t>
        <w:softHyphen/>
        <w:t>чевыводящим путям.</w:t>
      </w:r>
    </w:p>
    <w:p>
      <w:pPr>
        <w:pStyle w:val="Normal"/>
        <w:shd w:fill="FFFFFF" w:val="clear"/>
        <w:autoSpaceDE w:val="false"/>
        <w:ind w:firstLine="170"/>
        <w:jc w:val="both"/>
        <w:rPr/>
      </w:pPr>
      <w:r>
        <w:rPr>
          <w:bCs/>
          <w:i/>
          <w:sz w:val="12"/>
          <w:szCs w:val="12"/>
          <w:u w:val="single"/>
        </w:rPr>
        <w:t>Надпеченочная желтуха</w:t>
      </w:r>
      <w:r>
        <w:rPr>
          <w:b/>
          <w:bCs/>
          <w:sz w:val="12"/>
          <w:szCs w:val="12"/>
        </w:rPr>
        <w:t xml:space="preserve">. К </w:t>
      </w:r>
      <w:r>
        <w:rPr>
          <w:sz w:val="12"/>
          <w:szCs w:val="12"/>
        </w:rPr>
        <w:t>этой группе относятся: 1) гемолитиче</w:t>
        <w:softHyphen/>
        <w:t>ская желтуха, которая развивается в результате повышенного распа</w:t>
        <w:softHyphen/>
        <w:t>да эритроцитов; 2) шунтовая гипербилирубинемия — при возраста</w:t>
        <w:softHyphen/>
        <w:t>нии образования так называемого шунтового билирубина из гемо</w:t>
        <w:softHyphen/>
        <w:t>глобина незрелых форм эритроцитов (например, нормобластов ко</w:t>
        <w:softHyphen/>
        <w:t>стного мозга в результате неэффективного эритропоэза при В ^-де</w:t>
        <w:softHyphen/>
        <w:t>фицитной анемии) или же из гема таких протеидов, как миоглобин, цитохромы, каталаза, при обширных гематомах, инфарктах; 3) жел</w:t>
        <w:softHyphen/>
        <w:t>туха при нарушении плазменного транспорта билирубина — при раз</w:t>
        <w:softHyphen/>
        <w:t>рыве связи между билирубином и альбумином некоторыми лекар</w:t>
        <w:softHyphen/>
        <w:t>ственными препаратами или же нарушении образования билиру</w:t>
        <w:softHyphen/>
        <w:t>бин-альбуминового комплекса вследствие резкого уменьшения со</w:t>
        <w:softHyphen/>
        <w:t>держания альбумина в крови.</w:t>
      </w:r>
    </w:p>
    <w:p>
      <w:pPr>
        <w:pStyle w:val="Normal"/>
        <w:shd w:fill="FFFFFF" w:val="clear"/>
        <w:autoSpaceDE w:val="false"/>
        <w:ind w:firstLine="170"/>
        <w:jc w:val="both"/>
        <w:rPr/>
      </w:pPr>
      <w:r>
        <w:rPr>
          <w:i/>
          <w:iCs/>
          <w:sz w:val="12"/>
          <w:szCs w:val="12"/>
        </w:rPr>
        <w:t xml:space="preserve">Этиология. </w:t>
      </w:r>
      <w:r>
        <w:rPr>
          <w:sz w:val="12"/>
          <w:szCs w:val="12"/>
        </w:rPr>
        <w:t>Причины возникновения гемолитической желтухи — это те этиологические факторы, которые приводят к развитию гемо</w:t>
        <w:softHyphen/>
        <w:t xml:space="preserve">лиза эритроцитов и гемолитической анемии (см. главу </w:t>
      </w:r>
      <w:r>
        <w:rPr>
          <w:b/>
          <w:bCs/>
          <w:sz w:val="12"/>
          <w:szCs w:val="12"/>
          <w:lang w:val="en-US"/>
        </w:rPr>
        <w:t>XVIII</w:t>
      </w:r>
      <w:r>
        <w:rPr>
          <w:b/>
          <w:bCs/>
          <w:sz w:val="12"/>
          <w:szCs w:val="12"/>
        </w:rPr>
        <w:t xml:space="preserve"> </w:t>
      </w:r>
      <w:r>
        <w:rPr>
          <w:sz w:val="12"/>
          <w:szCs w:val="12"/>
        </w:rPr>
        <w:t>— «Ге</w:t>
        <w:softHyphen/>
        <w:t>молитическая анемия»).</w:t>
      </w:r>
    </w:p>
    <w:p>
      <w:pPr>
        <w:pStyle w:val="Normal"/>
        <w:shd w:fill="FFFFFF" w:val="clear"/>
        <w:autoSpaceDE w:val="false"/>
        <w:ind w:firstLine="170"/>
        <w:jc w:val="both"/>
        <w:rPr/>
      </w:pPr>
      <w:r>
        <w:rPr>
          <w:i/>
          <w:iCs/>
          <w:sz w:val="12"/>
          <w:szCs w:val="12"/>
        </w:rPr>
        <w:t xml:space="preserve">Патогенез. </w:t>
      </w:r>
      <w:r>
        <w:rPr>
          <w:sz w:val="12"/>
          <w:szCs w:val="12"/>
        </w:rPr>
        <w:t>При усиленном гемолизе эритроцитов в звездчатых эндотелиоцитах печени, макрофагах селезенки, костного мозга об</w:t>
        <w:softHyphen/>
        <w:t>разуется столь большое количество свободного (непрямого, не-конъюгированного) билирубина, что гепатоциты печени оказыва</w:t>
        <w:softHyphen/>
        <w:t>ются не в состоянии полностью извлечь его из крови и связать с ури-диндифосфоглюкуроновой кислотой (относительная печеночная недостаточность). Кроме того, гемолитические яды часто являются гепатотоксическими веществами, а поражение гепатоцитов затруд</w:t>
        <w:softHyphen/>
        <w:t>няет метаболизм и транспорт билирубина в них. В крови увеличива</w:t>
        <w:softHyphen/>
        <w:t>ется содержание неконъюгированного билирубина (непрямая ги</w:t>
        <w:softHyphen/>
        <w:t>пербилирубинемия), который не выводится с мочой из-за своей свя</w:t>
        <w:softHyphen/>
        <w:t>зи с альбумином. Может возрасти уровень конъюгированного (пря</w:t>
        <w:softHyphen/>
        <w:t>мого) билирубина, что обусловлено его обратной диффузией в кровь после того, как способность гепатоцита экскретировать связанный билирубин в желчь оказалась исчерпанной.                 *</w:t>
      </w:r>
    </w:p>
    <w:p>
      <w:pPr>
        <w:pStyle w:val="Normal"/>
        <w:shd w:fill="FFFFFF" w:val="clear"/>
        <w:autoSpaceDE w:val="false"/>
        <w:ind w:firstLine="170"/>
        <w:jc w:val="both"/>
        <w:rPr>
          <w:sz w:val="12"/>
          <w:szCs w:val="12"/>
        </w:rPr>
      </w:pPr>
      <w:r>
        <w:rPr>
          <w:sz w:val="12"/>
          <w:szCs w:val="12"/>
        </w:rPr>
        <w:t>При очень высокой непрямой гипербилирубинемии (260-550 мкмоль/л), когда не весь свободный билирубин включается в билирубин-альбу</w:t>
        <w:softHyphen/>
        <w:t>миновый комплекс, развивается так называемая ядерная желтуха (окрашивание ядер головного мозга) с поражением ядер централь</w:t>
        <w:softHyphen/>
        <w:t>ной нервной системы и неврологической симптоматикой (энцефа</w:t>
        <w:softHyphen/>
        <w:t>лопатия), что особенно характерно для гемолитической болезни (анемии) новорожденных при резус-несовместимости эритроцито матери и плода. Токсическое действие свободного билирубина на нервную систему может проявиться и при незначительном повыше</w:t>
        <w:softHyphen/>
        <w:t>нии билирубина в крови, но наличии гипоальбуминемии, повыше</w:t>
        <w:softHyphen/>
        <w:t>нии проницаемости гематоэнцефалического барьера, мембран нерв</w:t>
        <w:softHyphen/>
        <w:t>ных клеток (при нарушении обмена липидов, гипоксии).</w:t>
      </w:r>
    </w:p>
    <w:p>
      <w:pPr>
        <w:pStyle w:val="Normal"/>
        <w:shd w:fill="FFFFFF" w:val="clear"/>
        <w:autoSpaceDE w:val="false"/>
        <w:ind w:firstLine="170"/>
        <w:jc w:val="both"/>
        <w:rPr/>
      </w:pPr>
      <w:r>
        <w:rPr>
          <w:sz w:val="12"/>
          <w:szCs w:val="12"/>
        </w:rPr>
        <w:t xml:space="preserve">При гемолитической желтухе в печени, желчевыводящих путях и кишечнике синтезируется избыточное количество глюкуронидов билирубина, уробилиногена, стеркобилиногена </w:t>
      </w:r>
      <w:r>
        <w:rPr>
          <w:i/>
          <w:iCs/>
          <w:sz w:val="12"/>
          <w:szCs w:val="12"/>
        </w:rPr>
        <w:t xml:space="preserve">(гиперхолия — </w:t>
      </w:r>
      <w:r>
        <w:rPr>
          <w:sz w:val="12"/>
          <w:szCs w:val="12"/>
        </w:rPr>
        <w:t>увели</w:t>
        <w:softHyphen/>
        <w:t>ченная экскреция желчи в кишечник), что приводит к повышенно</w:t>
        <w:softHyphen/>
        <w:t>му выделению стеркобилина и уробилина с калом и мочой. Однако при этом отсутствуют холемический синдром (желчные кислоты в кровь не поступают) и расстройство кишечного пищеварения (нет ахолического синдрома, как при других желтухах). К гемолитичес</w:t>
        <w:softHyphen/>
        <w:t>кой желтухе могут присоединиться печеночная желтуха, если одно</w:t>
        <w:softHyphen/>
        <w:t>временно с гемолизом будут поражены гепатоциты, и механическая желтуха вследствие закупорки желчевыводящих путей желчными тромбами и камнями из билирубина, холестерина и кальция.</w:t>
      </w:r>
    </w:p>
    <w:p>
      <w:pPr>
        <w:pStyle w:val="Normal"/>
        <w:shd w:fill="FFFFFF" w:val="clear"/>
        <w:autoSpaceDE w:val="false"/>
        <w:ind w:firstLine="170"/>
        <w:jc w:val="both"/>
        <w:rPr/>
      </w:pPr>
      <w:r>
        <w:rPr>
          <w:bCs/>
          <w:i/>
          <w:sz w:val="12"/>
          <w:szCs w:val="12"/>
          <w:u w:val="single"/>
        </w:rPr>
        <w:t>Печеночная желтуха</w:t>
      </w:r>
      <w:r>
        <w:rPr>
          <w:b/>
          <w:bCs/>
          <w:sz w:val="12"/>
          <w:szCs w:val="12"/>
        </w:rPr>
        <w:t xml:space="preserve">. </w:t>
      </w:r>
      <w:r>
        <w:rPr>
          <w:i/>
          <w:iCs/>
          <w:sz w:val="12"/>
          <w:szCs w:val="12"/>
        </w:rPr>
        <w:t xml:space="preserve">Этиология. </w:t>
      </w:r>
      <w:r>
        <w:rPr>
          <w:sz w:val="12"/>
          <w:szCs w:val="12"/>
        </w:rPr>
        <w:t>Причиной возникновения пече</w:t>
        <w:softHyphen/>
        <w:t>ночной желтухи является прежде всего действие этиологических факторов, вызывающих повреждение гепатоцитов (инфекция, ток</w:t>
        <w:softHyphen/>
        <w:t>сические, в том числе лекарственные, вещества, внутрипеченочный холестаз), а также наследственный дефект захвата, конъюгации и выведения билирубина из гепатоцита.</w:t>
      </w:r>
    </w:p>
    <w:p>
      <w:pPr>
        <w:pStyle w:val="Normal"/>
        <w:shd w:fill="FFFFFF" w:val="clear"/>
        <w:autoSpaceDE w:val="false"/>
        <w:ind w:firstLine="170"/>
        <w:jc w:val="both"/>
        <w:rPr/>
      </w:pPr>
      <w:r>
        <w:rPr>
          <w:i/>
          <w:iCs/>
          <w:sz w:val="12"/>
          <w:szCs w:val="12"/>
        </w:rPr>
        <w:t xml:space="preserve">Патогенез. </w:t>
      </w:r>
      <w:r>
        <w:rPr>
          <w:sz w:val="12"/>
          <w:szCs w:val="12"/>
        </w:rPr>
        <w:t>Выделяют следующие патогенетические разновидно</w:t>
        <w:softHyphen/>
        <w:t>сти печеночных желтух:</w:t>
      </w:r>
    </w:p>
    <w:p>
      <w:pPr>
        <w:pStyle w:val="Normal"/>
        <w:shd w:fill="FFFFFF" w:val="clear"/>
        <w:autoSpaceDE w:val="false"/>
        <w:ind w:firstLine="170"/>
        <w:jc w:val="both"/>
        <w:rPr/>
      </w:pPr>
      <w:r>
        <w:rPr>
          <w:sz w:val="12"/>
          <w:szCs w:val="12"/>
        </w:rPr>
        <w:t xml:space="preserve">1. </w:t>
      </w:r>
      <w:r>
        <w:rPr>
          <w:i/>
          <w:iCs/>
          <w:sz w:val="12"/>
          <w:szCs w:val="12"/>
        </w:rPr>
        <w:t xml:space="preserve">Печеночная желтуха вследствие нарушения захвата билирубина гепатоцитом </w:t>
      </w:r>
      <w:r>
        <w:rPr>
          <w:sz w:val="12"/>
          <w:szCs w:val="12"/>
        </w:rPr>
        <w:t>может возникнуть: а) в результате уменьшения в пече</w:t>
        <w:softHyphen/>
        <w:t xml:space="preserve">ночной клетке содержания белков </w:t>
      </w:r>
      <w:r>
        <w:rPr>
          <w:sz w:val="12"/>
          <w:szCs w:val="12"/>
          <w:lang w:val="en-US"/>
        </w:rPr>
        <w:t>Y</w:t>
      </w:r>
      <w:r>
        <w:rPr>
          <w:sz w:val="12"/>
          <w:szCs w:val="12"/>
        </w:rPr>
        <w:t xml:space="preserve"> (лигандина) и </w:t>
      </w:r>
      <w:r>
        <w:rPr>
          <w:sz w:val="12"/>
          <w:szCs w:val="12"/>
          <w:lang w:val="en-US"/>
        </w:rPr>
        <w:t>Z</w:t>
      </w:r>
      <w:r>
        <w:rPr>
          <w:sz w:val="12"/>
          <w:szCs w:val="12"/>
        </w:rPr>
        <w:t>, обеспечиваю</w:t>
        <w:softHyphen/>
        <w:t xml:space="preserve">щих перенос билирубина через цитоплазматическую мембрану из </w:t>
      </w:r>
      <w:r>
        <w:rPr>
          <w:i/>
          <w:iCs/>
          <w:sz w:val="12"/>
          <w:szCs w:val="12"/>
        </w:rPr>
        <w:t xml:space="preserve">крови в клетку (при белковом голодании;; б) из-за конкурентного </w:t>
      </w:r>
      <w:r>
        <w:rPr>
          <w:sz w:val="12"/>
          <w:szCs w:val="12"/>
        </w:rPr>
        <w:t>торможения захвата билирубина (рентгеноконтрастными вещества</w:t>
        <w:softHyphen/>
        <w:t>ми, некоторыми медикаментами, например антигельминтными пре</w:t>
        <w:softHyphen/>
        <w:t>паратами); в) вследствие генетически детерминированного наруше</w:t>
        <w:softHyphen/>
        <w:t>ния структуры мембраны васкулярного полюса гепатоцитов (это ве</w:t>
        <w:softHyphen/>
        <w:t>дет к изменению проницаемости мембраны), отщепления в ней сво</w:t>
        <w:softHyphen/>
        <w:t>бодного билирубина от связи с альбумином и переноса билирубина в гепатоцит (при наследственном синдроме Жильбера—Мейленграх-та). При этом уже вторично не происходит конъюгация билирубина и возникает непрямая гипербилирубинемия (увеличивается количе</w:t>
        <w:softHyphen/>
        <w:t>ство свободного билирубина). В моче и кале снижается содержание стеркобилина из-за нарушения образования глюкуронидов билиру</w:t>
        <w:softHyphen/>
        <w:t>бина в гепатоцитах и, следовательно, их производных в желчных ка</w:t>
        <w:softHyphen/>
        <w:t>нальцах и кишечнике.</w:t>
      </w:r>
    </w:p>
    <w:p>
      <w:pPr>
        <w:pStyle w:val="Normal"/>
        <w:shd w:fill="FFFFFF" w:val="clear"/>
        <w:autoSpaceDE w:val="false"/>
        <w:ind w:firstLine="170"/>
        <w:jc w:val="both"/>
        <w:rPr/>
      </w:pPr>
      <w:r>
        <w:rPr>
          <w:sz w:val="12"/>
          <w:szCs w:val="12"/>
        </w:rPr>
        <w:t xml:space="preserve">2. </w:t>
      </w:r>
      <w:r>
        <w:rPr>
          <w:i/>
          <w:iCs/>
          <w:sz w:val="12"/>
          <w:szCs w:val="12"/>
        </w:rPr>
        <w:t>Печеночная желтуха вследствие нарушения конъюгации билиру</w:t>
        <w:softHyphen/>
        <w:t xml:space="preserve">бина </w:t>
      </w:r>
      <w:r>
        <w:rPr>
          <w:sz w:val="12"/>
          <w:szCs w:val="12"/>
        </w:rPr>
        <w:t>с уридиндифосфоглюкуроновой кислотой в мембране эндо-плазматического ретикулума возникает при снижении активности УДФ-глюкуронилтрансферазы,  катализирующей этот процесс.</w:t>
      </w:r>
    </w:p>
    <w:p>
      <w:pPr>
        <w:pStyle w:val="Normal"/>
        <w:shd w:fill="FFFFFF" w:val="clear"/>
        <w:autoSpaceDE w:val="false"/>
        <w:ind w:firstLine="170"/>
        <w:jc w:val="both"/>
        <w:rPr>
          <w:sz w:val="12"/>
          <w:szCs w:val="12"/>
        </w:rPr>
      </w:pPr>
      <w:r>
        <w:rPr>
          <w:sz w:val="12"/>
          <w:szCs w:val="12"/>
        </w:rPr>
        <w:t>Такой механизм развития печеночной желтухи отмечается при фи</w:t>
        <w:softHyphen/>
        <w:t xml:space="preserve">зиологической желтухе новорожденных, у недоношенных детей, при </w:t>
      </w:r>
    </w:p>
    <w:p>
      <w:pPr>
        <w:pStyle w:val="Normal"/>
        <w:shd w:fill="FFFFFF" w:val="clear"/>
        <w:autoSpaceDE w:val="false"/>
        <w:ind w:firstLine="170"/>
        <w:jc w:val="both"/>
        <w:rPr/>
      </w:pPr>
      <w:r>
        <w:rPr>
          <w:sz w:val="12"/>
          <w:szCs w:val="12"/>
        </w:rPr>
        <w:t>вскармливании грудным молоком матери с высоким содержа</w:t>
        <w:softHyphen/>
        <w:t>нием прегнандиола (эстрогены подавляют активность УДФ-глюку</w:t>
        <w:softHyphen/>
        <w:t>ронилтрансферазы, конкурируя с билирубином за связь с ней), при</w:t>
        <w:softHyphen/>
        <w:t>менении ряда лекарственных препаратов (викасол), гипотиреозе, а также наследственном дефиците фермента (синдром Кригле-ра-Найяра, синдром Жильбера). Отсутствие или понижение актив</w:t>
        <w:softHyphen/>
        <w:t>ности УДФ-глюкуронилтрансферазы обусловливает нарушение об</w:t>
        <w:softHyphen/>
        <w:t xml:space="preserve">разования связанного билирубина, количество которого в желчи уменьшается, что приводит к снижению выделения стеркобилина с калом и мочой. В то же время в крови возрастает концентрация не-конъюгированного билирубина — </w:t>
      </w:r>
      <w:r>
        <w:rPr>
          <w:i/>
          <w:iCs/>
          <w:sz w:val="12"/>
          <w:szCs w:val="12"/>
        </w:rPr>
        <w:t xml:space="preserve">непрямая гипербилирубинемия. </w:t>
      </w:r>
      <w:r>
        <w:rPr>
          <w:sz w:val="12"/>
          <w:szCs w:val="12"/>
        </w:rPr>
        <w:t>Вы</w:t>
        <w:softHyphen/>
        <w:t>сокий уровень свободного билирубина при синдроме Кригле-ра-Найяра вызывает тяжелую энцефалопатию из-за развития ядер</w:t>
        <w:softHyphen/>
        <w:t>ной желтухи.</w:t>
      </w:r>
    </w:p>
    <w:p>
      <w:pPr>
        <w:pStyle w:val="Normal"/>
        <w:shd w:fill="FFFFFF" w:val="clear"/>
        <w:autoSpaceDE w:val="false"/>
        <w:ind w:firstLine="170"/>
        <w:jc w:val="both"/>
        <w:rPr>
          <w:sz w:val="12"/>
          <w:szCs w:val="12"/>
        </w:rPr>
      </w:pPr>
      <w:r>
        <w:rPr>
          <w:sz w:val="12"/>
          <w:szCs w:val="12"/>
        </w:rPr>
        <w:t xml:space="preserve">3. </w:t>
      </w:r>
      <w:r>
        <w:rPr>
          <w:i/>
          <w:iCs/>
          <w:sz w:val="12"/>
          <w:szCs w:val="12"/>
          <w:u w:val="single"/>
        </w:rPr>
        <w:t>Печеночная желтуха</w:t>
      </w:r>
      <w:r>
        <w:rPr>
          <w:i/>
          <w:iCs/>
          <w:sz w:val="12"/>
          <w:szCs w:val="12"/>
        </w:rPr>
        <w:t xml:space="preserve"> вследствие нарушения экскреции билируби</w:t>
        <w:softHyphen/>
        <w:t xml:space="preserve">на </w:t>
      </w:r>
      <w:r>
        <w:rPr>
          <w:sz w:val="12"/>
          <w:szCs w:val="12"/>
        </w:rPr>
        <w:t>из гепатоцита в желчевыводящие пути развивается при измене</w:t>
        <w:softHyphen/>
        <w:t>нии проницаемости билиарной части цитоплазматической мембра</w:t>
        <w:softHyphen/>
        <w:t>ны печеночной клетки, цитолизе гепатоцитов, разрыве желчных ка</w:t>
        <w:softHyphen/>
        <w:t xml:space="preserve">нальцев, сгущении желчи и закупорке внутрипеченочных путей </w:t>
      </w:r>
      <w:r>
        <w:rPr>
          <w:i/>
          <w:iCs/>
          <w:sz w:val="12"/>
          <w:szCs w:val="12"/>
        </w:rPr>
        <w:t>{внутрипеченочный холестаз).</w:t>
      </w:r>
    </w:p>
    <w:p>
      <w:pPr>
        <w:pStyle w:val="Normal"/>
        <w:shd w:fill="FFFFFF" w:val="clear"/>
        <w:autoSpaceDE w:val="false"/>
        <w:ind w:firstLine="170"/>
        <w:jc w:val="both"/>
        <w:rPr/>
      </w:pPr>
      <w:r>
        <w:rPr>
          <w:sz w:val="12"/>
          <w:szCs w:val="12"/>
        </w:rPr>
        <w:t>Изолированное нарушение выведения конъюгированного били</w:t>
        <w:softHyphen/>
        <w:t>рубина имеет место при наследственных синдромах Дубина-Джон</w:t>
        <w:softHyphen/>
        <w:t>сона (с выраженной пигментацией печени в результате накопления в ней субстратов типа меланина как последствие сниженной экскре</w:t>
        <w:softHyphen/>
        <w:t xml:space="preserve">торной функции гепатоцита) и Ротора, когда в крови увеличивается </w:t>
      </w:r>
      <w:r>
        <w:rPr>
          <w:i/>
          <w:iCs/>
          <w:sz w:val="12"/>
          <w:szCs w:val="12"/>
        </w:rPr>
        <w:t xml:space="preserve">содержание связанного билирубина — прямая гипербитрубинемия. </w:t>
      </w:r>
      <w:r>
        <w:rPr>
          <w:sz w:val="12"/>
          <w:szCs w:val="12"/>
        </w:rPr>
        <w:t xml:space="preserve">отмечается </w:t>
      </w:r>
      <w:r>
        <w:rPr>
          <w:i/>
          <w:iCs/>
          <w:sz w:val="12"/>
          <w:szCs w:val="12"/>
        </w:rPr>
        <w:t xml:space="preserve">билирубинурия </w:t>
      </w:r>
      <w:r>
        <w:rPr>
          <w:sz w:val="12"/>
          <w:szCs w:val="12"/>
        </w:rPr>
        <w:t xml:space="preserve">и в то же время </w:t>
      </w:r>
      <w:r>
        <w:rPr>
          <w:i/>
          <w:iCs/>
          <w:sz w:val="12"/>
          <w:szCs w:val="12"/>
        </w:rPr>
        <w:t xml:space="preserve">пониженное выделение </w:t>
      </w:r>
      <w:r>
        <w:rPr>
          <w:sz w:val="12"/>
          <w:szCs w:val="12"/>
        </w:rPr>
        <w:t>стеркобилина с калом и мочой.</w:t>
      </w:r>
    </w:p>
    <w:p>
      <w:pPr>
        <w:pStyle w:val="Normal"/>
        <w:shd w:fill="FFFFFF" w:val="clear"/>
        <w:autoSpaceDE w:val="false"/>
        <w:ind w:firstLine="170"/>
        <w:jc w:val="both"/>
        <w:rPr/>
      </w:pPr>
      <w:r>
        <w:rPr>
          <w:sz w:val="12"/>
          <w:szCs w:val="12"/>
        </w:rPr>
        <w:t>Значительно чаще уменьшение выделения билирубина в той или иной мере сочетается с нарушением его захвата, внутриклеточного транспорта, конъюгации гепатоцитом. Таков механизм возникнове</w:t>
        <w:softHyphen/>
        <w:t xml:space="preserve">ния печеночной желтухи при повреждении клеток печени </w:t>
      </w:r>
      <w:r>
        <w:rPr>
          <w:i/>
          <w:iCs/>
          <w:sz w:val="12"/>
          <w:szCs w:val="12"/>
        </w:rPr>
        <w:t xml:space="preserve">(гепато-целлюлярная желтуха) </w:t>
      </w:r>
      <w:r>
        <w:rPr>
          <w:sz w:val="12"/>
          <w:szCs w:val="12"/>
        </w:rPr>
        <w:t xml:space="preserve">и внутрипеченочном холестазе </w:t>
      </w:r>
      <w:r>
        <w:rPr>
          <w:i/>
          <w:iCs/>
          <w:sz w:val="12"/>
          <w:szCs w:val="12"/>
        </w:rPr>
        <w:t xml:space="preserve">(холестатиче-ская желтуха), </w:t>
      </w:r>
      <w:r>
        <w:rPr>
          <w:sz w:val="12"/>
          <w:szCs w:val="12"/>
        </w:rPr>
        <w:t>что наблюдается при вирусных, инфекционных, ток</w:t>
        <w:softHyphen/>
        <w:t>сических (в том числе медикаментозных) гепатитах, обменных гепа-тозах, циррозе печени (например, первичном бил парном циррозе), диффузной инфильтрации печени при лейкозах, гемохроматозе.</w:t>
      </w:r>
    </w:p>
    <w:p>
      <w:pPr>
        <w:pStyle w:val="Normal"/>
        <w:shd w:fill="FFFFFF" w:val="clear"/>
        <w:autoSpaceDE w:val="false"/>
        <w:ind w:firstLine="170"/>
        <w:jc w:val="both"/>
        <w:rPr>
          <w:sz w:val="12"/>
          <w:szCs w:val="12"/>
        </w:rPr>
      </w:pPr>
      <w:r>
        <w:rPr>
          <w:sz w:val="12"/>
          <w:szCs w:val="12"/>
        </w:rPr>
        <w:t>При повреждении печеночных клеток возникает сообщение между желчными путями, кровеносными и лимфатическими сосуда</w:t>
        <w:softHyphen/>
        <w:t>ми, через которое желчь поступает в кровь и частично в желчевыво</w:t>
        <w:softHyphen/>
        <w:t>дящие пути. Отек перипортального пространства также может спо</w:t>
        <w:softHyphen/>
        <w:t>собствовать обратному всасыванию желчи из желчных ходов в кровь. Набухшие клетки сдавливают желчные протоки, создавая механическое затруднение оттоку желчи. Метаболизм и функции печеночных клеток нарушаются. При гепатоцеллюлярной и холестатической разновидности пече</w:t>
        <w:softHyphen/>
        <w:t>ночной желтухи резко снижается экскреция конъюгированного би</w:t>
        <w:softHyphen/>
        <w:t xml:space="preserve">лирубина в желчь, и он поступает из патологически измененных ге-патоцитов в кровь, возникает </w:t>
      </w:r>
      <w:r>
        <w:rPr>
          <w:i/>
          <w:iCs/>
          <w:sz w:val="12"/>
          <w:szCs w:val="12"/>
        </w:rPr>
        <w:t xml:space="preserve">прямая гипербилирубинемия. </w:t>
      </w:r>
      <w:r>
        <w:rPr>
          <w:sz w:val="12"/>
          <w:szCs w:val="12"/>
        </w:rPr>
        <w:t xml:space="preserve">В то же время в крови повышается уровень свободного билирубина - </w:t>
      </w:r>
      <w:r>
        <w:rPr>
          <w:i/>
          <w:iCs/>
          <w:sz w:val="12"/>
          <w:szCs w:val="12"/>
        </w:rPr>
        <w:t>непря</w:t>
        <w:softHyphen/>
        <w:t xml:space="preserve">мая гипербилирубинемия, </w:t>
      </w:r>
      <w:r>
        <w:rPr>
          <w:sz w:val="12"/>
          <w:szCs w:val="12"/>
        </w:rPr>
        <w:t>что связано со снижением таких функций гепатоцита, как захват, внутриклеточный транспорт свободного би</w:t>
        <w:softHyphen/>
        <w:t>лирубина и его связывание в глюкурониды. Попадание в кровь вме</w:t>
        <w:softHyphen/>
        <w:t xml:space="preserve">сте с желчью желчных кислот обусловливает развитие </w:t>
      </w:r>
      <w:r>
        <w:rPr>
          <w:i/>
          <w:iCs/>
          <w:sz w:val="12"/>
          <w:szCs w:val="12"/>
        </w:rPr>
        <w:t xml:space="preserve">холемического синдрома. </w:t>
      </w:r>
      <w:r>
        <w:rPr>
          <w:sz w:val="12"/>
          <w:szCs w:val="12"/>
        </w:rPr>
        <w:t xml:space="preserve">Уменьшение поступления желчи в кишечник </w:t>
      </w:r>
      <w:r>
        <w:rPr>
          <w:i/>
          <w:iCs/>
          <w:sz w:val="12"/>
          <w:szCs w:val="12"/>
        </w:rPr>
        <w:t xml:space="preserve">(гипохолия, ахолия) </w:t>
      </w:r>
      <w:r>
        <w:rPr>
          <w:sz w:val="12"/>
          <w:szCs w:val="12"/>
        </w:rPr>
        <w:t>ведет к понижению образования метаболитов билирубина и их выделения с калом и мочой (следы стеркобилина), а также по</w:t>
        <w:softHyphen/>
        <w:t xml:space="preserve">явлению симптомов </w:t>
      </w:r>
      <w:r>
        <w:rPr>
          <w:i/>
          <w:iCs/>
          <w:sz w:val="12"/>
          <w:szCs w:val="12"/>
        </w:rPr>
        <w:t xml:space="preserve">ахолинеского синдрома. </w:t>
      </w:r>
      <w:r>
        <w:rPr>
          <w:sz w:val="12"/>
          <w:szCs w:val="12"/>
        </w:rPr>
        <w:t xml:space="preserve">Насыщенный желтый цвет мочи объясняется повышенным содержанием в ней прямого билирубина </w:t>
      </w:r>
      <w:r>
        <w:rPr>
          <w:i/>
          <w:iCs/>
          <w:sz w:val="12"/>
          <w:szCs w:val="12"/>
        </w:rPr>
        <w:t xml:space="preserve">(билирубинурия) </w:t>
      </w:r>
      <w:r>
        <w:rPr>
          <w:sz w:val="12"/>
          <w:szCs w:val="12"/>
        </w:rPr>
        <w:t>и уробилина, который недостаточно разрушается в печени после поступления в нее благодаря печеноч-но-кишечному кругообороту, попадает в общий кровоток и выво</w:t>
        <w:softHyphen/>
        <w:t xml:space="preserve">дится почками </w:t>
      </w:r>
      <w:r>
        <w:rPr>
          <w:i/>
          <w:iCs/>
          <w:sz w:val="12"/>
          <w:szCs w:val="12"/>
        </w:rPr>
        <w:t>(уробилинурия).</w:t>
      </w:r>
    </w:p>
    <w:p>
      <w:pPr>
        <w:pStyle w:val="Normal"/>
        <w:shd w:fill="FFFFFF" w:val="clear"/>
        <w:autoSpaceDE w:val="false"/>
        <w:ind w:firstLine="170"/>
        <w:jc w:val="both"/>
        <w:rPr/>
      </w:pPr>
      <w:r>
        <w:rPr>
          <w:sz w:val="12"/>
          <w:szCs w:val="12"/>
        </w:rPr>
        <w:t>Повреждение печеночных клеток воспалительно-дистрофичес</w:t>
        <w:softHyphen/>
        <w:t>ким процессом при гепатоцеллюлярной и холестатической формах печеночной желтухи сопровождается развитием не только экскре</w:t>
        <w:softHyphen/>
        <w:t>торной, но и печеночно-клеточной разновидности печеночной не</w:t>
        <w:softHyphen/>
        <w:t xml:space="preserve">достаточности с </w:t>
      </w:r>
      <w:r>
        <w:rPr>
          <w:i/>
          <w:iCs/>
          <w:sz w:val="12"/>
          <w:szCs w:val="12"/>
        </w:rPr>
        <w:t xml:space="preserve">нарушением всех функций печени, </w:t>
      </w:r>
      <w:r>
        <w:rPr>
          <w:sz w:val="12"/>
          <w:szCs w:val="12"/>
        </w:rPr>
        <w:t>в том числе метабо</w:t>
        <w:softHyphen/>
        <w:t>лической и защитной. При этом нередко понижается свертывание крови.</w:t>
      </w:r>
    </w:p>
    <w:p>
      <w:pPr>
        <w:pStyle w:val="Normal"/>
        <w:shd w:fill="FFFFFF" w:val="clear"/>
        <w:autoSpaceDE w:val="false"/>
        <w:ind w:firstLine="170"/>
        <w:jc w:val="both"/>
        <w:rPr/>
      </w:pPr>
      <w:r>
        <w:rPr>
          <w:bCs/>
          <w:i/>
          <w:sz w:val="12"/>
          <w:szCs w:val="12"/>
          <w:u w:val="single"/>
        </w:rPr>
        <w:t xml:space="preserve">Подпеченочная желтуха </w:t>
      </w:r>
      <w:r>
        <w:rPr>
          <w:sz w:val="12"/>
          <w:szCs w:val="12"/>
        </w:rPr>
        <w:t>(механическая, обтурационная). Этиоло</w:t>
        <w:softHyphen/>
        <w:t>гия желтухи изложена в подразделе «Нарушение желчевыделения».</w:t>
      </w:r>
    </w:p>
    <w:p>
      <w:pPr>
        <w:pStyle w:val="Normal"/>
        <w:shd w:fill="FFFFFF" w:val="clear"/>
        <w:autoSpaceDE w:val="false"/>
        <w:ind w:firstLine="170"/>
        <w:jc w:val="both"/>
        <w:rPr/>
      </w:pPr>
      <w:r>
        <w:rPr>
          <w:i/>
          <w:iCs/>
          <w:sz w:val="12"/>
          <w:szCs w:val="12"/>
        </w:rPr>
        <w:t xml:space="preserve">Патогенез. </w:t>
      </w:r>
      <w:r>
        <w:rPr>
          <w:sz w:val="12"/>
          <w:szCs w:val="12"/>
        </w:rPr>
        <w:t xml:space="preserve">Механическое препятствие оттоку желчи приводит к застою </w:t>
      </w:r>
      <w:r>
        <w:rPr>
          <w:i/>
          <w:iCs/>
          <w:sz w:val="12"/>
          <w:szCs w:val="12"/>
        </w:rPr>
        <w:t xml:space="preserve">{внепеченочный вторичный холестаз) </w:t>
      </w:r>
      <w:r>
        <w:rPr>
          <w:sz w:val="12"/>
          <w:szCs w:val="12"/>
        </w:rPr>
        <w:t>и повышению давле</w:t>
        <w:softHyphen/>
        <w:t xml:space="preserve">ния желчи выше 2,7 кПа (270 мм вод.ст.), расширению и разрыву желчных капилляров и поступлению желчи прямо в кровь или через лимфатические пути. Появление желчи в крови обусловливает </w:t>
      </w:r>
      <w:r>
        <w:rPr>
          <w:i/>
          <w:iCs/>
          <w:sz w:val="12"/>
          <w:szCs w:val="12"/>
        </w:rPr>
        <w:t>пря</w:t>
        <w:softHyphen/>
        <w:t xml:space="preserve">мую гипербилирубинемию </w:t>
      </w:r>
      <w:r>
        <w:rPr>
          <w:sz w:val="12"/>
          <w:szCs w:val="12"/>
        </w:rPr>
        <w:t>(увеличивается содержание конъюгирован</w:t>
        <w:softHyphen/>
        <w:t>ного билирубина), гиперхолестеринемию, развитие холемического синдрома в связи с циркуляцией в крови желчных кислот, билируби-нурию (отсюда темная окраска мочи — «цвета пива») и наличие желчных кислот в моче. Непоступление желчи в кишечник из-за ме</w:t>
        <w:softHyphen/>
        <w:t>ханического препятствия в желче вы водящих путях приводит к тому, что не образуется и, следовательно, не выделяется стеркобилин с ка</w:t>
        <w:softHyphen/>
        <w:t>лом (обесцвеченный, ахоличный кал) и мочой. Таков же механизм развития ахолического синдрома, наиболее выраженного при меха</w:t>
        <w:softHyphen/>
        <w:t>нической желтухе при полной обтурации желче вы водящих путей.</w:t>
      </w:r>
    </w:p>
    <w:p>
      <w:pPr>
        <w:pStyle w:val="Normal"/>
        <w:shd w:fill="FFFFFF" w:val="clear"/>
        <w:autoSpaceDE w:val="false"/>
        <w:ind w:firstLine="170"/>
        <w:jc w:val="both"/>
        <w:rPr/>
      </w:pPr>
      <w:r>
        <w:rPr>
          <w:bCs/>
          <w:i/>
          <w:sz w:val="12"/>
          <w:szCs w:val="12"/>
          <w:u w:val="single"/>
        </w:rPr>
        <w:t>Холемический синдром</w:t>
      </w:r>
      <w:r>
        <w:rPr>
          <w:b/>
          <w:bCs/>
          <w:sz w:val="12"/>
          <w:szCs w:val="12"/>
        </w:rPr>
        <w:t xml:space="preserve">, </w:t>
      </w:r>
      <w:r>
        <w:rPr>
          <w:sz w:val="12"/>
          <w:szCs w:val="12"/>
        </w:rPr>
        <w:t>наблюдаемый при механической и пече</w:t>
        <w:softHyphen/>
        <w:t>ночной желтухе (гепатоцеллюлярная и холестатическая желтуха), возникает при попадании желчных кислот в кровь. Он характеризу</w:t>
        <w:softHyphen/>
        <w:t>ется брадикардией и снижением артериального давления при дей</w:t>
        <w:softHyphen/>
        <w:t>ствии желчных кислот на рецепторы и центр блуждающего нерва,</w:t>
      </w:r>
    </w:p>
    <w:p>
      <w:pPr>
        <w:pStyle w:val="Normal"/>
        <w:shd w:fill="FFFFFF" w:val="clear"/>
        <w:autoSpaceDE w:val="false"/>
        <w:ind w:firstLine="170"/>
        <w:jc w:val="both"/>
        <w:rPr>
          <w:sz w:val="12"/>
          <w:szCs w:val="12"/>
        </w:rPr>
      </w:pPr>
      <w:r>
        <w:rPr>
          <w:sz w:val="12"/>
          <w:szCs w:val="12"/>
        </w:rPr>
        <w:t>синусовый узел сердца и кровеносные сосуды. Токсическое действие желчных кислот на центральную нервную систему проявляется в ви</w:t>
        <w:softHyphen/>
        <w:t>де общей астении, раздражительности, сменяющейся депрессией, сонливости днем и бессонницы ночью, головной боли и повышен</w:t>
        <w:softHyphen/>
        <w:t>ной утомляемости. Раздражение чувствительных нервных оконча</w:t>
        <w:softHyphen/>
        <w:t>ний кожи желчными кислотами приводит к кожному зуду. Увеличе</w:t>
        <w:softHyphen/>
        <w:t>ние содержания желчных кислот в крови может вызвать гемолиз эритроцитов, лейкоцитолиз, снижение свертывания крови, повы</w:t>
        <w:softHyphen/>
        <w:t>шение проницаемости мембран и развитие воспалительного процес</w:t>
        <w:softHyphen/>
        <w:t>са на месте контакта с тканями (печеночный некроз, перитонит, ос</w:t>
        <w:softHyphen/>
        <w:t>трый панкреатит).</w:t>
      </w:r>
    </w:p>
    <w:p>
      <w:pPr>
        <w:pStyle w:val="Normal"/>
        <w:shd w:fill="FFFFFF" w:val="clear"/>
        <w:autoSpaceDE w:val="false"/>
        <w:ind w:firstLine="170"/>
        <w:jc w:val="both"/>
        <w:rPr/>
      </w:pPr>
      <w:r>
        <w:rPr>
          <w:i/>
          <w:sz w:val="12"/>
          <w:szCs w:val="12"/>
          <w:u w:val="single"/>
        </w:rPr>
        <w:t xml:space="preserve">Ахолический </w:t>
      </w:r>
      <w:r>
        <w:rPr>
          <w:b/>
          <w:bCs/>
          <w:i/>
          <w:sz w:val="12"/>
          <w:szCs w:val="12"/>
          <w:u w:val="single"/>
        </w:rPr>
        <w:t>синдром</w:t>
      </w:r>
      <w:r>
        <w:rPr>
          <w:b/>
          <w:bCs/>
          <w:sz w:val="12"/>
          <w:szCs w:val="12"/>
        </w:rPr>
        <w:t xml:space="preserve"> </w:t>
      </w:r>
      <w:r>
        <w:rPr>
          <w:sz w:val="12"/>
          <w:szCs w:val="12"/>
        </w:rPr>
        <w:t>обусловлен непоступлением желчи в ки</w:t>
        <w:softHyphen/>
        <w:t>шечник при обтурации желчевыводящих путей или нарушении экс</w:t>
        <w:softHyphen/>
        <w:t>креторной функции гепатоцита (при механической и печеночной желтухе). При этом наблюдается расстройство кишечного пищева</w:t>
        <w:softHyphen/>
        <w:t>рения. Вследствие отсутствия в кишках желчных кислот не активи</w:t>
        <w:softHyphen/>
        <w:t>руется липаза, не эмульгируются жиры, не образуются растворимые комплексы желчных кислот с жирными кислотами, в связи с чем 60-70% жиров не переваривается, не всасывается и удаляется из ор</w:t>
        <w:softHyphen/>
        <w:t xml:space="preserve">ганизма вместе с калом </w:t>
      </w:r>
      <w:r>
        <w:rPr>
          <w:i/>
          <w:iCs/>
          <w:sz w:val="12"/>
          <w:szCs w:val="12"/>
        </w:rPr>
        <w:t xml:space="preserve">(стеаторея). </w:t>
      </w:r>
      <w:r>
        <w:rPr>
          <w:sz w:val="12"/>
          <w:szCs w:val="12"/>
        </w:rPr>
        <w:t>Нарушение всасывания жиро</w:t>
        <w:softHyphen/>
        <w:t>растворимых витаминов (ретинола, токоферола, филлохинона) при</w:t>
        <w:softHyphen/>
        <w:t xml:space="preserve">водит к развитию </w:t>
      </w:r>
      <w:r>
        <w:rPr>
          <w:i/>
          <w:iCs/>
          <w:sz w:val="12"/>
          <w:szCs w:val="12"/>
        </w:rPr>
        <w:t xml:space="preserve">авитаминозов. </w:t>
      </w:r>
      <w:r>
        <w:rPr>
          <w:sz w:val="12"/>
          <w:szCs w:val="12"/>
        </w:rPr>
        <w:t xml:space="preserve">Без филлохинона (витамина </w:t>
      </w:r>
      <w:r>
        <w:rPr>
          <w:sz w:val="12"/>
          <w:szCs w:val="12"/>
          <w:lang w:val="en-US"/>
        </w:rPr>
        <w:t>Kj</w:t>
      </w:r>
      <w:r>
        <w:rPr>
          <w:sz w:val="12"/>
          <w:szCs w:val="12"/>
        </w:rPr>
        <w:t>) не образуется протромбин, снижается свертывание крови, что обуслов</w:t>
        <w:softHyphen/>
        <w:t>ливает повышенную кровоточивость. Отсутствие желчных кислот приводит к нарушению моторики кишечника: ослабляются тонус и перистальтика кишечника, появляется запор. Однако последний нередко сменяется поносом в связи с усилением гнилостных и бро</w:t>
        <w:softHyphen/>
        <w:t>дильных процессов в кишках и снижением бактерицидных свойств желчи. Кал обесцвечен, так как при ахолии не образуется стеркоби</w:t>
        <w:softHyphen/>
        <w:t>лин, который исчезает и из мочи.</w:t>
      </w:r>
    </w:p>
    <w:p>
      <w:pPr>
        <w:pStyle w:val="Normal"/>
        <w:shd w:fill="FFFFFF" w:val="clear"/>
        <w:autoSpaceDE w:val="false"/>
        <w:ind w:firstLine="170"/>
        <w:jc w:val="both"/>
        <w:rPr/>
      </w:pPr>
      <w:r>
        <w:rPr>
          <w:bCs/>
          <w:i/>
          <w:sz w:val="12"/>
          <w:szCs w:val="12"/>
          <w:u w:val="single"/>
        </w:rPr>
        <w:t>Дисхолия</w:t>
      </w:r>
      <w:r>
        <w:rPr>
          <w:b/>
          <w:bCs/>
          <w:sz w:val="12"/>
          <w:szCs w:val="12"/>
        </w:rPr>
        <w:t xml:space="preserve">, </w:t>
      </w:r>
      <w:r>
        <w:rPr>
          <w:sz w:val="12"/>
          <w:szCs w:val="12"/>
        </w:rPr>
        <w:t>при которой желчь приобретает литогенные свойства, обусловливает образование желчных камней в желчном пузыре и желчных протоках и развитие желчнокаменной болезни.</w:t>
      </w:r>
    </w:p>
    <w:p>
      <w:pPr>
        <w:pStyle w:val="Normal"/>
        <w:shd w:fill="FFFFFF" w:val="clear"/>
        <w:autoSpaceDE w:val="false"/>
        <w:ind w:firstLine="170"/>
        <w:jc w:val="both"/>
        <w:rPr/>
      </w:pPr>
      <w:r>
        <w:rPr>
          <w:i/>
          <w:iCs/>
          <w:sz w:val="12"/>
          <w:szCs w:val="12"/>
        </w:rPr>
        <w:t xml:space="preserve">Этиология. </w:t>
      </w:r>
      <w:r>
        <w:rPr>
          <w:sz w:val="12"/>
          <w:szCs w:val="12"/>
        </w:rPr>
        <w:t>Причины дисхолии разнообразны: воспалительные процессы, дискинезия желчного пузыря, желчных протоков, заболе</w:t>
        <w:softHyphen/>
        <w:t>вания пищевого канала, избыточное содержание холестерина в пи</w:t>
        <w:softHyphen/>
        <w:t>ще, нарушение обмена веществ (особенно холестеринового, билирубинового).</w:t>
      </w:r>
    </w:p>
    <w:p>
      <w:pPr>
        <w:pStyle w:val="Normal"/>
        <w:shd w:fill="FFFFFF" w:val="clear"/>
        <w:autoSpaceDE w:val="false"/>
        <w:ind w:firstLine="170"/>
        <w:jc w:val="both"/>
        <w:rPr/>
      </w:pPr>
      <w:r>
        <w:rPr>
          <w:i/>
          <w:iCs/>
          <w:sz w:val="12"/>
          <w:szCs w:val="12"/>
        </w:rPr>
        <w:t xml:space="preserve">Патогенез. </w:t>
      </w:r>
      <w:r>
        <w:rPr>
          <w:sz w:val="12"/>
          <w:szCs w:val="12"/>
        </w:rPr>
        <w:t>Одним из основных механизмов возникновения ли-тогенной желчи является снижение холатохолестеринового и леци-тинохолестеринового индексов (отношения желчных кислот и леци</w:t>
        <w:softHyphen/>
        <w:t>тина к холестерину желчи). Это может быть вызвано уменьшением печеночно-кишечного кругооборота желчных кислот при патологии кишок и изменении в них микрофлоры, угнетением синтеза желч</w:t>
        <w:softHyphen/>
        <w:t>ных кислот в печени (при понижении активности 7а-гидроксилазы), ускорением их всасывания слизистой оболочкой воспаленного желч</w:t>
        <w:softHyphen/>
        <w:t>ного пузыря, уменьшением содержания лецитина и увеличением синтеза холестерина. При уменьшении концентрации желчных кис</w:t>
        <w:softHyphen/>
        <w:t>лот и лецитина, обеспечивающих взвешенное состояние холестери</w:t>
        <w:softHyphen/>
        <w:t>на, холестерин выпадает в осадок и дает начало образованию холес</w:t>
        <w:softHyphen/>
        <w:t>териновых камней. Инфекция, застой желчи также способствуют процессу камнеобразования, так как сопровождаются изменением свойств желчи — сдвигом рН в кислую сторону, снижением раство</w:t>
        <w:softHyphen/>
        <w:t>римости солей, выпадением их в осадок, коагуляцией белков из рас</w:t>
        <w:softHyphen/>
        <w:t>падающихся клеток. Помимо холестериновых образуются пигмент</w:t>
        <w:softHyphen/>
        <w:t>ные (при гемолизе эритроцитов), известковые и сложные камни (на</w:t>
        <w:softHyphen/>
        <w:t>пример, холестериново-пигментно-известковые). Камни обуслов</w:t>
        <w:softHyphen/>
        <w:t>ливают нарушение желчевыделения и развитие механической жел</w:t>
        <w:softHyphen/>
        <w:t>тухи.</w:t>
      </w:r>
    </w:p>
    <w:p>
      <w:pPr>
        <w:pStyle w:val="Normal"/>
        <w:shd w:fill="FFFFFF" w:val="clear"/>
        <w:autoSpaceDE w:val="false"/>
        <w:ind w:firstLine="170"/>
        <w:jc w:val="both"/>
        <w:rPr>
          <w:sz w:val="12"/>
          <w:szCs w:val="12"/>
        </w:rPr>
      </w:pPr>
      <w:r>
        <w:rPr>
          <w:sz w:val="12"/>
          <w:szCs w:val="12"/>
        </w:rPr>
      </w:r>
    </w:p>
    <w:p>
      <w:pPr>
        <w:pStyle w:val="Normal"/>
        <w:shd w:fill="FFFFFF" w:val="clear"/>
        <w:autoSpaceDE w:val="false"/>
        <w:ind w:firstLine="170"/>
        <w:jc w:val="both"/>
        <w:rPr/>
      </w:pPr>
      <w:r>
        <w:rPr>
          <w:sz w:val="12"/>
          <w:szCs w:val="12"/>
        </w:rPr>
        <w:t xml:space="preserve">4. - </w:t>
      </w:r>
      <w:r>
        <w:rPr>
          <w:b/>
          <w:bCs/>
          <w:sz w:val="12"/>
          <w:szCs w:val="12"/>
          <w:u w:val="single"/>
        </w:rPr>
        <w:t>НАРУШЕНИЯ КИСЛОТНО-ОСНОВНОГО СОСТОЯНИЯ</w:t>
      </w:r>
      <w:r>
        <w:rPr>
          <w:sz w:val="12"/>
          <w:szCs w:val="12"/>
        </w:rPr>
        <w:t xml:space="preserve"> - Постоянство рН внутренней среды является необходимым усло</w:t>
        <w:softHyphen/>
        <w:t>вием существования высших организмов. Оно обеспечивается определенным соотношением кислот и оснований (кислотно-ос</w:t>
        <w:softHyphen/>
        <w:t>новное состояние — КОС) в биологических средах, при нарушении которого (выход рН за пределы 6,8—7,8) организм погибает. Наруше</w:t>
        <w:softHyphen/>
        <w:t>ния КОС наблюдаются при многих заболеваниях, отягощают их те</w:t>
        <w:softHyphen/>
        <w:t>чение и подлежат коррекции (рис. 14.10). В зависимости от направ</w:t>
        <w:softHyphen/>
        <w:t>ления сдвига рН (водородного показателя) крови, нарушения кис</w:t>
        <w:softHyphen/>
        <w:t>лотно-основного состояния подразделяются на ацидоз и алкалоз. Если рН крови не выходит за пределы нормы (7,35-7,45), ацидоз или алкалоз называется компенсированным. Если же регуляторные механизмы недостаточны и отклонения рН становятся выраженны</w:t>
        <w:softHyphen/>
        <w:t>ми, то такие состояния называются декомпенсированными.</w:t>
      </w:r>
    </w:p>
    <w:p>
      <w:pPr>
        <w:pStyle w:val="Normal"/>
        <w:shd w:fill="FFFFFF" w:val="clear"/>
        <w:autoSpaceDE w:val="false"/>
        <w:ind w:firstLine="170"/>
        <w:jc w:val="both"/>
        <w:rPr/>
      </w:pPr>
      <w:r>
        <w:rPr>
          <w:sz w:val="12"/>
          <w:szCs w:val="12"/>
        </w:rPr>
        <w:t xml:space="preserve">По механизму развития ацидоз или алкалоз бывает </w:t>
      </w:r>
      <w:r>
        <w:rPr>
          <w:i/>
          <w:iCs/>
          <w:sz w:val="12"/>
          <w:szCs w:val="12"/>
        </w:rPr>
        <w:t xml:space="preserve">газовым </w:t>
      </w:r>
      <w:r>
        <w:rPr>
          <w:sz w:val="12"/>
          <w:szCs w:val="12"/>
        </w:rPr>
        <w:t>(рес</w:t>
        <w:softHyphen/>
        <w:t xml:space="preserve">пираторным), развивающимся при нарушении обмена и транспорта СО2, и </w:t>
      </w:r>
      <w:r>
        <w:rPr>
          <w:i/>
          <w:iCs/>
          <w:sz w:val="12"/>
          <w:szCs w:val="12"/>
        </w:rPr>
        <w:t xml:space="preserve">негазовым </w:t>
      </w:r>
      <w:r>
        <w:rPr>
          <w:sz w:val="12"/>
          <w:szCs w:val="12"/>
        </w:rPr>
        <w:t>(метаболическим), который возникает при накопле</w:t>
        <w:softHyphen/>
        <w:t>нии в организме нелетучих продуктов кислого и основного характера.</w:t>
      </w:r>
    </w:p>
    <w:p>
      <w:pPr>
        <w:pStyle w:val="Normal"/>
        <w:shd w:fill="FFFFFF" w:val="clear"/>
        <w:autoSpaceDE w:val="false"/>
        <w:ind w:firstLine="170"/>
        <w:jc w:val="both"/>
        <w:rPr/>
      </w:pPr>
      <w:r>
        <w:rPr>
          <w:sz w:val="12"/>
          <w:szCs w:val="12"/>
        </w:rPr>
        <w:t>Устранение сдвига рН в организме осуществляется с помощью физи</w:t>
        <w:softHyphen/>
        <w:t>ко-химических и физиологических механизмов регуляции. Первыми, наряду с разведением кислот и оснований внеклеточной жидкостью, включаются буферные системы крови. Биологический буфер состоит из кислого (до</w:t>
        <w:softHyphen/>
        <w:t>нор Н</w:t>
      </w:r>
      <w:r>
        <w:rPr>
          <w:sz w:val="12"/>
          <w:szCs w:val="12"/>
          <w:vertAlign w:val="superscript"/>
        </w:rPr>
        <w:t>+</w:t>
      </w:r>
      <w:r>
        <w:rPr>
          <w:sz w:val="12"/>
          <w:szCs w:val="12"/>
        </w:rPr>
        <w:t>) и основного (акцептор Н</w:t>
      </w:r>
      <w:r>
        <w:rPr>
          <w:sz w:val="12"/>
          <w:szCs w:val="12"/>
          <w:vertAlign w:val="superscript"/>
        </w:rPr>
        <w:t>+</w:t>
      </w:r>
      <w:r>
        <w:rPr>
          <w:sz w:val="12"/>
          <w:szCs w:val="12"/>
        </w:rPr>
        <w:t>) компонентов, соотношение между ко</w:t>
        <w:softHyphen/>
        <w:t>торыми при нормальном рН является величиной постоянной. Исходя из это</w:t>
        <w:softHyphen/>
        <w:t>го, соляная кислота, например, является более сильной, чем угольная, а ани</w:t>
        <w:softHyphen/>
        <w:t xml:space="preserve">он С1~ по </w:t>
      </w:r>
    </w:p>
    <w:p>
      <w:pPr>
        <w:pStyle w:val="Normal"/>
        <w:shd w:fill="FFFFFF" w:val="clear"/>
        <w:autoSpaceDE w:val="false"/>
        <w:ind w:firstLine="170"/>
        <w:jc w:val="both"/>
        <w:rPr>
          <w:sz w:val="12"/>
          <w:szCs w:val="12"/>
        </w:rPr>
      </w:pPr>
      <w:r>
        <w:rPr>
          <w:sz w:val="12"/>
          <w:szCs w:val="12"/>
        </w:rPr>
        <w:t>сравнению с НСО^ обладает менее выраженными основными свойствами, так как слабее удерживает возле себя ионы водорода.</w:t>
      </w:r>
    </w:p>
    <w:p>
      <w:pPr>
        <w:pStyle w:val="Normal"/>
        <w:shd w:fill="FFFFFF" w:val="clear"/>
        <w:autoSpaceDE w:val="false"/>
        <w:ind w:firstLine="170"/>
        <w:jc w:val="both"/>
        <w:rPr/>
      </w:pPr>
      <w:r>
        <w:rPr>
          <w:sz w:val="12"/>
          <w:szCs w:val="12"/>
        </w:rPr>
        <w:t xml:space="preserve">Основными буферами организма являются четыре: гидрокарбонатный </w:t>
      </w:r>
      <w:r>
        <w:rPr>
          <w:sz w:val="12"/>
          <w:szCs w:val="12"/>
          <w:lang w:val="en-US"/>
        </w:rPr>
        <w:t>H</w:t>
      </w:r>
      <w:r>
        <w:rPr>
          <w:sz w:val="12"/>
          <w:szCs w:val="12"/>
          <w:vertAlign w:val="subscript"/>
        </w:rPr>
        <w:t>2</w:t>
      </w:r>
      <w:r>
        <w:rPr>
          <w:sz w:val="12"/>
          <w:szCs w:val="12"/>
          <w:lang w:val="en-US"/>
        </w:rPr>
        <w:t>CO</w:t>
      </w:r>
      <w:r>
        <w:rPr>
          <w:sz w:val="12"/>
          <w:szCs w:val="12"/>
          <w:vertAlign w:val="subscript"/>
        </w:rPr>
        <w:t>3</w:t>
      </w:r>
      <w:r>
        <w:rPr>
          <w:sz w:val="12"/>
          <w:szCs w:val="12"/>
        </w:rPr>
        <w:t>/</w:t>
      </w:r>
      <w:r>
        <w:rPr>
          <w:sz w:val="12"/>
          <w:szCs w:val="12"/>
          <w:lang w:val="en-US"/>
        </w:rPr>
        <w:t>NHCO</w:t>
      </w:r>
      <w:r>
        <w:rPr>
          <w:sz w:val="12"/>
          <w:szCs w:val="12"/>
          <w:vertAlign w:val="subscript"/>
        </w:rPr>
        <w:t>3</w:t>
      </w:r>
      <w:r>
        <w:rPr>
          <w:sz w:val="12"/>
          <w:szCs w:val="12"/>
        </w:rPr>
        <w:t xml:space="preserve"> = 1/19, который действует в основном в крови; фосфатный </w:t>
      </w:r>
      <w:r>
        <w:rPr>
          <w:sz w:val="12"/>
          <w:szCs w:val="12"/>
          <w:lang w:val="en-US"/>
        </w:rPr>
        <w:t>NaH</w:t>
      </w:r>
      <w:r>
        <w:rPr>
          <w:sz w:val="12"/>
          <w:szCs w:val="12"/>
          <w:vertAlign w:val="subscript"/>
        </w:rPr>
        <w:t>2</w:t>
      </w:r>
      <w:r>
        <w:rPr>
          <w:sz w:val="12"/>
          <w:szCs w:val="12"/>
          <w:lang w:val="en-US"/>
        </w:rPr>
        <w:t>PO</w:t>
      </w:r>
      <w:r>
        <w:rPr>
          <w:sz w:val="12"/>
          <w:szCs w:val="12"/>
          <w:vertAlign w:val="subscript"/>
        </w:rPr>
        <w:t>4</w:t>
      </w:r>
      <w:r>
        <w:rPr>
          <w:sz w:val="12"/>
          <w:szCs w:val="12"/>
        </w:rPr>
        <w:t>/</w:t>
      </w:r>
      <w:r>
        <w:rPr>
          <w:sz w:val="12"/>
          <w:szCs w:val="12"/>
          <w:lang w:val="en-US"/>
        </w:rPr>
        <w:t>Na</w:t>
      </w:r>
      <w:r>
        <w:rPr>
          <w:sz w:val="12"/>
          <w:szCs w:val="12"/>
        </w:rPr>
        <w:t>2</w:t>
      </w:r>
      <w:r>
        <w:rPr>
          <w:sz w:val="12"/>
          <w:szCs w:val="12"/>
          <w:lang w:val="en-US"/>
        </w:rPr>
        <w:t>HPO</w:t>
      </w:r>
      <w:r>
        <w:rPr>
          <w:sz w:val="12"/>
          <w:szCs w:val="12"/>
        </w:rPr>
        <w:t>4 = 1/4 — в почках и других тканях; белковый (</w:t>
      </w:r>
      <w:r>
        <w:rPr>
          <w:sz w:val="12"/>
          <w:szCs w:val="12"/>
          <w:lang w:val="en-US"/>
        </w:rPr>
        <w:t>NH</w:t>
      </w:r>
      <w:r>
        <w:rPr>
          <w:sz w:val="12"/>
          <w:szCs w:val="12"/>
          <w:vertAlign w:val="subscript"/>
        </w:rPr>
        <w:t>2</w:t>
      </w:r>
      <w:r>
        <w:rPr>
          <w:sz w:val="12"/>
          <w:szCs w:val="12"/>
        </w:rPr>
        <w:t xml:space="preserve"> -</w:t>
      </w:r>
      <w:r>
        <w:rPr>
          <w:sz w:val="12"/>
          <w:szCs w:val="12"/>
          <w:lang w:val="en-US"/>
        </w:rPr>
        <w:t>R</w:t>
      </w:r>
      <w:r>
        <w:rPr>
          <w:sz w:val="12"/>
          <w:szCs w:val="12"/>
        </w:rPr>
        <w:t xml:space="preserve"> - СООН) и гемоглобиновый НвО</w:t>
      </w:r>
      <w:r>
        <w:rPr>
          <w:sz w:val="12"/>
          <w:szCs w:val="12"/>
          <w:vertAlign w:val="subscript"/>
        </w:rPr>
        <w:t>2</w:t>
      </w:r>
      <w:r>
        <w:rPr>
          <w:sz w:val="12"/>
          <w:szCs w:val="12"/>
        </w:rPr>
        <w:t>УНв. В зависимости от того, где функци</w:t>
        <w:softHyphen/>
        <w:t xml:space="preserve">онирует буфер — в жидкой среде или клетках, в состав его компонентов будет соответственно входить </w:t>
      </w:r>
      <w:r>
        <w:rPr>
          <w:sz w:val="12"/>
          <w:szCs w:val="12"/>
          <w:lang w:val="en-US"/>
        </w:rPr>
        <w:t>Na</w:t>
      </w:r>
      <w:r>
        <w:rPr>
          <w:sz w:val="12"/>
          <w:szCs w:val="12"/>
        </w:rPr>
        <w:t xml:space="preserve"> или К. Гидрокарбонатный буфер не обладает большой емкостью, однако является самым лабильным из буферов. Поэтому определение его компонентов в качестве индикаторов КОС (напряжение СО</w:t>
      </w:r>
      <w:r>
        <w:rPr>
          <w:sz w:val="12"/>
          <w:szCs w:val="12"/>
          <w:vertAlign w:val="subscript"/>
        </w:rPr>
        <w:t>2</w:t>
      </w:r>
      <w:r>
        <w:rPr>
          <w:sz w:val="12"/>
          <w:szCs w:val="12"/>
        </w:rPr>
        <w:t xml:space="preserve"> в крови, отражающее концентрацию угольной кислоты, и содержание гидрокарбоната) имеет большое диагностическое значение. Буферные свой</w:t>
        <w:softHyphen/>
        <w:t>ства белков связаны с их амфолитностью. В щелочной среде белки функцио</w:t>
        <w:softHyphen/>
        <w:t xml:space="preserve">нируют как кислоты, отдавая (взамен на </w:t>
      </w:r>
      <w:r>
        <w:rPr>
          <w:sz w:val="12"/>
          <w:szCs w:val="12"/>
          <w:lang w:val="en-US"/>
        </w:rPr>
        <w:t>Na</w:t>
      </w:r>
      <w:r>
        <w:rPr>
          <w:sz w:val="12"/>
          <w:szCs w:val="12"/>
          <w:vertAlign w:val="superscript"/>
        </w:rPr>
        <w:t>+</w:t>
      </w:r>
      <w:r>
        <w:rPr>
          <w:sz w:val="12"/>
          <w:szCs w:val="12"/>
        </w:rPr>
        <w:t xml:space="preserve"> и К</w:t>
      </w:r>
      <w:r>
        <w:rPr>
          <w:sz w:val="12"/>
          <w:szCs w:val="12"/>
          <w:vertAlign w:val="superscript"/>
        </w:rPr>
        <w:t>+</w:t>
      </w:r>
      <w:r>
        <w:rPr>
          <w:sz w:val="12"/>
          <w:szCs w:val="12"/>
        </w:rPr>
        <w:t>) ионы водорода от своих карбоксильных групп. В кислой среде, выполняя роль оснований, они рабо</w:t>
        <w:softHyphen/>
        <w:t xml:space="preserve">тают наоборот; ионы водородапри этом могут также связываться группой </w:t>
      </w:r>
      <w:r>
        <w:rPr>
          <w:sz w:val="12"/>
          <w:szCs w:val="12"/>
          <w:lang w:val="en-US"/>
        </w:rPr>
        <w:t>NH</w:t>
      </w:r>
      <w:r>
        <w:rPr>
          <w:sz w:val="12"/>
          <w:szCs w:val="12"/>
          <w:vertAlign w:val="subscript"/>
        </w:rPr>
        <w:t>2</w:t>
      </w:r>
      <w:r>
        <w:rPr>
          <w:sz w:val="12"/>
          <w:szCs w:val="12"/>
        </w:rPr>
        <w:t xml:space="preserve">, превращая ее в </w:t>
      </w:r>
      <w:r>
        <w:rPr>
          <w:sz w:val="12"/>
          <w:szCs w:val="12"/>
          <w:lang w:val="en-US"/>
        </w:rPr>
        <w:t>NH</w:t>
      </w:r>
      <w:r>
        <w:rPr>
          <w:sz w:val="12"/>
          <w:szCs w:val="12"/>
        </w:rPr>
        <w:t>^. Самым емким буфером является гемоглобиновый. На его долю приходится до 75% всей буферной емкости крови. Гемоглобин, как известно, является белком — амфолитом, буферные свойства которого в основном связаны с существованием двух его форм: окисленной и восста</w:t>
        <w:softHyphen/>
        <w:t>новленной. В окисленной форме гемоглобин проявляет свои кислотные свойства (т.е. способность диссоциировать с отдачей Н</w:t>
      </w:r>
      <w:r>
        <w:rPr>
          <w:sz w:val="12"/>
          <w:szCs w:val="12"/>
          <w:vertAlign w:val="superscript"/>
        </w:rPr>
        <w:t>+</w:t>
      </w:r>
      <w:r>
        <w:rPr>
          <w:sz w:val="12"/>
          <w:szCs w:val="12"/>
        </w:rPr>
        <w:t>-ионов) и в 70—80 раз сильнее, чем восстановленный. Вместо отданных ионов водорода он связы</w:t>
        <w:softHyphen/>
        <w:t>вает соответственно больше, чем восстановленный, ионов калия из КНСО</w:t>
      </w:r>
      <w:r>
        <w:rPr>
          <w:sz w:val="12"/>
          <w:szCs w:val="12"/>
          <w:vertAlign w:val="subscript"/>
        </w:rPr>
        <w:t>3</w:t>
      </w:r>
      <w:r>
        <w:rPr>
          <w:sz w:val="12"/>
          <w:szCs w:val="12"/>
        </w:rPr>
        <w:t>, находящегося в эритроцитах. Восстановленный Нв, выполняющий роль ос</w:t>
        <w:softHyphen/>
        <w:t>нования, наоборот, присоединяет ионы водорода и отдает ионы калия. Кроме того, 10—15% углекислого газа из тканей гемоглобин транспортирует в виде нестойкого соединения карбогемоглобина. При необходимости этот процент может увеличиваться до 30.</w:t>
      </w:r>
    </w:p>
    <w:p>
      <w:pPr>
        <w:pStyle w:val="Normal"/>
        <w:shd w:fill="FFFFFF" w:val="clear"/>
        <w:autoSpaceDE w:val="false"/>
        <w:ind w:firstLine="170"/>
        <w:jc w:val="both"/>
        <w:rPr/>
      </w:pPr>
      <w:r>
        <w:rPr>
          <w:sz w:val="12"/>
          <w:szCs w:val="12"/>
        </w:rPr>
        <w:t>Главные клеточные буферы — это белковый и фосфатный. Буферная сис</w:t>
        <w:softHyphen/>
        <w:t>тема способна нейтрализовать избыток как кислот, так и оснований в орга</w:t>
        <w:softHyphen/>
        <w:t>низме, переводя их в форму, удобную для выведения. Так как продукты этих реакций тоже являются кислотами и основаниями, хотя и более слабыми, сдвиг рН только смягчается, но не ликвидируется. Полная нормализация кислотно-основного состояния происходит только с помощью физиологиче</w:t>
        <w:softHyphen/>
        <w:t>ских механизмов компенсации, которые выводят кислоты и основания из организма и восстанавливают нормальное соотношение компонентов бу</w:t>
        <w:softHyphen/>
        <w:t>ферных систем. Это происходит в основном вследствие быстрого включения дыхательного механизма (обеспечивается выделение летучих продуктов) и почек (выводятся нелетучие вещества). Значительно меньшую роль в этом играют желудок, кишки, кожа. Участие легких в восстановлении рН выража</w:t>
        <w:softHyphen/>
        <w:t>ется в изменении их вентиляции, интенсивность которой регулируется рСО</w:t>
      </w:r>
      <w:r>
        <w:rPr>
          <w:sz w:val="12"/>
          <w:szCs w:val="12"/>
          <w:vertAlign w:val="subscript"/>
        </w:rPr>
        <w:t>2</w:t>
      </w:r>
      <w:r>
        <w:rPr>
          <w:sz w:val="12"/>
          <w:szCs w:val="12"/>
        </w:rPr>
        <w:t xml:space="preserve"> и рН крови.</w:t>
      </w:r>
    </w:p>
    <w:p>
      <w:pPr>
        <w:pStyle w:val="Normal"/>
        <w:shd w:fill="FFFFFF" w:val="clear"/>
        <w:autoSpaceDE w:val="false"/>
        <w:ind w:firstLine="170"/>
        <w:jc w:val="both"/>
        <w:rPr>
          <w:sz w:val="12"/>
          <w:szCs w:val="12"/>
        </w:rPr>
      </w:pPr>
      <w:r>
        <w:rPr>
          <w:sz w:val="12"/>
          <w:szCs w:val="12"/>
        </w:rPr>
        <w:t>Почки осуществляют регуляцию содержания кислот и оснований в орга</w:t>
        <w:softHyphen/>
        <w:t>низме с помощью трех основных процессов:</w:t>
      </w:r>
    </w:p>
    <w:p>
      <w:pPr>
        <w:pStyle w:val="Normal"/>
        <w:shd w:fill="FFFFFF" w:val="clear"/>
        <w:autoSpaceDE w:val="false"/>
        <w:ind w:firstLine="170"/>
        <w:jc w:val="both"/>
        <w:rPr/>
      </w:pPr>
      <w:r>
        <w:rPr>
          <w:sz w:val="12"/>
          <w:szCs w:val="12"/>
        </w:rPr>
        <w:t>1. Ацидогенез (секреция Н</w:t>
      </w:r>
      <w:r>
        <w:rPr>
          <w:sz w:val="12"/>
          <w:szCs w:val="12"/>
          <w:vertAlign w:val="superscript"/>
        </w:rPr>
        <w:t>+</w:t>
      </w:r>
      <w:r>
        <w:rPr>
          <w:sz w:val="12"/>
          <w:szCs w:val="12"/>
        </w:rPr>
        <w:t>-ионов эпителием канальцев нефрона и вы</w:t>
        <w:softHyphen/>
        <w:t>ведение их с мочой путем преобразования основных фосфатов в кислые, а также экскреция слабых органических кислот). Секреция Н</w:t>
      </w:r>
      <w:r>
        <w:rPr>
          <w:sz w:val="12"/>
          <w:szCs w:val="12"/>
          <w:vertAlign w:val="superscript"/>
        </w:rPr>
        <w:t>+</w:t>
      </w:r>
      <w:r>
        <w:rPr>
          <w:sz w:val="12"/>
          <w:szCs w:val="12"/>
        </w:rPr>
        <w:t>-ионов обес</w:t>
        <w:softHyphen/>
        <w:t>печивается сложной работой эпителия канальцев нефрона, где постоянно с участием угольной карбоангидразы из СО</w:t>
      </w:r>
      <w:r>
        <w:rPr>
          <w:sz w:val="12"/>
          <w:szCs w:val="12"/>
          <w:vertAlign w:val="subscript"/>
        </w:rPr>
        <w:t>2</w:t>
      </w:r>
      <w:r>
        <w:rPr>
          <w:sz w:val="12"/>
          <w:szCs w:val="12"/>
        </w:rPr>
        <w:t xml:space="preserve"> и воды происходит образование угольной кислоты, которая затем диссоциирует на ионы водорода, активно секретируемые в просвет канальцев, и анионы НСО"^. Интенсивность секреции Н</w:t>
      </w:r>
      <w:r>
        <w:rPr>
          <w:sz w:val="12"/>
          <w:szCs w:val="12"/>
          <w:vertAlign w:val="superscript"/>
        </w:rPr>
        <w:t>+</w:t>
      </w:r>
      <w:r>
        <w:rPr>
          <w:sz w:val="12"/>
          <w:szCs w:val="12"/>
        </w:rPr>
        <w:t>-ионов зависит от количества СО</w:t>
      </w:r>
      <w:r>
        <w:rPr>
          <w:sz w:val="12"/>
          <w:szCs w:val="12"/>
          <w:vertAlign w:val="subscript"/>
        </w:rPr>
        <w:t>2</w:t>
      </w:r>
      <w:r>
        <w:rPr>
          <w:sz w:val="12"/>
          <w:szCs w:val="12"/>
        </w:rPr>
        <w:t xml:space="preserve"> в клетках, а следовательно, отрС0</w:t>
      </w:r>
      <w:r>
        <w:rPr>
          <w:sz w:val="12"/>
          <w:szCs w:val="12"/>
          <w:vertAlign w:val="subscript"/>
        </w:rPr>
        <w:t>2</w:t>
      </w:r>
      <w:r>
        <w:rPr>
          <w:sz w:val="12"/>
          <w:szCs w:val="12"/>
        </w:rPr>
        <w:t xml:space="preserve"> в крови. Для предотвращения значительного снижения рН мочи (ни</w:t>
        <w:softHyphen/>
        <w:t>же 4,5 наступает гибель эпителия почечных канальцев) свободные Н</w:t>
      </w:r>
      <w:r>
        <w:rPr>
          <w:sz w:val="12"/>
          <w:szCs w:val="12"/>
          <w:vertAlign w:val="superscript"/>
        </w:rPr>
        <w:t>+</w:t>
      </w:r>
      <w:r>
        <w:rPr>
          <w:sz w:val="12"/>
          <w:szCs w:val="12"/>
        </w:rPr>
        <w:t xml:space="preserve">-ионы в ней связываются. Если связывание происходит с помощью </w:t>
      </w:r>
      <w:r>
        <w:rPr>
          <w:sz w:val="12"/>
          <w:szCs w:val="12"/>
          <w:lang w:val="en-US"/>
        </w:rPr>
        <w:t>Na</w:t>
      </w:r>
      <w:r>
        <w:rPr>
          <w:sz w:val="12"/>
          <w:szCs w:val="12"/>
          <w:vertAlign w:val="subscript"/>
        </w:rPr>
        <w:t>2</w:t>
      </w:r>
      <w:r>
        <w:rPr>
          <w:sz w:val="12"/>
          <w:szCs w:val="12"/>
          <w:lang w:val="en-US"/>
        </w:rPr>
        <w:t>HPO</w:t>
      </w:r>
      <w:r>
        <w:rPr>
          <w:sz w:val="12"/>
          <w:szCs w:val="12"/>
          <w:vertAlign w:val="subscript"/>
        </w:rPr>
        <w:t>4</w:t>
      </w:r>
      <w:r>
        <w:rPr>
          <w:sz w:val="12"/>
          <w:szCs w:val="12"/>
        </w:rPr>
        <w:t xml:space="preserve"> (ос</w:t>
        <w:softHyphen/>
        <w:t xml:space="preserve">новного компонента фосфатного буфера), то превращение его в </w:t>
      </w:r>
      <w:r>
        <w:rPr>
          <w:sz w:val="12"/>
          <w:szCs w:val="12"/>
          <w:lang w:val="en-US"/>
        </w:rPr>
        <w:t>NaH</w:t>
      </w:r>
      <w:r>
        <w:rPr>
          <w:sz w:val="12"/>
          <w:szCs w:val="12"/>
          <w:vertAlign w:val="subscript"/>
        </w:rPr>
        <w:t>2</w:t>
      </w:r>
      <w:r>
        <w:rPr>
          <w:sz w:val="12"/>
          <w:szCs w:val="12"/>
          <w:lang w:val="en-US"/>
        </w:rPr>
        <w:t>PO</w:t>
      </w:r>
      <w:r>
        <w:rPr>
          <w:sz w:val="12"/>
          <w:szCs w:val="12"/>
          <w:vertAlign w:val="subscript"/>
        </w:rPr>
        <w:t xml:space="preserve">4 </w:t>
      </w:r>
      <w:r>
        <w:rPr>
          <w:sz w:val="12"/>
          <w:szCs w:val="12"/>
        </w:rPr>
        <w:t>вызывает некоторое подкисление мочи, но в меньшей степени, чем свобод</w:t>
        <w:softHyphen/>
        <w:t xml:space="preserve">ные ионы водорода. Освобожденные при этом катионы натрия реаб-сорбируются и уходят в кровь в составе </w:t>
      </w:r>
      <w:r>
        <w:rPr>
          <w:sz w:val="12"/>
          <w:szCs w:val="12"/>
          <w:lang w:val="en-US"/>
        </w:rPr>
        <w:t>NaHCO</w:t>
      </w:r>
      <w:r>
        <w:rPr>
          <w:sz w:val="12"/>
          <w:szCs w:val="12"/>
          <w:vertAlign w:val="subscript"/>
        </w:rPr>
        <w:t>3</w:t>
      </w:r>
      <w:r>
        <w:rPr>
          <w:sz w:val="12"/>
          <w:szCs w:val="12"/>
        </w:rPr>
        <w:t>. Количество кислого фосфа</w:t>
        <w:softHyphen/>
        <w:t>та и слабых органических кислот (кетоновые тела, молочная, лимонная и другие кислоты) определяет титрационную кислотность мочи.</w:t>
      </w:r>
    </w:p>
    <w:p>
      <w:pPr>
        <w:pStyle w:val="Normal"/>
        <w:shd w:fill="FFFFFF" w:val="clear"/>
        <w:autoSpaceDE w:val="false"/>
        <w:ind w:firstLine="170"/>
        <w:jc w:val="both"/>
        <w:rPr/>
      </w:pPr>
      <w:r>
        <w:rPr>
          <w:sz w:val="12"/>
          <w:szCs w:val="12"/>
        </w:rPr>
        <w:t>2. Аммониогенез. Усиление аммониогенеза наблюдается при значитель</w:t>
        <w:softHyphen/>
        <w:t>ном снижении рН мочи. Этот процесс заключается в образовании аммиака из глутамина и других аминокислот в эпителии канальцев нефрона и после</w:t>
        <w:softHyphen/>
        <w:t>дующем связывании им Н</w:t>
      </w:r>
      <w:r>
        <w:rPr>
          <w:sz w:val="12"/>
          <w:szCs w:val="12"/>
          <w:vertAlign w:val="superscript"/>
        </w:rPr>
        <w:t>+</w:t>
      </w:r>
      <w:r>
        <w:rPr>
          <w:sz w:val="12"/>
          <w:szCs w:val="12"/>
        </w:rPr>
        <w:t>-ионов (рис. 14.11). Образовавшийся ион аммо</w:t>
        <w:softHyphen/>
        <w:t xml:space="preserve">ния реагирует с анионом сильной кислоты (обычно с хлором). Аммиачная соль </w:t>
      </w:r>
      <w:r>
        <w:rPr>
          <w:sz w:val="12"/>
          <w:szCs w:val="12"/>
          <w:lang w:val="en-US"/>
        </w:rPr>
        <w:t>NH</w:t>
      </w:r>
      <w:r>
        <w:rPr>
          <w:sz w:val="12"/>
          <w:szCs w:val="12"/>
          <w:vertAlign w:val="subscript"/>
        </w:rPr>
        <w:t>4</w:t>
      </w:r>
      <w:r>
        <w:rPr>
          <w:sz w:val="12"/>
          <w:szCs w:val="12"/>
          <w:lang w:val="en-US"/>
        </w:rPr>
        <w:t>C</w:t>
      </w:r>
      <w:r>
        <w:rPr>
          <w:sz w:val="12"/>
          <w:szCs w:val="12"/>
        </w:rPr>
        <w:t>1 выводится с мочой, не снижая значение ее рН. Аммонийный катион способен замещать значительное количество катионов натрия в моче. которые реабсорбируются в кровь взамен на секретируемые ионы водорода. и это является одним из путей сохранения гидрокарбоната в организме.</w:t>
      </w:r>
    </w:p>
    <w:p>
      <w:pPr>
        <w:pStyle w:val="Normal"/>
        <w:shd w:fill="FFFFFF" w:val="clear"/>
        <w:autoSpaceDE w:val="false"/>
        <w:ind w:firstLine="170"/>
        <w:jc w:val="both"/>
        <w:rPr/>
      </w:pPr>
      <w:r>
        <w:rPr>
          <w:sz w:val="12"/>
          <w:szCs w:val="12"/>
        </w:rPr>
        <w:t>3. Реабсорбция гидрокарбоната. Фильтрующийся в нефроне гидрокарбо</w:t>
        <w:softHyphen/>
        <w:t>нат обычно не появляется во вторичной моче. Проходя через канальцы, он отдает катион натрия взамен на секретируемые ионы водорода и превраща</w:t>
        <w:softHyphen/>
        <w:t>ется в угольную кислоту, расщепляющуюся до СО</w:t>
      </w:r>
      <w:r>
        <w:rPr>
          <w:sz w:val="12"/>
          <w:szCs w:val="12"/>
          <w:vertAlign w:val="subscript"/>
        </w:rPr>
        <w:t>2</w:t>
      </w:r>
      <w:r>
        <w:rPr>
          <w:sz w:val="12"/>
          <w:szCs w:val="12"/>
        </w:rPr>
        <w:t xml:space="preserve"> и воды. Моча при этом не меняет своей реакции. Источником образования Н</w:t>
      </w:r>
      <w:r>
        <w:rPr>
          <w:sz w:val="12"/>
          <w:szCs w:val="12"/>
          <w:vertAlign w:val="subscript"/>
        </w:rPr>
        <w:t>2</w:t>
      </w:r>
      <w:r>
        <w:rPr>
          <w:sz w:val="12"/>
          <w:szCs w:val="12"/>
        </w:rPr>
        <w:t>СО</w:t>
      </w:r>
      <w:r>
        <w:rPr>
          <w:sz w:val="12"/>
          <w:szCs w:val="12"/>
          <w:vertAlign w:val="subscript"/>
        </w:rPr>
        <w:t>3</w:t>
      </w:r>
      <w:r>
        <w:rPr>
          <w:sz w:val="12"/>
          <w:szCs w:val="12"/>
        </w:rPr>
        <w:t xml:space="preserve">, отдающей свои Н-ионы в обмен на </w:t>
      </w:r>
      <w:r>
        <w:rPr>
          <w:sz w:val="12"/>
          <w:szCs w:val="12"/>
          <w:lang w:val="en-US"/>
        </w:rPr>
        <w:t>Na</w:t>
      </w:r>
      <w:r>
        <w:rPr>
          <w:sz w:val="12"/>
          <w:szCs w:val="12"/>
        </w:rPr>
        <w:t>, является СО</w:t>
      </w:r>
      <w:r>
        <w:rPr>
          <w:sz w:val="12"/>
          <w:szCs w:val="12"/>
          <w:vertAlign w:val="subscript"/>
        </w:rPr>
        <w:t>2</w:t>
      </w:r>
      <w:r>
        <w:rPr>
          <w:sz w:val="12"/>
          <w:szCs w:val="12"/>
        </w:rPr>
        <w:t xml:space="preserve"> крови в случае повышения его напряжения и СО</w:t>
      </w:r>
      <w:r>
        <w:rPr>
          <w:sz w:val="12"/>
          <w:szCs w:val="12"/>
          <w:vertAlign w:val="subscript"/>
        </w:rPr>
        <w:t>2</w:t>
      </w:r>
      <w:r>
        <w:rPr>
          <w:sz w:val="12"/>
          <w:szCs w:val="12"/>
        </w:rPr>
        <w:t xml:space="preserve">, диффундирующий из мочи. Оставшийся в клетках после отщепления ионов водорода НСО^ присоединяет реабсорбированный </w:t>
      </w:r>
      <w:r>
        <w:rPr>
          <w:sz w:val="12"/>
          <w:szCs w:val="12"/>
          <w:lang w:val="en-US"/>
        </w:rPr>
        <w:t>Na</w:t>
      </w:r>
      <w:r>
        <w:rPr>
          <w:sz w:val="12"/>
          <w:szCs w:val="12"/>
        </w:rPr>
        <w:t xml:space="preserve">* и в виде </w:t>
      </w:r>
      <w:r>
        <w:rPr>
          <w:sz w:val="12"/>
          <w:szCs w:val="12"/>
          <w:lang w:val="en-US"/>
        </w:rPr>
        <w:t>NaHCO</w:t>
      </w:r>
      <w:r>
        <w:rPr>
          <w:sz w:val="12"/>
          <w:szCs w:val="12"/>
          <w:vertAlign w:val="subscript"/>
        </w:rPr>
        <w:t>3</w:t>
      </w:r>
      <w:r>
        <w:rPr>
          <w:sz w:val="12"/>
          <w:szCs w:val="12"/>
        </w:rPr>
        <w:t xml:space="preserve"> восполняет количество гидрокарбоната крови, ушедшего в мочу при фильтрации. Как видно, при реабсорбции гидрокарбоната анион НСО^ не транспортируется, а обратно в кровь поступает только </w:t>
      </w:r>
      <w:r>
        <w:rPr>
          <w:sz w:val="12"/>
          <w:szCs w:val="12"/>
          <w:lang w:val="en-US"/>
        </w:rPr>
        <w:t>Na</w:t>
      </w:r>
      <w:r>
        <w:rPr>
          <w:sz w:val="12"/>
          <w:szCs w:val="12"/>
          <w:vertAlign w:val="superscript"/>
        </w:rPr>
        <w:t>+</w:t>
      </w:r>
      <w:r>
        <w:rPr>
          <w:sz w:val="12"/>
          <w:szCs w:val="12"/>
        </w:rPr>
        <w:t>.</w:t>
      </w:r>
    </w:p>
    <w:p>
      <w:pPr>
        <w:pStyle w:val="Normal"/>
        <w:ind w:firstLine="170"/>
        <w:jc w:val="both"/>
        <w:rPr/>
      </w:pPr>
      <w:r>
        <w:rPr>
          <w:sz w:val="12"/>
          <w:szCs w:val="12"/>
        </w:rPr>
        <w:t>Современные научные представления о регуляции рН жидкостей орга</w:t>
        <w:softHyphen/>
        <w:t>низма основываются главным образом на результатах исследования крови и плазмы. О концентрации Н</w:t>
      </w:r>
      <w:r>
        <w:rPr>
          <w:sz w:val="12"/>
          <w:szCs w:val="12"/>
          <w:vertAlign w:val="superscript"/>
        </w:rPr>
        <w:t>+</w:t>
      </w:r>
      <w:r>
        <w:rPr>
          <w:sz w:val="12"/>
          <w:szCs w:val="12"/>
        </w:rPr>
        <w:t>-ионов внутри клеток сведений недостаточно из-за отсутствия совершенных методов ее определения. Известно, что актив</w:t>
        <w:softHyphen/>
        <w:t>ная реакция внутриклеточной жидкости менее щелочная (рН 6,9), чем вне</w:t>
        <w:softHyphen/>
        <w:t>клеточной. При патологических состояниях может изменяться величина рН внутри клетки и вне ее, причем изменения эти нередко бывают различными.</w:t>
      </w:r>
    </w:p>
    <w:p>
      <w:pPr>
        <w:pStyle w:val="Normal"/>
        <w:shd w:fill="FFFFFF" w:val="clear"/>
        <w:autoSpaceDE w:val="false"/>
        <w:ind w:firstLine="170"/>
        <w:jc w:val="both"/>
        <w:rPr>
          <w:b/>
          <w:b/>
          <w:sz w:val="12"/>
          <w:szCs w:val="12"/>
          <w:u w:val="single"/>
        </w:rPr>
      </w:pPr>
      <w:r>
        <w:rPr>
          <w:b/>
          <w:sz w:val="12"/>
          <w:szCs w:val="12"/>
          <w:u w:val="single"/>
        </w:rPr>
        <w:t>Билет № 50</w:t>
      </w:r>
    </w:p>
    <w:p>
      <w:pPr>
        <w:pStyle w:val="Normal"/>
        <w:shd w:fill="FFFFFF" w:val="clear"/>
        <w:autoSpaceDE w:val="false"/>
        <w:ind w:firstLine="170"/>
        <w:jc w:val="both"/>
        <w:rPr/>
      </w:pPr>
      <w:r>
        <w:rPr>
          <w:sz w:val="12"/>
          <w:szCs w:val="12"/>
        </w:rPr>
        <w:t xml:space="preserve">1. - </w:t>
      </w:r>
      <w:r>
        <w:rPr>
          <w:b/>
          <w:sz w:val="12"/>
          <w:szCs w:val="12"/>
          <w:u w:val="single"/>
        </w:rPr>
        <w:t>Патологические изменения лейкоцитов</w:t>
      </w:r>
      <w:r>
        <w:rPr>
          <w:sz w:val="12"/>
          <w:szCs w:val="12"/>
        </w:rPr>
        <w:t xml:space="preserve"> проявляются в наруше</w:t>
        <w:softHyphen/>
        <w:t>нии их образования в кроветворной ткани и количественных и каче</w:t>
        <w:softHyphen/>
        <w:t>ственных сдвигах лейкоцитов крови. Эти изменения могут быть следствием первичного поражения клеток лейкоцитарного ряда в кроветворной ткани и кровеносном русле под влиянием разнооб</w:t>
        <w:softHyphen/>
        <w:t>разных причинных факторов. Вторичные изменения лейкоцитов возникают как ответная, часто защитная, реакция организма на па</w:t>
        <w:softHyphen/>
        <w:t>тологические процессы, протекающие не в самой системе крови, а в органах и тканях других систем.</w:t>
      </w:r>
    </w:p>
    <w:p>
      <w:pPr>
        <w:pStyle w:val="Normal"/>
        <w:shd w:fill="FFFFFF" w:val="clear"/>
        <w:autoSpaceDE w:val="false"/>
        <w:ind w:firstLine="170"/>
        <w:jc w:val="both"/>
        <w:rPr>
          <w:sz w:val="12"/>
          <w:szCs w:val="12"/>
        </w:rPr>
      </w:pPr>
      <w:r>
        <w:rPr>
          <w:sz w:val="12"/>
          <w:szCs w:val="12"/>
        </w:rPr>
        <w:t>Главным звеном в патогенезе нарушений при патологии лейко</w:t>
        <w:softHyphen/>
        <w:t>цитов является изменение реактивности организма, в том числе им</w:t>
        <w:softHyphen/>
        <w:t>мунологической и аллергической, что связано с функциональными особенностями лейкоцитов — их участием в процессах фагоцитоза, антителообразования, инактивации биологических активных ве</w:t>
        <w:softHyphen/>
        <w:t>ществ (гистамина, брадикинина, серотонина). Патологические из</w:t>
        <w:softHyphen/>
        <w:t>менения лейкоцитов могут сопровождаться трофическими наруше</w:t>
        <w:softHyphen/>
        <w:t>ниями тканей, местными микроциркуляторными расстройствами. Это обусловлено тем, что одна из функций лейкоцитов заключается в снабжении регенерирующих тканей питательными веществами и стимуляторами деления клеток. Гранулоциты участвуют в развитии сосудистых нарушений как переносчики вазоактивных веществ (базофильные, эозинофильные) или же влияют на их синтез и освобож</w:t>
        <w:softHyphen/>
        <w:t>дение из тканевых базофилов (нейтрофильные).</w:t>
      </w:r>
    </w:p>
    <w:p>
      <w:pPr>
        <w:pStyle w:val="Normal"/>
        <w:shd w:fill="FFFFFF" w:val="clear"/>
        <w:autoSpaceDE w:val="false"/>
        <w:ind w:firstLine="170"/>
        <w:jc w:val="both"/>
        <w:rPr>
          <w:i/>
          <w:i/>
          <w:sz w:val="12"/>
          <w:szCs w:val="12"/>
          <w:u w:val="single"/>
        </w:rPr>
      </w:pPr>
      <w:r>
        <w:rPr>
          <w:bCs/>
          <w:i/>
          <w:sz w:val="12"/>
          <w:szCs w:val="12"/>
          <w:u w:val="single"/>
        </w:rPr>
        <w:t>НАРУШЕНИЕ ЛЕЙКОПОЭЗА</w:t>
      </w:r>
      <w:r>
        <w:rPr>
          <w:i/>
          <w:sz w:val="12"/>
          <w:szCs w:val="12"/>
          <w:u w:val="single"/>
        </w:rPr>
        <w:t xml:space="preserve"> - </w:t>
      </w:r>
      <w:r>
        <w:rPr>
          <w:sz w:val="12"/>
          <w:szCs w:val="12"/>
        </w:rPr>
        <w:t>Выделяют следующие нарушения лейкопоэза: 1) усиление или угнетение образования лейкоцитов в гемопоэтической ткани; 2) на</w:t>
        <w:softHyphen/>
        <w:t>рушение созревания лейкоцитов в кроветворных органах; 3) продук</w:t>
        <w:softHyphen/>
        <w:t>ция патологически измененных лейкоцитов. Отдельные виды нару</w:t>
        <w:softHyphen/>
        <w:t>шений лейкопоэза часто сочетаются друг с другом.</w:t>
      </w:r>
    </w:p>
    <w:p>
      <w:pPr>
        <w:pStyle w:val="Normal"/>
        <w:shd w:fill="FFFFFF" w:val="clear"/>
        <w:autoSpaceDE w:val="false"/>
        <w:ind w:firstLine="170"/>
        <w:jc w:val="both"/>
        <w:rPr>
          <w:sz w:val="12"/>
          <w:szCs w:val="12"/>
        </w:rPr>
      </w:pPr>
      <w:r>
        <w:rPr>
          <w:sz w:val="12"/>
          <w:szCs w:val="12"/>
        </w:rPr>
        <w:t>Этиология. Нарушение лейкопоэза возникает при действии биологических (бактерии, вирусы, простейшие), физических (ио</w:t>
        <w:softHyphen/>
        <w:t>низирующая радиация, ультрафиолетовые лучи) и химических факторов. К эндогенным факторам нарушения лейкопоэза отно</w:t>
        <w:softHyphen/>
        <w:t>сятся генетические дефекты образования и дифференцировки лей</w:t>
        <w:softHyphen/>
        <w:t>коцитов.</w:t>
      </w:r>
    </w:p>
    <w:p>
      <w:pPr>
        <w:pStyle w:val="Normal"/>
        <w:shd w:fill="FFFFFF" w:val="clear"/>
        <w:autoSpaceDE w:val="false"/>
        <w:ind w:firstLine="170"/>
        <w:jc w:val="both"/>
        <w:rPr/>
      </w:pPr>
      <w:r>
        <w:rPr>
          <w:bCs/>
          <w:sz w:val="12"/>
          <w:szCs w:val="12"/>
        </w:rPr>
        <w:t>Патогенез</w:t>
      </w:r>
      <w:r>
        <w:rPr>
          <w:b/>
          <w:bCs/>
          <w:sz w:val="12"/>
          <w:szCs w:val="12"/>
        </w:rPr>
        <w:t xml:space="preserve">. </w:t>
      </w:r>
      <w:r>
        <w:rPr>
          <w:i/>
          <w:iCs/>
          <w:sz w:val="12"/>
          <w:szCs w:val="12"/>
        </w:rPr>
        <w:t xml:space="preserve">Усиление лейкопоэза реактивного характера </w:t>
      </w:r>
      <w:r>
        <w:rPr>
          <w:sz w:val="12"/>
          <w:szCs w:val="12"/>
        </w:rPr>
        <w:t>может быть обусловлено повышением выработки гуморальных стимулято</w:t>
        <w:softHyphen/>
        <w:t>ров лейкопоэза (колониестимулирующий фактор</w:t>
      </w:r>
      <w:r>
        <w:rPr>
          <w:sz w:val="12"/>
          <w:szCs w:val="12"/>
          <w:vertAlign w:val="superscript"/>
        </w:rPr>
        <w:t>1</w:t>
      </w:r>
      <w:r>
        <w:rPr>
          <w:sz w:val="12"/>
          <w:szCs w:val="12"/>
        </w:rPr>
        <w:t>) и уменьшением продукции их ингибиторов (кейлон</w:t>
      </w:r>
      <w:r>
        <w:rPr>
          <w:sz w:val="12"/>
          <w:szCs w:val="12"/>
          <w:vertAlign w:val="superscript"/>
        </w:rPr>
        <w:t>2</w:t>
      </w:r>
      <w:r>
        <w:rPr>
          <w:sz w:val="12"/>
          <w:szCs w:val="12"/>
        </w:rPr>
        <w:t>, простагландины Е, лактофер-рин, изоферритин). При этом отмечается пролиферация лейкопо-этинчувствительных</w:t>
      </w:r>
      <w:r>
        <w:rPr>
          <w:sz w:val="12"/>
          <w:szCs w:val="12"/>
          <w:vertAlign w:val="superscript"/>
        </w:rPr>
        <w:t>3</w:t>
      </w:r>
      <w:r>
        <w:rPr>
          <w:sz w:val="12"/>
          <w:szCs w:val="12"/>
        </w:rPr>
        <w:t xml:space="preserve"> клеток костного мозга с ускорением их после</w:t>
        <w:softHyphen/>
        <w:t>дующей дифференцировки в зрелые лейкоциты. Увеличенное по</w:t>
        <w:softHyphen/>
        <w:t>ступление лейкоцитов в кровь приводит к развитию лейкоцитоза (см. с. 378).</w:t>
      </w:r>
    </w:p>
    <w:p>
      <w:pPr>
        <w:pStyle w:val="Normal"/>
        <w:shd w:fill="FFFFFF" w:val="clear"/>
        <w:autoSpaceDE w:val="false"/>
        <w:ind w:firstLine="170"/>
        <w:jc w:val="both"/>
        <w:rPr>
          <w:sz w:val="12"/>
          <w:szCs w:val="12"/>
        </w:rPr>
      </w:pPr>
      <w:r>
        <w:rPr>
          <w:sz w:val="12"/>
          <w:szCs w:val="12"/>
        </w:rPr>
        <w:t>От этиологического фактора зависит, какие клетки лейкоцитар</w:t>
        <w:softHyphen/>
        <w:t>ного ряда подвергаются гиперплазии. Так, бактериальные эндоток</w:t>
        <w:softHyphen/>
        <w:t>сины стрепто- и стафилококков, некоторые продукты тканевого распада (например, при гемолизе эритроцитов, ишемии) вызывают преимущественное увеличение выработки КСФ, стимулирующего пролиферацию и дифференцировку предшественников нейтро-фильных гранулоцитов, что обусловливает повышение уровня ней-трофилов в крови (нейтрофильный лейкоцитоз).</w:t>
      </w:r>
    </w:p>
    <w:p>
      <w:pPr>
        <w:pStyle w:val="Normal"/>
        <w:shd w:fill="FFFFFF" w:val="clear"/>
        <w:autoSpaceDE w:val="false"/>
        <w:ind w:firstLine="170"/>
        <w:jc w:val="both"/>
        <w:rPr/>
      </w:pPr>
      <w:r>
        <w:rPr>
          <w:sz w:val="12"/>
          <w:szCs w:val="12"/>
          <w:vertAlign w:val="superscript"/>
        </w:rPr>
        <w:t>1</w:t>
      </w:r>
      <w:r>
        <w:rPr>
          <w:sz w:val="12"/>
          <w:szCs w:val="12"/>
        </w:rPr>
        <w:t xml:space="preserve">  Колониестимулирующий фактор (КСФ) — гликопротеид с относительной молеку</w:t>
        <w:softHyphen/>
        <w:t>лярной массой 45 000, обеспечивающий рост колоний в культуре тканей из клеток-пред</w:t>
        <w:softHyphen/>
        <w:t xml:space="preserve">шественниц грануло-, моно-, лимфо-, эритро- и тромбоцитарного рядов, относящихся к </w:t>
      </w:r>
      <w:r>
        <w:rPr>
          <w:b/>
          <w:bCs/>
          <w:sz w:val="12"/>
          <w:szCs w:val="12"/>
          <w:lang w:val="en-US"/>
        </w:rPr>
        <w:t>III</w:t>
      </w:r>
      <w:r>
        <w:rPr>
          <w:b/>
          <w:bCs/>
          <w:sz w:val="12"/>
          <w:szCs w:val="12"/>
        </w:rPr>
        <w:t xml:space="preserve"> </w:t>
      </w:r>
      <w:r>
        <w:rPr>
          <w:sz w:val="12"/>
          <w:szCs w:val="12"/>
        </w:rPr>
        <w:t>классу унипотентных клеток. Он вырабатывается моноцитами и макрофагами ко</w:t>
        <w:softHyphen/>
        <w:t>стного мозга и крови (после предварительной их стимуляции Т-лимфоцитами), лимфо</w:t>
        <w:softHyphen/>
        <w:t>цитами   селезенки   и   другими   клетками.   Пролиферация   и   дифференцировка нейтрофильных гранулоцитов и моноцитов определяется разной концентрацией обще</w:t>
        <w:softHyphen/>
        <w:t xml:space="preserve">го для них </w:t>
      </w:r>
      <w:r>
        <w:rPr>
          <w:b/>
          <w:bCs/>
          <w:sz w:val="12"/>
          <w:szCs w:val="12"/>
        </w:rPr>
        <w:t xml:space="preserve">КСФ; </w:t>
      </w:r>
      <w:r>
        <w:rPr>
          <w:sz w:val="12"/>
          <w:szCs w:val="12"/>
        </w:rPr>
        <w:t>для эозинофилопоэза выявлен специфический КСФ. Предполагается наличие сходных КСФ, усиливающих размножение и созревание клеток-предшествен</w:t>
        <w:softHyphen/>
        <w:t>ниц Т-, В-лимфоцитов и базофильных гранулоцитов. Продукция КСФ макрофагами и моноцитами подавляется под влиянием ряда веществ, синтезируемых этими же клет</w:t>
        <w:softHyphen/>
        <w:t>ками: лактоферрин, изоферритин, простагландины Е.</w:t>
      </w:r>
    </w:p>
    <w:p>
      <w:pPr>
        <w:pStyle w:val="Normal"/>
        <w:shd w:fill="FFFFFF" w:val="clear"/>
        <w:autoSpaceDE w:val="false"/>
        <w:ind w:firstLine="170"/>
        <w:jc w:val="both"/>
        <w:rPr/>
      </w:pPr>
      <w:r>
        <w:rPr>
          <w:sz w:val="12"/>
          <w:szCs w:val="12"/>
          <w:vertAlign w:val="superscript"/>
        </w:rPr>
        <w:t>2</w:t>
      </w:r>
      <w:r>
        <w:rPr>
          <w:sz w:val="12"/>
          <w:szCs w:val="12"/>
        </w:rPr>
        <w:t xml:space="preserve">  Кейлон, угнетающий пролиферацию гранулоцитов, образуется в зрелых клетках и представляет собой полипептид с низкой относительной молекулярной массой (5000). В лимфоцитах также обнаружен кейлон, тормозящий синтез ДНК и являющийся специ</w:t>
        <w:softHyphen/>
        <w:t>фическим ингибитором лимфопоэза.</w:t>
      </w:r>
    </w:p>
    <w:p>
      <w:pPr>
        <w:pStyle w:val="Normal"/>
        <w:shd w:fill="FFFFFF" w:val="clear"/>
        <w:autoSpaceDE w:val="false"/>
        <w:ind w:firstLine="170"/>
        <w:jc w:val="both"/>
        <w:rPr/>
      </w:pPr>
      <w:r>
        <w:rPr>
          <w:sz w:val="12"/>
          <w:szCs w:val="12"/>
          <w:vertAlign w:val="superscript"/>
        </w:rPr>
        <w:t>3</w:t>
      </w:r>
      <w:r>
        <w:rPr>
          <w:sz w:val="12"/>
          <w:szCs w:val="12"/>
        </w:rPr>
        <w:t xml:space="preserve">  Лейкопоэтины — гуморальные стимуляторы лейкопоэза (названы по аналогии с эритропоэтинами), к числу которых относится КСФ. Усиление эозинофилопоэза и ускорение выхода эозинофильных гранулоцитов из костного мозга в кровь, наблюдаемое при аллерги</w:t>
        <w:softHyphen/>
        <w:t>ческих заболеваниях, связано с увеличением синтеза КСФ в лимфо</w:t>
        <w:softHyphen/>
        <w:t xml:space="preserve">цитах после антигенной стимуляции, а </w:t>
      </w:r>
    </w:p>
    <w:p>
      <w:pPr>
        <w:pStyle w:val="Normal"/>
        <w:shd w:fill="FFFFFF" w:val="clear"/>
        <w:autoSpaceDE w:val="false"/>
        <w:ind w:firstLine="170"/>
        <w:jc w:val="both"/>
        <w:rPr>
          <w:sz w:val="12"/>
          <w:szCs w:val="12"/>
        </w:rPr>
      </w:pPr>
      <w:r>
        <w:rPr>
          <w:sz w:val="12"/>
          <w:szCs w:val="12"/>
        </w:rPr>
        <w:t>кроме того, с повышением проницаемости костномозгового барьера под влиянием гистамина и других биологически активных веществ, освобождающихся при реакции антиген—антитело.</w:t>
      </w:r>
    </w:p>
    <w:p>
      <w:pPr>
        <w:pStyle w:val="Normal"/>
        <w:shd w:fill="FFFFFF" w:val="clear"/>
        <w:autoSpaceDE w:val="false"/>
        <w:ind w:firstLine="170"/>
        <w:jc w:val="both"/>
        <w:rPr/>
      </w:pPr>
      <w:r>
        <w:rPr>
          <w:i/>
          <w:iCs/>
          <w:sz w:val="12"/>
          <w:szCs w:val="12"/>
        </w:rPr>
        <w:t xml:space="preserve">Усиление лейкопоэза опухолевой природы </w:t>
      </w:r>
      <w:r>
        <w:rPr>
          <w:sz w:val="12"/>
          <w:szCs w:val="12"/>
        </w:rPr>
        <w:t>происходит при действии канцерогенных факторов, вызвавших мутацию генов, ответствен</w:t>
        <w:softHyphen/>
        <w:t xml:space="preserve">ных за размножение и дифференцировку кроветворных клеток </w:t>
      </w:r>
      <w:r>
        <w:rPr>
          <w:sz w:val="12"/>
          <w:szCs w:val="12"/>
          <w:lang w:val="en-US"/>
        </w:rPr>
        <w:t>II</w:t>
      </w:r>
      <w:r>
        <w:rPr>
          <w:sz w:val="12"/>
          <w:szCs w:val="12"/>
        </w:rPr>
        <w:t>—</w:t>
      </w:r>
      <w:r>
        <w:rPr>
          <w:sz w:val="12"/>
          <w:szCs w:val="12"/>
          <w:lang w:val="en-US"/>
        </w:rPr>
        <w:t>IV</w:t>
      </w:r>
      <w:r>
        <w:rPr>
          <w:sz w:val="12"/>
          <w:szCs w:val="12"/>
        </w:rPr>
        <w:t xml:space="preserve"> классов, что характерно для лейкоза.</w:t>
      </w:r>
    </w:p>
    <w:p>
      <w:pPr>
        <w:pStyle w:val="Normal"/>
        <w:shd w:fill="FFFFFF" w:val="clear"/>
        <w:autoSpaceDE w:val="false"/>
        <w:ind w:firstLine="170"/>
        <w:jc w:val="both"/>
        <w:rPr/>
      </w:pPr>
      <w:r>
        <w:rPr>
          <w:i/>
          <w:iCs/>
          <w:sz w:val="12"/>
          <w:szCs w:val="12"/>
        </w:rPr>
        <w:t xml:space="preserve">Угнетение лейкопоэза </w:t>
      </w:r>
      <w:r>
        <w:rPr>
          <w:sz w:val="12"/>
          <w:szCs w:val="12"/>
        </w:rPr>
        <w:t>может быть обусловлено нарушением регу</w:t>
        <w:softHyphen/>
        <w:t>ляции образования лейкоцитов (при уменьшении выработки КСФ или увеличении продукции ингибиторов лейкопоэза), дефицитом пластических факторов, необходимых для лейкопоэза (при белковом голодании, недостатке цианокобаламина и фолиевой кислоты). Лей-копоэз снижается при наследственном или приобретенном пораже</w:t>
        <w:softHyphen/>
        <w:t>нии клеток-предшественниц грануло- и агранулоцитов и стромаль-ных клеток, определяющих в норме дифференцировку стволовых клеток в направлении миело- и лимфоцитопоэза или же при генера</w:t>
        <w:softHyphen/>
        <w:t>лизованном поражении всей лейкопоэтической ткани. Такое умень</w:t>
        <w:softHyphen/>
        <w:t>шение лейкопоэза наблюдается при наследственной нейтропении, воздействии ионизирующего излучения, опухолевых метастазах и лейкозных инфильтратах, вытесняющих нормальные продуценты лейкоцитов, при повышенном разрушении клеток лейкопоэтическо-го ряда в кроветворных органах при лекарственной аллергии.</w:t>
      </w:r>
    </w:p>
    <w:p>
      <w:pPr>
        <w:pStyle w:val="Normal"/>
        <w:shd w:fill="FFFFFF" w:val="clear"/>
        <w:autoSpaceDE w:val="false"/>
        <w:ind w:firstLine="170"/>
        <w:jc w:val="both"/>
        <w:rPr>
          <w:sz w:val="12"/>
          <w:szCs w:val="12"/>
        </w:rPr>
      </w:pPr>
      <w:r>
        <w:rPr>
          <w:sz w:val="12"/>
          <w:szCs w:val="12"/>
        </w:rPr>
        <w:t>Угнетение лейкопоэза, подобно его усилению, в определенных случаях захватывает либо все ряды лейкоцитов, либо преимущест</w:t>
        <w:softHyphen/>
        <w:t>венно один из них.</w:t>
      </w:r>
    </w:p>
    <w:p>
      <w:pPr>
        <w:pStyle w:val="Normal"/>
        <w:shd w:fill="FFFFFF" w:val="clear"/>
        <w:autoSpaceDE w:val="false"/>
        <w:ind w:firstLine="170"/>
        <w:jc w:val="both"/>
        <w:rPr/>
      </w:pPr>
      <w:r>
        <w:rPr>
          <w:i/>
          <w:iCs/>
          <w:sz w:val="12"/>
          <w:szCs w:val="12"/>
        </w:rPr>
        <w:t xml:space="preserve">Нарушение созревания лейкоцитов </w:t>
      </w:r>
      <w:r>
        <w:rPr>
          <w:sz w:val="12"/>
          <w:szCs w:val="12"/>
        </w:rPr>
        <w:t>вызывается блоком дифферен-цировки на том или ином уровне развития клеток. Этот процесс ре</w:t>
        <w:softHyphen/>
        <w:t>гулируется генетически и обеспечивается определенными метаболи</w:t>
        <w:softHyphen/>
        <w:t>ческими реакциями. К его изменению приводят мутация (при лей</w:t>
        <w:softHyphen/>
        <w:t>козах, наследственных дефектах созревания лейкоцитов), действие экзогенных и эндогенных факторов (возбудители гнойных и вирус</w:t>
        <w:softHyphen/>
        <w:t>ных инфекций, лекарственные аллергены, интоксикация). Очень часто нарушение созревания лейкоцитов сопутствует их увеличен</w:t>
        <w:softHyphen/>
        <w:t>ной продукции при реактивной и опухолевой гиперплазии клеток гемопоэтического ряда, но может возникнуть и при угнетении лей</w:t>
        <w:softHyphen/>
        <w:t>копоэза. Кроме того, ускоренный выход незрелых лейкоцитов из ко</w:t>
        <w:softHyphen/>
        <w:t>стного мозга в кровь связывают с изменением проницаемости кост</w:t>
        <w:softHyphen/>
        <w:t>номозгового барьера, в регуляции которой принимают участие и гликокортикоиды.</w:t>
      </w:r>
    </w:p>
    <w:p>
      <w:pPr>
        <w:pStyle w:val="Normal"/>
        <w:shd w:fill="FFFFFF" w:val="clear"/>
        <w:autoSpaceDE w:val="false"/>
        <w:ind w:firstLine="170"/>
        <w:jc w:val="both"/>
        <w:rPr>
          <w:sz w:val="12"/>
          <w:szCs w:val="12"/>
        </w:rPr>
      </w:pPr>
      <w:r>
        <w:rPr>
          <w:sz w:val="12"/>
          <w:szCs w:val="12"/>
        </w:rPr>
        <w:t>Снижение способности лейкоцитарных клеток к созреванию в костном мозге приводит к появлению незрелых клеток в крови, что отмечается при лейкемоидных реакциях и ядерном сдвиге нейтро-фильных гранулоцитов влево.</w:t>
      </w:r>
    </w:p>
    <w:p>
      <w:pPr>
        <w:pStyle w:val="Normal"/>
        <w:shd w:fill="FFFFFF" w:val="clear"/>
        <w:autoSpaceDE w:val="false"/>
        <w:ind w:firstLine="170"/>
        <w:jc w:val="both"/>
        <w:rPr/>
      </w:pPr>
      <w:r>
        <w:rPr>
          <w:sz w:val="12"/>
          <w:szCs w:val="12"/>
        </w:rPr>
        <w:t xml:space="preserve">Продукция патологически измененных лейкоцитов в костн мозге может возникнуть в результате опухолевой трансформаи лейкопоэтической ткани при лейкозе, генетически обусловлены нарушениях структуры (наследственная пельгеровская аном&amp;г гранулоцитов) и обмена веществ в лейкоцитах. Например, при , минантно наследуемой пельгеровской аномалии лейкоцитов обра ются нейтрофильные гранулоциты, которые и после созревания, </w:t>
      </w:r>
      <w:r>
        <w:rPr>
          <w:sz w:val="12"/>
          <w:szCs w:val="12"/>
          <w:lang w:val="en-US"/>
        </w:rPr>
        <w:t>I</w:t>
      </w:r>
      <w:r>
        <w:rPr>
          <w:sz w:val="12"/>
          <w:szCs w:val="12"/>
        </w:rPr>
        <w:t xml:space="preserve"> ступив в кровь, сохраняют круглое, палочковидное или двусегме ное ядро. Наследственный дефицит миелопероксидазы, глюкозо фосфатдегидрогеназы приводит к снижению фагоцитарной акт ности лейкоцитов (о синдроме Чедиака-Хигаси см. главу </w:t>
      </w:r>
      <w:r>
        <w:rPr>
          <w:sz w:val="12"/>
          <w:szCs w:val="12"/>
          <w:lang w:val="en-US"/>
        </w:rPr>
        <w:t>VI</w:t>
      </w:r>
      <w:r>
        <w:rPr>
          <w:sz w:val="12"/>
          <w:szCs w:val="12"/>
        </w:rPr>
        <w:t xml:space="preserve"> - «1 тологическая физиология иммунной системы»). Возможен и не: фективный лейкопоэз с укорочением продолжительности жи лейкоцитов. Патологические клоны лимфоцитов могут продуци вать аутоантитела против собственных тканей, что вызывает раз тие аутоиммунных заболеваний.</w:t>
      </w:r>
    </w:p>
    <w:p>
      <w:pPr>
        <w:pStyle w:val="Normal"/>
        <w:shd w:fill="FFFFFF" w:val="clear"/>
        <w:autoSpaceDE w:val="false"/>
        <w:ind w:firstLine="170"/>
        <w:jc w:val="both"/>
        <w:rPr/>
      </w:pPr>
      <w:r>
        <w:rPr>
          <w:sz w:val="12"/>
          <w:szCs w:val="12"/>
          <w:u w:val="single"/>
        </w:rPr>
        <w:t>Количественные изменения лейкоцитов</w:t>
      </w:r>
      <w:r>
        <w:rPr>
          <w:sz w:val="12"/>
          <w:szCs w:val="12"/>
        </w:rPr>
        <w:t xml:space="preserve"> в крови проявляй: в виде увеличения </w:t>
      </w:r>
      <w:r>
        <w:rPr>
          <w:i/>
          <w:iCs/>
          <w:sz w:val="12"/>
          <w:szCs w:val="12"/>
        </w:rPr>
        <w:t xml:space="preserve">(лейкоцитоз) </w:t>
      </w:r>
      <w:r>
        <w:rPr>
          <w:sz w:val="12"/>
          <w:szCs w:val="12"/>
        </w:rPr>
        <w:t xml:space="preserve">или уменьшения </w:t>
      </w:r>
      <w:r>
        <w:rPr>
          <w:i/>
          <w:iCs/>
          <w:sz w:val="12"/>
          <w:szCs w:val="12"/>
        </w:rPr>
        <w:t xml:space="preserve">(лейкопения) </w:t>
      </w:r>
      <w:r>
        <w:rPr>
          <w:sz w:val="12"/>
          <w:szCs w:val="12"/>
        </w:rPr>
        <w:t>кс чества лейкоцитов в крови по сравнению с нормой (4-9 Г/л</w:t>
      </w:r>
    </w:p>
    <w:p>
      <w:pPr>
        <w:pStyle w:val="Normal"/>
        <w:shd w:fill="FFFFFF" w:val="clear"/>
        <w:autoSpaceDE w:val="false"/>
        <w:ind w:firstLine="170"/>
        <w:jc w:val="both"/>
        <w:rPr/>
      </w:pPr>
      <w:r>
        <w:rPr>
          <w:sz w:val="12"/>
          <w:szCs w:val="12"/>
        </w:rPr>
        <w:t>4-9-107л)</w:t>
      </w:r>
      <w:r>
        <w:rPr>
          <w:sz w:val="12"/>
          <w:szCs w:val="12"/>
          <w:vertAlign w:val="superscript"/>
        </w:rPr>
        <w:t>1</w:t>
      </w:r>
      <w:r>
        <w:rPr>
          <w:sz w:val="12"/>
          <w:szCs w:val="12"/>
        </w:rPr>
        <w:t>.</w:t>
      </w:r>
    </w:p>
    <w:p>
      <w:pPr>
        <w:pStyle w:val="Normal"/>
        <w:shd w:fill="FFFFFF" w:val="clear"/>
        <w:autoSpaceDE w:val="false"/>
        <w:ind w:firstLine="170"/>
        <w:jc w:val="both"/>
        <w:rPr/>
      </w:pPr>
      <w:r>
        <w:rPr>
          <w:sz w:val="12"/>
          <w:szCs w:val="12"/>
        </w:rPr>
        <w:t>Качественные изменения лейкоцитов заключаются в повы нии содержания в крови незрелых форм лейкоцитов (</w:t>
      </w:r>
      <w:r>
        <w:rPr>
          <w:sz w:val="12"/>
          <w:szCs w:val="12"/>
          <w:lang w:val="en-US"/>
        </w:rPr>
        <w:t>V</w:t>
      </w:r>
      <w:r>
        <w:rPr>
          <w:sz w:val="12"/>
          <w:szCs w:val="12"/>
        </w:rPr>
        <w:t xml:space="preserve"> класс со: вающих клеток) и дегенеративных изменениях лейкоцитов.</w:t>
      </w:r>
    </w:p>
    <w:p>
      <w:pPr>
        <w:pStyle w:val="Normal"/>
        <w:shd w:fill="FFFFFF" w:val="clear"/>
        <w:autoSpaceDE w:val="false"/>
        <w:ind w:firstLine="170"/>
        <w:jc w:val="both"/>
        <w:rPr/>
      </w:pPr>
      <w:r>
        <w:rPr>
          <w:i/>
          <w:sz w:val="12"/>
          <w:szCs w:val="12"/>
          <w:u w:val="single"/>
        </w:rPr>
        <w:t>Лейкоцитоз</w:t>
      </w:r>
      <w:r>
        <w:rPr>
          <w:sz w:val="12"/>
          <w:szCs w:val="12"/>
        </w:rPr>
        <w:t xml:space="preserve"> — увеличение общего количества лейкоцитов в </w:t>
      </w:r>
      <w:r>
        <w:rPr>
          <w:sz w:val="12"/>
          <w:szCs w:val="12"/>
          <w:lang w:val="en-US"/>
        </w:rPr>
        <w:t>i</w:t>
      </w:r>
      <w:r>
        <w:rPr>
          <w:sz w:val="12"/>
          <w:szCs w:val="12"/>
        </w:rPr>
        <w:t xml:space="preserve"> ви свыше 9 Г/л (9 • 10</w:t>
      </w:r>
      <w:r>
        <w:rPr>
          <w:sz w:val="12"/>
          <w:szCs w:val="12"/>
          <w:vertAlign w:val="superscript"/>
        </w:rPr>
        <w:t>9</w:t>
      </w:r>
      <w:r>
        <w:rPr>
          <w:sz w:val="12"/>
          <w:szCs w:val="12"/>
        </w:rPr>
        <w:t>/л).</w:t>
      </w:r>
    </w:p>
    <w:p>
      <w:pPr>
        <w:pStyle w:val="Normal"/>
        <w:shd w:fill="FFFFFF" w:val="clear"/>
        <w:autoSpaceDE w:val="false"/>
        <w:ind w:firstLine="170"/>
        <w:jc w:val="both"/>
        <w:rPr/>
      </w:pPr>
      <w:r>
        <w:rPr>
          <w:bCs/>
          <w:sz w:val="12"/>
          <w:szCs w:val="12"/>
        </w:rPr>
        <w:t xml:space="preserve">Классификация. </w:t>
      </w:r>
      <w:r>
        <w:rPr>
          <w:sz w:val="12"/>
          <w:szCs w:val="12"/>
        </w:rPr>
        <w:t>Различают абсолютный и относительный лейцитоз.</w:t>
      </w:r>
    </w:p>
    <w:p>
      <w:pPr>
        <w:pStyle w:val="Normal"/>
        <w:shd w:fill="FFFFFF" w:val="clear"/>
        <w:autoSpaceDE w:val="false"/>
        <w:ind w:firstLine="170"/>
        <w:jc w:val="both"/>
        <w:rPr/>
      </w:pPr>
      <w:r>
        <w:rPr>
          <w:i/>
          <w:iCs/>
          <w:sz w:val="12"/>
          <w:szCs w:val="12"/>
        </w:rPr>
        <w:t xml:space="preserve">Абсолютный лейкоцитоз — </w:t>
      </w:r>
      <w:r>
        <w:rPr>
          <w:sz w:val="12"/>
          <w:szCs w:val="12"/>
        </w:rPr>
        <w:t>повышение количества лейкош в крови вследствие усиления лейкопоэза реактивного или опух вого характера в кроветворных органах или же увеличенного их ступления из костномозгового депо в кровеносные сосуды.</w:t>
      </w:r>
    </w:p>
    <w:p>
      <w:pPr>
        <w:pStyle w:val="Normal"/>
        <w:shd w:fill="FFFFFF" w:val="clear"/>
        <w:autoSpaceDE w:val="false"/>
        <w:ind w:firstLine="170"/>
        <w:jc w:val="both"/>
        <w:rPr/>
      </w:pPr>
      <w:r>
        <w:rPr>
          <w:i/>
          <w:iCs/>
          <w:sz w:val="12"/>
          <w:szCs w:val="12"/>
        </w:rPr>
        <w:t xml:space="preserve">Относительный лейкоцитоз </w:t>
      </w:r>
      <w:r>
        <w:rPr>
          <w:sz w:val="12"/>
          <w:szCs w:val="12"/>
        </w:rPr>
        <w:t>— увеличение числа лейкощ в крови в результате перераспределения лейкоцитов из присте] ного пула в циркулирующий или же их скопления в очаге восп ния. Кроме того, в связи с тем, что возрастание общего числа ле цитов обычно сочетается с преимущественным увеличением к чества отдельных видов лейкоцитов, лейкоцитоз подразделяете нейтрофилез, эозинофилию, базофилию, лимфоцитоз и монощ</w:t>
      </w:r>
    </w:p>
    <w:p>
      <w:pPr>
        <w:pStyle w:val="Normal"/>
        <w:shd w:fill="FFFFFF" w:val="clear"/>
        <w:autoSpaceDE w:val="false"/>
        <w:ind w:firstLine="170"/>
        <w:jc w:val="both"/>
        <w:rPr/>
      </w:pPr>
      <w:r>
        <w:rPr>
          <w:sz w:val="12"/>
          <w:szCs w:val="12"/>
        </w:rPr>
        <w:t xml:space="preserve">Этиология. Причины возникновения </w:t>
      </w:r>
      <w:r>
        <w:rPr>
          <w:i/>
          <w:iCs/>
          <w:sz w:val="12"/>
          <w:szCs w:val="12"/>
        </w:rPr>
        <w:t xml:space="preserve">нейтрофилеза </w:t>
      </w:r>
      <w:r>
        <w:rPr>
          <w:sz w:val="12"/>
          <w:szCs w:val="12"/>
        </w:rPr>
        <w:t>разн разны. Это инфекционные факторы  (стрепто-, стафилоко грибы), продукты тканевого распада (при инфаркте миокарда, ос</w:t>
        <w:softHyphen/>
        <w:t>тром гемолизе, злокачественных опухолях), токсические метабо</w:t>
        <w:softHyphen/>
        <w:t>литы (при уремии, печеночной коме), физические (холод, тепло) и психические (страх, ярость) факторы, хронический миелолей-коз.</w:t>
      </w:r>
    </w:p>
    <w:p>
      <w:pPr>
        <w:pStyle w:val="Normal"/>
        <w:shd w:fill="FFFFFF" w:val="clear"/>
        <w:autoSpaceDE w:val="false"/>
        <w:ind w:firstLine="170"/>
        <w:jc w:val="both"/>
        <w:rPr/>
      </w:pPr>
      <w:r>
        <w:rPr>
          <w:i/>
          <w:iCs/>
          <w:sz w:val="12"/>
          <w:szCs w:val="12"/>
        </w:rPr>
        <w:t xml:space="preserve">Эозинофилия </w:t>
      </w:r>
      <w:r>
        <w:rPr>
          <w:sz w:val="12"/>
          <w:szCs w:val="12"/>
        </w:rPr>
        <w:t>наблюдается при аллергических и паразитарных за</w:t>
        <w:softHyphen/>
        <w:t>болеваниях (гельминтозы, амебиаз), хроническом миелолейкозе.</w:t>
      </w:r>
    </w:p>
    <w:p>
      <w:pPr>
        <w:pStyle w:val="Normal"/>
        <w:shd w:fill="FFFFFF" w:val="clear"/>
        <w:autoSpaceDE w:val="false"/>
        <w:ind w:firstLine="170"/>
        <w:jc w:val="both"/>
        <w:rPr/>
      </w:pPr>
      <w:r>
        <w:rPr>
          <w:i/>
          <w:iCs/>
          <w:sz w:val="12"/>
          <w:szCs w:val="12"/>
        </w:rPr>
        <w:t xml:space="preserve">Базофилия </w:t>
      </w:r>
      <w:r>
        <w:rPr>
          <w:sz w:val="12"/>
          <w:szCs w:val="12"/>
        </w:rPr>
        <w:t>отмечается при микседеме, язвенном колите, хрони</w:t>
        <w:softHyphen/>
        <w:t>ческом миелолейкозе, после удаления селезенки.</w:t>
      </w:r>
    </w:p>
    <w:p>
      <w:pPr>
        <w:pStyle w:val="Normal"/>
        <w:shd w:fill="FFFFFF" w:val="clear"/>
        <w:autoSpaceDE w:val="false"/>
        <w:ind w:firstLine="170"/>
        <w:jc w:val="both"/>
        <w:rPr/>
      </w:pPr>
      <w:r>
        <w:rPr>
          <w:i/>
          <w:iCs/>
          <w:sz w:val="12"/>
          <w:szCs w:val="12"/>
        </w:rPr>
        <w:t xml:space="preserve">Лимфоцитоз </w:t>
      </w:r>
      <w:r>
        <w:rPr>
          <w:sz w:val="12"/>
          <w:szCs w:val="12"/>
        </w:rPr>
        <w:t>вызывают некоторые вирусы (инфекционного мо-нонуклеоза, гепатита, кори), микроорганизмы (возбудители коклю</w:t>
        <w:softHyphen/>
        <w:t>ша, туберкулеза, сифилиса); высокий лимфоцитоз наблюдается при хроническом лимфолейкозе.</w:t>
      </w:r>
    </w:p>
    <w:p>
      <w:pPr>
        <w:pStyle w:val="Normal"/>
        <w:shd w:fill="FFFFFF" w:val="clear"/>
        <w:autoSpaceDE w:val="false"/>
        <w:ind w:firstLine="170"/>
        <w:jc w:val="both"/>
        <w:rPr/>
      </w:pPr>
      <w:r>
        <w:rPr>
          <w:i/>
          <w:iCs/>
          <w:sz w:val="12"/>
          <w:szCs w:val="12"/>
        </w:rPr>
        <w:t xml:space="preserve">Моноцитоз </w:t>
      </w:r>
      <w:r>
        <w:rPr>
          <w:sz w:val="12"/>
          <w:szCs w:val="12"/>
        </w:rPr>
        <w:t>развивается при действии вирусов, микроорганиз</w:t>
        <w:softHyphen/>
        <w:t>мов, простейших (при инфекционном мононуклеозе, краснухе, ту</w:t>
        <w:softHyphen/>
        <w:t>беркулезе, малярии), септическом эндокардите, коллагенозах.</w:t>
      </w:r>
    </w:p>
    <w:p>
      <w:pPr>
        <w:pStyle w:val="Normal"/>
        <w:shd w:fill="FFFFFF" w:val="clear"/>
        <w:autoSpaceDE w:val="false"/>
        <w:ind w:firstLine="170"/>
        <w:jc w:val="both"/>
        <w:rPr>
          <w:sz w:val="12"/>
          <w:szCs w:val="12"/>
        </w:rPr>
      </w:pPr>
      <w:r>
        <w:rPr>
          <w:sz w:val="12"/>
          <w:szCs w:val="12"/>
        </w:rPr>
        <w:t>Патогенез. Можно выделить следующие механизмы возникно</w:t>
        <w:softHyphen/>
        <w:t>вения лейкоцитоза: 1) повышение продукции лейкоцитов в кровет</w:t>
        <w:softHyphen/>
        <w:t>ворных органах (усиление лейкопоэза реактивного характера или при опухолевой гиперплазии лейкопоэтической ткани), когда воз</w:t>
        <w:softHyphen/>
        <w:t>растает митотический, созревающий и резервный пул лейкоцитов в костном мозге; 2) ускорение выхода лейкоцитов из костного моз</w:t>
        <w:softHyphen/>
        <w:t>га в кровь вследствие повышения проницаемости костномозгового барьера под действием гликокортикоидов, а также при усилении протеолиза оболочки, окружающей островок гранулопоэза при сеп</w:t>
        <w:softHyphen/>
        <w:t>тических состояниях; 3) перераспределение лейкоцитов в результа</w:t>
        <w:softHyphen/>
        <w:t>те их мобилизации из пристеночного (краевого, маргинального) пу</w:t>
        <w:softHyphen/>
        <w:t>ла в циркулирующий (после введения адреналина, при эмоцио</w:t>
        <w:softHyphen/>
        <w:t>нальном напряжении, под влиянием эндотоксинов микроорганиз</w:t>
        <w:softHyphen/>
        <w:t>мов), вследствие перераспределения крови (при шоке, коллапсе) или же повышенной миграции лейкоцитов в очаг воспаления (при аппендиците, флегмоне).</w:t>
      </w:r>
    </w:p>
    <w:p>
      <w:pPr>
        <w:pStyle w:val="Normal"/>
        <w:shd w:fill="FFFFFF" w:val="clear"/>
        <w:autoSpaceDE w:val="false"/>
        <w:ind w:firstLine="170"/>
        <w:jc w:val="both"/>
        <w:rPr>
          <w:sz w:val="12"/>
          <w:szCs w:val="12"/>
        </w:rPr>
      </w:pPr>
      <w:r>
        <w:rPr>
          <w:sz w:val="12"/>
          <w:szCs w:val="12"/>
        </w:rPr>
        <w:t>Лейкоцитоз очень часто сочетается с нарушением созревания клеток лейкоцитарного ряда в костном мозге и продукцией патоло</w:t>
        <w:softHyphen/>
        <w:t>гически измененных лейкоцитов.</w:t>
      </w:r>
    </w:p>
    <w:p>
      <w:pPr>
        <w:pStyle w:val="Normal"/>
        <w:shd w:fill="FFFFFF" w:val="clear"/>
        <w:autoSpaceDE w:val="false"/>
        <w:ind w:firstLine="170"/>
        <w:jc w:val="both"/>
        <w:rPr>
          <w:sz w:val="12"/>
          <w:szCs w:val="12"/>
        </w:rPr>
      </w:pPr>
      <w:r>
        <w:rPr>
          <w:sz w:val="12"/>
          <w:szCs w:val="12"/>
        </w:rPr>
        <w:t>При лейкоцитозе, возникшем вследствие реактивной гиперпла</w:t>
        <w:softHyphen/>
        <w:t>зии лейкопоэтической ткани, как правило, повышается функцио</w:t>
        <w:softHyphen/>
        <w:t>нальная активность лейкоцитов, что приводит к усилению защит</w:t>
        <w:softHyphen/>
        <w:t>ных реакций организма. Нейтрофильный лейкоцитоз и моноцитоз протекают с параллельным увеличением фагоцитарной активности лейкоцитов. Эозинофильный лейкоцитоз благодаря антигистамин-ной функции эозинофильных гранулоцитов играет компенсаторную роль при аллергических реакциях. В то же время лейкоцитоз при лейкозе может сочетаться с понижением защитных свойств клеток лейкопоэтического ряда, что обусловливает иммунологическую ги-пореактивность, при которой организм страдает от ауто- и вторич</w:t>
        <w:softHyphen/>
        <w:t>ных инфекций.</w:t>
      </w:r>
    </w:p>
    <w:p>
      <w:pPr>
        <w:pStyle w:val="Normal"/>
        <w:shd w:fill="FFFFFF" w:val="clear"/>
        <w:autoSpaceDE w:val="false"/>
        <w:ind w:firstLine="170"/>
        <w:jc w:val="both"/>
        <w:rPr/>
      </w:pPr>
      <w:r>
        <w:rPr>
          <w:bCs/>
          <w:i/>
          <w:sz w:val="12"/>
          <w:szCs w:val="12"/>
        </w:rPr>
        <w:t>Картина</w:t>
      </w:r>
      <w:r>
        <w:rPr>
          <w:b/>
          <w:bCs/>
          <w:i/>
          <w:sz w:val="12"/>
          <w:szCs w:val="12"/>
        </w:rPr>
        <w:t xml:space="preserve"> </w:t>
      </w:r>
      <w:r>
        <w:rPr>
          <w:bCs/>
          <w:i/>
          <w:sz w:val="12"/>
          <w:szCs w:val="12"/>
        </w:rPr>
        <w:t>крови</w:t>
      </w:r>
      <w:r>
        <w:rPr>
          <w:bCs/>
          <w:sz w:val="12"/>
          <w:szCs w:val="12"/>
        </w:rPr>
        <w:t xml:space="preserve">. </w:t>
      </w:r>
      <w:r>
        <w:rPr>
          <w:sz w:val="12"/>
          <w:szCs w:val="12"/>
        </w:rPr>
        <w:t>Увеличение общего числа лейкоцитов при лейко</w:t>
        <w:softHyphen/>
        <w:t>цитозе сопровождается изменением лейкоцитарной формулы</w:t>
      </w:r>
      <w:r>
        <w:rPr>
          <w:sz w:val="12"/>
          <w:szCs w:val="12"/>
          <w:vertAlign w:val="superscript"/>
        </w:rPr>
        <w:t>1</w:t>
      </w:r>
      <w:r>
        <w:rPr>
          <w:sz w:val="12"/>
          <w:szCs w:val="12"/>
        </w:rPr>
        <w:t xml:space="preserve"> (про</w:t>
        <w:softHyphen/>
        <w:t>центного содержания отдельных форм лейкоцитов, рассчитанного при подсчете 200 клеток в окрашенном мазке крови). Абсолютный или относительный характер этих изменений устанавливается при вычислении абсолютного содержания различных форм грануло-и агранулоцитов в 1 л. Расчет проводится на основании знания об</w:t>
        <w:softHyphen/>
        <w:t>щего числа лейкоцитов в 1 л крови и лейкоцитарной формулы. Так, абсолютный нейтрофильный лейкоцитоз при гнойных воспалитель</w:t>
        <w:softHyphen/>
        <w:t>ных заболеваниях сопровождается уменьшением процентного со</w:t>
        <w:softHyphen/>
        <w:t>держания лимфоцитов в лейкоцитарной формуле (относительная лимфопения). Однако расчет абсолютного количества лимфоцитов на фоне высокого общего лейкоцитоза позволяет установить отсут</w:t>
        <w:softHyphen/>
        <w:t>ствие угнетения лимфоцитарного ростка.</w:t>
      </w:r>
    </w:p>
    <w:p>
      <w:pPr>
        <w:pStyle w:val="Normal"/>
        <w:shd w:fill="FFFFFF" w:val="clear"/>
        <w:autoSpaceDE w:val="false"/>
        <w:ind w:firstLine="170"/>
        <w:jc w:val="both"/>
        <w:rPr>
          <w:sz w:val="12"/>
          <w:szCs w:val="12"/>
        </w:rPr>
      </w:pPr>
      <w:r>
        <w:rPr>
          <w:sz w:val="12"/>
          <w:szCs w:val="12"/>
        </w:rPr>
        <w:t>При лейкоцитозе, особенно нейтрофильном, в крови нередко появляются незрелые клетки (ядерный сдвиг влево — см. с. 378). Большое количество дегенеративно измененных лейкоцитов при лейкоцитозе отмечается в крови при сепсисе, гнойных процессах, инфекционных заболеваниях, распаде злокачественной опухоли.</w:t>
      </w:r>
    </w:p>
    <w:p>
      <w:pPr>
        <w:pStyle w:val="Normal"/>
        <w:shd w:fill="FFFFFF" w:val="clear"/>
        <w:autoSpaceDE w:val="false"/>
        <w:ind w:firstLine="170"/>
        <w:jc w:val="both"/>
        <w:rPr/>
      </w:pPr>
      <w:r>
        <w:rPr>
          <w:i/>
          <w:sz w:val="12"/>
          <w:szCs w:val="12"/>
          <w:u w:val="single"/>
        </w:rPr>
        <w:t>Лейкопения</w:t>
      </w:r>
      <w:r>
        <w:rPr>
          <w:sz w:val="12"/>
          <w:szCs w:val="12"/>
        </w:rPr>
        <w:t xml:space="preserve"> — это уменьшение общего количества лейкоцитов в крови ниже 4 Г/л (4 • 10</w:t>
      </w:r>
      <w:r>
        <w:rPr>
          <w:sz w:val="12"/>
          <w:szCs w:val="12"/>
          <w:vertAlign w:val="superscript"/>
        </w:rPr>
        <w:t>9</w:t>
      </w:r>
      <w:r>
        <w:rPr>
          <w:sz w:val="12"/>
          <w:szCs w:val="12"/>
        </w:rPr>
        <w:t>/л).</w:t>
      </w:r>
    </w:p>
    <w:p>
      <w:pPr>
        <w:pStyle w:val="Normal"/>
        <w:shd w:fill="FFFFFF" w:val="clear"/>
        <w:autoSpaceDE w:val="false"/>
        <w:ind w:firstLine="170"/>
        <w:jc w:val="both"/>
        <w:rPr/>
      </w:pPr>
      <w:r>
        <w:rPr>
          <w:bCs/>
          <w:sz w:val="12"/>
          <w:szCs w:val="12"/>
        </w:rPr>
        <w:t>Классификация</w:t>
      </w:r>
      <w:r>
        <w:rPr>
          <w:b/>
          <w:bCs/>
          <w:sz w:val="12"/>
          <w:szCs w:val="12"/>
        </w:rPr>
        <w:t xml:space="preserve">. </w:t>
      </w:r>
      <w:r>
        <w:rPr>
          <w:sz w:val="12"/>
          <w:szCs w:val="12"/>
        </w:rPr>
        <w:t xml:space="preserve">Лейкопения, как и лейкоцитоз, может быть </w:t>
      </w:r>
      <w:r>
        <w:rPr>
          <w:i/>
          <w:iCs/>
          <w:sz w:val="12"/>
          <w:szCs w:val="12"/>
        </w:rPr>
        <w:t>аб</w:t>
        <w:softHyphen/>
        <w:t xml:space="preserve">солютной </w:t>
      </w:r>
      <w:r>
        <w:rPr>
          <w:sz w:val="12"/>
          <w:szCs w:val="12"/>
        </w:rPr>
        <w:t xml:space="preserve">и </w:t>
      </w:r>
      <w:r>
        <w:rPr>
          <w:i/>
          <w:iCs/>
          <w:sz w:val="12"/>
          <w:szCs w:val="12"/>
        </w:rPr>
        <w:t xml:space="preserve">относительной </w:t>
      </w:r>
      <w:r>
        <w:rPr>
          <w:sz w:val="12"/>
          <w:szCs w:val="12"/>
        </w:rPr>
        <w:t>(перераспределительной). При преиму</w:t>
        <w:softHyphen/>
        <w:t>щественном снижении отдельных форм лейкоцитов выделяют ней-тро-, эозино-, лимфо-, моноцитопению.</w:t>
      </w:r>
    </w:p>
    <w:p>
      <w:pPr>
        <w:pStyle w:val="Normal"/>
        <w:shd w:fill="FFFFFF" w:val="clear"/>
        <w:autoSpaceDE w:val="false"/>
        <w:ind w:firstLine="170"/>
        <w:jc w:val="both"/>
        <w:rPr/>
      </w:pPr>
      <w:r>
        <w:rPr>
          <w:sz w:val="12"/>
          <w:szCs w:val="12"/>
        </w:rPr>
        <w:t xml:space="preserve">Этиология. Причинами возникновения </w:t>
      </w:r>
      <w:r>
        <w:rPr>
          <w:i/>
          <w:iCs/>
          <w:sz w:val="12"/>
          <w:szCs w:val="12"/>
        </w:rPr>
        <w:t xml:space="preserve">нейтропении </w:t>
      </w:r>
      <w:r>
        <w:rPr>
          <w:sz w:val="12"/>
          <w:szCs w:val="12"/>
        </w:rPr>
        <w:t>могут быть действие инфекционных факторов (вирусы гриппа, кори, брюшно</w:t>
        <w:softHyphen/>
        <w:t>тифозный токсин, риккетсии сыпного тифа), физических факторов (ионизирующее излучение), лекарственных препаратов (сульфани</w:t>
        <w:softHyphen/>
        <w:t>ламиды, барбитураты, цитостатики), бензола, дефицит витами</w:t>
        <w:softHyphen/>
        <w:t>на В]</w:t>
      </w:r>
      <w:r>
        <w:rPr>
          <w:sz w:val="12"/>
          <w:szCs w:val="12"/>
          <w:vertAlign w:val="subscript"/>
        </w:rPr>
        <w:t>2</w:t>
      </w:r>
      <w:r>
        <w:rPr>
          <w:sz w:val="12"/>
          <w:szCs w:val="12"/>
        </w:rPr>
        <w:t>, фолиевой кислоты, анафилактический шок, гиперспленизм, а также генетический дефект пролиферации и дифференцировки нейтрофильных гранулоцитов (наследственная нейтропения).</w:t>
      </w:r>
    </w:p>
    <w:p>
      <w:pPr>
        <w:pStyle w:val="Normal"/>
        <w:shd w:fill="FFFFFF" w:val="clear"/>
        <w:autoSpaceDE w:val="false"/>
        <w:ind w:firstLine="170"/>
        <w:jc w:val="both"/>
        <w:rPr/>
      </w:pPr>
      <w:r>
        <w:rPr>
          <w:i/>
          <w:iCs/>
          <w:sz w:val="12"/>
          <w:szCs w:val="12"/>
        </w:rPr>
        <w:t xml:space="preserve">Эозинопения </w:t>
      </w:r>
      <w:r>
        <w:rPr>
          <w:sz w:val="12"/>
          <w:szCs w:val="12"/>
        </w:rPr>
        <w:t>наблюдается при повышении продукции кортико-стероидов (стресс, болезнь И цен ко—Куши нга), введении кортико-тропина и кортизона, острых инфекционных заболеваниях.</w:t>
      </w:r>
    </w:p>
    <w:p>
      <w:pPr>
        <w:pStyle w:val="Normal"/>
        <w:shd w:fill="FFFFFF" w:val="clear"/>
        <w:autoSpaceDE w:val="false"/>
        <w:ind w:firstLine="170"/>
        <w:jc w:val="both"/>
        <w:rPr/>
      </w:pPr>
      <w:r>
        <w:rPr>
          <w:i/>
          <w:iCs/>
          <w:sz w:val="12"/>
          <w:szCs w:val="12"/>
        </w:rPr>
        <w:t xml:space="preserve">Лимфопения </w:t>
      </w:r>
      <w:r>
        <w:rPr>
          <w:sz w:val="12"/>
          <w:szCs w:val="12"/>
        </w:rPr>
        <w:t>развивается при наследственных и приобретенных иммунодефицитных состояниях, стрессах. Лимфопения характерна для лучевой болезни, милиарного туберкулеза, микседемы.</w:t>
      </w:r>
    </w:p>
    <w:p>
      <w:pPr>
        <w:pStyle w:val="Normal"/>
        <w:shd w:fill="FFFFFF" w:val="clear"/>
        <w:autoSpaceDE w:val="false"/>
        <w:ind w:firstLine="170"/>
        <w:jc w:val="both"/>
        <w:rPr/>
      </w:pPr>
      <w:r>
        <w:rPr>
          <w:sz w:val="12"/>
          <w:szCs w:val="12"/>
        </w:rPr>
        <w:t>Показатели лейкоцитарной формулы (лейкограммы) и абсолютного содержания лейко</w:t>
        <w:softHyphen/>
        <w:t xml:space="preserve">цитов в норме: базофильные гранулоциты — 0—1%, 0—0,09 Г/л, 0—90 в 1 мкл; эозинофиль-ные гранулоциты - 2—5%, 0,08—0,45 Г/л, 80—450 в 1 мкл; нейтрофильные гранулоциты: ме-тамиелоциты - 0-1%, 0-0,09 Г/л, 0-90 в 1 мкл; палочкоядерные - 1-6%, 0,04-0,54 Г/л, 40-540 в 1 мкл; сегментоядерные - 51-67%, 2,04-6,03 Г/л, 2040-6030 в 1 мкл; моноциты -4-8%, 0,16-0,72 Г/л, 160-720 в 1 мкл, лимфоциты - 20-40%, 0,8-3,6 Г/л, 800-3600 в 1 мкл. </w:t>
      </w:r>
      <w:r>
        <w:rPr>
          <w:i/>
          <w:iCs/>
          <w:sz w:val="12"/>
          <w:szCs w:val="12"/>
        </w:rPr>
        <w:t xml:space="preserve">Моноцитопения </w:t>
      </w:r>
      <w:r>
        <w:rPr>
          <w:sz w:val="12"/>
          <w:szCs w:val="12"/>
        </w:rPr>
        <w:t>отмечается при всех тех синдромах и заболевани</w:t>
        <w:softHyphen/>
        <w:t>ях, при которых имеет место депрессия миелоидного ростка костно</w:t>
        <w:softHyphen/>
        <w:t>мозгового кроветворения (например, при лучевой болезни, тяжелых септических состояниях, агранулоцитозе).</w:t>
      </w:r>
    </w:p>
    <w:p>
      <w:pPr>
        <w:pStyle w:val="Normal"/>
        <w:shd w:fill="FFFFFF" w:val="clear"/>
        <w:autoSpaceDE w:val="false"/>
        <w:ind w:firstLine="170"/>
        <w:jc w:val="both"/>
        <w:rPr/>
      </w:pPr>
      <w:r>
        <w:rPr>
          <w:b/>
          <w:bCs/>
          <w:sz w:val="12"/>
          <w:szCs w:val="12"/>
        </w:rPr>
        <w:t xml:space="preserve">Патогенез. </w:t>
      </w:r>
      <w:r>
        <w:rPr>
          <w:sz w:val="12"/>
          <w:szCs w:val="12"/>
        </w:rPr>
        <w:t>В основе развития лейкопении лежат следующие ме</w:t>
        <w:softHyphen/>
        <w:t>ханизмы: 1) уменьшение продукции лейкоцитов в гемопоэтической ткани; 2) нарушение выхода зрелых лейкоцитов из костного мозга в кровь; 3) разрушение лейкоцитов в кроветворных органах и крови; 4) перераспределение лейкоцитов в сосудистом русле; 5) повышен</w:t>
        <w:softHyphen/>
        <w:t>ное выделение лейкоцитов из организма.</w:t>
      </w:r>
    </w:p>
    <w:p>
      <w:pPr>
        <w:pStyle w:val="Normal"/>
        <w:shd w:fill="FFFFFF" w:val="clear"/>
        <w:autoSpaceDE w:val="false"/>
        <w:ind w:firstLine="170"/>
        <w:jc w:val="both"/>
        <w:rPr>
          <w:sz w:val="12"/>
          <w:szCs w:val="12"/>
        </w:rPr>
      </w:pPr>
      <w:r>
        <w:rPr>
          <w:sz w:val="12"/>
          <w:szCs w:val="12"/>
        </w:rPr>
        <w:t>Механизмы, обусловливающие угнетение лейкопоэза, рассмот</w:t>
        <w:softHyphen/>
        <w:t>рены выше. Замедление выхода гранулоцитов из костного мозга в кровь наблюдается при синдроме «ленивых лейкоцитов» вслед</w:t>
        <w:softHyphen/>
        <w:t>ствие резкого понижения их двигательной активности, обусловлен</w:t>
        <w:softHyphen/>
        <w:t>ного дефектом клеточной мембраны.</w:t>
      </w:r>
    </w:p>
    <w:p>
      <w:pPr>
        <w:pStyle w:val="Normal"/>
        <w:shd w:fill="FFFFFF" w:val="clear"/>
        <w:autoSpaceDE w:val="false"/>
        <w:ind w:firstLine="170"/>
        <w:jc w:val="both"/>
        <w:rPr>
          <w:sz w:val="12"/>
          <w:szCs w:val="12"/>
        </w:rPr>
      </w:pPr>
      <w:r>
        <w:rPr>
          <w:sz w:val="12"/>
          <w:szCs w:val="12"/>
        </w:rPr>
        <w:t>Разрушение лейкоцитов в крови может быть связано с действием тех же патогенных факторов, которые вызывают лизис клеток лей-копоэтического ряда в кроветворных органах, а также с изменением физико-химических свойств и проницаемости мембран самих лей</w:t>
        <w:softHyphen/>
        <w:t>коцитов как следствие неэффективного лейкопоэза, что и приводит к повышенному лизису лейкоцитов, в том числе в макрофагах селе</w:t>
        <w:softHyphen/>
        <w:t>зенки.</w:t>
      </w:r>
    </w:p>
    <w:p>
      <w:pPr>
        <w:pStyle w:val="Normal"/>
        <w:shd w:fill="FFFFFF" w:val="clear"/>
        <w:autoSpaceDE w:val="false"/>
        <w:ind w:firstLine="170"/>
        <w:jc w:val="both"/>
        <w:rPr>
          <w:sz w:val="12"/>
          <w:szCs w:val="12"/>
        </w:rPr>
      </w:pPr>
      <w:r>
        <w:rPr>
          <w:sz w:val="12"/>
          <w:szCs w:val="12"/>
        </w:rPr>
        <w:t>Перераспределительный механизм лейкопении заключается в том, что изменяется соотношение между циркулирующим и при</w:t>
        <w:softHyphen/>
        <w:t>стеночным пулом лейкоцитов, что бывает при гемотрансфузионном шоке, воспалительных заболеваниях и др.</w:t>
      </w:r>
    </w:p>
    <w:p>
      <w:pPr>
        <w:pStyle w:val="Normal"/>
        <w:shd w:fill="FFFFFF" w:val="clear"/>
        <w:autoSpaceDE w:val="false"/>
        <w:ind w:firstLine="170"/>
        <w:jc w:val="both"/>
        <w:rPr>
          <w:sz w:val="12"/>
          <w:szCs w:val="12"/>
        </w:rPr>
      </w:pPr>
      <w:r>
        <w:rPr>
          <w:sz w:val="12"/>
          <w:szCs w:val="12"/>
        </w:rPr>
        <w:t>В редких случаях лейкопения может быть вызвана повышенным выделением лейкоцитов из организма (при гнойном эндометрите, холецистоангиохолите).</w:t>
      </w:r>
    </w:p>
    <w:p>
      <w:pPr>
        <w:pStyle w:val="Normal"/>
        <w:shd w:fill="FFFFFF" w:val="clear"/>
        <w:autoSpaceDE w:val="false"/>
        <w:ind w:firstLine="170"/>
        <w:jc w:val="both"/>
        <w:rPr/>
      </w:pPr>
      <w:r>
        <w:rPr>
          <w:sz w:val="12"/>
          <w:szCs w:val="12"/>
        </w:rPr>
        <w:t xml:space="preserve">Главным </w:t>
      </w:r>
      <w:r>
        <w:rPr>
          <w:i/>
          <w:iCs/>
          <w:sz w:val="12"/>
          <w:szCs w:val="12"/>
        </w:rPr>
        <w:t xml:space="preserve">следствием лейкопении является </w:t>
      </w:r>
      <w:r>
        <w:rPr>
          <w:sz w:val="12"/>
          <w:szCs w:val="12"/>
        </w:rPr>
        <w:t>ослабление реактивно</w:t>
        <w:softHyphen/>
        <w:t>сти организма, вызванное понижением фагоцитарной активности нейтрофильных гранулоцитов и антителообразовательной функции лимфоцитов не только в результате уменьшения их общего количес</w:t>
        <w:softHyphen/>
        <w:t>тва, но и возможного сочетания лейкопении с продукцией функци</w:t>
        <w:softHyphen/>
        <w:t>онально неполноценных лейкоцитов. Это приводит к увеличению частоты инфекционных и опухолевых заболеваний у таких больных, особенно при наследственных нейтропениях, дефиците Т- и В-лим-фоцитов. Ярким примером тяжелой ареактивности является синд</w:t>
        <w:softHyphen/>
        <w:t>ром приобретенного иммунодефицита вирусного (СПИД) и радиа</w:t>
        <w:softHyphen/>
        <w:t>ционного происхождения, а также агранулоцитоз и алиментарно-токсическая алейкия.</w:t>
      </w:r>
    </w:p>
    <w:p>
      <w:pPr>
        <w:pStyle w:val="Normal"/>
        <w:shd w:fill="FFFFFF" w:val="clear"/>
        <w:autoSpaceDE w:val="false"/>
        <w:ind w:firstLine="170"/>
        <w:jc w:val="both"/>
        <w:rPr/>
      </w:pPr>
      <w:r>
        <w:rPr>
          <w:i/>
          <w:iCs/>
          <w:sz w:val="12"/>
          <w:szCs w:val="12"/>
        </w:rPr>
        <w:t xml:space="preserve">Агранулоцитоз </w:t>
      </w:r>
      <w:r>
        <w:rPr>
          <w:sz w:val="12"/>
          <w:szCs w:val="12"/>
        </w:rPr>
        <w:t>(гранулоцитопения) — резкое уменьшение в крови гранулоцитов (до 0,75 г/л и меньше) на фоне снижения общего ко</w:t>
        <w:softHyphen/>
        <w:t>личества лейкоцитов (до 1 г/л и меньше) миелотоксического (с по</w:t>
        <w:softHyphen/>
        <w:t>ражением костного мозга) и иммунного происхождения (разруше</w:t>
        <w:softHyphen/>
        <w:t>ние клеток гранулоцитарного ряда антилейкоцитарными антитела</w:t>
        <w:softHyphen/>
        <w:t>ми). Причинами возникновения агранулоцитоза чаще всего являются лекарственные препараты, ионизирующее излучение и некоторые инфекции.</w:t>
      </w:r>
    </w:p>
    <w:p>
      <w:pPr>
        <w:pStyle w:val="Normal"/>
        <w:shd w:fill="FFFFFF" w:val="clear"/>
        <w:autoSpaceDE w:val="false"/>
        <w:ind w:firstLine="170"/>
        <w:jc w:val="both"/>
        <w:rPr/>
      </w:pPr>
      <w:r>
        <w:rPr>
          <w:i/>
          <w:iCs/>
          <w:sz w:val="12"/>
          <w:szCs w:val="12"/>
        </w:rPr>
        <w:t xml:space="preserve">Алейкия </w:t>
      </w:r>
      <w:r>
        <w:rPr>
          <w:sz w:val="12"/>
          <w:szCs w:val="12"/>
        </w:rPr>
        <w:t>- апластическое поражение костного мозга с резким уг</w:t>
        <w:softHyphen/>
        <w:t>нетением и даже полным выключением миелоидного кроветворения и лимфопоэза. Алиментарно-токсическая алейкия развивается при питании перезимовавшим в поле зерном, зараженным плесневыми грибами, образующими токсические вещества. При этом наблюда</w:t>
        <w:softHyphen/>
        <w:t xml:space="preserve">ется </w:t>
      </w:r>
      <w:r>
        <w:rPr>
          <w:i/>
          <w:iCs/>
          <w:sz w:val="12"/>
          <w:szCs w:val="12"/>
        </w:rPr>
        <w:t xml:space="preserve">панцитопения </w:t>
      </w:r>
      <w:r>
        <w:rPr>
          <w:sz w:val="12"/>
          <w:szCs w:val="12"/>
        </w:rPr>
        <w:t>— резкое падение числа лейкоцитов (алейкия), эритроцитов (анемия) и тромбоцитов (тромбоцитопения).</w:t>
      </w:r>
    </w:p>
    <w:p>
      <w:pPr>
        <w:pStyle w:val="Normal"/>
        <w:shd w:fill="FFFFFF" w:val="clear"/>
        <w:autoSpaceDE w:val="false"/>
        <w:ind w:firstLine="170"/>
        <w:jc w:val="both"/>
        <w:rPr>
          <w:sz w:val="12"/>
          <w:szCs w:val="12"/>
        </w:rPr>
      </w:pPr>
      <w:r>
        <w:rPr>
          <w:sz w:val="12"/>
          <w:szCs w:val="12"/>
        </w:rPr>
        <w:t>Однако при лейкопении могут возникать и компенсаторные ре</w:t>
        <w:softHyphen/>
        <w:t>акции в виде усиления пролиферации одних ростков лейкоцитарно</w:t>
        <w:softHyphen/>
        <w:t>го ряда при угнетении других. Например, нейтропения может сопро</w:t>
        <w:softHyphen/>
        <w:t>вождаться компенсаторным увеличением продукции моноцитов, макрофагов, эозинофилов, плазматических клеток, лимфоцитов, что несколько снижает тяжесть клинических проявлений при ней-тропении.</w:t>
      </w:r>
    </w:p>
    <w:p>
      <w:pPr>
        <w:pStyle w:val="Normal"/>
        <w:shd w:fill="FFFFFF" w:val="clear"/>
        <w:autoSpaceDE w:val="false"/>
        <w:ind w:firstLine="170"/>
        <w:jc w:val="both"/>
        <w:rPr>
          <w:b/>
          <w:b/>
          <w:sz w:val="12"/>
          <w:szCs w:val="12"/>
          <w:u w:val="single"/>
        </w:rPr>
      </w:pPr>
      <w:r>
        <w:rPr>
          <w:b/>
          <w:sz w:val="12"/>
          <w:szCs w:val="12"/>
          <w:u w:val="single"/>
        </w:rPr>
        <w:t xml:space="preserve">2. - Сосудистые </w:t>
      </w:r>
      <w:r>
        <w:rPr>
          <w:b/>
          <w:bCs/>
          <w:sz w:val="12"/>
          <w:szCs w:val="12"/>
          <w:u w:val="single"/>
        </w:rPr>
        <w:t>реакции</w:t>
      </w:r>
    </w:p>
    <w:p>
      <w:pPr>
        <w:pStyle w:val="Normal"/>
        <w:shd w:fill="FFFFFF" w:val="clear"/>
        <w:autoSpaceDE w:val="false"/>
        <w:ind w:firstLine="170"/>
        <w:jc w:val="both"/>
        <w:rPr/>
      </w:pPr>
      <w:r>
        <w:rPr>
          <w:sz w:val="12"/>
          <w:szCs w:val="12"/>
        </w:rPr>
        <w:t>1.   Ишемия — самая  первая,  очень  кратковременная  реф</w:t>
        <w:softHyphen/>
        <w:t xml:space="preserve">лекторная  реакция спазма .артеришл  в  ответ </w:t>
      </w:r>
      <w:r>
        <w:rPr>
          <w:i/>
          <w:iCs/>
          <w:sz w:val="12"/>
          <w:szCs w:val="12"/>
        </w:rPr>
        <w:t xml:space="preserve">та </w:t>
      </w:r>
      <w:r>
        <w:rPr>
          <w:sz w:val="12"/>
          <w:szCs w:val="12"/>
        </w:rPr>
        <w:t>действие  по</w:t>
        <w:softHyphen/>
        <w:t>вреждающего  агента.  Кратковременность ишемии  обусловлена быстрой  инактивацией  моноаминоксидазой  медиаторов  норад-реналина и адреналина.</w:t>
      </w:r>
    </w:p>
    <w:p>
      <w:pPr>
        <w:pStyle w:val="Normal"/>
        <w:shd w:fill="FFFFFF" w:val="clear"/>
        <w:autoSpaceDE w:val="false"/>
        <w:ind w:firstLine="170"/>
        <w:jc w:val="both"/>
        <w:rPr>
          <w:sz w:val="12"/>
          <w:szCs w:val="12"/>
        </w:rPr>
      </w:pPr>
      <w:r>
        <w:rPr>
          <w:sz w:val="12"/>
          <w:szCs w:val="12"/>
        </w:rPr>
        <w:t>2.   Артериальная   гиперемия — увеличение  кровена</w:t>
        <w:softHyphen/>
        <w:t>полнения воспалительного  очага  за  счет возрастания притока крови.   Наблюдается  интенсивное  расширение   артериол   и  ве-нул,   возрастает  число   функционирующих   капилляров,   линей</w:t>
        <w:softHyphen/>
        <w:t>ная и объемная скорость кровотока, адекватно увеличиваются</w:t>
      </w:r>
    </w:p>
    <w:p>
      <w:pPr>
        <w:pStyle w:val="Normal"/>
        <w:shd w:fill="FFFFFF" w:val="clear"/>
        <w:autoSpaceDE w:val="false"/>
        <w:ind w:firstLine="170"/>
        <w:jc w:val="both"/>
        <w:rPr/>
      </w:pPr>
      <w:r>
        <w:rPr>
          <w:sz w:val="12"/>
          <w:szCs w:val="12"/>
        </w:rPr>
        <w:t>шмфообразование и лимфоотток. Парциальное давление кис</w:t>
        <w:softHyphen/>
        <w:t>лорода в ткани повышается, а артерио-венозная разница по кислороду снижается. Повышенное содержание кислорода в от</w:t>
        <w:softHyphen/>
        <w:t>текающей крови и увеличение числа функционирующих капил</w:t>
        <w:softHyphen/>
        <w:t>ляров обусловливают развитие одного из классических приз</w:t>
        <w:softHyphen/>
        <w:t>наков воспаления — красноты (</w:t>
      </w:r>
      <w:r>
        <w:rPr>
          <w:sz w:val="12"/>
          <w:szCs w:val="12"/>
          <w:lang w:val="en-US"/>
        </w:rPr>
        <w:t>rubor</w:t>
      </w:r>
      <w:r>
        <w:rPr>
          <w:sz w:val="12"/>
          <w:szCs w:val="12"/>
        </w:rPr>
        <w:t>).</w:t>
      </w:r>
    </w:p>
    <w:p>
      <w:pPr>
        <w:pStyle w:val="Normal"/>
        <w:shd w:fill="FFFFFF" w:val="clear"/>
        <w:autoSpaceDE w:val="false"/>
        <w:ind w:firstLine="170"/>
        <w:jc w:val="both"/>
        <w:rPr>
          <w:sz w:val="12"/>
          <w:szCs w:val="12"/>
        </w:rPr>
      </w:pPr>
      <w:r>
        <w:rPr>
          <w:sz w:val="12"/>
          <w:szCs w:val="12"/>
        </w:rPr>
        <w:t>Выделяют несколько механизмов развития артериальной ги</w:t>
        <w:softHyphen/>
        <w:t>перемии:</w:t>
      </w:r>
    </w:p>
    <w:p>
      <w:pPr>
        <w:pStyle w:val="Normal"/>
        <w:shd w:fill="FFFFFF" w:val="clear"/>
        <w:autoSpaceDE w:val="false"/>
        <w:ind w:firstLine="170"/>
        <w:jc w:val="both"/>
        <w:rPr>
          <w:sz w:val="12"/>
          <w:szCs w:val="12"/>
        </w:rPr>
      </w:pPr>
      <w:r>
        <w:rPr>
          <w:sz w:val="12"/>
          <w:szCs w:val="12"/>
        </w:rPr>
        <w:t>1)    нейротонический — за   счет   рефлекса   (аксон-рефлекса),</w:t>
      </w:r>
    </w:p>
    <w:p>
      <w:pPr>
        <w:pStyle w:val="Normal"/>
        <w:shd w:fill="FFFFFF" w:val="clear"/>
        <w:autoSpaceDE w:val="false"/>
        <w:ind w:firstLine="170"/>
        <w:jc w:val="both"/>
        <w:rPr>
          <w:sz w:val="12"/>
          <w:szCs w:val="12"/>
        </w:rPr>
      </w:pPr>
      <w:r>
        <w:rPr>
          <w:sz w:val="12"/>
          <w:szCs w:val="12"/>
        </w:rPr>
        <w:t>2)    нейропаралитический — за   счет    пареза    вазоконстрик-торов,</w:t>
      </w:r>
    </w:p>
    <w:p>
      <w:pPr>
        <w:pStyle w:val="Normal"/>
        <w:shd w:fill="FFFFFF" w:val="clear"/>
        <w:autoSpaceDE w:val="false"/>
        <w:ind w:firstLine="170"/>
        <w:jc w:val="both"/>
        <w:rPr>
          <w:sz w:val="12"/>
          <w:szCs w:val="12"/>
        </w:rPr>
      </w:pPr>
      <w:r>
        <w:rPr>
          <w:sz w:val="12"/>
          <w:szCs w:val="12"/>
        </w:rPr>
        <w:t>3)   миопаралитический — под действием  освобождаемых или бразующихся в очаге воспаления биологически' активных ве</w:t>
        <w:softHyphen/>
        <w:t>ществ,   прямо  влияющих  на  гладкомышечные клетки  сосудов</w:t>
      </w:r>
    </w:p>
    <w:p>
      <w:pPr>
        <w:pStyle w:val="Normal"/>
        <w:jc w:val="both"/>
        <w:rPr>
          <w:sz w:val="12"/>
          <w:szCs w:val="12"/>
        </w:rPr>
      </w:pPr>
      <w:r>
        <w:rPr>
          <w:sz w:val="12"/>
          <w:szCs w:val="12"/>
        </w:rPr>
        <w:t>и снижающих их тонус. Подобным действием обладают как медиаторы воспаления (см. ниже), так и кислые метаболиты, накапливающиеся в очаге воспаления. Потеря сосудами в вос-лалительном очаге способности отвечать на вазоконстриктор-ную стимуляцию позволяет считать миопаралитический меха</w:t>
        <w:softHyphen/>
        <w:t>низм основным в развитии артериальной гиперемии при воспалении. Действие биологически активных веществ в эту стадию рас</w:t>
        <w:softHyphen/>
        <w:t>пространяется и на сократительные элементы эндотелиальных клеток, что ведет к округлению последних и началу повыше</w:t>
        <w:softHyphen/>
        <w:t>ния проницаемости сосудов.</w:t>
      </w:r>
    </w:p>
    <w:p>
      <w:pPr>
        <w:pStyle w:val="Normal"/>
        <w:shd w:fill="FFFFFF" w:val="clear"/>
        <w:autoSpaceDE w:val="false"/>
        <w:ind w:firstLine="170"/>
        <w:jc w:val="both"/>
        <w:rPr>
          <w:sz w:val="12"/>
          <w:szCs w:val="12"/>
        </w:rPr>
      </w:pPr>
      <w:r>
        <w:rPr>
          <w:sz w:val="12"/>
          <w:szCs w:val="12"/>
        </w:rPr>
        <w:t>3. Смешанная гиперемия, венозная гипере</w:t>
        <w:softHyphen/>
        <w:t>мия  и стаз.</w:t>
      </w:r>
    </w:p>
    <w:p>
      <w:pPr>
        <w:pStyle w:val="Normal"/>
        <w:shd w:fill="FFFFFF" w:val="clear"/>
        <w:autoSpaceDE w:val="false"/>
        <w:ind w:firstLine="170"/>
        <w:jc w:val="both"/>
        <w:rPr/>
      </w:pPr>
      <w:r>
        <w:rPr>
          <w:sz w:val="12"/>
          <w:szCs w:val="12"/>
        </w:rPr>
        <w:t>В ходе воспаления происходит прогрессирующее замедле</w:t>
        <w:softHyphen/>
        <w:t>ние кровотока. Причиной этого является затруднение оттока крови из воспалительного очага. Таким образом, артериальная гиперемия закономерно переходит через стадию смешанной ги</w:t>
        <w:softHyphen/>
        <w:t>перемии (приток крови увеличен, отток меньше притока) в ве</w:t>
        <w:softHyphen/>
        <w:t>нозную гиперемию. Венозная гиперемия представляет повыше</w:t>
        <w:softHyphen/>
        <w:t>ние кровенаполнения воспалительного очага вследствие наруше</w:t>
        <w:softHyphen/>
        <w:t>ния оттока крови.^ Наблюдается значительное расширение ве-нул и капилляров, исчезновение деления на осевой и плазма</w:t>
        <w:softHyphen/>
        <w:t>тический кровоток, формируется превышение лимфообразова</w:t>
        <w:softHyphen/>
        <w:t>ния над лимфооттоком и классический признак воспаления — отек (</w:t>
      </w:r>
      <w:r>
        <w:rPr>
          <w:sz w:val="12"/>
          <w:szCs w:val="12"/>
          <w:lang w:val="en-US"/>
        </w:rPr>
        <w:t>tumor</w:t>
      </w:r>
      <w:r>
        <w:rPr>
          <w:sz w:val="12"/>
          <w:szCs w:val="12"/>
        </w:rPr>
        <w:t>). Целый ряд факторов, действующих в первую очередь, на кровоток в венулах и капиллярах, обусловливает развитие венозной гиперемии.</w:t>
      </w:r>
    </w:p>
    <w:p>
      <w:pPr>
        <w:pStyle w:val="Normal"/>
        <w:shd w:fill="FFFFFF" w:val="clear"/>
        <w:autoSpaceDE w:val="false"/>
        <w:ind w:firstLine="170"/>
        <w:jc w:val="both"/>
        <w:rPr>
          <w:sz w:val="12"/>
          <w:szCs w:val="12"/>
        </w:rPr>
      </w:pPr>
      <w:r>
        <w:rPr>
          <w:sz w:val="12"/>
          <w:szCs w:val="12"/>
        </w:rPr>
        <w:t>К ним относятся, в частности, некоторые внутрисосудистые факторы:</w:t>
      </w:r>
    </w:p>
    <w:p>
      <w:pPr>
        <w:pStyle w:val="Normal"/>
        <w:shd w:fill="FFFFFF" w:val="clear"/>
        <w:autoSpaceDE w:val="false"/>
        <w:ind w:firstLine="170"/>
        <w:jc w:val="both"/>
        <w:rPr>
          <w:sz w:val="12"/>
          <w:szCs w:val="12"/>
        </w:rPr>
      </w:pPr>
      <w:r>
        <w:rPr>
          <w:sz w:val="12"/>
          <w:szCs w:val="12"/>
        </w:rPr>
        <w:t>1.  Сгущение крови и повышение ее вязкости вследствие уси</w:t>
        <w:softHyphen/>
        <w:t>ленного выхода жидкости в ткань и изменения белкового со</w:t>
        <w:softHyphen/>
        <w:t>става плазмы.</w:t>
      </w:r>
    </w:p>
    <w:p>
      <w:pPr>
        <w:pStyle w:val="Normal"/>
        <w:shd w:fill="FFFFFF" w:val="clear"/>
        <w:autoSpaceDE w:val="false"/>
        <w:ind w:firstLine="170"/>
        <w:jc w:val="both"/>
        <w:rPr>
          <w:sz w:val="12"/>
          <w:szCs w:val="12"/>
        </w:rPr>
      </w:pPr>
      <w:r>
        <w:rPr>
          <w:sz w:val="12"/>
          <w:szCs w:val="12"/>
        </w:rPr>
        <w:t>2.  Активация системы гемостаза, адгезия и агрегация тром</w:t>
        <w:softHyphen/>
        <w:t>боцитов, образование микротромбов.</w:t>
      </w:r>
    </w:p>
    <w:p>
      <w:pPr>
        <w:pStyle w:val="Normal"/>
        <w:shd w:fill="FFFFFF" w:val="clear"/>
        <w:autoSpaceDE w:val="false"/>
        <w:ind w:firstLine="170"/>
        <w:jc w:val="both"/>
        <w:rPr>
          <w:sz w:val="12"/>
          <w:szCs w:val="12"/>
        </w:rPr>
      </w:pPr>
      <w:r>
        <w:rPr>
          <w:sz w:val="12"/>
          <w:szCs w:val="12"/>
        </w:rPr>
        <w:t>3.  Краевое стояние (маргинация) лейкоцитов.</w:t>
      </w:r>
    </w:p>
    <w:p>
      <w:pPr>
        <w:pStyle w:val="Normal"/>
        <w:shd w:fill="FFFFFF" w:val="clear"/>
        <w:autoSpaceDE w:val="false"/>
        <w:ind w:firstLine="170"/>
        <w:jc w:val="both"/>
        <w:rPr/>
      </w:pPr>
      <w:r>
        <w:rPr>
          <w:sz w:val="12"/>
          <w:szCs w:val="12"/>
        </w:rPr>
        <w:t>4.   Агрегация  эритроцитов  вплоть  до  образования  «монет</w:t>
        <w:softHyphen/>
        <w:t>ных столбиков». В результате прогрессирующей агрегации эрит</w:t>
        <w:softHyphen/>
        <w:t>роцитов  может наблюдаться так называемый сладж,  при ко</w:t>
        <w:softHyphen/>
        <w:t>тором утрачиваются границы отдельных эритроцитов в агрега</w:t>
        <w:softHyphen/>
        <w:t xml:space="preserve">те. Широко известно, что при воспалении возрастает скорость оседания эритроцитов </w:t>
      </w:r>
      <w:r>
        <w:rPr>
          <w:sz w:val="12"/>
          <w:szCs w:val="12"/>
          <w:lang w:val="en-US"/>
        </w:rPr>
        <w:t>in</w:t>
      </w:r>
      <w:r>
        <w:rPr>
          <w:sz w:val="12"/>
          <w:szCs w:val="12"/>
        </w:rPr>
        <w:t xml:space="preserve"> </w:t>
      </w:r>
      <w:r>
        <w:rPr>
          <w:sz w:val="12"/>
          <w:szCs w:val="12"/>
          <w:lang w:val="en-US"/>
        </w:rPr>
        <w:t>vitro</w:t>
      </w:r>
      <w:r>
        <w:rPr>
          <w:sz w:val="12"/>
          <w:szCs w:val="12"/>
        </w:rPr>
        <w:t>. Считается, что причиной этого служит изменение белкового состава плазмы крови: появление в плазме повышенных количеств некоторых белков  (так назы</w:t>
        <w:softHyphen/>
        <w:t>ваемых глобулинов острой фазы) и понижение альбумин-глобу-линового  коэффициента.  Следует отметить,  что данные  изме</w:t>
        <w:softHyphen/>
        <w:t>нения  белкового  состава  плазмы  крови  при  воспалении  спо</w:t>
        <w:softHyphen/>
        <w:t xml:space="preserve">собны усиливать агрегацию эритроцитов </w:t>
      </w:r>
      <w:r>
        <w:rPr>
          <w:sz w:val="12"/>
          <w:szCs w:val="12"/>
          <w:lang w:val="en-US"/>
        </w:rPr>
        <w:t>in</w:t>
      </w:r>
      <w:r>
        <w:rPr>
          <w:sz w:val="12"/>
          <w:szCs w:val="12"/>
        </w:rPr>
        <w:t xml:space="preserve"> </w:t>
      </w:r>
      <w:r>
        <w:rPr>
          <w:sz w:val="12"/>
          <w:szCs w:val="12"/>
          <w:lang w:val="en-US"/>
        </w:rPr>
        <w:t>vivo</w:t>
      </w:r>
      <w:r>
        <w:rPr>
          <w:sz w:val="12"/>
          <w:szCs w:val="12"/>
        </w:rPr>
        <w:t>.</w:t>
      </w:r>
    </w:p>
    <w:p>
      <w:pPr>
        <w:pStyle w:val="Normal"/>
        <w:shd w:fill="FFFFFF" w:val="clear"/>
        <w:autoSpaceDE w:val="false"/>
        <w:ind w:firstLine="170"/>
        <w:jc w:val="both"/>
        <w:rPr>
          <w:sz w:val="12"/>
          <w:szCs w:val="12"/>
        </w:rPr>
      </w:pPr>
      <w:r>
        <w:rPr>
          <w:sz w:val="12"/>
          <w:szCs w:val="12"/>
        </w:rPr>
        <w:t>5.  Набухание эндотелиальных клеток.</w:t>
      </w:r>
    </w:p>
    <w:p>
      <w:pPr>
        <w:pStyle w:val="Normal"/>
        <w:shd w:fill="FFFFFF" w:val="clear"/>
        <w:autoSpaceDE w:val="false"/>
        <w:ind w:firstLine="170"/>
        <w:jc w:val="both"/>
        <w:rPr>
          <w:sz w:val="12"/>
          <w:szCs w:val="12"/>
        </w:rPr>
      </w:pPr>
      <w:r>
        <w:rPr>
          <w:sz w:val="12"/>
          <w:szCs w:val="12"/>
        </w:rPr>
        <w:t>К замедлению кровотока приводят и некоторые внесосуди-стые факторы:</w:t>
      </w:r>
    </w:p>
    <w:p>
      <w:pPr>
        <w:pStyle w:val="Normal"/>
        <w:shd w:fill="FFFFFF" w:val="clear"/>
        <w:autoSpaceDE w:val="false"/>
        <w:ind w:firstLine="170"/>
        <w:jc w:val="both"/>
        <w:rPr>
          <w:sz w:val="12"/>
          <w:szCs w:val="12"/>
        </w:rPr>
      </w:pPr>
      <w:r>
        <w:rPr>
          <w:sz w:val="12"/>
          <w:szCs w:val="12"/>
        </w:rPr>
        <w:t>1.  Механическое препятствие оттоку крови, вызванное сдав-лением венул экссудатом.</w:t>
      </w:r>
    </w:p>
    <w:p>
      <w:pPr>
        <w:pStyle w:val="Normal"/>
        <w:shd w:fill="FFFFFF" w:val="clear"/>
        <w:autoSpaceDE w:val="false"/>
        <w:ind w:firstLine="170"/>
        <w:jc w:val="both"/>
        <w:rPr>
          <w:sz w:val="12"/>
          <w:szCs w:val="12"/>
        </w:rPr>
      </w:pPr>
      <w:r>
        <w:rPr>
          <w:sz w:val="12"/>
          <w:szCs w:val="12"/>
        </w:rPr>
        <w:t>2.   Образование  фибриновых  тромбов   в  лимфатических ка</w:t>
        <w:softHyphen/>
        <w:t>пиллярах.</w:t>
      </w:r>
    </w:p>
    <w:p>
      <w:pPr>
        <w:pStyle w:val="Normal"/>
        <w:shd w:fill="FFFFFF" w:val="clear"/>
        <w:autoSpaceDE w:val="false"/>
        <w:ind w:firstLine="170"/>
        <w:jc w:val="both"/>
        <w:rPr>
          <w:sz w:val="12"/>
          <w:szCs w:val="12"/>
        </w:rPr>
      </w:pPr>
      <w:r>
        <w:rPr>
          <w:sz w:val="12"/>
          <w:szCs w:val="12"/>
        </w:rPr>
        <w:t>3.   Повышение  тонуса  вен  под  влиянием   биологически  ак</w:t>
        <w:softHyphen/>
        <w:t>тивных веществ.</w:t>
      </w:r>
    </w:p>
    <w:p>
      <w:pPr>
        <w:pStyle w:val="Normal"/>
        <w:shd w:fill="FFFFFF" w:val="clear"/>
        <w:autoSpaceDE w:val="false"/>
        <w:ind w:firstLine="170"/>
        <w:jc w:val="both"/>
        <w:rPr>
          <w:sz w:val="12"/>
          <w:szCs w:val="12"/>
        </w:rPr>
      </w:pPr>
      <w:r>
        <w:rPr>
          <w:sz w:val="12"/>
          <w:szCs w:val="12"/>
        </w:rPr>
        <w:t>4.  Наруш'ение под влиянием вторичной альтерации околока</w:t>
        <w:softHyphen/>
        <w:t>пиллярного соединительнотканного скелета и десмосом.</w:t>
      </w:r>
    </w:p>
    <w:p>
      <w:pPr>
        <w:pStyle w:val="Normal"/>
        <w:shd w:fill="FFFFFF" w:val="clear"/>
        <w:autoSpaceDE w:val="false"/>
        <w:ind w:firstLine="170"/>
        <w:jc w:val="both"/>
        <w:rPr>
          <w:sz w:val="12"/>
          <w:szCs w:val="12"/>
        </w:rPr>
      </w:pPr>
      <w:r>
        <w:rPr>
          <w:sz w:val="12"/>
          <w:szCs w:val="12"/>
        </w:rPr>
        <w:t>В исходе венозной гиперемии наблюдается стаз, несущий при воспалении черты как венозного, так и истинного, капил</w:t>
        <w:softHyphen/>
        <w:t>лярного стаза.</w:t>
      </w:r>
    </w:p>
    <w:p>
      <w:pPr>
        <w:pStyle w:val="Normal"/>
        <w:shd w:fill="FFFFFF" w:val="clear"/>
        <w:autoSpaceDE w:val="false"/>
        <w:ind w:firstLine="170"/>
        <w:jc w:val="both"/>
        <w:rPr/>
      </w:pPr>
      <w:r>
        <w:rPr>
          <w:sz w:val="12"/>
          <w:szCs w:val="12"/>
        </w:rPr>
        <w:t>Защитное значение ишемии определяется возможным умень</w:t>
        <w:softHyphen/>
        <w:t>шением кровопотери после повреждения сосудистой стенки. Артериальная гиперемия приводит к активизации обмена ве</w:t>
        <w:softHyphen/>
        <w:t>ществ в очаге воспаления (</w:t>
      </w:r>
      <w:r>
        <w:rPr>
          <w:sz w:val="12"/>
          <w:szCs w:val="12"/>
          <w:lang w:val="en-US"/>
        </w:rPr>
        <w:t>calor</w:t>
      </w:r>
      <w:r>
        <w:rPr>
          <w:sz w:val="12"/>
          <w:szCs w:val="12"/>
        </w:rPr>
        <w:t>). Важнейшими защитно-при</w:t>
        <w:softHyphen/>
        <w:t>способительными механизмами служат венозная гиперемия и стаз. Прогрессирующее замедление кровотока блокирует вса</w:t>
        <w:softHyphen/>
        <w:t>сывание тканевой жидкости из очага воспаления, ограничи</w:t>
        <w:softHyphen/>
        <w:t>вает распространение медиаторов воспаления, которые при по</w:t>
        <w:softHyphen/>
        <w:t>падании в системный кровоток могут вызвать патологические последствия, создает условия для экссудации и эмиграции лей</w:t>
        <w:softHyphen/>
        <w:t>коцитов, облегчает тромбообразование.</w:t>
      </w:r>
    </w:p>
    <w:p>
      <w:pPr>
        <w:pStyle w:val="Normal"/>
        <w:shd w:fill="FFFFFF" w:val="clear"/>
        <w:autoSpaceDE w:val="false"/>
        <w:ind w:firstLine="170"/>
        <w:jc w:val="both"/>
        <w:rPr/>
      </w:pPr>
      <w:r>
        <w:rPr>
          <w:b/>
          <w:sz w:val="12"/>
          <w:szCs w:val="12"/>
          <w:u w:val="single"/>
        </w:rPr>
        <w:t>3. - Гемолитическая болезнь новорожденных</w:t>
      </w:r>
      <w:r>
        <w:rPr>
          <w:sz w:val="12"/>
          <w:szCs w:val="12"/>
        </w:rPr>
        <w:t xml:space="preserve"> — тяжелая фетопатия, или болезнь неонатального периода, возникающая в ре</w:t>
        <w:softHyphen/>
        <w:t>зультате воздействия антител матери на организм плода или новорожден</w:t>
        <w:softHyphen/>
        <w:t>ного.</w:t>
      </w:r>
    </w:p>
    <w:p>
      <w:pPr>
        <w:pStyle w:val="Normal"/>
        <w:shd w:fill="FFFFFF" w:val="clear"/>
        <w:autoSpaceDE w:val="false"/>
        <w:ind w:firstLine="170"/>
        <w:jc w:val="both"/>
        <w:rPr/>
      </w:pPr>
      <w:r>
        <w:rPr>
          <w:sz w:val="12"/>
          <w:szCs w:val="12"/>
        </w:rPr>
        <w:t>Этиология и патогенез. Заболевание развивается при несовместимости кро</w:t>
        <w:softHyphen/>
        <w:t xml:space="preserve">ви матери и плода по резус-фактору (мать — резус-отрицательная, ребенок — резус-положительный). Резус-фактор (фактор </w:t>
      </w:r>
      <w:r>
        <w:rPr>
          <w:sz w:val="12"/>
          <w:szCs w:val="12"/>
          <w:lang w:val="en-US"/>
        </w:rPr>
        <w:t>D</w:t>
      </w:r>
      <w:r>
        <w:rPr>
          <w:sz w:val="12"/>
          <w:szCs w:val="12"/>
        </w:rPr>
        <w:t>) находится в эритроцитах плода; проникновение крови плода через плаценту вызывает выработку у ма</w:t>
        <w:softHyphen/>
        <w:t>тери антител, направленных против резус-фактора эритроцитов плода. Доста</w:t>
        <w:softHyphen/>
        <w:t>точно очень небольшого количества крови плода (около 1 мл), чтобы вызвать иммунизацию матери. Однако при резус-несовместимости крови матери и плода только у одного из 200 новорожденных развивается гемолитическая болезнь, сущность которой заключается в основном вразрушении эри</w:t>
        <w:softHyphen/>
        <w:t>троцитов плода антителами матери. Гемолитическая болезнь возникает в случае рождения детей от второй или последующих беременно</w:t>
        <w:softHyphen/>
        <w:t xml:space="preserve">стей, так как иммунизация матери с </w:t>
      </w:r>
    </w:p>
    <w:p>
      <w:pPr>
        <w:pStyle w:val="Normal"/>
        <w:shd w:fill="FFFFFF" w:val="clear"/>
        <w:autoSpaceDE w:val="false"/>
        <w:ind w:firstLine="170"/>
        <w:jc w:val="both"/>
        <w:rPr/>
      </w:pPr>
      <w:r>
        <w:rPr>
          <w:sz w:val="12"/>
          <w:szCs w:val="12"/>
        </w:rPr>
        <w:t>каждой беременностью нарастает. При первой беременности иммунизация не настолько велика, чтобы развилась ге</w:t>
        <w:softHyphen/>
        <w:t>молитическая болезнь у ребенка. В иммунизации матери играет роль также переливание крови или гемотерапия кровью, содержащей резус-фактор. Более легкие формы гемолитической болезни наблюдаются при несовместимости матери и ребенка по группе крови. Например, у матери группа крови 0, у ре</w:t>
        <w:softHyphen/>
        <w:t xml:space="preserve">бенка — группа А или В. В </w:t>
      </w:r>
      <w:r>
        <w:rPr>
          <w:sz w:val="12"/>
          <w:szCs w:val="12"/>
          <w:vertAlign w:val="superscript"/>
        </w:rPr>
        <w:t>2</w:t>
      </w:r>
      <w:r>
        <w:rPr>
          <w:sz w:val="12"/>
          <w:szCs w:val="12"/>
        </w:rPr>
        <w:t>/</w:t>
      </w:r>
      <w:r>
        <w:rPr>
          <w:sz w:val="12"/>
          <w:szCs w:val="12"/>
          <w:vertAlign w:val="subscript"/>
        </w:rPr>
        <w:t>3</w:t>
      </w:r>
      <w:r>
        <w:rPr>
          <w:sz w:val="12"/>
          <w:szCs w:val="12"/>
        </w:rPr>
        <w:t xml:space="preserve"> случаев гемолитическая болезнь появляется вследствие резус-несовместимости и только в */</w:t>
      </w:r>
      <w:r>
        <w:rPr>
          <w:sz w:val="12"/>
          <w:szCs w:val="12"/>
          <w:vertAlign w:val="subscript"/>
        </w:rPr>
        <w:t>3</w:t>
      </w:r>
      <w:r>
        <w:rPr>
          <w:sz w:val="12"/>
          <w:szCs w:val="12"/>
        </w:rPr>
        <w:t xml:space="preserve"> вследствие несовместимости по А- или В-факторам.</w:t>
      </w:r>
    </w:p>
    <w:p>
      <w:pPr>
        <w:pStyle w:val="Normal"/>
        <w:shd w:fill="FFFFFF" w:val="clear"/>
        <w:autoSpaceDE w:val="false"/>
        <w:ind w:firstLine="170"/>
        <w:jc w:val="both"/>
        <w:rPr>
          <w:sz w:val="12"/>
          <w:szCs w:val="12"/>
        </w:rPr>
      </w:pPr>
      <w:r>
        <w:rPr>
          <w:sz w:val="12"/>
          <w:szCs w:val="12"/>
        </w:rPr>
        <w:t>Классификация. Клинически различают три основные формы гемолитиче</w:t>
        <w:softHyphen/>
        <w:t>ской болезни новорожденного: общий врожденный отек, врожденную анемию новорожденного и тяжелую желтуху новорожденного. Развитие определенной формы гемолитической болезни зависит от времени и массивности проникно</w:t>
        <w:softHyphen/>
        <w:t>вения антител матери,  а  также от длительности  их  воздействия  на  плод.</w:t>
      </w:r>
    </w:p>
    <w:p>
      <w:pPr>
        <w:pStyle w:val="Normal"/>
        <w:shd w:fill="FFFFFF" w:val="clear"/>
        <w:autoSpaceDE w:val="false"/>
        <w:ind w:firstLine="170"/>
        <w:jc w:val="both"/>
        <w:rPr/>
      </w:pPr>
      <w:r>
        <w:rPr>
          <w:sz w:val="12"/>
          <w:szCs w:val="12"/>
        </w:rPr>
        <w:t>При раннем массивном проникновении антител наблюдаются ранняя фетопатия и антена</w:t>
        <w:softHyphen/>
        <w:t>тальная смерть 5-7-месячного плода или хроническая фетопатия в ви</w:t>
        <w:softHyphen/>
        <w:t>де тяжелой отечной формы ге</w:t>
        <w:softHyphen/>
        <w:t>молитической болезни с нарушениями со</w:t>
        <w:softHyphen/>
        <w:t>зревания тканей плода (</w:t>
      </w:r>
      <w:r>
        <w:rPr>
          <w:sz w:val="12"/>
          <w:szCs w:val="12"/>
          <w:lang w:val="en-US"/>
        </w:rPr>
        <w:t>hydrops</w:t>
      </w:r>
      <w:r>
        <w:rPr>
          <w:sz w:val="12"/>
          <w:szCs w:val="12"/>
        </w:rPr>
        <w:t xml:space="preserve"> </w:t>
      </w:r>
      <w:r>
        <w:rPr>
          <w:sz w:val="12"/>
          <w:szCs w:val="12"/>
          <w:lang w:val="en-US"/>
        </w:rPr>
        <w:t>faetus</w:t>
      </w:r>
      <w:r>
        <w:rPr>
          <w:sz w:val="12"/>
          <w:szCs w:val="12"/>
        </w:rPr>
        <w:t xml:space="preserve"> </w:t>
      </w:r>
      <w:r>
        <w:rPr>
          <w:sz w:val="12"/>
          <w:szCs w:val="12"/>
          <w:lang w:val="en-US"/>
        </w:rPr>
        <w:t>uni</w:t>
      </w:r>
      <w:r>
        <w:rPr>
          <w:sz w:val="12"/>
          <w:szCs w:val="12"/>
        </w:rPr>
        <w:t>-</w:t>
      </w:r>
      <w:r>
        <w:rPr>
          <w:sz w:val="12"/>
          <w:szCs w:val="12"/>
          <w:lang w:val="en-US"/>
        </w:rPr>
        <w:t>versalis</w:t>
      </w:r>
      <w:r>
        <w:rPr>
          <w:sz w:val="12"/>
          <w:szCs w:val="12"/>
        </w:rPr>
        <w:t>). При более позднем и умеренном проникновении антител матери возникает более легкая анемическая фор</w:t>
        <w:softHyphen/>
        <w:t>ма. Желтушная форма внутри</w:t>
        <w:softHyphen/>
        <w:t>утробно развивается редко, так как вы</w:t>
        <w:softHyphen/>
        <w:t>ведение билирубина осуществляет плацен</w:t>
        <w:softHyphen/>
        <w:t>та. При массивном проникновении анти</w:t>
        <w:softHyphen/>
        <w:t>тел во время родового акта развивается послеродовая тяжелая жел</w:t>
        <w:softHyphen/>
        <w:t>тушная форма гемолитической бо</w:t>
        <w:softHyphen/>
        <w:t>лезни новорожденного (</w:t>
      </w:r>
      <w:r>
        <w:rPr>
          <w:sz w:val="12"/>
          <w:szCs w:val="12"/>
          <w:lang w:val="en-US"/>
        </w:rPr>
        <w:t>icterus</w:t>
      </w:r>
      <w:r>
        <w:rPr>
          <w:sz w:val="12"/>
          <w:szCs w:val="12"/>
        </w:rPr>
        <w:t xml:space="preserve"> </w:t>
      </w:r>
      <w:r>
        <w:rPr>
          <w:sz w:val="12"/>
          <w:szCs w:val="12"/>
          <w:lang w:val="en-US"/>
        </w:rPr>
        <w:t>neonatorum</w:t>
      </w:r>
      <w:r>
        <w:rPr>
          <w:sz w:val="12"/>
          <w:szCs w:val="12"/>
        </w:rPr>
        <w:t xml:space="preserve"> </w:t>
      </w:r>
      <w:r>
        <w:rPr>
          <w:sz w:val="12"/>
          <w:szCs w:val="12"/>
          <w:lang w:val="en-US"/>
        </w:rPr>
        <w:t>gravis</w:t>
      </w:r>
      <w:r>
        <w:rPr>
          <w:sz w:val="12"/>
          <w:szCs w:val="12"/>
        </w:rPr>
        <w:t>).</w:t>
      </w:r>
    </w:p>
    <w:p>
      <w:pPr>
        <w:pStyle w:val="Normal"/>
        <w:shd w:fill="FFFFFF" w:val="clear"/>
        <w:autoSpaceDE w:val="false"/>
        <w:ind w:firstLine="170"/>
        <w:jc w:val="both"/>
        <w:rPr>
          <w:sz w:val="12"/>
          <w:szCs w:val="12"/>
        </w:rPr>
      </w:pPr>
      <w:r>
        <w:rPr>
          <w:sz w:val="12"/>
          <w:szCs w:val="12"/>
        </w:rPr>
        <w:t>При тяжелой послеродовой желтушной форме желтуха появляется к концу первых или на 2-е сутки после рождения и быстро нарастает. Если не принять соответствующих мер (обменные переливания крови), у новорожденного раз</w:t>
        <w:softHyphen/>
        <w:t>вивается тяжелое повреждение головного мозга -билирубиновая эн</w:t>
        <w:softHyphen/>
        <w:t>цефалопатия. При этом количество непрямого билирубина в сыворотке крови нарастает до 0,2 — 0,4 г/л (см. «Дистрофия», с. 15). Проникновение не</w:t>
        <w:softHyphen/>
        <w:t>прямого токсичного билирубина в головной мозг вызывает повреждение ган-глиозных клеток вплоть до их гибели преимущественно в подкорковых отде</w:t>
        <w:softHyphen/>
        <w:t>лах — гиппокампе, ядрах дна ромбовидной ямки, нижних оливах, гипоталами-ческом ядре, бледном ядре, зубчатом ядре мозжечка. Могут повреждаться и клетки коры полушарий большого мозга. Перечисленные ядра интенсивно окрашиваются билирубином в охряно-желтый цвет и при вскрытии на фоне общей желтухи определяется ядерная желтуха. Тяжесть повреждения головного мозга усугубляется гипоксией, наступающей в результате повреж</w:t>
        <w:softHyphen/>
        <w:t>дений мелких сосудов головного мозга. В печени, кроме эритробластоза и распространенного гемосидероза, имеются желчные стазы и тромбы, иногда даже с образованием желчных камней; в почках — б и л и ру б и н о в ы е инфаркты. Селезенка увеличена, плотна, коричнево-красного цвета вслед</w:t>
        <w:softHyphen/>
        <w:t>ствие отложения гемосидерина. Распространенность и объем очагов эрпт-робластоза выражены меньше, чем при отечной форме. У детей, перенес</w:t>
        <w:softHyphen/>
        <w:t>ших гемолитическую болезнь, могут остаться значительные дефекты раз</w:t>
        <w:softHyphen/>
        <w:t>вития ЦНС вплоть до полной идиотии.</w:t>
      </w:r>
    </w:p>
    <w:p>
      <w:pPr>
        <w:pStyle w:val="Normal"/>
        <w:shd w:fill="FFFFFF" w:val="clear"/>
        <w:autoSpaceDE w:val="false"/>
        <w:ind w:firstLine="170"/>
        <w:jc w:val="both"/>
        <w:rPr/>
      </w:pPr>
      <w:r>
        <w:rPr>
          <w:sz w:val="12"/>
          <w:szCs w:val="12"/>
          <w:u w:val="single"/>
        </w:rPr>
        <w:t xml:space="preserve">4. - </w:t>
      </w:r>
      <w:r>
        <w:rPr>
          <w:b/>
          <w:bCs/>
          <w:sz w:val="12"/>
          <w:szCs w:val="12"/>
          <w:u w:val="single"/>
        </w:rPr>
        <w:t>Нарушение обмена кальция и фосфора</w:t>
      </w:r>
      <w:r>
        <w:rPr>
          <w:b/>
          <w:bCs/>
          <w:sz w:val="12"/>
          <w:szCs w:val="12"/>
        </w:rPr>
        <w:t xml:space="preserve">. </w:t>
      </w:r>
      <w:r>
        <w:rPr>
          <w:sz w:val="12"/>
          <w:szCs w:val="12"/>
        </w:rPr>
        <w:t>Содержание кальция в организме взрослого человека составляет около 20 г на 1 кг массы тела, большая часть которого (свыше 98%) находится в скелете и зу</w:t>
        <w:softHyphen/>
        <w:t xml:space="preserve">бах. В обызвествленных тканях фиксировано также около </w:t>
      </w:r>
      <w:r>
        <w:rPr>
          <w:sz w:val="12"/>
          <w:szCs w:val="12"/>
          <w:vertAlign w:val="superscript"/>
        </w:rPr>
        <w:t>3</w:t>
      </w:r>
      <w:r>
        <w:rPr>
          <w:sz w:val="12"/>
          <w:szCs w:val="12"/>
        </w:rPr>
        <w:t>Д всего фосфора организма. Тесная связь обмена кальция и фосфора обус</w:t>
        <w:softHyphen/>
        <w:t>ловлена тем, что они образуют нерастворимые соединения типа ок-сиапатита [Са</w:t>
      </w:r>
      <w:r>
        <w:rPr>
          <w:sz w:val="12"/>
          <w:szCs w:val="12"/>
          <w:vertAlign w:val="subscript"/>
        </w:rPr>
        <w:t>10</w:t>
      </w:r>
      <w:r>
        <w:rPr>
          <w:sz w:val="12"/>
          <w:szCs w:val="12"/>
        </w:rPr>
        <w:t>(РО4)б(ОН</w:t>
      </w:r>
      <w:r>
        <w:rPr>
          <w:sz w:val="12"/>
          <w:szCs w:val="12"/>
          <w:vertAlign w:val="subscript"/>
        </w:rPr>
        <w:t>2</w:t>
      </w:r>
      <w:r>
        <w:rPr>
          <w:sz w:val="12"/>
          <w:szCs w:val="12"/>
        </w:rPr>
        <w:t>)], составляющие основу кристалличес</w:t>
        <w:softHyphen/>
        <w:t>кой структуры обызвествленных тканей (костей и твердых тканей зубов).</w:t>
      </w:r>
    </w:p>
    <w:p>
      <w:pPr>
        <w:pStyle w:val="Normal"/>
        <w:shd w:fill="FFFFFF" w:val="clear"/>
        <w:autoSpaceDE w:val="false"/>
        <w:ind w:firstLine="170"/>
        <w:jc w:val="both"/>
        <w:rPr/>
      </w:pPr>
      <w:r>
        <w:rPr>
          <w:sz w:val="12"/>
          <w:szCs w:val="12"/>
        </w:rPr>
        <w:t xml:space="preserve">Нарушения </w:t>
      </w:r>
      <w:r>
        <w:rPr>
          <w:i/>
          <w:iCs/>
          <w:sz w:val="12"/>
          <w:szCs w:val="12"/>
        </w:rPr>
        <w:t xml:space="preserve">кальций-фосфорного </w:t>
      </w:r>
      <w:r>
        <w:rPr>
          <w:sz w:val="12"/>
          <w:szCs w:val="12"/>
        </w:rPr>
        <w:t>обмена могут проявляться расстрой</w:t>
        <w:softHyphen/>
        <w:t>ством всасывания кальция и фосфатов в кишках; нарушением обызвествле</w:t>
        <w:softHyphen/>
        <w:t>ния скелета и зубов, а также отложением фосфорно-кальциевых солей в мяг</w:t>
        <w:softHyphen/>
        <w:t>ких тканях. В процессе переноса и отложения кальция важная роль принад</w:t>
        <w:softHyphen/>
        <w:t xml:space="preserve">лежит кальцийсвязывающим белкам (СаСвБ). В настоящее время описано более 70 СаСвБ: кальмодулин, парвальбумин, СаСвБ кишечника, белок </w:t>
      </w:r>
      <w:r>
        <w:rPr>
          <w:sz w:val="12"/>
          <w:szCs w:val="12"/>
          <w:lang w:val="en-US"/>
        </w:rPr>
        <w:t>S</w:t>
      </w:r>
      <w:r>
        <w:rPr>
          <w:sz w:val="12"/>
          <w:szCs w:val="12"/>
          <w:vertAlign w:val="superscript"/>
        </w:rPr>
        <w:t xml:space="preserve">100 </w:t>
      </w:r>
      <w:r>
        <w:rPr>
          <w:sz w:val="12"/>
          <w:szCs w:val="12"/>
        </w:rPr>
        <w:t>мозга, протромбин, амелогенин и энамелин эмали зубов, остеокальцин и др. Нарушения активности СаСвБ играют важную роль в расстройствах тран</w:t>
        <w:softHyphen/>
        <w:t>спорта кальция через мембраны, сократительной функции сердечной, ске</w:t>
        <w:softHyphen/>
        <w:t>летных и неисчерченных мышц, свертывания крови, минерализации скелета и в механизме деструкции твердых тканей зубов при кариесе.</w:t>
      </w:r>
    </w:p>
    <w:p>
      <w:pPr>
        <w:pStyle w:val="Normal"/>
        <w:ind w:firstLine="170"/>
        <w:jc w:val="both"/>
        <w:rPr>
          <w:sz w:val="12"/>
          <w:szCs w:val="12"/>
        </w:rPr>
      </w:pPr>
      <w:r>
        <w:rPr>
          <w:sz w:val="12"/>
          <w:szCs w:val="12"/>
        </w:rPr>
        <w:t>Расстройство всасывания кальция и фосфора наблюдается в случаях из</w:t>
        <w:softHyphen/>
        <w:t>менения нормального соотношения этих элементов в диете (1:1,5), употреб</w:t>
        <w:softHyphen/>
        <w:t>ления пищи, богатой оксалатами и инозитфосфорной (фитиновой) кисло</w:t>
        <w:softHyphen/>
        <w:t>той, упорного поноса, а также при рахите (нарушение синтеза СаСвБ в эн-тероцитах).</w:t>
      </w:r>
    </w:p>
    <w:sectPr>
      <w:type w:val="nextPage"/>
      <w:pgSz w:w="11906" w:h="16838"/>
      <w:pgMar w:left="567" w:right="567" w:gutter="0" w:header="0" w:top="567" w:footer="0" w:bottom="567"/>
      <w:pgNumType w:fmt="decimal"/>
      <w:cols w:num="3"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540"/>
        </w:tabs>
        <w:ind w:left="5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0"/>
      <w:numFmt w:val="decimal"/>
      <w:lvlText w:val="%1."/>
      <w:lvlJc w:val="left"/>
      <w:pPr>
        <w:tabs>
          <w:tab w:val="num" w:pos="780"/>
        </w:tabs>
        <w:ind w:left="780" w:hanging="42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876"/>
        </w:tabs>
        <w:ind w:left="876" w:hanging="516"/>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2299"/>
        </w:tabs>
        <w:ind w:left="2299" w:hanging="1590"/>
      </w:pPr>
      <w:rPr/>
    </w:lvl>
  </w:abstractNum>
  <w:abstractNum w:abstractNumId="28">
    <w:lvl w:ilvl="0">
      <w:start w:val="1"/>
      <w:numFmt w:val="bullet"/>
      <w:lvlText w:val=""/>
      <w:lvlJc w:val="left"/>
      <w:pPr>
        <w:tabs>
          <w:tab w:val="num" w:pos="708"/>
        </w:tabs>
        <w:ind w:left="160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380"/>
        </w:tabs>
        <w:ind w:left="738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em">
    <w:name w:val="sem"/>
    <w:basedOn w:val="Style14"/>
    <w:qFormat/>
    <w:rPr/>
  </w:style>
  <w:style w:type="character" w:styleId="InternetLink">
    <w:name w:val="Hyperlink"/>
    <w:basedOn w:val="Style14"/>
    <w:rPr>
      <w:color w:val="0000FF"/>
      <w:u w:val="single"/>
    </w:rPr>
  </w:style>
  <w:style w:type="character" w:styleId="2">
    <w:name w:val=" Знак Знак2"/>
    <w:basedOn w:val="Style14"/>
    <w:qFormat/>
    <w:rPr>
      <w:rFonts w:ascii="Courier New" w:hAnsi="Courier New" w:eastAsia="Times New Roman" w:cs="Courier New"/>
      <w:sz w:val="20"/>
      <w:szCs w:val="20"/>
    </w:rPr>
  </w:style>
  <w:style w:type="character" w:styleId="Text1">
    <w:name w:val="text1"/>
    <w:basedOn w:val="Style14"/>
    <w:qFormat/>
    <w:rPr>
      <w:rFonts w:ascii="Arial" w:hAnsi="Arial" w:cs="Arial"/>
      <w:sz w:val="16"/>
      <w:szCs w:val="16"/>
    </w:rPr>
  </w:style>
  <w:style w:type="character" w:styleId="1">
    <w:name w:val=" Знак Знак1"/>
    <w:basedOn w:val="Style14"/>
    <w:qFormat/>
    <w:rPr>
      <w:rFonts w:ascii="Tahoma" w:hAnsi="Tahoma" w:eastAsia="Times New Roman" w:cs="Tahoma"/>
      <w:sz w:val="16"/>
      <w:szCs w:val="16"/>
    </w:rPr>
  </w:style>
  <w:style w:type="character" w:styleId="Accented">
    <w:name w:val="accented"/>
    <w:basedOn w:val="Style14"/>
    <w:qFormat/>
    <w:rPr/>
  </w:style>
  <w:style w:type="character" w:styleId="11">
    <w:name w:val="Основной шрифт абзаца1"/>
    <w:qFormat/>
    <w:rPr/>
  </w:style>
  <w:style w:type="character" w:styleId="Emphasis">
    <w:name w:val="Emphasis"/>
    <w:qFormat/>
    <w:rPr>
      <w:i/>
      <w:iCs/>
    </w:rPr>
  </w:style>
  <w:style w:type="character" w:styleId="Style15">
    <w:name w:val=" Знак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mall">
    <w:name w:val="small"/>
    <w:basedOn w:val="Normal"/>
    <w:qFormat/>
    <w:pPr>
      <w:spacing w:before="280" w:after="280"/>
      <w:ind w:firstLine="400"/>
      <w:jc w:val="both"/>
    </w:pPr>
    <w:rPr>
      <w:rFonts w:ascii="Verdana" w:hAnsi="Verdana" w:cs="Verdan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7;&#1083;&#1086;&#1074;&#1077;&#1082;"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43;&#1088;&#1072;&#1074;&#1080;&#1090;&#1072;&#1094;&#1080;&#1103;" TargetMode="External"/><Relationship Id="rId6" Type="http://schemas.openxmlformats.org/officeDocument/2006/relationships/hyperlink" Target="http://ru.wikipedia.org/wiki/&#1057;&#1074;&#1086;&#1073;&#1086;&#1076;&#1085;&#1086;&#1077;_&#1087;&#1072;&#1076;&#1077;&#1085;&#1080;&#1077;" TargetMode="External"/><Relationship Id="rId7" Type="http://schemas.openxmlformats.org/officeDocument/2006/relationships/hyperlink" Target="http://ru.wikipedia.org/wiki/&#1054;&#1088;&#1073;&#1080;&#1090;&#1072;" TargetMode="External"/><Relationship Id="rId8" Type="http://schemas.openxmlformats.org/officeDocument/2006/relationships/hyperlink" Target="http://ru.wikipedia.org/wiki/&#1043;&#1088;&#1072;&#1074;&#1080;&#1090;&#1072;&#1094;&#1080;&#1103;" TargetMode="External"/><Relationship Id="rId9" Type="http://schemas.openxmlformats.org/officeDocument/2006/relationships/hyperlink" Target="http://ru.wikipedia.org/wiki/&#1057;&#1074;&#1086;&#1073;&#1086;&#1076;&#1085;&#1086;&#1077;_&#1087;&#1072;&#1076;&#1077;&#1085;&#1080;&#1077;" TargetMode="External"/><Relationship Id="rId10" Type="http://schemas.openxmlformats.org/officeDocument/2006/relationships/hyperlink" Target="http://ru.wikipedia.org/wiki/&#1054;&#1088;&#1073;&#1080;&#1090;&#1072;" TargetMode="External"/><Relationship Id="rId11" Type="http://schemas.openxmlformats.org/officeDocument/2006/relationships/hyperlink" Target="http://ru.wikipedia.org/w/index.php?title=&#1057;&#1080;&#1083;&#1072;_&#1089;&#1086;&#1082;&#1088;&#1072;&#1097;&#1077;&#1085;&#1080;&#1103;_&#1089;&#1077;&#1088;&#1076;&#1094;&#1072;&amp;action=edit&amp;redlink=1" TargetMode="External"/><Relationship Id="rId12" Type="http://schemas.openxmlformats.org/officeDocument/2006/relationships/hyperlink" Target="http://ru.wikipedia.org/wiki/&#1057;&#1077;&#1088;&#1076;&#1094;&#1077;" TargetMode="External"/><Relationship Id="rId13" Type="http://schemas.openxmlformats.org/officeDocument/2006/relationships/hyperlink" Target="http://terms.monomed.ru/info.php?id=21113" TargetMode="External"/><Relationship Id="rId14" Type="http://schemas.openxmlformats.org/officeDocument/2006/relationships/hyperlink" Target="http://terms.monomed.ru/info.php?id=53241" TargetMode="External"/><Relationship Id="rId15" Type="http://schemas.openxmlformats.org/officeDocument/2006/relationships/hyperlink" Target="http://terms.monomed.ru/info.php?id=30183" TargetMode="External"/><Relationship Id="rId16" Type="http://schemas.openxmlformats.org/officeDocument/2006/relationships/hyperlink" Target="http://click01.begun.ru/click.jsp?url=ZrGT2Nvd3N3bCCZ4eVPJaJbxIb*pYtuuHxf45c8Il63ZIs8Q0Gc5ULGVDRU3t*DqLmlA7asFEEToKDAp1Zko38Qr-d8zLqfMi3NCmE84BNChMhReziA7U5oKmyCPjCpaudhQCbkAho1fj*VeRRdvzoOqjf3C*bmMz1Qr54undjpz30VgSDC7JWSyH80kO3qgo0sr4wtTD-1CQjJl4FIwHQyW60A2iLAYHPbodvyhxI3IA41GYdkI7OwnKKyT0zA*OdU89kSpituQd9Ev0VTNyjfnvbRtNR4ptZyXOjZpwEbDA*XKD4UCb3SaD3GXTPyQ1GUNfw" TargetMode="External"/><Relationship Id="rId17" Type="http://schemas.openxmlformats.org/officeDocument/2006/relationships/hyperlink" Target="http://click01.begun.ru/click.jsp?url=ZrGT2FhRUFFVztDIyeN52CZBkQ8Z0mser6dIVeD0cs5ezq2XpZyzbQrtl0KMl-OMDAe*6oOpHpeozVfXjGYbOL*eo-t7iVi8CJ3tMrmTFfRyyaiMV*Ca-qdTif98x56wrfW4TPTpllkOuGLjN5sLbhyXzoYlL1qkR6LorGBqu5ZeOX-uWlfZOR9TOq6l*La9qj5LHhJM*eQ31mDtmHN2JhduWpDEVwxV*-oRUUiBBYxNNgx8DUBN0Zw73X3tnDdcZ0OMKAhQB17FoEmEoFWoU*yHTrAue5h8XnARRZao-ZmTZmAAceCaAIvhewf18OGPkTkrz2MzgqbBRvESJ41pTuS1MY4aGyK*AsTSQe-ZcN4Xo9C2dYCvnPkTGI81VoNbQG*lkQ" TargetMode="External"/><Relationship Id="rId18" Type="http://schemas.openxmlformats.org/officeDocument/2006/relationships/hyperlink" Target="http://medarticle.moslek.ru/articles/18635.htm" TargetMode="External"/><Relationship Id="rId19" Type="http://schemas.openxmlformats.org/officeDocument/2006/relationships/hyperlink" Target="http://medarticle.moslek.ru/articles/39634.htm" TargetMode="External"/><Relationship Id="rId20" Type="http://schemas.openxmlformats.org/officeDocument/2006/relationships/hyperlink" Target="http://medarticle.moslek.ru/articles/18893.htm" TargetMode="External"/><Relationship Id="rId21" Type="http://schemas.openxmlformats.org/officeDocument/2006/relationships/hyperlink" Target="../../wiki/&#1057;&#1077;&#1076;&#1072;&#1090;&#1080;&#1074;&#1085;&#1099;&#1077;_&#1089;&#1088;&#1077;&#1076;&#1089;&#1090;&#1074;&#1072;" TargetMode="External"/><Relationship Id="rId22" Type="http://schemas.openxmlformats.org/officeDocument/2006/relationships/hyperlink" Target="../../wiki/&#1057;&#1085;&#1086;&#1090;&#1074;&#1086;&#1088;&#1085;&#1086;&#1077;" TargetMode="External"/><Relationship Id="rId23" Type="http://schemas.openxmlformats.org/officeDocument/2006/relationships/hyperlink" Target="../../wiki/&#1051;&#1077;&#1082;&#1072;&#1088;&#1089;&#1090;&#1074;&#1077;&#1085;&#1085;&#1086;&#1077;_&#1089;&#1088;&#1077;&#1076;&#1089;&#1090;&#1074;&#1086;" TargetMode="External"/><Relationship Id="rId24" Type="http://schemas.openxmlformats.org/officeDocument/2006/relationships/hyperlink" Target="../../wiki/&#1058;&#1077;&#1088;&#1072;&#1090;&#1086;&#1075;&#1077;&#1085;&#1085;&#1086;&#1089;&#1090;&#1100;" TargetMode="External"/><Relationship Id="rId25" Type="http://schemas.openxmlformats.org/officeDocument/2006/relationships/hyperlink" Target="../../wiki/1956" TargetMode="External"/><Relationship Id="rId26" Type="http://schemas.openxmlformats.org/officeDocument/2006/relationships/hyperlink" Target="../../wiki/1962_&#1075;&#1086;&#1076;"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wiki/%25D0%259B%25D0%25B5%25D0%25BA%25D0%25B0%25D1%2580%25D1%2581%25D1%2582%25D0%25B2%25D0%25B5%25D0%25BD%25D0%25BD%25D1%258B%25D0%25B5_%25D1%2581%25D1%2580%25D0%25B5%25D0%25B4%25D1%2581%25D1%2582%25D0%25B2%25D0%25B0" TargetMode="External"/><Relationship Id="rId42" Type="http://schemas.openxmlformats.org/officeDocument/2006/relationships/hyperlink" Target="../../wiki/%25D0%2598%25D0%25BC%25D0%25BC%25D1%2583%25D0%25BD%25D0%25BE%25D1%2581%25D1%2583%25D0%25BF%25D1%2580%25D0%25B5%25D1%2581%25D1%2581%25D0%25B8%25D1%258F" TargetMode="External"/><Relationship Id="rId43" Type="http://schemas.openxmlformats.org/officeDocument/2006/relationships/hyperlink" Target="../../wiki/%25D0%2590%25D1%2583%25D1%2582%25D0%25BE%25D0%25B8%25D0%25BC%25D0%25BC%25D1%2583%25D0%25BD%25D0%25BD%25D1%258B%25D0%25B5_%25D0%25B7%25D0%25B0%25D0%25B1%25D0%25BE%25D0%25BB%25D0%25B5%25D0%25B2%25D0%25B0%25D0%25BD%25D0%25B8%25D1%258F" TargetMode="External"/><Relationship Id="rId44" Type="http://schemas.openxmlformats.org/officeDocument/2006/relationships/hyperlink" Target="../../wiki/%25D0%2598%25D0%25BC%25D0%25BC%25D1%2583%25D0%25BD%25D0%25B8%25D1%2582%25D0%25B5%25D1%2582_(%25D0%25B1%25D0%25B8%25D0%25BE%25D0%25BB%25D0%25BE%25D0%25B3%25D0%25B8%25D1%258F)" TargetMode="External"/><Relationship Id="rId45" Type="http://schemas.openxmlformats.org/officeDocument/2006/relationships/hyperlink" Target="../../w/index.php%3Ftitle=%25D0%25A2%25D1%2580%25D0%25B0%25D0%25BD%25D1%2581%25D0%25BF%25D0%25BB%25D0%25B0%25D0%25BD%25D1%2582%25D0%25B0%25D1%2586%25D0%25B8%25D0%25BE%25D0%25BD%25D0%25BD%25D1%258B%25D0%25B9_%25D0%25B8%25D0%25BC%25D0%25BC%25D1%2583%25D0%25BD%25D0%25B8%25D1%2582%25D0%25B5%25D1%2582&amp;action=edit&amp;redlink=1" TargetMode="External"/><Relationship Id="rId46" Type="http://schemas.openxmlformats.org/officeDocument/2006/relationships/hyperlink" Target="../../w/index.php%3Ftitle=%25D0%2590%25D1%2583%25D1%2582%25D0%25BE%25D0%25B8%25D0%25BC%25D0%25BC%25D1%2583%25D0%25BD%25D0%25B8%25D1%2582%25D0%25B5%25D1%2582&amp;action=edit&amp;redlink=1" TargetMode="External"/><Relationship Id="rId47" Type="http://schemas.openxmlformats.org/officeDocument/2006/relationships/hyperlink" Target="../../w/index.php%3Ftitle=%25D0%2590%25D0%25BD%25D1%2582%25D0%25B8%25D0%25B1%25D0%25B0%25D0%25BA%25D1%2582%25D0%25B5%25D1%2580%25D0%25B8%25D0%25B0%25D0%25BB%25D1%258C%25D0%25BD%25D1%258B%25D0%25B9_%25D0%25B8%25D0%25BC%25D0%25BC%25D1%2583%25D0%25BD%25D0%25B8%25D1%2582%25D0%25B5%25D1%2582&amp;action=edit&amp;redlink=1" TargetMode="External"/><Relationship Id="rId48" Type="http://schemas.openxmlformats.org/officeDocument/2006/relationships/hyperlink" Target="../../w/index.php%3Ftitle=%25D0%259F%25D1%2580%25D0%25BE%25D1%2582%25D0%25B8%25D0%25B2%25D0%25BE%25D0%25B2%25D0%25B8%25D1%2580%25D1%2583%25D1%2581%25D0%25BD%25D1%258B%25D0%25B9_%25D0%25B8%25D0%25BC%25D0%25BC%25D1%2583%25D0%25BD%25D0%25B8%25D1%2582%25D0%25B5%25D1%2582&amp;action=edit&amp;redlink=1" TargetMode="External"/><Relationship Id="rId49" Type="http://schemas.openxmlformats.org/officeDocument/2006/relationships/hyperlink" Target="../../w/index.php%3Ftitle=%25D0%259F%25D1%2580%25D0%25BE%25D1%2582%25D0%25B8%25D0%25B2%25D0%25BE%25D0%25BE%25D0%25BF%25D1%2583%25D1%2585%25D0%25BE%25D0%25BB%25D0%25B5%25D0%25B2%25D1%258B%25D0%25B9_%25D0%25B8%25D0%25BC%25D0%25BC%25D1%2583%25D0%25BD%25D0%25B8%25D1%2582%25D0%25B5%25D1%2582&amp;action=edit&amp;redlink=1" TargetMode="External"/><Relationship Id="rId50" Type="http://schemas.openxmlformats.org/officeDocument/2006/relationships/hyperlink" Target="../../wiki/%25D0%25A6%25D0%25B8%25D0%25BA%25D0%25BB%25D0%25BE%25D1%2581%25D0%25BF%25D0%25BE%25D1%2580%25D0%25B8%25D0%25BD_%25D0%2590" TargetMode="External"/><Relationship Id="rId51" Type="http://schemas.openxmlformats.org/officeDocument/2006/relationships/hyperlink" Target="../../wiki/%25D0%25A2%25D0%25B0%25D0%25BA%25D1%2580%25D0%25BE%25D0%25BB%25D0%25B8%25D0%25BC%25D1%2583%25D1%2581" TargetMode="External"/><Relationship Id="rId52" Type="http://schemas.openxmlformats.org/officeDocument/2006/relationships/hyperlink" Target="../../wiki/%25D0%259A%25D0%25BB%25D0%25B5%25D1%2582%25D0%25BE%25D1%2587%25D0%25BD%25D1%258B%25D0%25B9_%25D0%25B8%25D0%25BC%25D0%25BC%25D1%2583%25D0%25BD%25D0%25B8%25D1%2582%25D0%25B5%25D1%2582" TargetMode="External"/><Relationship Id="rId53" Type="http://schemas.openxmlformats.org/officeDocument/2006/relationships/hyperlink" Target="../../w/index.php%3Ftitle=%25D0%2593%25D1%2583%25D0%25BC%25D0%25BE%25D1%2580%25D0%25B0%25D0%25BB%25D1%258C%25D0%25BD%25D1%258B%25D0%25B9_%25D0%25B8%25D0%25BC%25D0%25BC%25D1%2583%25D0%25BD%25D0%25B8%25D1%2582%25D0%25B5%25D1%2582&amp;action=edit&amp;redlink=1" TargetMode="External"/><Relationship Id="rId54" Type="http://schemas.openxmlformats.org/officeDocument/2006/relationships/hyperlink" Target="../../wiki/%25D0%25A3%25D0%25BC%25D1%2581%25D1%2582%25D0%25B2%25D0%25B5%25D0%25BD%25D0%25BD%25D0%25B0%25D1%258F_%25D0%25BE%25D1%2582%25D1%2581%25D1%2582%25D0%25B0%25D0%25BB%25D0%25BE%25D1%2581%25D1%2582%25D1%258C" TargetMode="External"/><Relationship Id="rId55" Type="http://schemas.openxmlformats.org/officeDocument/2006/relationships/hyperlink" Target="../../wiki/%25D0%259D%25D0%25B0%25D1%2581%25D0%25BB%25D0%25B5%25D0%25B4%25D1%2581%25D1%2582%25D0%25B2%25D0%25B5%25D0%25BD%25D0%25BD%25D0%25BE%25D0%25B5_%25D0%25B7%25D0%25B0%25D0%25B1%25D0%25BE%25D0%25BB%25D0%25B5%25D0%25B2%25D0%25B0%25D0%25BD%25D0%25B8%25D0%25B5" TargetMode="External"/><Relationship Id="rId56" Type="http://schemas.openxmlformats.org/officeDocument/2006/relationships/hyperlink" Target="../../wiki/%25D0%25A4%25D0%25B5%25D1%2580%25D0%25BC%25D0%25B5%25D0%25BD%25D1%2582%25D0%25BE%25D0%25BF%25D0%25B0%25D1%2582%25D0%25B8%25D1%258F" TargetMode="External"/><Relationship Id="rId57" Type="http://schemas.openxmlformats.org/officeDocument/2006/relationships/hyperlink" Target="../../wiki/%25D0%259C%25D0%25B5%25D1%2582%25D0%25B0%25D0%25B1%25D0%25BE%25D0%25BB%25D0%25B8%25D0%25B7%25D0%25BC" TargetMode="External"/><Relationship Id="rId58" Type="http://schemas.openxmlformats.org/officeDocument/2006/relationships/hyperlink" Target="../../wiki/%25D0%2590%25D0%25BC%25D0%25B8%25D0%25BD%25D0%25BE%25D0%25BA%25D0%25B8%25D1%2581%25D0%25BB%25D0%25BE%25D1%2582%25D0%25B0" TargetMode="External"/><Relationship Id="rId59" Type="http://schemas.openxmlformats.org/officeDocument/2006/relationships/hyperlink" Target="../../wiki/%25D0%25A4%25D0%25B5%25D0%25BD%25D0%25B8%25D0%25BB%25D0%25B0%25D0%25BB%25D0%25B0%25D0%25BD%25D0%25B8%25D0%25BD" TargetMode="External"/><Relationship Id="rId60" Type="http://schemas.openxmlformats.org/officeDocument/2006/relationships/hyperlink" Target="../../wiki/%25D0%25A2%25D0%25BE%25D0%25BA%25D1%2581%25D0%25B8%25D0%25BD" TargetMode="External"/><Relationship Id="rId61" Type="http://schemas.openxmlformats.org/officeDocument/2006/relationships/hyperlink" Target="../../wiki/%25D0%25A6%25D0%259D%25D0%25A1" TargetMode="External"/><Relationship Id="rId62" Type="http://schemas.openxmlformats.org/officeDocument/2006/relationships/hyperlink" Target="../../wiki/%25D0%259D%25D0%25B0%25D1%2580%25D1%2583%25D1%2588%25D0%25B5%25D0%25BD%25D0%25B8%25D0%25B5_%25D1%2583%25D0%25BC%25D1%2581%25D1%2582%25D0%25B2%25D0%25B5%25D0%25BD%25D0%25BD%25D0%25BE%25D0%25B3%25D0%25BE_%25D1%2580%25D0%25B0%25D0%25B7%25D0%25B2%25D0%25B8%25D1%2582%25D0%25B8%25D1%258F" TargetMode="External"/><Relationship Id="rId63" Type="http://schemas.openxmlformats.org/officeDocument/2006/relationships/hyperlink" Target="../../wiki/%25D0%259A%25D0%25B0%25D1%2582%25D0%25B0%25D0%25BB%25D0%25B8%25D0%25B7" TargetMode="External"/><Relationship Id="rId64" Type="http://schemas.openxmlformats.org/officeDocument/2006/relationships/hyperlink" Target="../../wiki/%25D0%25A2%25D0%25B8%25D1%2580%25D0%25BE%25D0%25B7%25D0%25B8%25D0%25BD" TargetMode="External"/><Relationship Id="rId65" Type="http://schemas.openxmlformats.org/officeDocument/2006/relationships/hyperlink" Target="../../wiki/%25D0%25A2%25D0%25B5%25D1%2582%25D1%2580%25D0%25B0%25D0%25B3%25D0%25B8%25D0%25B4%25D1%2580%25D0%25BE%25D0%25B1%25D0%25B8%25D0%25BE%25D0%25BF%25D1%2582%25D0%25B5%25D1%2580%25D0%25B8%25D0%25BD" TargetMode="External"/><Relationship Id="rId66" Type="http://schemas.openxmlformats.org/officeDocument/2006/relationships/hyperlink" Target="../../w/index.php%3Ftitle=%25D0%259C%25D0%25B5%25D1%2582%25D0%25B0%25D0%25B1%25D0%25BE%25D0%25BB%25D0%25B8%25D1%2587%25D0%25B5%25D1%2581%25D0%25BA%25D0%25B8%25D0%25B9_%25D0%25B1%25D0%25BB%25D0%25BE%25D0%25BA&amp;action=edit&amp;redlink=1" TargetMode="External"/><Relationship Id="rId67" Type="http://schemas.openxmlformats.org/officeDocument/2006/relationships/hyperlink" Target="../../wiki/%25D0%259E%25D0%25B1%25D0%25BC%25D0%25B5%25D0%25BD_%25D0%25B2%25D0%25B5%25D1%2589%25D0%25B5%25D1%2581%25D1%2582%25D0%25B2" TargetMode="External"/><Relationship Id="rId68" Type="http://schemas.openxmlformats.org/officeDocument/2006/relationships/hyperlink" Target="../../wiki/%25D0%25A4%25D0%25B5%25D0%25BD%25D0%25B8%25D0%25BB%25D0%25BF%25D0%25B8%25D1%2580%25D0%25BE%25D0%25B2%25D0%25B8%25D0%25BD%25D0%25BE%25D0%25B3%25D1%2580%25D0%25B0%25D0%25B4%25D0%25BD%25D0%25B0%25D1%258F_%25D0%25BA%25D0%25B8%25D1%2581%25D0%25BB%25D0%25BE%25D1%2582%25D0%25B0" TargetMode="External"/><Relationship Id="rId69" Type="http://schemas.openxmlformats.org/officeDocument/2006/relationships/hyperlink" Target="../../w/index.php%3Ftitle=%25D0%25A4%25D0%25B5%25D0%25BD%25D0%25B8%25D0%25BB%25D0%25BC%25D0%25BE%25D0%25BB%25D0%25BE%25D1%2587%25D0%25BD%25D0%25B0%25D1%258F_%25D0%25BA%25D0%25B8%25D1%2581%25D0%25BB%25D0%25BE%25D1%2582%25D0%25B0&amp;action=edit&amp;redlink=1" TargetMode="External"/><Relationship Id="rId70" Type="http://schemas.openxmlformats.org/officeDocument/2006/relationships/hyperlink" Target="../../wiki/%25D0%25A4%25D0%25B5%25D0%25BD%25D0%25B8%25D0%25BB%25D1%258D%25D1%2582%25D0%25B8%25D0%25BB%25D0%25B0%25D0%25BC%25D0%25B8%25D0%25BD" TargetMode="External"/><Relationship Id="rId71" Type="http://schemas.openxmlformats.org/officeDocument/2006/relationships/hyperlink" Target="../../w/index.php%3Ftitle=%25D0%259E%25D1%2580%25D1%2582%25D0%25BE%25D1%2584%25D0%25B5%25D0%25BD%25D0%25B8%25D0%25BB%25D0%25B0%25D1%2586%25D0%25B5%25D1%2582%25D0%25B0%25D1%2582&amp;action=edit&amp;redlink=1" TargetMode="External"/><Relationship Id="rId72" Type="http://schemas.openxmlformats.org/officeDocument/2006/relationships/hyperlink" Target="../../wiki/%25D0%259B%25D0%25B8%25D0%25BF%25D0%25B8%25D0%25B4" TargetMode="External"/><Relationship Id="rId73" Type="http://schemas.openxmlformats.org/officeDocument/2006/relationships/hyperlink" Target="../../wiki/%25D0%259C%25D0%25BE%25D0%25B7%25D0%25B3" TargetMode="External"/><Relationship Id="rId74" Type="http://schemas.openxmlformats.org/officeDocument/2006/relationships/hyperlink" Target="../../wiki/%25D0%2598%25D0%25BD%25D1%2582%25D0%25B5%25D0%25BB%25D0%25BB%25D0%25B5%25D0%25BA%25D1%2582" TargetMode="External"/><Relationship Id="rId75" Type="http://schemas.openxmlformats.org/officeDocument/2006/relationships/hyperlink" Target="../../wiki/%25D0%2598%25D0%25B4%25D0%25B8%25D0%25BE%25D1%2582%25D0%25B8%25D1%258F"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41:00Z</dcterms:created>
  <dc:creator>Анастасия</dc:creator>
  <dc:description/>
  <cp:keywords/>
  <dc:language>en-US</dc:language>
  <cp:lastModifiedBy>Даша</cp:lastModifiedBy>
  <dcterms:modified xsi:type="dcterms:W3CDTF">2010-06-11T22:41:00Z</dcterms:modified>
  <cp:revision>2</cp:revision>
  <dc:subject/>
  <dc:title>№1</dc:title>
</cp:coreProperties>
</file>